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18540 Слесарь по   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 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(18540 Слесарь по ремонту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Выполнение работ по рабочей профессии 18540 Слесарь по ремонту подвижного состава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1 Проверять взаимодействие узлов локомотива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монтаж, разборку, соединение и регулировку частей ремонтируемого объекта локомо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3. – Осуществлять приемку и подготовку локомотива к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4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правление локомо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и.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.1 ремонта подвижного состава;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уметь: 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8"/>
          <w:szCs w:val="28"/>
        </w:rPr>
        <w:t xml:space="preserve">-   З1 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ab/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5.2 Активные и интерактивные: разбор производственных ситуаций, работы в реально-смоделированных условиях (полигон, лаборатория)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«Выполнение работ по рабочей професс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ологии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ствии с требованиями технологического процес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</w:t>
            </w:r>
          </w:p>
        </w:tc>
      </w:tr>
    </w:tbl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480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П.04.01 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по профилю специальност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лесарь по ремонту подвижного соста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7797"/>
        <w:gridCol w:w="1842"/>
        <w:gridCol w:w="1823"/>
      </w:tblGrid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МДК.04.01 Специа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1" w:hanging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слесаря. Понятие о рабоче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абота с конспек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птимальной планировки производствен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работа с конспек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балльности локомотивного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ов нормирования ремонт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литера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ДК 04.01 диф. зачет: семестр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П.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Буксы на подшипниках качения – осмотр и за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орудование песочниц и их форсунки —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екции холодильников тепловозов —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283" w:right="9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межуточная аттестация: дифференцированный зачет по ПП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Экзамен квалифик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</w:rPr>
        <w:t xml:space="preserve">    </w:t>
      </w:r>
      <w:r>
        <w:rPr>
          <w:rStyle w:val="FontStyle53"/>
        </w:rPr>
        <w:t>    </w:t>
      </w:r>
      <w:r>
        <w:rPr>
          <w:rStyle w:val="FontStyle53"/>
        </w:rPr>
        <w:t>3      -   продуктивный (планирование и самостоятельное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eastAsia="Calibri" w:cs="Calibri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1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атин,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ое оборудование тягового подвижного состава железных дорог: учебное пособие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216 с. режим доступа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1200/251706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   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</w:t>
      </w:r>
      <w:r>
        <w:rPr>
          <w:rStyle w:val="FontStyle49"/>
          <w:bCs/>
          <w:sz w:val="28"/>
          <w:szCs w:val="28"/>
        </w:rPr>
        <w:t>Дополнительные источники: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екалов, Н.Н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го модуля ПМ О4 Выполнение работ по одной или нескольким профессиям рабочих, должностям служащих Слесарь по ремонту подвижного состава (электроподвижной соста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40 с. 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33/260510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49"/>
          <w:bCs/>
          <w:sz w:val="28"/>
          <w:szCs w:val="28"/>
        </w:rPr>
        <w:t xml:space="preserve">5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</w:t>
      </w:r>
      <w:r>
        <w:rPr>
          <w:b/>
          <w:bCs/>
        </w:rPr>
        <w:t>ПРОФЕССИОНАЛЬНОГО МОДУЛЯ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курс)</w:t>
            </w:r>
          </w:p>
        </w:tc>
      </w:tr>
    </w:tbl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-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5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-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lp1">
    <w:name w:val="help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0/251706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1233/2605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Специалист УМО</cp:lastModifiedBy>
  <cp:lastPrinted>2024-11-14T11:28:00Z</cp:lastPrinted>
  <dcterms:modified xsi:type="dcterms:W3CDTF">2025-05-12T10:35:00Z</dcterms:modified>
  <cp:revision>111</cp:revision>
  <dc:subject/>
  <dc:title/>
</cp:coreProperties>
</file>