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1.01 Производственная практика (по профилю специальности) Организация электроснабжения электрооборудования по отрасл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(далее по тексту КОС),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ПП. 01.01 Производственная практика (по профилю специальности) ПМ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электроснабжения электрооборудования по отрасл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sz w:val="28"/>
          <w:szCs w:val="28"/>
        </w:rPr>
        <w:t>Организация электроснабжения электрооборудования по отраслям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ся осваиваются следующие уме</w:t>
      </w:r>
      <w:r>
        <w:rPr/>
        <w:t>ния и зн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83"/>
        <w:gridCol w:w="5989"/>
      </w:tblGrid>
      <w:tr>
        <w:trPr>
          <w:trHeight w:val="173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,     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827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необходим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должностные и производственные инструкции, технологические карты, положения и регламенты деятельности в области эксплуатационно-технического обслуживания и ремонта кабельных линий электропереда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ие условия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работку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устройства и характеристики, отличительные особенности оборудования нового типа, принципы работы сложных устройств автоматики оборудования нового ти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новые устройства (по мере их внедр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и пересмотра должностных инструкций подчиненных работников более высокой квалификации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трансформатора. Правила устройства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неактивных (вспомогательных) частей трансформ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е выполнение распределительны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принцип работы сухих, масляных, двухобмоточных силовых трансформаторов мощностью до 10 000 кВА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оводок для прогрева каб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тройство отдельных элементов контактной сети и трансформаторных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устройств контактной сети, воздуш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способы регулировки вакуумных выключателей и элегазов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на действующие планы изменения и дополнения, произошедшие в электр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схемы распределительных сетей 35 кВ, находящихся в зоне эксплуатационной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ые эскизы и схемы на несложные детали и уз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ервичных соединений электрооборудования электрических станций и подстанц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 и оценка результатов освоения ПП.01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1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и оценка результатов осво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/>
            </w:pPr>
            <w:r>
              <w:rPr/>
              <w:t xml:space="preserve">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1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 оценка результатов осво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1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чень видов работ для проверки результатов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10"/>
        <w:gridCol w:w="24"/>
        <w:gridCol w:w="981"/>
        <w:gridCol w:w="11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электроснабжения электрооборудования по отрасля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- ПК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принципиальной схемы электротехнического и электротехнологичекого оборудования по заданию руководителя прак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и чертежей при оформлении отчета по практик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электрических схем электроснабжения электротехнического и электротехнологического оборудования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распределительных сетей 35 кВ, находящихся в зоне эксплуатационной ответственности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стых эскизов и схем на несложные детали и узлы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ервичных соединений электрооборудования электрических станций и подстанций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инципиальных схем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производственной практик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техническому обслуживанию оборудования электроустановок с использованием автоматизированных систе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1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Расшифровка кодов работ на практике по рабочей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3"/>
        <w:gridCol w:w="5587"/>
        <w:gridCol w:w="8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ценки результ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олнения технической документации</w:t>
            </w:r>
            <w:r>
              <w:rPr>
                <w:sz w:val="24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 в полном объеме, в соответствии с действующи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принципиальной схемы по заданию руководителя прак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хем и чертежей при оформлении отчета по практи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 в соответствии  с заданными обозначения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трансформаторов  и  преобразователей 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оборудования распределительных устройств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7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устройств релейной защиты и автоматики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8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воздушных и кабельных линий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9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чтения и составления  электрических схем электротехнического и электротехнологического оборудования, схемы питания и секционирования контактной сети, однолинейных схем тяговых подстанций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оставленных схем действу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  и инструкциям, требованию  по оформлению чертеж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х принцип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6" w:before="60" w:after="60"/>
        <w:ind w:right="566" w:firstLine="426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6" w:before="60" w:after="60"/>
        <w:ind w:right="566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9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 характер и могут быть скорректированы в зависимости от профессии (специаль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16">
    <w:name w:val="s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9:00Z</dcterms:created>
  <dc:creator>metod_1</dc:creator>
  <dc:description/>
  <cp:keywords/>
  <dc:language>en-US</dc:language>
  <cp:lastModifiedBy>Методист</cp:lastModifiedBy>
  <cp:lastPrinted>2018-09-15T09:07:00Z</cp:lastPrinted>
  <dcterms:modified xsi:type="dcterms:W3CDTF">2024-05-24T10:30:00Z</dcterms:modified>
  <cp:revision>23</cp:revision>
  <dc:subject/>
  <dc:title/>
</cp:coreProperties>
</file>