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3.02.0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снаб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*</w:t>
      </w:r>
    </w:p>
    <w:p>
      <w:pPr>
        <w:pStyle w:val="21"/>
        <w:numPr>
          <w:ilvl w:val="0"/>
          <w:numId w:val="0"/>
        </w:numPr>
        <w:shd w:fill="auto" w:val="clear"/>
        <w:spacing w:lineRule="auto" w:line="360" w:before="0" w:after="0"/>
        <w:ind w:hanging="0"/>
        <w:outlineLvl w:val="0"/>
        <w:rPr/>
      </w:pPr>
      <w:r>
        <w:rPr>
          <w:b/>
          <w:bCs/>
          <w:iCs/>
          <w:caps/>
          <w:sz w:val="24"/>
          <w:szCs w:val="24"/>
        </w:rPr>
        <w:t>СГ.0</w:t>
      </w:r>
      <w:r>
        <w:rPr>
          <w:b/>
          <w:bCs/>
          <w:iCs/>
          <w:caps/>
          <w:sz w:val="24"/>
          <w:szCs w:val="24"/>
          <w:lang w:val="ru-RU"/>
        </w:rPr>
        <w:t>7</w:t>
      </w:r>
      <w:r>
        <w:rPr>
          <w:b/>
          <w:bCs/>
          <w:iCs/>
          <w:caps/>
          <w:sz w:val="24"/>
          <w:szCs w:val="24"/>
        </w:rPr>
        <w:t>. ПСИХОЛОГИЯ ОБЩ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2.0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лектроснабж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од начала обучения: 2024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 подготовки специалистов среднего звена (ОПОП-ППССЗ). Сведения об актуализации ОПОП ППССЗ вносятся в лист актуализации ОПОП ППССЗ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ОДЕРЖАНИЕ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833"/>
      </w:tblGrid>
      <w:tr>
        <w:trPr/>
        <w:tc>
          <w:tcPr>
            <w:tcW w:w="7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.</w:t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7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ИСПОЛЬЗУЕМЫХ МЕТОДОВ ОБУЧЕНИЯ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33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СИХОЛОГИЯ ОБЩ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«Психология общения» явл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язательной частью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-программы подготовки специалистов среднего звена (далее ОПОП-ППССЗ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ФГОС по специальности СПО 13.02.07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снабжение (по отраслям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  <w:r>
        <w:rPr>
          <w:rFonts w:cs="Times New Roman" w:ascii="Times New Roman" w:hAnsi="Times New Roman"/>
          <w:sz w:val="24"/>
          <w:szCs w:val="24"/>
        </w:rPr>
        <w:t xml:space="preserve"> 19825 Электромонтер контактной сети; </w:t>
      </w:r>
      <w:r>
        <w:rPr>
          <w:rFonts w:cs="Times New Roman" w:ascii="Times New Roman" w:hAnsi="Times New Roman"/>
          <w:color w:val="333333"/>
          <w:sz w:val="24"/>
          <w:szCs w:val="24"/>
        </w:rPr>
        <w:t>19867</w:t>
      </w:r>
      <w:r>
        <w:rPr>
          <w:rFonts w:cs="Times New Roman" w:ascii="Times New Roman" w:hAnsi="Times New Roman"/>
          <w:sz w:val="24"/>
          <w:szCs w:val="24"/>
        </w:rPr>
        <w:t xml:space="preserve"> Электромонтер по эксплуатации распределительных сетей; 19888 Электромонтер тяговой подстан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 в структуре ОПОП-ППССЗ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цикл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освоения учебной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1.В результате освоения учебной дисциплины обучающийся долже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1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2-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приемы саморегуляции поведения в процессе межличностного общ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З1-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связь общения 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2- </w:t>
      </w:r>
      <w:r>
        <w:rPr>
          <w:rFonts w:cs="Times New Roman" w:ascii="Times New Roman" w:hAnsi="Times New Roman"/>
          <w:sz w:val="24"/>
          <w:szCs w:val="24"/>
          <w:lang w:eastAsia="en-US"/>
        </w:rPr>
        <w:t>цели, функции, виды и уровни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3 -роли и ролевые ожид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4 - виды социальных взаимо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5 -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6 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7 - этические принципы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8 - источники, причины, виды и способы разрешения конфли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.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.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.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.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Р.23 Получение обучающимися возможности самораскрытия и самореализация лич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сс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–дифференцированный зач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очная форма обучения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2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 - дифференцированный зач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02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2.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матический план и содержание учебной дисциплины </w:t>
      </w:r>
      <w:r>
        <w:rPr>
          <w:rFonts w:cs="Times New Roman" w:ascii="Times New Roman" w:hAnsi="Times New Roman"/>
          <w:b/>
          <w:bCs/>
          <w:caps/>
        </w:rPr>
        <w:t>«Психология общ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207"/>
        <w:gridCol w:w="1235"/>
        <w:gridCol w:w="2208"/>
      </w:tblGrid>
      <w:tr>
        <w:trPr>
          <w:trHeight w:val="13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дел 1. Введение в учебную дисципли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общения как учебная дисциплина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151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Назначение учебной дисциплины «Психология общения». Понятие общения. Содержание, цель и средства общения. Структура и функции общения. Виды общения. Понятие делового общения, его содержание, цели и формы. Особенности делового обще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1.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я делового общения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8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Темперамент и его проявления в деловом общении. Характер человека. Психотипы личности и акцентуации характера. Способности. Воля и волевые действия. Потребности и мотивы. Эмоции и аффекты. Их проявления в деловом общении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психологическая типология личност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основных направлений характер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2. Психология общ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42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</w:t>
              <w:softHyphen/>
              <w:t>ние как обмен информацией (коммуникатив</w:t>
              <w:softHyphen/>
              <w:t>ная сторона об</w:t>
              <w:softHyphen/>
              <w:t>ще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элементы коммуникации. Толерантность как средство повышения эффективности общения. Вербальная коммуникация.  Виды, правила и техники слуша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Невербальная коммуникация и невербальное поведение. Коммуникативные барьеры. Методы развития коммуникативных способностей. Виды жес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2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ить сообщение на тему: История происхождения жест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ашего стиля общения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</w:t>
            </w:r>
            <w:r>
              <w:rPr>
                <w:bCs/>
                <w:lang w:eastAsia="en-US"/>
              </w:rPr>
              <w:t>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лан действий по коррекции результатов, мешающих эффективному общению.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ние как восприятие и понимание людьми друг друга (перцептивная сторона общения)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10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Восприятие и роль стериотипа при формировании первого впечатления. Понятие социальной перцепции, ее структура. Факторы, оказывающие влияние на восприятие. Искажения в процессе восприятия. Психологические механизмы восприятия. Влияние имиджа на восприятие человека. Резюме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портрет делового человека. Составить резюм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</w:t>
              <w:softHyphen/>
              <w:t>ние как взаимо</w:t>
              <w:softHyphen/>
              <w:t>действие (инте</w:t>
              <w:softHyphen/>
              <w:t>рактивная сторона общения)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3109726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_Hlk13109726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  <w:bookmarkEnd w:id="1"/>
          </w:p>
        </w:tc>
      </w:tr>
      <w:tr>
        <w:trPr>
          <w:trHeight w:val="95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личностное взаимодействие: трансактный анализ. Ориентация на понимание и ориентация на контроль. Взаимодействие в процессе общения. Этапы делового общения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делового общения и их характе</w:t>
              <w:softHyphen/>
              <w:t>ристики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4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ое влияние, его средства и виды. Заражение и внушение, аргументация, манипуляция.  Типы собеседников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е особенности ведения деловых дискуссий и публичных выступл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Определение личностной коммуникабельности человека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exac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3. Конфликты и способы их предупреждения и разреш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ф</w:t>
              <w:softHyphen/>
              <w:t>ликт: его сущ</w:t>
              <w:softHyphen/>
              <w:t>ность и основные характеристики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ятие конфликта и его структура. Невербальное проявление конфликта. Стратегия разрешения конфлик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пы конфликтных личностей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моциональное реагирование в конфликтах и саморегуляция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69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эмоционального реагирования в конфликтах. Гнев и агрессия. Разрядка эмоций. Правила поведения в конфликтах. Влияние толерантности на разрешение конфликтной ситуаци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 том числе, практических занятий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№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фликт и конфликтные ситуации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. Этические формы общ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; ОК 0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Р-2,6,7,12,23</w:t>
            </w:r>
          </w:p>
        </w:tc>
      </w:tr>
      <w:tr>
        <w:trPr>
          <w:trHeight w:val="3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ие сведения об эти</w:t>
              <w:softHyphen/>
              <w:t>ческой культуре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: этика и мораль. Категории этики. Нормы морали. Моральные принципы и нормы как основа эффективного общения. Деловой этикет в профессиональной деятельности. Взаимосвязь делового этикета и этики деловых отношений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х занят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работка этических норм своей профессиональной деятельности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амостоятельн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, этические нормы своей будущей профессиональной деятель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межуточная аттестация – дифференцированного зач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07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тмечены темы для заочной формы обуч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УЧЕБНОЙ ДИСЦИПЛИН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ом кабинете «Психология общения». Оборудование учебного кабин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помещение для самостоятельной работы, Читальный зал. Оснащенность: рабочее место, компьютер (ноутбук) с доступом к сети «Интернет» и ЭИ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оборудованием и техническими средствами обучения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10 Professional Plus (</w:t>
      </w:r>
      <w:r>
        <w:rPr>
          <w:rFonts w:cs="Times New Roman" w:ascii="Times New Roman" w:hAnsi="Times New Roman"/>
          <w:sz w:val="24"/>
          <w:szCs w:val="24"/>
        </w:rPr>
        <w:t>Пакет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crosoft Office 2007 Professional (</w:t>
      </w:r>
      <w:r>
        <w:rPr>
          <w:rFonts w:cs="Times New Roman" w:ascii="Times New Roman" w:hAnsi="Times New Roman"/>
          <w:sz w:val="24"/>
          <w:szCs w:val="24"/>
        </w:rPr>
        <w:t>Пакет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, Excel, Access, PowerPoint, Outlook, OneNote, Publisher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 10 Professional 64-bit Russian DSP OEI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/8.1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ЭИОС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системам видеоконференцсвязи ЭИОС (мобильная и десктопная версии или же веб-кли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источ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харчук, Е.С. Психология делового общения 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ик / Е.С. Сахарчук. — М.: КноРус, 2020. — 196 с. — СПО.-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ook.ru/book/932817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, Е. И., Психология общения  + еПриложение: Тесты. : учебник / Е. И. Рогов. — Москва: КноРус, 2023. — 260 с. — ISBN 978-5-406-11480-3. —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8886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гин, С. И., Психология личности и профессиональное самоопределение: учебник / С. И. Самыгин, Л. Д. Столяренко, А. Т. Латышева. — Москва : КноРус, 2023. — 466 с. — ISBN 978-5-406-11306-6. — URL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9332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иков, С. Н., Психология общения. Практикум + еПриложение : учебное пособие / С. Н. Рыжиков, Ю. М. Демидова. — Москва : КноРус, 2023. — 318 с. — ISBN 978-5-406-11823-8. — URL: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49742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2.3. Периодические изд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, связь, информат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4.Перечень современных профессиональных баз данных и информационных справочных систе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Электронная информационная образовательная среда ОрИПС. -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dload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ПС «Консультант Плюс»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учная электронная библиотека eLIBRARY.RU-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 xml:space="preserve">ЭБС Учебно-методического центра по образованию на железнодорожном транспорте (ЭБ УМЦ ЖДТ) - Режим доступа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ЭБС издательства «Лань»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ЭБС BOOK.RU-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7"/>
        <w:gridCol w:w="38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44"/>
                <w:b/>
                <w:sz w:val="24"/>
                <w:szCs w:val="24"/>
              </w:rPr>
              <w:t>У1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рименяет технику и приемы делового общения в практической деятельности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Style w:val="FontStyle44"/>
                <w:b/>
                <w:sz w:val="24"/>
                <w:szCs w:val="24"/>
              </w:rPr>
              <w:t>У2</w:t>
            </w:r>
            <w:r>
              <w:rPr>
                <w:rStyle w:val="FontStyle4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иемы саморегуляции поведения в процессе межличностного общения.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корректное поведение в различных ситуациях общения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заимосвязь общения и деятельности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учающий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ет и объясн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связь общения и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цели, функции, виды и уровни общения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3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и и ролевые ожидания в общении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ы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4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социальных взаимодействий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авнивает и оценивает виды социальных взаимодействий;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еханизмы взаимопонимания в общении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ует механ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я в общен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техники и приемы общения, правила слушания, ведения беседы, убежден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Р2, ЛР6, ЛР7, ЛР12, ЛР 23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и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пы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этические принципы общения;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яс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бщения, формулирует правила слушания, ведения беседы, уб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точники, причины, виды и способы разрешения конфликтов</w:t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44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, причины, виды и способы разрешения конфликт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4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 Работать в коллективе и команде, формирование навыков эффективного взаимодействия с коллегами, руководством и клиен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деловом общении для эффективного решения деловых задач. Планирует профессиональную деятельност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4"/>
                <w:b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2, ЛР6, ЛР7, ЛР12, ЛР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устно и письменно излагать свои мысли по профессиональной тематике на государственном языке. Проявляет толерантность в рабочем коллективе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опроса, аналитический обзор изученного материа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занятиях, выполнение тренировочных и зачетных заданий, решение ситуационных задач, тестирование по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 Пассивные: лекции (теоретические заняти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дискуссии, ролевые игры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Tc">
    <w:name w:val="tc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ascii="Times New Roman" w:hAnsi="Times New Roman" w:cs="Times New Roman"/>
      <w:spacing w:val="1"/>
      <w:sz w:val="25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ook.ru/book/932817" TargetMode="External"/><Relationship Id="rId6" Type="http://schemas.openxmlformats.org/officeDocument/2006/relationships/hyperlink" Target="https://book.ru/book/948886" TargetMode="External"/><Relationship Id="rId7" Type="http://schemas.openxmlformats.org/officeDocument/2006/relationships/hyperlink" Target="https://book.ru/book/949332" TargetMode="External"/><Relationship Id="rId8" Type="http://schemas.openxmlformats.org/officeDocument/2006/relationships/hyperlink" Target="https://book.ru/book/949742" TargetMode="External"/><Relationship Id="rId9" Type="http://schemas.openxmlformats.org/officeDocument/2006/relationships/hyperlink" Target="http://mindload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umczd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www.book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0:00Z</dcterms:created>
  <dc:creator>o.s.zhidenko</dc:creator>
  <dc:description/>
  <cp:keywords/>
  <dc:language>en-US</dc:language>
  <cp:lastModifiedBy>Методист</cp:lastModifiedBy>
  <cp:lastPrinted>2023-05-02T15:01:00Z</cp:lastPrinted>
  <dcterms:modified xsi:type="dcterms:W3CDTF">2024-12-11T07:24:00Z</dcterms:modified>
  <cp:revision>11</cp:revision>
  <dc:subject/>
  <dc:title/>
</cp:coreProperties>
</file>