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1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 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1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10"/>
      </w:tblGrid>
      <w:tr>
        <w:trPr/>
        <w:tc>
          <w:tcPr>
            <w:tcW w:w="8755" w:type="dxa"/>
            <w:tcBorders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1. Программа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>1 Цели и задачи государственной итоговой аттестац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 xml:space="preserve">2 Требования к дипломному проекту (работе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 xml:space="preserve">3 Руководители дипломных проектов (работ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 xml:space="preserve">4 Тематика выпускных квалификационных рабо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>5 Процедура проведения демонстрационного экзаме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>6 Защита дипломного проекта (работ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>7 Порядок проведения ГИА для выпускников из числа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  <w:t>8. Критерии оценки результатов ГИ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caps/>
              </w:rPr>
              <w:t>2. Порядок подачи и рассмотрения апПелляц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3. Итоги государственной итоговой аттестации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caps/>
              </w:rPr>
              <w:t>4. Хранение дипломных проектов (работ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left="0" w:hanging="0"/>
        <w:jc w:val="center"/>
        <w:rPr/>
      </w:pPr>
      <w:r>
        <w:rPr>
          <w:b/>
          <w:caps/>
          <w:sz w:val="24"/>
          <w:szCs w:val="24"/>
        </w:rPr>
        <w:t>1. Программа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Государственная итоговая аттестация по специальности 13.02.07 Электроснабжение (по отраслям) включает в себя подготовку и защиту дипломного проекта (работы) и демонстрационный экзамен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3.1 Цели и задач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ыполнение дипломного проекта (работы) - организационная форма обучения, применяемая на завершающем этапе обучения в образовательной организации. Она заключается в выполнении студентами дипломных проектов (работ), на основании защиты которых Государственная экзаменационная комиссия выносит решение о присвоении выпускнику квалификации «техник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сформированность общих и профессиональных компетенций (согласно ФГОС), умений и навык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идактическими целями дипломного проектирования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сширение, закрепление и систематизация знаний, совершенствование профессиональных навыков для решения конкретных производственных, технических и экономических задач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звитие умений и навыков самостоятельного умственного труд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роверка и определение уровня подготовленности выпускников к самостоятельной работе на производств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ля дипломного проектирования студентам предлагаются учебно-производственные задачи. Учебный характер задачи находит выражение в том, что в процессе ее решения студенты должны использовать максимум знаний и умений, полученных по специальности. Это требование достигается комплексным характером Дипломного проекта (работы), включающего технологические, конструкторские, экономические, управленческие задачи, связанные с выполнением темы проекта. Производственный характер задачи выражается в том, что обучающиеся решают конкретные вопросы того производства, на котором они проходят преддипломную практику, используя фактические сведения о производственном процессе. Большое воспитательное значение имеют дипломные проекты, имеющие конкретное практическое применение, внедрение в производство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Государственная итоговая аттестация в форме демонстрационного экзамена является элементом внешней оценки и признания работодателями уровня и качества подготовки кадров по программам СПО и позволяет реализовать современные механизмы оценки профессиональных компетенций, определить направления совершенствования деятельности организаций, реализующих программы среднего профессионального образования, на предмет соответствия требованиям работодателей и мировым образцам подготовки профессиональных кадров.</w:t>
      </w:r>
    </w:p>
    <w:p>
      <w:pPr>
        <w:pStyle w:val="S1"/>
        <w:shd w:fill="FFFFFF" w:val="clear"/>
        <w:spacing w:lineRule="auto" w:line="276" w:before="0" w:after="0"/>
        <w:ind w:firstLine="720"/>
        <w:jc w:val="both"/>
        <w:rPr/>
      </w:pPr>
      <w:r>
        <w:rPr/>
        <w:t>Демонстрационный экзамен является частью выпускной квалификационной работы и проводится с целью проверки освоения студентами общих и профессиональных компетенций, предусматривая моделирование реальных производственных условий для решения выпускниками практических задач профессиональной деятельности. Задания демонстрационного экзамена разрабатываются на основе профессиональных стандартов (при наличии) и с учетом оценочных материалов (при наличии), разработанных оператором демонстрационного экзамена ФГБОУ ДПО ИРПО.</w:t>
      </w:r>
    </w:p>
    <w:p>
      <w:pPr>
        <w:pStyle w:val="Normal"/>
        <w:widowControl w:val="false"/>
        <w:autoSpaceDE w:val="false"/>
        <w:spacing w:lineRule="auto" w:line="276"/>
        <w:ind w:firstLine="7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7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К государственной итоговой аттестации допускаются студенты, не имеющие академической задолженности и в полном объеме выполнившие учебный план (или индивидуальный учебный план) по осваиваемой образовательной программе среднего профессионального образования – ППССЗ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3.3 Требования к дипломному проекту (работе)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/>
        <w:t>Выполнение ДП осуществляется по индивидуальному графику, который разрабатывается руководителем дипломного проектирования и доводится до сведения студента. График включает в себя основные этапы работы с указанием контрольных сроков получения задания, сбора материала в период преддипломной практики, выполнения отдельных частей работы и представления их на просмотр руководителю и консультантам, предъявления проекта на рецензию и даты защит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Дипломные проекты могут включать элементы реального проектирования. Выдача заданий на ДП сопровождается консультацией, в ходе которой разъясняются назначения и задачи, структура и объём работы, принципы разработки и оформления, примерное распределение времени на выполнение отдельных частей дипломного проекта (работы)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Содержание дипломного проекта (работы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введ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теоретическое и расчётное обоснование принятых в проекте ре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технологическая час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экономический расч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выводы и заклю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список использованной литератур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рилож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структуре дипломный проект (работа) состоит из пояснительной записки и графической части (2-3 листа формата А-1), где принятое решение представлено в виде чертежей, графиков, схем, диаграмм. Рекомендуемый объем пояснительной записки 40-60 страниц машинописного текс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 состав дипломного проекта (работы) могут входить изделия, выполненные студентом в соответствии с задание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ыполненные выпускные квалификационные работы (дипломные проекты) рецензируются специалистами из числа работников предприятий, организаций. Рецензенты назначаются приказом директора филиала/структурного подразделения СамГУПС. Содержание рецензии доводятся до сведения студентов не позднее, чем за день до защиты дипломного проекта (работы). Внесение изменений в ДП после получения рецензии не допускаютс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3.4 Руководители дипломных проектов (работ)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Приказом по филиалу/структурному подразделению СамГУПС из числа квалифицированных педагогических работников (специалистов профильных организаций) назначаются руководители дипломных проектов, но не более 8 студентов за одним руководителем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сновные функции руководител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разработка индивидуальных заданий на подготовку ДП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консультирование по вопросам содержания и последовательности выполнения дипломного проекта (работ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контроль хода выполнения дипломного проекта (работ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роверка пояснительной записи и чертеж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одготовка письменного отзыва на дипломный проект (работ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оказание помощи в подготовке доклада (презентации) студента для защиты выполненного дипломного проекта (работ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 заполнение учебного журнала в соответствии с планом руководства ДП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Руководитель визирует дипломный проект (работу) и вместе с письменным отзывом передаёт в учебную часть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бщее руководство и контроль над ходом выполнения дипломного проекта (работы) осуществляют: научный руководитель, заведующий отделением, председатель цикловой комиссии, заместитель директора по учебной работе в соответствии с должностными обязанностям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Студент обязан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показывать рабочий текст руководителю и вносить необходимые исправления в соответствии с его замечаниями и рекомендациям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в установленные сроки отчитываться о выполнении ДП перед руководителе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в установленный срок сдать готовую работу руководителю ДП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- согласно графика защит ДП, явиться на защиту с подготовленной презентацией или текстом доклад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3.5 Тематика выпускных квалификационных работ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Тематику дипломных проектов разрабатывают преподаватели совместно со специалистами дистанции электроснабжения, в том числе предлагаемых для выполнения на грант ОАО «РЖД»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Студенту предоставляется право выбора темы ДП, в том числе предложения своей тематики с необходимым обоснованием целесообразности её разработки для практического применения. При этом тематика должна соответствовать содержанию одного или нескольких профессиональных модулей, входящих в основную образовательную программу СПО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Закрепление за выпускниками тем дипломных проектов (работ)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ля развития творческих способностей студентов рекомендуется создание вместе с ДП наглядного образца разрабатываемого прибора, действующей модели машины, агрегата, макета строительных сооружений, участков, цехов, стенда. В этом случае возможно уменьшение объема графической части, предоставление части графических работ в эскизах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Тематические направления дипломного проектирова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83"/>
        <w:gridCol w:w="5245"/>
      </w:tblGrid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выпускной квалификацион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ый модуль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, выбор, модернизация, усиление, эксплуатация оборудования тяговой (трансформаторной) подстанции постоянного т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, выбор, модернизация, усиление, эксплуатация оборудования тяговой (трансформаторной) подстанции переменного т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>
          <w:trHeight w:val="28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, выбор, модернизация оборудования тяговой подстанции переменного т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>
          <w:trHeight w:val="28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, выбор, модернизация оборудования тяговой подстанции постоянного т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>
          <w:trHeight w:val="1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, выбор, модернизация, усиление, эксплуатация устройств контактной се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5.Освоение одной или нескольких профессий рабочих, должностей служащих: Электромонтер тяговой подстанции</w:t>
            </w:r>
          </w:p>
        </w:tc>
      </w:tr>
      <w:tr>
        <w:trPr>
          <w:trHeight w:val="20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механизация устройств электроснаб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>
          <w:trHeight w:val="28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, выбор, модернизация, усиление, эксплуатация устройств района электроснабжения (электрических сетей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2.Техническое обслуживани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3.Организация работ по ремонту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4.Обеспечение безопасности работ при эксплуатации и ремонте оборудования электрических подстанций и сетей.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перативно-технического обслуживания и ремо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0" w:hanging="0"/>
              <w:jc w:val="both"/>
              <w:rPr/>
            </w:pPr>
            <w:r>
              <w:rPr/>
              <w:t>тяговой (трансформаторной) подстан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йона контакт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йона электроснабжения (электрических сетей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2.Техническое обслуживание оборудования. электрических подстанций и с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3.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4.Обеспечение безопасности работ при эксплуатации и ремонте оборудования электрических подстанций и с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М.05. Освоение одной или нескольких профессий рабочих, должностей служащих: Электромонтер тяговой подстанци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Тематика дипломных проектов (работ)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Расчет, выбор и эксплуатация оборудования транзитной трансформаторной подстанции 110/35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Расчет, выбор и эксплуатация оборудования отпаечной трансформаторной подстанции 110/10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Расчет, выбор и эксплуатация оборудования транзитной трансформаторной подстанции 110/35/10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Расчет, выбор и эксплуатация оборудования отпаечной трансформаторной подстанции 110/35/10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Расчет, выбор и эксплуатация оборудования концевой трансформаторной подстанции 35/10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Расчет, выбор и эксплуатация оборудования трансформаторной подстанции 110/35 кВ с разработкой мероприятий по организации текущего ремонта трансформатора собственных нуж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Расчет, выбор и эксплуатация оборудования трансформаторной подстанции 110/35 кВ с разработкой мероприятий по организации текущего ремонта силового трансформат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 Телемеханизация устройств электроснабжения с разработкой вопросов, связанных с назначением, конструкцией и принципом действия модуля ТС-КП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9. Телемеханизация устройств электроснабжения с разработкой вопросов, связанных с назначением, конструкцией и принципом действия модуля ТС-КП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. Расчет, выбор и эксплуатация устройств контактной се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. Проектирование участка контактной се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2. Контактная сеть постоянного тока 3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3. Контактная сеть электрифицированного участка железной доро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4. Проектирование контактной сети постоянного то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5. Организация оперативно-технического обслуживания и ремонта тяговой подстанции постоянного тока (</w:t>
      </w:r>
      <w:r>
        <w:rPr>
          <w:i/>
        </w:rPr>
        <w:t>наименование подстанции</w:t>
      </w:r>
      <w:r>
        <w:rPr/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6. Организация оперативно-технического обслуживания и ремонта тяговой подстанции постоянного тока (</w:t>
      </w:r>
      <w:r>
        <w:rPr>
          <w:i/>
        </w:rPr>
        <w:t>наименование подстанции</w:t>
      </w:r>
      <w:r>
        <w:rPr/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. Организация оперативно-технического обслуживания и ремонта тяговой подстанции постоянного тока (</w:t>
      </w:r>
      <w:r>
        <w:rPr>
          <w:i/>
        </w:rPr>
        <w:t>наименование подстанции</w:t>
      </w:r>
      <w:r>
        <w:rPr/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8. Расчет и выбор оборудования и аппаратуры транзитной тяговой подстанции постоянного тока с напряжением 110/10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9. Расчет и выбор оборудования и аппаратуры отпаечной тяговой подстанции постоянного тока с напряжением 110/35/10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0. Расчет и выбор оборудования и аппаратуры концевой тяговой подстанции постоянного тока с первичным напряжением 35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1. Расчет и выбор оборудования и аппаратуры тяговой подстанции постоянного тока с разработкой мероприятий по техническому обслуживанию и ремонту преобразовательного агрега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2. Расчет и выбор оборудования и аппаратуры транзитной тяговой подстанции переменного тока с первичным напряжением 110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3. Расчет и выбор оборудования и аппаратуры отпаечной тяговой подстанции переменного тока с первичным напряжением 110 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4. Расчет и выбор оборудования и аппаратуры тяговой подстанции переменного тока с разработкой мероприятий по техническому обслуживанию и ремонту тягового трансформат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5. Расчет и выбор оборудования и аппаратуры тяговой подстанции переменного тока с разработкой мероприятий по межремонтным испытаниям трансформатора собственных нуж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6 Процедура проведения демонстрационного экзамен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емонстрационный экзамен проводится на основе требований к результатам освоения образовательных программ среднего профессионального образования, установленных ФГОС СП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Процедура демонстрационного экзамена обеспечивает независимую экспертную оценку качества подготовки кадров, содействующая решению нескольких задач системы профессионального образования и рынка труда без проведения дополнительных процедур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емонстрационный экзамен проводится с использованием единых оценочных материалов, включающих в себя конкретные комплекты оценочной документации (КОД), варианты заданий и критерии оценивания (далее - оценочные материалы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 структуру КОД входя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1. комплекс требований для проведения демонстрационного экзамена; 2. перечень оборудования и оснащения, расходных материалов, средств обучения и воспитания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3. примерный план застройки площадки ДЭ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4. требования к составу экспертных групп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. инструкции по технике безопасности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6. образец зад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Они разрабатываются организацией, определяемой Министерством просвещения РФ и утверждаются на заседании Педагогического совета ФГБОУ ДПО ИРПО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Комплекты оценочной документации включаются в программу ГИ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КОД в части ГИА (ДЭ ПУ) состоит из двух составных частей – инвариантная часть (обязательную часть, установленная настоящим КОД) и вариативная часть (необязательная), содержание которой определяет образовательная организация самостоятельно на основе содержания реализуемой ООП СП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Филиал/структурное подразделение СамГУПС обеспечивает необходимые технические условия проведения ДЭ на специально оборудованной и оснащенной площадке (ЦПДЭ). Обучающиеся проходят ДЭ в ЦПДЭ в составе экзаменационных групп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бразовательная организация обязана соблюдать требования по оснащению ЦПДЭ с соответствии с КОД, ознакомлению главного эксперта с заданиями ДЭ (в день, предшествующий дню начала ДЭ), проверке готовности ЦПДЭ, началу и продолжительности ДЭ, критериев оценивания выполнения заданий ДЭ, соблюдения правил ОТиТБ, оказания первой медицинской помощи в случае необходимости и т.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Главный эксперт имеет право давать указания по организации и проведению ДЭ, которые обязаны соблюдать все участники демонстрационного экзамены, как члены экспертной группы, так и выпускники, вплоть до удаления за грубое нарушение требований Порядка, требований охраны труда и безопасности производства. Главный эксперт вправе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 Главный эксперт обязан находиться в центре проведения демонстрационного экзамена до его окончания, осуществлять контроль за соблюдением требований Поряд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рава и обязанности выпускников – участников демонстрационного экзамен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ыпускники имеют прав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лучить копию задания демонстрационного экзамена на бумажном носител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иметь при себе лекарственные средства и питание, прием которых осуществляется в специально отведенном для этого помещени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ыпускники обязаны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Главный эксперт знакомит выпускников с заданиями ДЭ, которые после этого свои рабочие места в соответствии с требованиями охраны труда и ТБ, и объявляет о начале ДЭ. Далее выпускники приступают к выполнению заданий. Ход ДЭ протоколируется главный экспертом по каждой экзаменационной группе (явка, рабочее место, время начала и завершения выполнения задания, возникновение грубых нарушений Порядка проведения ДЭ)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Главный эксперт сообщает выпускникам о течении времени выполнения задания демонстрационного экзамена каждые 60 минут, а затем за 30 и 5 минут до окончания времени выполнения зад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ЦПДЭ может быть оборудован средствами видеонаблюдения, позволяющими осуществлять видеозапись хода проведения демонстрационного экзамена. Видеоматериалы подлежат хранению не менее года с момента завершения ДЭ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7 Защита дипломного проекта (работы)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К защите дипломного проекта (работы) должны быть подготовлены отзыв руководителя дипломного проекта (работы) и реценз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 отзыве отмечается соответствие содержания проекта заданию, степень выполнения задания, уровень проявленных знаний и умений, анализируется выполненная работа (наличие новых технологических и конструкторских решений, техническая грамотность их разработки, экономическая эффективность, практическая пригодность для внедрения в производство, степень использования новейших научных исследований и передового опыта), отмечая качество оформления графической части, пояснительной записки, текста дипломного проекта (работы) и её приложен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 рецензии помимо отмеченного выше указывают степень актуальности и практической значимости разрабатываемого задания. В заключение рецензии отмечают достоинства или недостатки проекта, возможность присвоения дипломнику квалификации, предусмотренной учебным планом специальности, дают оценку в балла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Защита дипломного проекта (работы) проводится на открытом заседании государственной экзаменационной комиссии с участием не менее двух третей её состава (не считая членов экспертной группы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На заседании государственной экзаменационной комиссии филиалом/структурным подразделением СамГУПС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ФГОС СПО по специальност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программа государственной итоговой аттестации, требования к выпускным квалификационным работам, критерии оценки знаний выпускник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приказ о допуске студентов к защите дипломного проекта (работы) с графиком защит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сведения об успеваемости студен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зачётные книжки студен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книга протоколов заседаний государственной экзаменационной комисс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приказ о назначения председателя ГЭК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приказ о составе ГЭК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приказ об утверждении и выдачи тем на выполнение выпускной квалификационной работы (дипломное проектирование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На защиту дипломного проекта (работы) отводится 1 академический час на одного обучающегос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Защита включа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доклад студента (10-15 минут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вопросы членов комисс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 ответы студен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-  оглашение отзыва и реценз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8 Порядок проведения ГИА для выпускников из числа лиц с ограниченными возможностями здоров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выпускников из числа лиц с ограниченными возможностями здоровья ГИА проводится университетом с учетом особенностей </w:t>
      </w:r>
      <w:r>
        <w:rPr>
          <w:spacing w:val="3"/>
        </w:rPr>
        <w:t>психо</w:t>
      </w:r>
      <w:r>
        <w:rPr/>
        <w:t xml:space="preserve">физического развития, индивидуальных возможностей и состояния </w:t>
      </w:r>
      <w:r>
        <w:rPr>
          <w:spacing w:val="3"/>
        </w:rPr>
        <w:t>здоро</w:t>
      </w:r>
      <w:r>
        <w:rPr/>
        <w:t>вья таких выпускников (далее - индивидуальные</w:t>
      </w:r>
      <w:r>
        <w:rPr>
          <w:spacing w:val="55"/>
        </w:rPr>
        <w:t xml:space="preserve"> </w:t>
      </w:r>
      <w:r>
        <w:rPr/>
        <w:t>особенности)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 xml:space="preserve">При проведении ГИА обеспечивается соблюдение следующих </w:t>
      </w:r>
      <w:r>
        <w:rPr>
          <w:spacing w:val="7"/>
          <w:sz w:val="24"/>
          <w:szCs w:val="24"/>
        </w:rPr>
        <w:t>об</w:t>
      </w:r>
      <w:r>
        <w:rPr>
          <w:sz w:val="24"/>
          <w:szCs w:val="24"/>
        </w:rPr>
        <w:t>щ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- проведение государственной итоговой аттестации для лиц с </w:t>
      </w:r>
      <w:r>
        <w:rPr>
          <w:spacing w:val="3"/>
          <w:sz w:val="24"/>
          <w:szCs w:val="24"/>
        </w:rPr>
        <w:t>ограни</w:t>
      </w:r>
      <w:r>
        <w:rPr>
          <w:sz w:val="24"/>
          <w:szCs w:val="24"/>
        </w:rPr>
        <w:t xml:space="preserve">ченными возможностями здоровья в одной аудитории совместно с </w:t>
      </w:r>
      <w:r>
        <w:rPr>
          <w:spacing w:val="6"/>
          <w:sz w:val="24"/>
          <w:szCs w:val="24"/>
        </w:rPr>
        <w:t>вы</w:t>
      </w:r>
      <w:r>
        <w:rPr>
          <w:sz w:val="24"/>
          <w:szCs w:val="24"/>
        </w:rPr>
        <w:t>пускниками, не имеющими ограниченных возможностей здоровья, если это не создает трудностей для выпускников при прохожд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возможности беспрепятственного доступа выпускников 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ля слепых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дания для выполнения, а также инструкция о порядке ГИА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для слабовидящих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ab/>
        <w:t>- обеспечивается индивидуальное равномерное освещение не менее 300 люкс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ускникам для выполнения задания при необходимости предоставляется увеличивающее устройство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ля глухих и слабослышащих с тяжелыми нарушениями речи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их желанию государственный экзамен может проводиться в письменной форме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ab/>
        <w:t>- по их желанию государственный экзамен может проводиться в устной форме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или родители (законные представители) несовершеннолетних выпускников не позднее чем за 3 месяца до начала ГИА, подают письменное заявление о необходимости создания для них специальных условий при проведении ГИ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left="0" w:firstLine="70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3.9. Критерии оценки результатов ГИА</w:t>
      </w:r>
    </w:p>
    <w:p>
      <w:pPr>
        <w:pStyle w:val="TextBody"/>
        <w:spacing w:lineRule="auto" w:line="276"/>
        <w:ind w:left="0" w:firstLine="707"/>
        <w:jc w:val="both"/>
        <w:rPr/>
      </w:pPr>
      <w:r>
        <w:rPr>
          <w:sz w:val="24"/>
          <w:szCs w:val="24"/>
        </w:rPr>
        <w:t>Фонд оценочных средств для проведения государственной итоговой аттестации обучающихся по специальности 13.02.07 Электроснабжение (по отраслям) представлен в приложении к настоящей программе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Требования в ДП, а также критерии оценки знаний утверждаются директором филиала/структурного подразделения СамГУПС после их обсуждения на заседании педагогического совета с участием председателя государственной экзаменационной комиссии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 xml:space="preserve">Подготовка и защита ДП являются проверкой качества полученных обучающимся знаний и умений, практического опыта, освоенных общих и профессиональных компетенций, позволяющих решать профессиональные задачи. 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 xml:space="preserve">ДП должен быть актуальным, обладать новизной и практической значимостью и выполняться, по возможности, по предложениям работодателей. 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Основные требования и показатели, по которым производится оценка выполнения и защиты ДП и уровня профессиональной подготовленности студента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четко формулировать рассматриваемую задачу, определять ее актуальность и значимость, структурировать решаемую задачу; 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но выбирать и корректно использовать наиболее эффективные методы решения задач; 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генерировать и анализировать альтернативные варианты и принимать оптимальные решения с учетом множественности критериев, влияющих факторов и характера информации; 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в работе современные информационные технологии, средства компьютерной техники и программное обеспечение; 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осуществлять поиск научно-технической информации и работать со специальной литературой; 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мотно, с использованием специальной терминологии излагать содержание выполненных разработок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При определении оценки по защите дипломного проекта (работы) учитываются: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- качество выполнения ДП;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-доклад выпускника по каждому разделу дипломного проекта (работы)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глубина и точность ответов на дополнительные вопросы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а рецензент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зыв руководителя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формления пояснительной записки и чертежей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Результаты проведения ГИА оцениваются с проставлением одной из отметок: «отлично», «хорошо», «удовлетворительно», «неудовлетворительно», объявляются в тот же день после оформления протоколов заседаний ГЭК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Д. Баллы выставляются в протоколе проведения демонстрационного экзамена, который подписывается членами экспертной группы и утверждается главным экспертом после завершения экзамена для экзаменационной группы. При выставлении баллов присутствует член ГЭК, не входящий в экспертную группу, присутствие других лиц запрещено. 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Подписанный и утвержденный протокол проведения ДЭ далее передается в ГЭК для выставления оценок по итогам ГИА. По окончании ГИА 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 xml:space="preserve">Оценка «отлично» за демонстрационный экзамен может быть засчитана выпускнику, имеющему статус победителя, призера чемпионатов профессионального мастерства, проведённых </w:t>
      </w:r>
      <w:r>
        <w:rPr/>
        <w:t>ФГБОУ ДПО ИРПО</w:t>
      </w:r>
      <w:r>
        <w:rPr>
          <w:sz w:val="24"/>
          <w:szCs w:val="24"/>
        </w:rPr>
        <w:t xml:space="preserve"> «Профессионалы». 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4. Порядок подачи и рассмотрения апПелляций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 формируется в количестве не менее пяти человек из числа преподавателей образовательной организации, имеющих высшую или первую квалификационную категорию, не входящих в данном учебном году в состав государственных экзаменационных комиссий. Председателем апелляционной комиссии является руководитель образовательной организации либо лицо, исполняющее обязанности руководителя на основании распорядительного акта образовательной организац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Выпускник, подавший апелляцию, имеет право присутствовать при рассмотрении апелляц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 должны иметь при себе документы, удостоверяющие личность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апелляции не является пересдачей государственной итоговой аттестац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образовательной организацией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шение апелляционной комиссии является окончательным и пересмотру не подлежит.</w:t>
      </w:r>
    </w:p>
    <w:p>
      <w:pPr>
        <w:pStyle w:val="TextBody"/>
        <w:spacing w:before="1" w:after="0"/>
        <w:ind w:left="0" w:right="-1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ешение апелляционной комиссии оформляется протоколом, который подписывается председателем и секретарем апелляционной комиссии и хранится в архиве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 xml:space="preserve">5. Итоги государственной итоговой аттестации выпускников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государственной итоговой аттестации выпускников составляется отчет государственной экзаменационной комиссии за подписью председателя комиссии и заслушивается на педагогическом совете филиала/структурного подразделения СамГУП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6. Хранение дипломных проектов (работ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олненные обучающимися ДП хранятся после их защиты в архиве филиала/структурного подразделения СамГУПС 5 лет. По истечении указанного срока вопрос о дальнейшем хранении решается организуемой по приказу директора филиала/структурного подразделения СамГУПС комиссией, которая представляет предложения о списании ДП. Списание ДП оформляется соответствующим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учшие ДП, представляющие учебно-методическую ценность, могут быть использованы в качестве наглядных пособий в учебном процес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носка_"/>
    <w:qFormat/>
    <w:rPr>
      <w:rFonts w:ascii="Times New Roman" w:hAnsi="Times New Roman" w:eastAsia="Times New Roman" w:cs="Times New Roman"/>
    </w:rPr>
  </w:style>
  <w:style w:type="character" w:styleId="2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642" w:hanging="0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22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6:00Z</dcterms:created>
  <dc:creator>User</dc:creator>
  <dc:description/>
  <cp:keywords/>
  <dc:language>en-US</dc:language>
  <cp:lastModifiedBy>Зам. директора УМО</cp:lastModifiedBy>
  <cp:lastPrinted>2021-03-26T08:28:00Z</cp:lastPrinted>
  <dcterms:modified xsi:type="dcterms:W3CDTF">2025-02-03T11:49:00Z</dcterms:modified>
  <cp:revision>3</cp:revision>
  <dc:subject/>
  <dc:title/>
</cp:coreProperties>
</file>