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02.03 Автоматика и телемеханика на транспо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железнодорожном транспорт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03 Автоматика и телемеханика на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</w:t>
      </w:r>
      <w:r>
        <w:rPr>
          <w:rFonts w:cs="Times New Roman" w:ascii="Times New Roman" w:hAnsi="Times New Roman"/>
          <w:b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24</w:t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 27.02.03 Автоматика и телемеханика на транспорте  (железнодорожном транспорте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электромонтажник по сигнализации, централизации и блокировке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0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eastAsia="Lucida Sans Unicode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425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425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autoSpaceDE w:val="false"/>
              <w:spacing w:lineRule="auto" w:line="240" w:before="0" w:after="0"/>
              <w:ind w:left="169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autoSpaceDE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8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788"/>
        <w:gridCol w:w="13"/>
        <w:gridCol w:w="1263"/>
        <w:gridCol w:w="13"/>
        <w:gridCol w:w="2964"/>
      </w:tblGrid>
      <w:tr>
        <w:trPr>
          <w:trHeight w:val="10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еместр (32=22 часа – лк + 2 часа лб + 8 часов п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107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Строение и функции организ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семестр (40=26 часов – лк + 2 часа лб + 12 часов п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ОК 04, ОК07, ЛР 09, ЛР 23, ЛР 30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 консультаций, текущего контроля и промежуточной аттеста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мплект учебной мебели для преподава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ы учебной мебели для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обучения: компьютер, проектор переносной, экран переносно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глядные пособия - комплект презент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«Микромед С-11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практикум: учебное пособ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24. — 112 с. Режим доступа: https://e.lanbook.com/book/4092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ЛР 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7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9217" TargetMode="External"/><Relationship Id="rId6" Type="http://schemas.openxmlformats.org/officeDocument/2006/relationships/hyperlink" Target="https://urait.ru/bcode/530646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Зам.дир. по учебно-производ. работе</cp:lastModifiedBy>
  <cp:lastPrinted>2024-09-23T10:27:00Z</cp:lastPrinted>
  <dcterms:modified xsi:type="dcterms:W3CDTF">2025-03-17T05:59:00Z</dcterms:modified>
  <cp:revision>18</cp:revision>
  <dc:subject/>
  <dc:title/>
</cp:coreProperties>
</file>