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3.02.08 Строительство железных дорог,                                                                                     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6 </w:t>
      </w:r>
      <w:r>
        <w:rPr>
          <w:rStyle w:val="FontStyle51"/>
          <w:b/>
          <w:sz w:val="28"/>
          <w:szCs w:val="28"/>
        </w:rPr>
        <w:t>Строительные материалы и издел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13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6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«Строительные материалы и изделия»</w:t>
      </w:r>
    </w:p>
    <w:p>
      <w:pPr>
        <w:pStyle w:val="Style26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spacing w:lineRule="auto" w:line="242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 дисциплины </w:t>
      </w:r>
      <w:r>
        <w:rPr>
          <w:rStyle w:val="FontStyle51"/>
          <w:sz w:val="28"/>
          <w:szCs w:val="28"/>
        </w:rPr>
        <w:t xml:space="preserve">«Строительные материалы и издел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08.02.10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2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Style w:val="FontStyle51"/>
          <w:sz w:val="28"/>
          <w:szCs w:val="28"/>
        </w:rPr>
        <w:t>Строительные материалы и изделия</w:t>
      </w:r>
      <w:r>
        <w:rPr>
          <w:rStyle w:val="FontStyle5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вид и качество материалов и издели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производить технически и экономически обоснованный выбор строительных материалов и изделий для конкретных условий использования;</w:t>
      </w:r>
    </w:p>
    <w:p>
      <w:pPr>
        <w:pStyle w:val="Normal"/>
        <w:tabs>
          <w:tab w:val="clear" w:pos="708"/>
          <w:tab w:val="left" w:pos="993" w:leader="none"/>
          <w:tab w:val="left" w:pos="2175" w:leader="none"/>
        </w:tabs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  <w:tab/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свойства строительных материалов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методы измерения параметров и свойств строительных материалов;</w:t>
      </w:r>
    </w:p>
    <w:p>
      <w:pPr>
        <w:pStyle w:val="Style22"/>
        <w:widowControl/>
        <w:tabs>
          <w:tab w:val="clear" w:pos="708"/>
          <w:tab w:val="left" w:pos="-270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области применения материалов.</w:t>
      </w:r>
    </w:p>
    <w:p>
      <w:pPr>
        <w:pStyle w:val="Style22"/>
        <w:widowControl/>
        <w:tabs>
          <w:tab w:val="clear" w:pos="708"/>
          <w:tab w:val="left" w:pos="-2700" w:leader="none"/>
        </w:tabs>
        <w:spacing w:lineRule="auto" w:line="24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01 </w:t>
      </w:r>
      <w:r>
        <w:rPr>
          <w:rFonts w:cs="Times New Roman" w:ascii="Times New Roman" w:hAnsi="Times New Roman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02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111"/>
        <w:ind w:firstLine="709"/>
        <w:rPr/>
      </w:pPr>
      <w:r>
        <w:rPr>
          <w:rStyle w:val="FontStyle47"/>
          <w:b/>
          <w:sz w:val="28"/>
          <w:szCs w:val="28"/>
        </w:rPr>
        <w:t xml:space="preserve">ПК 3.2 </w:t>
      </w:r>
      <w:r>
        <w:rPr>
          <w:rStyle w:val="FontStyle47"/>
          <w:sz w:val="28"/>
          <w:szCs w:val="28"/>
        </w:rPr>
        <w:t xml:space="preserve"> Обеспечивать требования к искусственным сооружениям на железнодорожном транспорте.</w:t>
      </w:r>
    </w:p>
    <w:p>
      <w:pPr>
        <w:pStyle w:val="Style111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111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0</w:t>
      </w:r>
      <w:r>
        <w:rPr>
          <w:rFonts w:cs="Times New Roman" w:ascii="Times New Roman" w:hAnsi="Times New Roman"/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3</w:t>
      </w:r>
      <w:r>
        <w:rPr>
          <w:rFonts w:cs="Times New Roman" w:ascii="Times New Roman" w:hAnsi="Times New Roman"/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27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31"/>
        <w:widowControl/>
        <w:ind w:firstLine="720"/>
        <w:rPr/>
      </w:pPr>
      <w:r>
        <w:rPr>
          <w:rStyle w:val="FontStyle51"/>
          <w:b/>
          <w:bCs/>
          <w:sz w:val="28"/>
          <w:szCs w:val="28"/>
        </w:rPr>
        <w:t>2.1 Объем учебной дисциплины и виды учебной работы</w:t>
      </w:r>
    </w:p>
    <w:p>
      <w:pPr>
        <w:pStyle w:val="Style31"/>
        <w:widowControl/>
        <w:ind w:firstLine="720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jc w:val="left"/>
        <w:rPr>
          <w:rStyle w:val="FontStyle51"/>
          <w:bCs/>
          <w:sz w:val="28"/>
          <w:szCs w:val="28"/>
        </w:rPr>
      </w:pPr>
      <w:r>
        <w:rPr/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5"/>
        <w:gridCol w:w="2305"/>
      </w:tblGrid>
      <w:tr>
        <w:trPr>
          <w:trHeight w:val="330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</w:rPr>
              <w:t>Вид учебной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>лабораторны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Промежуточная аттестация в форме контрольной работы (</w:t>
            </w:r>
            <w:r>
              <w:rPr>
                <w:rStyle w:val="FontStyle52"/>
                <w:sz w:val="28"/>
                <w:szCs w:val="28"/>
                <w:lang w:val="en-US"/>
              </w:rPr>
              <w:t>III</w:t>
            </w:r>
            <w:r>
              <w:rPr>
                <w:rStyle w:val="FontStyle52"/>
                <w:sz w:val="28"/>
                <w:szCs w:val="28"/>
              </w:rPr>
              <w:t xml:space="preserve"> семестр) и экзамена (</w:t>
            </w:r>
            <w:r>
              <w:rPr>
                <w:rStyle w:val="FontStyle52"/>
                <w:sz w:val="28"/>
                <w:szCs w:val="28"/>
                <w:lang w:val="en-US"/>
              </w:rPr>
              <w:t>IV</w:t>
            </w:r>
            <w:r>
              <w:rPr>
                <w:rStyle w:val="FontStyle52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9"/>
        <w:widowControl/>
        <w:rPr>
          <w:rStyle w:val="FontStyle50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Строительные материалы и изделия»</w:t>
      </w:r>
    </w:p>
    <w:p>
      <w:pPr>
        <w:pStyle w:val="Style33"/>
        <w:widowControl/>
        <w:spacing w:lineRule="auto" w:line="240"/>
        <w:jc w:val="center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804"/>
        <w:gridCol w:w="1701"/>
        <w:gridCol w:w="354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80" w:hanging="12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34"/>
              <w:widowControl/>
              <w:ind w:left="80" w:hanging="12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02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42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Style w:val="FontStyle47"/>
                <w:b/>
                <w:bCs/>
                <w:sz w:val="28"/>
                <w:szCs w:val="28"/>
              </w:rPr>
              <w:t>Основные  понятия строительного материал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Style w:val="FontStyle42"/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rStyle w:val="FontStyle47"/>
                <w:b/>
                <w:bCs/>
                <w:sz w:val="28"/>
                <w:szCs w:val="28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материал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898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Style w:val="FontStyle42"/>
                <w:b w:val="false"/>
                <w:bCs w:val="false"/>
                <w:sz w:val="28"/>
                <w:szCs w:val="28"/>
              </w:rPr>
              <w:t xml:space="preserve">1.2 </w:t>
            </w:r>
            <w:r>
              <w:rPr>
                <w:rStyle w:val="FontStyle47"/>
                <w:b/>
                <w:bCs/>
                <w:sz w:val="28"/>
                <w:szCs w:val="28"/>
              </w:rPr>
              <w:t xml:space="preserve">Строение и свойства строительных </w:t>
            </w:r>
          </w:p>
          <w:p>
            <w:pPr>
              <w:pStyle w:val="Normal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>материал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4"/>
              <w:widowControl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обучающихся №1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42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Style w:val="FontStyle47"/>
                <w:b/>
                <w:bCs/>
                <w:sz w:val="28"/>
                <w:szCs w:val="28"/>
              </w:rPr>
              <w:t>Природные материал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Style w:val="FontStyle42"/>
                <w:b w:val="false"/>
                <w:bCs w:val="false"/>
                <w:sz w:val="28"/>
                <w:szCs w:val="28"/>
              </w:rPr>
              <w:t xml:space="preserve">2.1 </w:t>
            </w:r>
            <w:r>
              <w:rPr>
                <w:rStyle w:val="FontStyle47"/>
                <w:b/>
                <w:bCs/>
                <w:sz w:val="28"/>
                <w:szCs w:val="28"/>
              </w:rPr>
              <w:t>Древесина и материалы из не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47"/>
                <w:b/>
                <w:bCs/>
                <w:spacing w:val="-8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57" w:firstLine="5"/>
              <w:jc w:val="both"/>
              <w:rPr/>
            </w:pPr>
            <w:r>
              <w:rPr>
                <w:rStyle w:val="FontStyle46"/>
                <w:spacing w:val="-8"/>
                <w:sz w:val="28"/>
                <w:szCs w:val="28"/>
              </w:rPr>
              <w:t>Достоинства и недостатки древесины и материалов из нее. Строение, состав, микро- и макроструктура древесины. Пороки древесины. Понятие о важнейших физических и механических свойствах древесины. Основные древесные породы, применяемые в строительстве. Лесоматериалы и изделия из древесины. Защита древесины от гниения и возгорания. Сортамент древесных строительных мате</w:t>
              <w:softHyphen/>
              <w:t>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0" w:hanging="0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Практическое занятие №1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обучающихся №2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pacing w:val="-6"/>
                <w:sz w:val="28"/>
                <w:szCs w:val="28"/>
              </w:rPr>
              <w:t>Применение древесных материалов в строительстве, на железнодорожном транспорте, в путев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2.2 Природные каменные материал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 w:val="28"/>
                <w:szCs w:val="28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2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Самостоятельная работа обучающихся №3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 xml:space="preserve">Применение природных каменных материалов в строительстве, на железнодорожном транспорте, в путевом хозяйств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7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3.1 Керамические материал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Тема. 3.2 Стекло, </w:t>
            </w:r>
          </w:p>
          <w:p>
            <w:pPr>
              <w:pStyle w:val="Style36"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италлы и каменное ли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щие сведения. Свойства стекла. Получение стекла. Изделия из стекла. Ситаллы и шлакоситаллы. Каменное и шлаковое ли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обучающихся №4</w:t>
            </w:r>
          </w:p>
          <w:p>
            <w:pPr>
              <w:pStyle w:val="Style35"/>
              <w:widowControl/>
              <w:spacing w:lineRule="auto" w:line="240"/>
              <w:ind w:left="5" w:right="79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 xml:space="preserve">Применение стеклянных материалов в строительстве, на железнодорожном транспорте, в путевом хозяй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3.3 Металлы и металлические издел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79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</w:t>
            </w:r>
            <w:r>
              <w:rPr>
                <w:rStyle w:val="FontStyle46"/>
                <w:spacing w:val="-6"/>
                <w:sz w:val="28"/>
                <w:szCs w:val="28"/>
              </w:rPr>
              <w:t>ведения о металлах и сплавах. Строение и свойства железоуглеродистых сплавов. Производство чугуна. Понятие о производстве стали. Изготовление изделий. Стали углеродистые и легированные, их состав, свойства, маркировка по ГОСТу, применение. Стали рельсовые, мостовые, арматурные. Чугуны, их виды, свойства, маркировка по ГОСТу, применение. Термическая обработка стали. Соединение стальных конструкций. Цветные металлы и сплавы, их состав, маркировка по ГОСТу, применение. Коррозия металлов и способы защиты от не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Практические занятия № 2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 xml:space="preserve">Исследование микроструктуры рельсовой стал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>Раздел 4 Вяжущи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153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4.2 Органические вяжущие веществ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Практические занятия №3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 xml:space="preserve">Испытание строительного гипса. Испытание строительной воздушной извести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Исследование качества и установление марки цем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й работы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>Раздел 5 Материалы на основе вяжущи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Заполнители для бетонов и раствор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Песок. Крупные за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109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spacing w:lineRule="auto" w:line="240"/>
              <w:ind w:right="80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5.2 Строительные раств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9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5.3 Бетон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Работа с литератур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075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5.4 Железобетон и железобетонные изде</w:t>
              <w:softHyphen/>
              <w:t>лия</w:t>
            </w:r>
          </w:p>
          <w:p>
            <w:pPr>
              <w:pStyle w:val="Normal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1, ОК2,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 ЛР27,ЛР3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5.5 Искусственные каменные материалы и изделия на основе вяжущих веществ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Силикатный кирпич и силикатобетонные изделия. Гипсовые и гипс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079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Практические занятия №4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tabs>
                <w:tab w:val="clear" w:pos="708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>Раздел 6 Материалы специа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ind w:right="-40" w:hanging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6.1 Строительные пластмассы</w:t>
            </w:r>
          </w:p>
          <w:p>
            <w:pPr>
              <w:pStyle w:val="Normal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385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spacing w:lineRule="auto" w:line="240"/>
              <w:ind w:right="80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Работа с литератур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Работа с литер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1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материал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879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обучающихся №18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иды лакокрасоч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11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6.5 Смазочные материалы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обучающихся №19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>Виды смазочных матери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Тема 6.6 Электротех</w:t>
              <w:softHyphen/>
              <w:t>нические материал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8"/>
                <w:szCs w:val="28"/>
              </w:rPr>
              <w:t>Проводниковые материалы. Электроизоляционные материалы. Электротехнические изделия: провода, силовые кабе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Практические занятия №5</w:t>
            </w:r>
          </w:p>
          <w:p>
            <w:pPr>
              <w:pStyle w:val="Style35"/>
              <w:widowControl/>
              <w:spacing w:lineRule="auto" w:line="240"/>
              <w:ind w:right="80" w:hanging="0"/>
              <w:rPr/>
            </w:pPr>
            <w:r>
              <w:rPr>
                <w:rStyle w:val="FontStyle46"/>
                <w:sz w:val="28"/>
                <w:szCs w:val="28"/>
              </w:rPr>
              <w:t>Определение гигроскопичности диэлектриков. Определение температуры каплепадения пластичных смаз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,3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К 01, ОК02, ПК 3.2</w:t>
            </w:r>
          </w:p>
          <w:p>
            <w:pPr>
              <w:pStyle w:val="Style110"/>
              <w:widowControl/>
              <w:ind w:right="-40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ЛР10, ЛР13,ЛР27,ЛР3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4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rStyle w:val="FontStyle52"/>
                <w:sz w:val="28"/>
                <w:szCs w:val="28"/>
                <w:lang w:val="en-US"/>
              </w:rPr>
              <w:t>IV</w:t>
            </w:r>
            <w:r>
              <w:rPr>
                <w:rStyle w:val="FontStyle52"/>
                <w:sz w:val="28"/>
                <w:szCs w:val="28"/>
              </w:rPr>
              <w:t xml:space="preserve"> семест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;Malgun Gothic Semilight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;Malgun Gothic Semilight" w:cs="Times New Roman" w:ascii="Times New Roman" w:hAnsi="Times New Roman"/>
          <w:bCs/>
          <w:kern w:val="2"/>
          <w:sz w:val="28"/>
          <w:szCs w:val="28"/>
          <w:lang w:eastAsia="en-US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роительных материалов и изделий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1"/>
          <w:bCs/>
          <w:sz w:val="28"/>
          <w:szCs w:val="28"/>
        </w:rPr>
        <w:t>стол преподавателя-1шт., стул преподавателя-1шт., стол ученический-19шт., стулья ученические-39шт., стенд – 34 шт., доска – 1 шт., шкаф для наглядных пособий – 4 шт., шкаф для бумаг - 3 шт., тумба – 3 шт., комплект плакатов, макет: сечения  земной  поверхности равными  плоскостями, моделирующие  рельеф местности   в   горизонталях – 1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rPr/>
      </w:pPr>
      <w:r>
        <w:rPr/>
        <w:t>3.2.1 Основные источники: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ое материаловедение в 2 ч. Часть 1: учебник для среднего профессионального образования /. — 4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 Юрайт, 2022. — 275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urait.ru/bcode/49399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роительное материаловедение в 2 ч. Часть 2 : учебник для среднего профессионального образования / — 4-е изд., перераб. и доп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. : Юрайт, 2022. — 429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https://urait.ru/bcode/493991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ерепахин,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сква: КноРус, 2023. -  237 с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https://book.ru/book/949257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умаченко Ю.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атериаловедение и слесарное дело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сква : КноРус, 2023. — 293 с. — режим доступ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https://book.ru/book/949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45"/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пахин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24. - 237 с. – режим доступа: https://book.ru/book/9548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right="138"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3.2.2 Дополнительные источники: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Черепах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И. Колтунов, В.А. Кузн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 : КноРус, 2022. — 237 с. 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book.ru/books/94456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Бондаренко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: учебник для среднего 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Издательство Юрайт, 2022. — 329 с. 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rait.ru/bcode/49021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маченко Ю.Т., Чумачен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оведение и слесарное дело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22. — 293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ook.ru/books/943671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eastAsia="Calibri"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е предусмотрены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  КОНТРОЛЬ И ОЦЕНКА РЕЗУЛЬТАТОВ ОСВОЕНИЯ УЧЕБНОЙ ДИСЦИПЛИНЫ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вид и качество материалов и изделий 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ОК 01, ОК02, ПК 3.2,ЛР10, ЛР13,ЛР27,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итать марку материала;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основные свойства материала по внешним призна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способ производства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роизводить технически и экономически обоснованный выбор строительных материалов и изделий для конкретных условий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ОК 01, ОК02, ПК 3.2,ЛР10, ЛР13,ЛР27,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технически грамотно определять марки сталей, портландцементов, композиционных материалов для конкретных условий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бирать материалы в зависимости от условий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вредные условия эксплуатации для различных  строительных материал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1 основные свойства строите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ОК 01, ОК02, ПК 3.2,ЛР10, ЛР13,ЛР27,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внутреннее строение и основные свойства строительных материалов: физические, механические, химическ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свойства строительных материалов: технологические, эксплуатационные, акустические, электрическ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ияние термической и химико-термической обработки металлов на свойства с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оинства и недостатки древесины и материалов из не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ение, состав микро- и макроструктуры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ойства растворных смесей и затвердевших раств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приготовления  и транспортировки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приготовления растворов (отделочные и специальные) для каменной кладки и 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ойства бетонной смеси, основы технологии производства бетона, прочность, марки и класс прочности бетона; основные свойства тяжелого бетона; специальные бето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виды сборных железобетонных изделий; маркировку, транспортирование и складирование железобетонных издел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виды строительных пластмасс, материалы для полов, отделоч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ение и свойства теплоизоляционных материалов;  основные виды теплоизоляционных материалов;                             - акустически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змерения параметров и свойств строите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ОК 01, ОК02, ПК 3.2,ЛР10, ЛР13,ЛР27,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тоды определения твердости мет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тоды определения твердости природных каме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войства металлов и строительных материалов: физические, химические, механические, технологические, эксплуатационные, акустические, электрическ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ласти применения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ОК 01, ОК02, ПК 3.2,ЛР10, ЛР13,ЛР27,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металлических и строительных материалов в строительстве, на железнодорожном транспорте, в путев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ктивные и интерактивные: викторины.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ind w:firstLine="709"/>
        <w:jc w:val="center"/>
        <w:rPr>
          <w:rStyle w:val="FontStyle49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ind w:right="58" w:firstLine="709"/>
        <w:jc w:val="center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eastAsia="Calibri"/>
      <w:b/>
      <w:sz w:val="27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17"/>
      <w:szCs w:val="17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3990" TargetMode="External"/><Relationship Id="rId6" Type="http://schemas.openxmlformats.org/officeDocument/2006/relationships/hyperlink" Target="https://urait.ru/bcode/493991" TargetMode="External"/><Relationship Id="rId7" Type="http://schemas.openxmlformats.org/officeDocument/2006/relationships/hyperlink" Target="https://book.ru/book/949257" TargetMode="External"/><Relationship Id="rId8" Type="http://schemas.openxmlformats.org/officeDocument/2006/relationships/hyperlink" Target="https://book.ru/books/944566" TargetMode="External"/><Relationship Id="rId9" Type="http://schemas.openxmlformats.org/officeDocument/2006/relationships/hyperlink" Target="https://urait.ru/bcode/490217" TargetMode="External"/><Relationship Id="rId10" Type="http://schemas.openxmlformats.org/officeDocument/2006/relationships/hyperlink" Target="https://book.ru/books/943671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Edokova</dc:creator>
  <dc:description/>
  <cp:keywords/>
  <dc:language>en-US</dc:language>
  <cp:lastModifiedBy>Специалист УМО</cp:lastModifiedBy>
  <cp:lastPrinted>2024-05-31T15:37:00Z</cp:lastPrinted>
  <dcterms:modified xsi:type="dcterms:W3CDTF">2025-07-01T07:27:00Z</dcterms:modified>
  <cp:revision>217</cp:revision>
  <dc:subject/>
  <dc:title/>
</cp:coreProperties>
</file>