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ПСС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специа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УД. 13 </w:t>
      </w:r>
      <w:r>
        <w:rPr>
          <w:rFonts w:cs="Times New Roman" w:ascii="Times New Roman" w:hAnsi="Times New Roman"/>
          <w:b/>
          <w:i/>
          <w:sz w:val="28"/>
          <w:szCs w:val="28"/>
        </w:rPr>
        <w:t>Би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Базовая подготовка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kern w:val="2"/>
          <w:sz w:val="20"/>
          <w:szCs w:val="28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0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1.Паспорт фонда оценочных средств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1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аспорт фонда оценочных сред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и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3.02.01 Организация перевозок и управление на транспорте (по видам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ми знаниями, умениями, которые формируют профессиональные компетенции, и общими компетенциями</w:t>
      </w:r>
      <w:bookmarkStart w:id="0" w:name="_Hlk120217810"/>
      <w:r>
        <w:rPr>
          <w:rFonts w:cs="Times New Roman" w:ascii="Times New Roman" w:hAnsi="Times New Roman"/>
          <w:sz w:val="28"/>
        </w:rPr>
        <w:t>, а также личностными результатами осваиваемыми в рамках программы воспита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. Общие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В части трудового воспитания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готовность к труду, осознание ценности мастерства, трудолюбие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интерес к различным сферам профессиональной деятельности,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владение универсальными учебными познавательными действиями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азовые логические действия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самостоятельно формулировать и актуализировать проблему, рассматривать ее всесторонне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устанавливать существенный признак или основания для сравнения, классификации и обобщения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пределять цели деятельности, задавать параметры и критерии их достижения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ыявлять закономерности и противоречия в рассматриваемых явлениях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развивать креативное мышление при решении жизненных пробле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азовые исследовательские действия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ладеть навыками учебно-исследовательской и проектной деятельности, навыками разрешения проблем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уметь переносить знания в познавательную и практическую области жизнедеятельности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уметь интегрировать знания из разных предметных областей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способность их использования в познавательной и социальной практи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 знаний о месте и роли биологии в системе научного знания; функциональной грамотности человека для решения жизненных проблем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ставлять схемы переноса веществ и энергии в экосистемах (цепи питания, пищевые сети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В области ценности научного познания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владение универсальными учебными познавательными действиями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в) работа с информацией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оценивать достоверность, легитимность информации, ее соответствие правовым и морально-этическим нормам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. Общие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готовность к саморазвитию, самостоятельности и самоопределению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овладение навыками учебно-исследовательской, проектной и социальной деятельности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владение универсальными коммуникативными действиями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онимать и использовать преимущества командной и индивидуальной работы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существлять позитивное стратегическое поведение в различных ситуациях, проявлять творчество и воображение, быть инициативным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владение универсальными регулятивными действиями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) принятие себя и других людей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ринимать мотивы и аргументы других людей при анализе результатов деятельности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ризнавать свое право и право других людей на ошибк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развивать способность понимать мир с позиции другого челове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офессиональ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3.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ь умения на основе федерального классификационного каталога отходов определять класс опасности отходов; агрегатное состояние и физическую форму отходов, образующихся на рабочем месте / на этапах производства, связанные со специальност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ум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информацию о научных достижениях в области генетических технологий, клеточной инженерии, пищевых био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ум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информацию о развитии промышленных биотехнологий и их применение в жизн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В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экологического воспитания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планирование и осуществление действий в окружающей среде на основе знания целей устойчивого развития человечества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активное неприятие действий, приносящих вред окружающей среде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умение прогнозировать неблагоприятные экологические последствия предпринимаемых действий, предотвращать их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расширение опыта деятельности экологической направленности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- овладение навыками учебно-исследовательской, проектной и социальной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, осваиваемых в рамках программы воспитания (ЛР):</w:t>
      </w:r>
    </w:p>
    <w:p>
      <w:pPr>
        <w:pStyle w:val="Normal"/>
        <w:suppressAutoHyphens w:val="true"/>
        <w:spacing w:lineRule="auto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ЛР 9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uppressAutoHyphens w:val="tru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Р 23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Р 30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ой аттестации по учебной дисциплине является дифференцированный зачет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1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1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42"/>
      </w:tblGrid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 обучения: умения, знания и общ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азатели оценки результата. </w:t>
            </w:r>
            <w:r>
              <w:rPr>
                <w:rFonts w:cs="Times New Roman" w:ascii="Times New Roman" w:hAnsi="Times New Roman"/>
                <w:i/>
                <w:sz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а контроля и оценивания. </w:t>
            </w:r>
            <w:r>
              <w:rPr>
                <w:rFonts w:cs="Times New Roman" w:ascii="Times New Roman" w:hAnsi="Times New Roman"/>
                <w:i/>
                <w:sz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здел 1. Клетка – структурно-функциональная единица живого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иология как наука. Общая характеристика жизни</w:t>
            </w:r>
          </w:p>
        </w:tc>
      </w:tr>
      <w:tr>
        <w:trPr>
          <w:trHeight w:val="4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сходства и различий живого и не жив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руктурно-функциональная организация клеток</w:t>
            </w:r>
          </w:p>
        </w:tc>
      </w:tr>
      <w:tr>
        <w:trPr>
          <w:trHeight w:val="5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е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-функциональные факторы наследственности</w:t>
            </w:r>
          </w:p>
        </w:tc>
      </w:tr>
      <w:tr>
        <w:trPr>
          <w:trHeight w:val="2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мен веществ и превращение энергии в клет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зненный цикл клетки. Митоз. Мейо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о вопросам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жизненного цик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2. Строение и функции организм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оение организ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Контрольная работа «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оение и функции организма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размножения организ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тогенез растений, животных и чело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/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наслед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вопросам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цепленное наследование призна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изменчив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3. Теория эволюци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эволюционного учения. Микроэволю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 терм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развития эволюционного уч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Теоретические аспекты эволюции жизни на Земле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кроэволюция. Возникновение и развитие жизни на Земл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исхождение человека – антропогене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происхождения челов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4. Экологи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ие факторы и среды жиз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пуляция, сообщества, экосисте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схем круговорота веществ, используя материалы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сфера - глобальная экологическая систе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антропогенных факторов на биосфер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социально-экологических факторов на здоровье чело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5. Биология в жизн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жизни кажд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промышлен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кейса: представление результатов решения кейсов (выступление с презентацией)</w:t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132"/>
        <w:gridCol w:w="3122"/>
      </w:tblGrid>
      <w:tr>
        <w:trPr>
          <w:trHeight w:val="8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ы обуч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ичностные (Л), метапредметные (М), предметные (П), личностные результаты в рамках программы воспитания(ЛР)(желательно сгруппировать и проверять комплексно,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оценки результ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а контроля и оценивания. </w:t>
            </w:r>
            <w:r>
              <w:rPr>
                <w:rFonts w:cs="Times New Roman" w:ascii="Times New Roman" w:hAnsi="Times New Roman"/>
                <w:i/>
                <w:sz w:val="28"/>
              </w:rPr>
              <w:t>Заполняется в соответствии с разделом 10 программы 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Молекулярный уровень организации живог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вопросам лек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1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91" w:hanging="9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Биология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44"/>
        <w:gridCol w:w="1918"/>
        <w:gridCol w:w="1960"/>
        <w:gridCol w:w="1919"/>
        <w:gridCol w:w="2544"/>
        <w:gridCol w:w="1919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Л,П,М,Л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1. Клетка – структурно-функциональная единица жив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Молекулярный уровень организации живог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логия как наука. Общая характеристика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сходства и различий живого и не жив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-функциональная организация клет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-функциональные факторы наследстве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мен веществ и превращение энергии в клет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зненный цикл клетки. Митоз. Мей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о вопросам 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жизненного цик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2. Строение и функции организ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Контрольная работа «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оение и функции организм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оение организ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размножения организм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тогенез растений, животных и челове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/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наслед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вопросам 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цепленное наследование призна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изменчив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3. Теория эволю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Теоретические аспекты эволюции жизни на Земл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эволюционного учения. Микроэволю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 терми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развития эволюционного 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кроэволюция. Возникновение и развитие жизни на Земл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исхождение человека – антропогене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происхождения челове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4. Эк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ие факторы и среды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пуляция, сообщества, экосист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схем круговорота веществ, используя материалы ле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сфера - глобальная экологическая сист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антропогенных факторов на биосфер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социально-экологических факторов на здоровье челове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5. Биология в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жизни кажд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промышле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Д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Р 3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 «Биоло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ифференцированному зачету по дисциплине би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логия как наука. Объект изучения биологии. Система биологических наук. Методы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ки живых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невая организация живой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ение и функции клетки. Прокариотические и эукариотические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русы как неклеточная форма жизни и их значение. Борьба с вирусными заболеваниями (СПИД и др.) Цитоплазма и клеточная мембр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оиды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мен веществ и превращение энергии в клетке: пластический и энергетический обм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оение и функции хромо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НК – носитель наследственной информации. Репликация ДНК. Г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енетический код. Биосинтез бел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летки и их разнообразие в многоклеточном организме. Дифференцировка клеток. Клеточная теория строения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Жизненный цикл клетки. Мито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ножение – важнейшее свойство живых организмов. Половое и бесполое размн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ейоз. Образование половых клеток и оплодотво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ое развитие организма. Эмбриональный этап онтогенеза. Основные стадии эмбрионального развития. Органоген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эмбриональное разви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кон зародышевого сх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чины нарушений в развитии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ндивидуальное развитие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продуктивное здоровье. Последствия влияния алкоголя, никотина, наркотических веществ, загрязнения среды на развитие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коны генетики, установленные Г. Менделем. Моногибридное и дигибридное скрещи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Хромосомная теория наследственности. Взаимодействие г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енетика пола. Сцепленное с полом насле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начение генетики для селекции и медицины. Наследственные болезни человека, их причины и профил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кономерности изменчивости. Наследственная или генотипическая изменчивость. Модификационная изменчив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енетика – теоретическая основа селекции. Одомашнивание животных и выращивание культурных растений – начальные этапы селе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чение Н.И. Вавилова о центрах многообразия и происхождения культурных раст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Биотехнология, ее достижения и перспективы развития. Этические аспекты некоторых достижений в биотехнологии. Клонирование животных (проблемы клонирования челове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История развития эволюционных идей. Значение работ К. Линнея, Ж.Б. Ламарка в развитии эволюционных идей в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Эволюционное учение Ч. Дарвина. Естественный отбор. Роль эволюционного учения в формировании современной естественнонаучной картины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нцепция вида, его критерии. Популяция – структурная единица вида и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интетическая теория эволюции. Микроэволю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акроэволюция. Доказательства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чины вымирания видов. Основные направления эволюционного прогресса. Биологический прогресс и биологический регр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Гипотезы происхождения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раткая история развития органического мира. Усложнение живых организмов на Земле в процессе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Современные гипотезы о происхождени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Доказательства родства человека с млекопитающими живот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Эволюция человека. Единство происхождения человеческих р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Экология – наука о взаимоотношениях организмов между собой и окружающей сре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Экологические факторы, их значение в жизни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Экологические системы. Видовая и пространственная структура эко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ичины устойчивости и смены экосистем. Сукц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Искусственные сообщества – агроэкосистемы и урбоэко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Биосфера – глобальная экосистема. Учение В.И. Вернадского о биосфере. Роль живых организмов в биосфере. Биом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Круговорот важнейших биогенных элементов (на примере углерода, азота и др.) в биосф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Изменения в биосфере. Последствия деятельности человека в окружающе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Экология как теоретическая основа рационального природопользования и охраны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Ноосфера. Правила поведения людей в окружающей природно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Бионика как одно из направлений биологии и киберне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отлично» ставится, если дан полный исчерпывающий ответ на все вопросы: знание, понимание, глубина усвоения обучающимся всего объёма программного материала по пройденной теме. 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. Отсутствие ошибок и недочётов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дан ответ на все вопросы: знание всего изученного программного материала по теме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. Незначительные (негрубые) ошибки и недочёты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даны ответы на вопросы на уровне представлений, сочетающихся с элементами научных понятий: Знание и усвоение материала на уровне минимальных требований программы. Умение работать на уровне воспроизведения, затруднения при ответах на видоизменённые вопросы. Наличие грубой ошибки, нескольких негрубых при воспроизведении изученного матер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йс-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лияние гидрогеля на скорость прорастания семян растений разного вегетационного пери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Применение различных субстратов (перлита, вермикулита и др.) в современном тепличном хозяйств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Применение новых укрывных материалов для тепличного хозяй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Аэропоника и ее применение в современном агропромышленном комплекс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Гидропоника и ее применение в современном агропромышленном комплекс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Микроклональное размножение растений и его применение в современном растениеводств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Культура клето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Культура ткан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ГМО – мифы и реаль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Успехи современной генной инженерии и их применение в пищевой и перерабатывающей промышленности и медицин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К 01, ОК 02, ОК 04, ОК 07, ЛР 9, ЛР 23, ЛР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собственных достижений автора (30 баллов) (использование знаний программы по предмету, научное или практическое значение результатов работы, новизна рабо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рудированность автора в рассматриваемой области (30 баллов) (использование известных результатов и научных фактов в работе, знакомство с современным состоянием проблемы, полнота цитируемой литературы, ссылки на ученых и исследователей, занимающихся данной проблемо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озиция работы и ее особенности (30 баллов) (цель работы, логика изложения, описания, убедительность рассуждений, оригинальность мышления, структура работы, соответствие структуры требованиям, предъявляемым к индивидуальным проектам такого тип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формлению работы (10 баллов) (соответствие требованиям, предъявляемым к работам такого тип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отлично» выставляется, если студент набрал 90 бал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хорошо», если студент набрал 80 бал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удовлетворительно», если студент набрал 70 бал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2" w:name="_Hlk11499009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. Клетка – структурно-функциональная единица жив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ение и функции белков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ология как наука (предмет исследования, методы биологии, система биологических нау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оиды клетки (рибосомы, митохондрии, хлоропласты) -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уклеиновые кислоты: строение и функции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арактеризуйте элементарный химический состав клетки (из каких химических элементов состоит клет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зматическая мембрана клетки – строение и функции, виды мембранного тран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органические вещества клетки (вода и минеральные соли) –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пликация ДНК: определение, механизм, биологическое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глеводы - строение и функции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ен. Генетический к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Липиды - строение и функции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рганоиды клетки (ЭПС, комплекс Гольджи, лизосомы) -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еречислить и охарактеризовать признаки живых 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рганоиды клетки (лизосомы, вакуоли, микротрубочки, микрофиламенты, клеточный центр) -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троение клетки. Прокариотические и эукариотические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Жизненный цикл клетки. Митоз: определение, механизм, биологическое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еречислить и охарактеризовать уровни организации живой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троение и функции ядра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Вирусы как неклеточная форма жизни и их значение. Борьба с вирусными заболеваниями (СПИД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Биосинтез бел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Энергетический обмен в клетке. Клеточное дых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троение и функции плазматической мемб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Энергетический обмен в клетке. Фотосинт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Клетки и их разнообразие в многоклеточном организме. Дифференцировка клеток. Клеточная теория строения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Пластический и энергетический обмен в клетке, их взаимосвяз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6.Строение и функции хромо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Строение и функции организ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ножение – важнейшее свойство живых организмов. Половое и бесполое размн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ы онтоген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ое развитие человека. Причины нарушений в развитии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сперматозоида и яйцеклетки, типы яйцеклеток в зависимости от количества и распределения желтка в цитоплаз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ое развитие организма, его эта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ите различия митоза и мейоза, в чем биологическая сущность каждого из ни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шите процесс сперматоген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характеризуйте мужской гаметофит у цветков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ить и охарактеризовать формы бесполого размн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характеризуйте женский гаметофит у цветков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пишите процесс овоген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ейоз (определение, механизм, биологическое знач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бразование половых клеток (фазы и процессы происходящие в ни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рганизм – единое целое. Многообразие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войное оплодотворение у цветковых (мужской и женский гаметофит, механизм оплодотворения, биологическое знач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рганоген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еречислить и охарактеризовать формы полового размн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Описать процесс оплодотверения у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еречислить сходства и отличия митоза и мейо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Репродуктивное здоровье. Последствия влияния алкоголя, никотина, наркотических веществ, загрязнения среды на развитие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Эмбриональный этап онтогенеза, его основные ста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Чем отличаются вегетативное, бесполое и половое размножение (перечислить отличия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остэмбриональное разви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Мейоз (определение, механизм, биологическое знач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бразование половых клеток (фазы и процессы происходящие в ни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Органоген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Теория эволю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рия развития эволюционных идей (дайте характеристику основных этапов развития эволюционных идей, сформулируйте определение эволю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сущность биогенетического закона Мюллера - Геккеля и какое существенное дополнение внес в его формулировку А. Н. Северцо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арактеризуйте основные способы макро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рьба за существование, ее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оложения эволюционного учения Ч. Дарви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органы называют аналогичными, какие - гомологичными? Могут ли быть одни и те же органы аналогичными и гомологичными одновременн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е работ К. Линнея, Ж.Б. Ламарка в развитии эволюционных идей в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исхождение приспособленностей и их относительность, виды адапт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чем заключается заслуга Ч. Дарвина, каковы предпосылки возникновения его теории, что является движущими силами эволюции в учении Дарви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пуляция – структурная единица вида и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нцепция вида, его крите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характеризуйте пути видо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Макроэволюция. Доказательства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оль прогресса и регресса в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Факторы эволюции: наследственная изменчивость, борьба за существование, естественный обор и их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ути достижения биологического прогресса (главные направления эволю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то такое дивергенция? В результате чего происходит дивергенция у видов (типы дивергентного видообразования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Естественный обор – направляющий фактор эволюции, его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сновные положения синтетической теории эволю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Биологический прогресс и биологический регр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Факторы эволюции согласно СТЭ. Микроэволюция. Современные представления о видообразовании (С.С. Четвериков, И.И. Шмальгаузе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Что такое идиоадаптация? Какие примеры идиоадаптации можно привести из мира растений и живот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 какие более элементарные структуры подразделяется вид? Какие признаки целостности характеризуют вид? Как объяснить реальность существования вид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то является движущими силами эволюции в учении Дарвина (дайте их характеристику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Микроэволюция. Современные представления о видообра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Охарактеризуйте основные пути биологического прогр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14990097"/>
      <w:bookmarkStart w:id="4" w:name="_Hlk114990097"/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14991031"/>
      <w:bookmarkEnd w:id="5"/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К 02, ОК 04, ЛР 9, ЛР 23, ЛР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14991031"/>
      <w:bookmarkEnd w:id="6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отлично» выставляется обучающемуся, если дан полный исчерпывающий ответ на два вопроса: знание, понимание, глубина усвоения обучающимся всего объёма программного материала по пройденной теме. 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. Отсутствие ошибок и недочётов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хорошо» выставляется обучающемуся, если дан ответ на два вопроса: знание всего изученного программного материала по теме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. Незначительные (негрубые) ошибки и недочёты при воспроизведении изученного материал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удовлетворительно» выставляется обучающемуся, если даны ответы на вопросы на уровне представлений, сочетающихся с элементами научных понятий: Знание и усвоение материала на уровне минимальных требований программы. Умение работать на уровне воспроизведения, затруднения при ответах на видоизменённые вопросы. Наличие грубой ошибки, нескольких негрубых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темам 2.4 и 2.6.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кономерности наследования и изменчивости»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ателем генетики является: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регор Мендель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Матиас Шлейден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Теодор Шванн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Рудольф Вирхов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Животные и растения с признаками обоих родителей в результате скрещивания живых существ называются…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доминанта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ибрида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гена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сортами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изнак, который проявлялся в первом поколении гибридов, называется…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доминантны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ибридо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рецессивны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сортом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изнак, который не проявлялся в первом поколении гибридов, называется…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доминантны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ибридо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рецессивны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сортом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бъяснение Менделя называют: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гипотезой чистоты гамет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ибридо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признако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сортом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6. Развитие каждого признака контролируется двумя генами, которые называют…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доминантны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аллельны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рецессивны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чистыми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соби, у которых аллельные гены одинаковы, называются…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доминантны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етерозигота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рецессивны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гомозиготными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8. Особи, у которых аллельные гены различны, называются…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доминантны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етерозигота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рецессивны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гомозиготными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9. Совокупность внешних признаков, которыми проявляются гены, называю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фе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лог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0. Совокупность внешних признаков, которыми проявляется генетическая конституция, называю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фе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лог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Первую серию опытов Менделя принято называть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дигибридным скрещивание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моногибридным скрещивание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2. Вторую серию опытов Менделя принято называть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дигибридным скрещивание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моногибридным скрещивание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3. Расщепление в каждой паре генов идет независимо от других пар генов – это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второй закон Менделя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законДарвина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дигибридное скрещивание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моногибридное скрещивание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4. Впервые идею связи между хромосомами и генами выдвинул в 1903 году американский ученый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Мендель</w:t>
      </w:r>
    </w:p>
    <w:p>
      <w:pPr>
        <w:pStyle w:val="Style22"/>
        <w:shd w:fill="FFFFFF" w:val="clear"/>
        <w:spacing w:before="0" w:after="280"/>
        <w:rPr/>
      </w:pPr>
      <w:r>
        <w:rPr>
          <w:sz w:val="28"/>
          <w:szCs w:val="28"/>
        </w:rPr>
        <w:t>б) Дарвин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Сэттон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Морган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5. Механизм, с помощью которого гомологичные хромосомы могут обмениваться генами, это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мутантные аллели</w:t>
      </w:r>
    </w:p>
    <w:p>
      <w:pPr>
        <w:pStyle w:val="Style22"/>
        <w:shd w:fill="FFFFFF" w:val="clear"/>
        <w:spacing w:before="0" w:after="280"/>
        <w:rPr/>
      </w:pPr>
      <w:r>
        <w:rPr>
          <w:sz w:val="28"/>
          <w:szCs w:val="28"/>
        </w:rPr>
        <w:t>б) гигантские хромосомы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классическое распределение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6. Исключите лишнее понятие из форм взаимодействия генов между собой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комплементарность (дополнительность)</w:t>
      </w:r>
    </w:p>
    <w:p>
      <w:pPr>
        <w:pStyle w:val="Style22"/>
        <w:shd w:fill="FFFFFF" w:val="clear"/>
        <w:spacing w:before="0" w:after="280"/>
        <w:rPr/>
      </w:pPr>
      <w:r>
        <w:rPr>
          <w:sz w:val="28"/>
          <w:szCs w:val="28"/>
        </w:rPr>
        <w:t>б) эпистаз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полимерия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7. Белую окраску обоих генов в доминантном состоянии вызывае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отсутствие одного из этих генов</w:t>
      </w:r>
    </w:p>
    <w:p>
      <w:pPr>
        <w:pStyle w:val="Style22"/>
        <w:shd w:fill="FFFFFF" w:val="clear"/>
        <w:spacing w:before="0" w:after="280"/>
        <w:rPr/>
      </w:pPr>
      <w:r>
        <w:rPr>
          <w:sz w:val="28"/>
          <w:szCs w:val="28"/>
        </w:rPr>
        <w:t>б) гигантские хромосомы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классическое распределение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8. Явление, при котором наблюдается подавление одного гена други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полимерия</w:t>
      </w:r>
    </w:p>
    <w:p>
      <w:pPr>
        <w:pStyle w:val="Style22"/>
        <w:shd w:fill="FFFFFF" w:val="clear"/>
        <w:spacing w:before="0" w:after="280"/>
        <w:rPr/>
      </w:pPr>
      <w:r>
        <w:rPr>
          <w:sz w:val="28"/>
          <w:szCs w:val="28"/>
        </w:rPr>
        <w:t>б) скрещивание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эпистаз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9. Действие одного гена на разные признаки – это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полимерия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плейотропный эффек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эпистаз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0. Добавочная хромосома, которую мы называем Х, была обнаружена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в 1890 году</w:t>
      </w:r>
    </w:p>
    <w:p>
      <w:pPr>
        <w:pStyle w:val="Style22"/>
        <w:shd w:fill="FFFFFF" w:val="clear"/>
        <w:spacing w:before="0" w:after="280"/>
        <w:rPr/>
      </w:pPr>
      <w:r>
        <w:rPr>
          <w:sz w:val="28"/>
          <w:szCs w:val="28"/>
        </w:rPr>
        <w:t>б) в 2000 году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в 1990 году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в 2015 году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1. Биологическое значение хромосомы Х было выяснено американскими цитологами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Вильсоном и Стивенс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Менделем и Дарви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Сэттоном и Дарви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Морганом и Вильсон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2. Наличие двух ХХ хромосом определяет у человека и других млекопитающих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мужской пол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процесс онтогенеза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женский пол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3. Наличие в геноме особой хромосомы У определяет у человека и других млекопитающих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мужской пол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процесс онтогенеза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женский пол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4. Пол с одинаковыми половыми хромосомами называется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гетерогамет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омогамет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альтернатив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5. Пол с с разными половыми хромосомами называется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гетерогамет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омогамет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альтернатив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6. Первым мутантом, исследованным Морганом, были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белоцветный горох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куры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мухи с белыми глазами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стручки пастушьей сумки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7. Болезнь несвертывания крови – это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дальтониз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ен лысости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ген комолости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гемофи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К 02, ОК 04, ЛР 9, ЛР 23, ЛР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стовые задания к разделу 4. Эк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увеличении численности популяции внешние условия становятся сдерживающим фактором и приводя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появлению широкого разнообразия фор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утривидовой конкур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т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видовой конку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т популяции животных определяется прежде всего комбинаци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ждаемости и обеспеченности пищ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ртности и миг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ждаемости и размера территории, занимаемой популя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ждаемости и смер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биоценоз наиболее разнообразный по видовому состав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пический ле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ироколиственный ле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ло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ется весь комплекс совместно живущих и связанных друг с другом видов живот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систе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оцено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тоцено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ооцено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отность популяции как правило на ранних стадиях её развития стремительно возрастает, далее несколько снижается и практически останавливается. Выберите причину этого процес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продиктовано биологическими особенностями ви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игается предел ёмкости среды в данных услов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ется ресурс размножения особей, они больше не могут оставлять потом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обальные экологические проблемы вызваны в первую очеред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ологическими процесс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смическими фактор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окими темпами прогр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м клим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природными факторами, влияющими на численность человеческих популяций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обенности рельефа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ые ресурсы и боле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енности клим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графическое положение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циональное природопользование подразумев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, направленную на удовлетворение потребностей челове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ятельность, направленную на научно обоснованное использование, воспроизводство и охрану природн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ычу и переработку полезных ископаем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оприятия, обеспечивающие промышленную и хозяйственную деятельность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езные ископаемые недр планеты относя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исчерпаемым природным ресур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обновляемым природным ресур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озобновляемым природным ресур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полняющимся ресур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рубка лесных массивов приводит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ю видового разнообразия пт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ю видового разнообразия млекопитающ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ению испа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ю кислородного режи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достаток питьевой воды вызван, в первую очеред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никовым эффек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ением объема грунтовых в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грязнением вод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солением поч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арниковый эффект возникает в результате накопления в атмосфер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арного га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екислого га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оксида аз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сидов с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жная роль атмосферы заключается в том, что она защищает живые организмы 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ких колебаний темпера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нцерогенных вещ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иоактивного загряз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будителей заболе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 жесткого ультрафиолетового излучения живые организмы защищ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яные п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а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зоновый сл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з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рушение озонового слоя ведет к увеличению заболе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удочно-кишечного тра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рдечно-сосудистой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ов дых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разрушении люминесцентных ламп выделяются опасные для здоровья ио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ту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н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ь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баль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амыми распространенными заболеваниями, которые возникают в результате ухудшения экологической обстановки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зни опорно-двигательной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екционные боле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рдечно-сосудистые и онкологические заболе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лезни пищеварительного тр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ещества, вызывающие раковые заболевания, назыв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ген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нцероген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роген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иоге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ибольше количество веществ, загрязняющих биосферу, приходится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приятия химической и угольной промышл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льское хозяй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товую деятельность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портные сре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before="20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 и 2.6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1"/>
        <w:gridCol w:w="690"/>
        <w:gridCol w:w="690"/>
        <w:gridCol w:w="690"/>
        <w:gridCol w:w="690"/>
        <w:gridCol w:w="690"/>
        <w:gridCol w:w="690"/>
        <w:gridCol w:w="690"/>
        <w:gridCol w:w="690"/>
        <w:gridCol w:w="809"/>
        <w:gridCol w:w="809"/>
      </w:tblGrid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ind w:firstLine="720"/>
        <w:jc w:val="both"/>
        <w:rPr/>
      </w:pPr>
      <w:r>
        <w:rPr/>
        <w:t>К разделу 4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1"/>
        <w:gridCol w:w="690"/>
        <w:gridCol w:w="690"/>
        <w:gridCol w:w="690"/>
        <w:gridCol w:w="690"/>
        <w:gridCol w:w="690"/>
        <w:gridCol w:w="690"/>
        <w:gridCol w:w="690"/>
        <w:gridCol w:w="690"/>
        <w:gridCol w:w="809"/>
        <w:gridCol w:w="809"/>
      </w:tblGrid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отлично» выставляется обучающемуся, если число правильных ответов составляет 89-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хорошо» выставляется обучающемуся, если число правильных ответов составляет 85-88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удовлетворительно» выставляется обучающемуся, если число правильных ответов составляет 70-84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07"/>
        <w:gridCol w:w="1522"/>
        <w:gridCol w:w="1462"/>
        <w:gridCol w:w="1775"/>
        <w:gridCol w:w="1945"/>
        <w:gridCol w:w="2279"/>
      </w:tblGrid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 ТЗ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тип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го ти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дел 2. Строение и функции организ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01, ОК 02, ОК 04, ОК 07, ЛР 9, ЛР 23, ЛР 3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дел 4. Эк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01, ОК 02, ОК 04, ОК 07, ЛР 9, ЛР 23, ЛР 3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  <w:w w:val="99"/>
      <w:sz w:val="24"/>
      <w:szCs w:val="24"/>
    </w:rPr>
  </w:style>
  <w:style w:type="character" w:styleId="WW8Num7z2">
    <w:name w:val="WW8Num7z2"/>
    <w:qFormat/>
    <w:rPr>
      <w:rFonts w:eastAsia="Times New Roman" w:cs="Times New Roman"/>
      <w:b/>
      <w:bCs/>
      <w:w w:val="99"/>
      <w:sz w:val="24"/>
      <w:szCs w:val="24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pacing w:val="-1"/>
      <w:w w:val="1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w w:val="48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Перечень"/>
    <w:basedOn w:val="Normal"/>
    <w:next w:val="Normal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 w:before="0" w:after="0"/>
      <w:ind w:left="9166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28:00Z</dcterms:created>
  <dc:creator>Zverdvd.org</dc:creator>
  <dc:description/>
  <cp:keywords/>
  <dc:language>en-US</dc:language>
  <cp:lastModifiedBy>Методист</cp:lastModifiedBy>
  <cp:lastPrinted>2024-12-05T12:40:00Z</cp:lastPrinted>
  <dcterms:modified xsi:type="dcterms:W3CDTF">2024-12-24T06:25:00Z</dcterms:modified>
  <cp:revision>108</cp:revision>
  <dc:subject/>
  <dc:title/>
</cp:coreProperties>
</file>