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. 05 Технические средства (по видам транспорта)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заочная форма обучения)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 xml:space="preserve">2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ехнические средства (по видам транспорта)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Технические средства (по видам транспорта)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Технические средства (по видам транспорта)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Style24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4"/>
        <w:ind w:left="0" w:firstLine="708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4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1-различать типы погрузочно-разгрузочных машин;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sz w:val="28"/>
          <w:szCs w:val="28"/>
        </w:rPr>
        <w:t>У2-рассчитывать основные параметры складов и техническую производительность погрузочно-разгрузочных машин.</w:t>
      </w:r>
    </w:p>
    <w:p>
      <w:pPr>
        <w:pStyle w:val="Normal"/>
        <w:shd w:fill="FFFFFF" w:val="clear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3-различать типы железнодорожного подвижного состава (вагонов);</w:t>
      </w:r>
    </w:p>
    <w:p>
      <w:pPr>
        <w:pStyle w:val="Normal"/>
        <w:shd w:fill="FFFFFF" w:val="clear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4- различать типы тягового подвижного состава (локомотивов);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spacing w:val="7"/>
          <w:sz w:val="28"/>
          <w:szCs w:val="28"/>
        </w:rPr>
        <w:t>З1-материально-техническую базу транспорта (по видам транспорта);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spacing w:val="7"/>
          <w:sz w:val="28"/>
          <w:szCs w:val="28"/>
        </w:rPr>
        <w:t>З2-основные характеристики и принципы работы технических средств (по видам транспорта).</w:t>
      </w:r>
    </w:p>
    <w:p>
      <w:pPr>
        <w:pStyle w:val="Normal"/>
        <w:shd w:fill="FFFFFF" w:val="clear"/>
        <w:ind w:left="6" w:firstLine="709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2</w:t>
        <w:tab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autoSpaceDE w:val="false"/>
        <w:ind w:left="6" w:firstLine="703"/>
        <w:jc w:val="both"/>
        <w:rPr/>
      </w:pPr>
      <w:r>
        <w:rPr>
          <w:rFonts w:cs="font187;Times New Roman"/>
          <w:bCs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.</w:t>
      </w:r>
    </w:p>
    <w:p>
      <w:pPr>
        <w:pStyle w:val="Normal"/>
        <w:widowControl w:val="false"/>
        <w:autoSpaceDE w:val="false"/>
        <w:ind w:left="6" w:firstLine="703"/>
        <w:jc w:val="both"/>
        <w:rPr/>
      </w:pPr>
      <w:r>
        <w:rPr>
          <w:rFonts w:cs="font187;Times New Roman"/>
          <w:bCs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suppressAutoHyphens w:val="true"/>
        <w:ind w:left="6" w:firstLine="703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suppressAutoHyphens w:val="true"/>
        <w:ind w:left="6" w:firstLine="703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shd w:fill="FFFFFF" w:val="clear"/>
        <w:spacing w:lineRule="atLeast" w:line="360"/>
        <w:ind w:left="6" w:firstLine="703"/>
        <w:rPr>
          <w:rFonts w:cs="font187;Times New Roman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suppressAutoHyphens w:val="true"/>
        <w:ind w:left="6" w:firstLine="703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Normal"/>
        <w:suppressAutoHyphens w:val="true"/>
        <w:ind w:left="6" w:firstLine="703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suppressAutoHyphens w:val="true"/>
        <w:ind w:left="6" w:firstLine="703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suppressAutoHyphens w:val="true"/>
        <w:ind w:left="6" w:firstLine="703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suppressAutoHyphens w:val="true"/>
        <w:ind w:left="6" w:firstLine="703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rPr>
          <w:bCs/>
        </w:rPr>
        <w:t xml:space="preserve"> </w:t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Заочная форма обуч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410"/>
      </w:tblGrid>
      <w:tr>
        <w:trPr>
          <w:trHeight w:val="4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>
          <w:trHeight w:val="20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амостоятельная работа обучающегося (всег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6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>Промежуточная  аттестация  (1 курс)</w:t>
            </w:r>
            <w:r>
              <w:rPr>
                <w:b/>
                <w:bCs/>
                <w:i/>
                <w:iCs/>
              </w:rPr>
              <w:t xml:space="preserve"> –                                                                  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308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2.2. Тематический план и содержание учебной дисциплины (заочная форма обучения)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  <w:r>
        <w:br w:type="page"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5"/>
        <w:gridCol w:w="921"/>
        <w:gridCol w:w="4335"/>
      </w:tblGrid>
      <w:tr>
        <w:trPr>
          <w:trHeight w:val="1946" w:hRule="atLeast"/>
          <w:cantSplit w:val="true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урс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right" w:pos="289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/>
              <w:t>История развития технических средств на железнодорожном транспорт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right" w:pos="289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1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/>
              <w:t>Проработка конспектов занятия, учебной и специальной технической литературы.  Подготовка к опросу по тем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/>
                <w:bCs/>
                <w:u w:val="single"/>
              </w:rPr>
              <w:t>Раздел 1. Вагоны и вагонное хозяйство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jc w:val="both"/>
              <w:rPr/>
            </w:pPr>
            <w:r>
              <w:rPr>
                <w:b/>
                <w:bCs/>
              </w:rPr>
              <w:t xml:space="preserve">Тема 1.1. Подвижной состав </w:t>
            </w:r>
          </w:p>
          <w:p>
            <w:pPr>
              <w:pStyle w:val="Style35"/>
              <w:tabs>
                <w:tab w:val="clear" w:pos="708"/>
                <w:tab w:val="right" w:pos="289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ых дорог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Общие требования к подвижному составу. Габариты на железнодорожном транспорте. Надежность подвижного состав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2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Проработка конспектов занятия, учебной и специальной технической литературы. Изучение ГОСТ 9238-2013 Габариты железнодорожного подвижного состава и приближения стро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spacing w:val="-1"/>
              </w:rPr>
              <w:t>Назначение и классификация вагонов. Основные элементы вагонов. Технико-экономические характеристики вагонов. Пассажирский парк вагонов. Грузовой парк вагонов. Система нумерации подвижного соста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3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я, учебной и специальной технической литературы. Подготовка ответов на контрольные вопросы по темам: Назначение и классификация вагонов. Перечислить основные элементы вагонов. Перечислить технико-экономические характеристики вагон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Тема 1.3.  Колесные пары вагонов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устройство колесных пар вагонов. Требования к содержанию колесных пар вагонов. Техни</w:t>
              <w:softHyphen/>
              <w:t>ческое обслуживание колесных пар вагонов. Неисправности колесных пар подвижного состав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работка конспектов занятия, учебной и специальной технической литературы.  Подготовка ответов на контрольные вопросы по темам: Требования, предъявляемые к содержанию колесных пар вагонов. Осуществление технического обслуживания колесных пар вагонов. Неисправности колесных пар подвижного состава и их устране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 Буксы и рессорное подвешивание вагонов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типы букс вагонов. Буксы с подшипниками качения (роликовыми подшипниками). Рессор</w:t>
              <w:softHyphen/>
              <w:t>ное подвешивание вагон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работка конспектов занятия, учебной и специальной технической литературы.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 Тележки вагонов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классификация тележек вагонов. Тележки грузовых вагонов. Тележки пассажирских вагонов. Рамы ваго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6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 xml:space="preserve">Проработка конспектов занятия, учебной и специальной технической литературы.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 Автосцепные устройства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цепное устройство. Требования, предъявляемые к устройствам автосцеп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работка конспектов занятия, учебной и специальной технической литературы.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кузовов вагонов. Изотермический подвижной состав. Вагоны промышленного транспорта. Контейне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работка конспектов занятия, учебной и специальной технической литературы.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а пассажирских вагонов. Отопление и водоснабжения пассажирских вагонов. Электрооборудование пассажирских вагонов. Система вентиляции пассажирских вагонов, их кондиционир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работка конспектов занятия, учебной и специальной технической литературы.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ооружения и устройства вагонного хозяйства. Система технического обслуживания и ремонта ва</w:t>
              <w:softHyphen/>
              <w:t>гонов. Техническое обслуживание грузовых вагонов. Осуществление планирования и организации перевозоч</w:t>
              <w:softHyphen/>
              <w:t>ного процесса с применением современных информационных технологий управления перевозк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унктов технического обслуживания вагон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работка конспектов занятия, учебной и специальной технической литературы. 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Подготовка ответов на контрольные вопросы по темам: Основные сооружения и устройства вагонного хозяйства. Осуществление планирования и организации перевозочного процесса с применением современных информационных технологий управления перевозка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7. Автотормоза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Назначение и классификация тормозов. Тормозное оборудование подвижного состава. Система тормозов. Виды тормозов. Полное и сокращенное опробование тормозов. Требования к тормозному оборудованию подвижного соста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11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 xml:space="preserve">Проработка конспектов занятия, учебной и специальной технической литературы.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/>
                <w:u w:val="single"/>
              </w:rPr>
              <w:t>Раздел 2. Локомотивы и локомотивное хозяйство.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</w:rPr>
              <w:t>Сравнение различных видов тяги</w:t>
            </w:r>
            <w:r>
              <w:rPr/>
              <w:t>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Сравнение различных видов тяги. Классификация тягового подвижного состава. Основные требования к локомотивам и моторвагонному подвижному составу. Локомотивный пар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12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я, учебной и специальной технической литературы. Подготовка ответов на контрольные вопросы по темам: Классификация тягового подвижного состава. Основные требования к локомотивам и моторвагонному подвижному составу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2. Электровозы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б электрическом подвижном составе (ЭПС). Механическая часть ЭПС. Электрическое оборудование электровозов постоянного тока. Токоприемники. Особенности устройства электровозов переменного тока. Вспомогательные машины электровоза. Система управления ЭПС. Электрические ап</w:t>
              <w:softHyphen/>
              <w:t>параты и приборы. Электропоезд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13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я, учебной и специальной технической литературы. Подготовка ответов на контрольные вопросы по темам: Электрическое оборудование электровозов постоянного тока. Особенности устройства электровозов переменного тока. Системы управления ЭПС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онятия об устройстве тепловоза. Основные технические характеристики тепловозов. Основы устройства дизеля, принцип его работы. Вспомогательное оборудование тепловоза. Передачи, электриче</w:t>
              <w:softHyphen/>
              <w:t>ские машины и электрические аппараты тепловоза, его экипажная часть. Газотурбовозы, турбопоезда, дизель-поезда, автомотрисы, дрезины, мотовоз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14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я, учебной и специальной технической литературы. Подготовка ответов на контрольные вопросы по темам: Основные технические характеристики тепловозов. Вспомогательное оборудование тепловоза. Электрические машины тепловоза. Экипажная часть тепловоз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 локомотивного хозяйства. Обслуживание локомотивов и организация их работы. Экипировка локомотивов. Система технического обслуживания и ремонта локомотивов. Организация работы персонала по техническому обслуживанию перевозочного процесса, а также по обеспечению безопасности перевозок и выбору оптимальных решений при работах в условиях нестандартных и ава</w:t>
              <w:softHyphen/>
              <w:t>рийных ситуа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локомотивного депо по техническому обслуживанию локомотив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15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Подготовка ответов на контрольные вопросы по темам: Технические средства локомотивного хозяйства. Система технического обслуживания и ремонта локомотив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/>
                <w:u w:val="single"/>
              </w:rPr>
              <w:t>Раздел 3. Электроснабжение железных дорог.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Электроснабжение железных дорог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б электроснабжении электрифицированных железных дорогах. Системы тока и напря</w:t>
              <w:softHyphen/>
              <w:t>жения контактной сети. Тяговая сеть. Эксплуатация устройств электроснабж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16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я, учебной и специальной технической литературы. Подготовка ответов на контрольные вопросы по темам: Системы тока и напряжения контактной сети. Эксплуатация устройств электроснабж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/>
                <w:bCs/>
                <w:spacing w:val="-1"/>
                <w:u w:val="single"/>
              </w:rPr>
              <w:t>Раздел 4. Средства механизации.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4.1 Общие сведения о погрузочно-разгрузочных машинах и устройствах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огрузочно-разгрузочных машин и устройств. Производительность и потребность парка погрузочно-разгрузочных машин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работка конспектов занятия, учебной и специальной технической литературы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3, ЛР 27, ЛР 291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Средства малой механизации и простейшие приспособления. Грузоподъемные устройства. Механические тележ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работка конспектов занятия, учебной и специальной технической литературы. Подготовка презентации по теме: Средства малой механизации и простейшие приспособл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огрузчиков. Электропогрузчики. Автопогрузчики. Рабочее оборудование погрузчиков. Специальные вилочные погрузчики. Ковшовые погрузчики. Определение мощности привода и произво</w:t>
              <w:softHyphen/>
              <w:t>дительности электропогрузчи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мощности приводов и производительности электропогрузчик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19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4. Краны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кранов. Краны мостового типа. Стреловые краны. Кабельные краны. Устойчивость кранов. Грузозахватные приспособления к кранам. Определение мощности привода и производительности крана. Подъем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мощности приводов и производительности кран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классификация конвейеров. Ленточные конвейеры. Конвейеры с цепным тяговым органом. Винтовые и инерционные конвейеры. Элеваторы. Механические погрузчики непрерывного действия. Пневматические и гидравлические установ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jc w:val="center"/>
              <w:rPr/>
            </w:pPr>
            <w:r>
              <w:rPr/>
              <w:t>ЛР 4, ЛР 13, ЛР 27, ЛР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5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роизводительности конвейеров и элеватор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21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Подготовка ответов на контрольные вопросы по темам: Назначение и классификация конвейеров. Элеваторы. Механические погрузчики непрерывного действ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Вагоноопрокидыватели. Машины с подъемным элеватором для разгрузки полувагонов и платформ. Машины для очистки вагонов и рыхления смерзшихся груз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7. Техническое обслуживание и ремонт погрузочно-разгрузочных машин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надзор и содержание погрузочно-разгрузочных машин и устройств. Основные положения о планово-предупредительном техническом обслуживании и ремонте погрузочно-разгрузочных машин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разделу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23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я, учебной и специальной технической литературы. Подготовка к контрольной работ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/>
                <w:u w:val="single"/>
              </w:rPr>
              <w:t>Раздел 5. Склады и комплексная механизация переработки грузов.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5.1 Транспортно-складские комплексы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 техническое оснащение транспортно-складских комплексов. Назначение и классификация железнодорожных складов. Устройства крытых складов. Повышенные пути, эстакады и другие сооружения и устройства грузового хозяйства. Санитарно-технические устройства складов, их освещение и средства связи. Охранная и пожарная сигнализация и противопожарное оборудование. Элементная и комплексная механизация и автоматизация погрузочно-разгрузочных работ. Определение основных параметров складов. Определение длины погрузочно-выгрузочных фронт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знакомление с устройствами складов на транспортно-складском комплекс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Подготовка ответов на контрольные вопросы по темам: Назначение и техническое оснащение транспортно-складских комплексов. Повышенные пути, эстакады и другие сооружения и устройства грузового хозяйства. Санитарно-технические устройства складов. Определение основных параметров склад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Характеристика тарно-упаковочных и штучных грузов. Общие понятия о транспортных пакетах. Средства и способы пакетирования грузов. Комплексная механизация погрузочно-разгрузочных работ с тарно-упаковочными и штучными грузами. Автоматизированные склады и их оборудование. Пункты сортировки мелких отправок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площади и основных параметров склада для тарно-упаковочных и штучных груз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25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Контейнерная транспортная система, ее технические средства. Техническое оснащение контейнерных пунктов, комплексная механизация и автоматизация переработки контейнеров. Определение вместимости и основных параметров контейнерной площадки. Пункты переработки крупнотоннажных контейнер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вместимости и основных параметров контейнерной площадки и специализированного контейнерного пунк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26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5.4 Лесоматериалы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 xml:space="preserve">Характеристика и способы хранения лесных грузов. Перевозка лесоматериалов в пакетах. Комплексная механизация погрузочно-разгрузочных работ и складских операций с лесоматериалами. Требования </w:t>
            </w:r>
            <w:r>
              <w:rPr/>
              <w:t>техники безопасности и противопожарные мероприят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27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я, учебной и специальной технической литературы. Подготовка ответов на контрольные вопросы по темам: Характеристика и способы хранения лесоматериалов. Комплексная механизация погрузочно-разгрузочных работ и складских операций с лесоматериалами. Требования охраны труда и противопожарные мероприят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Условия хранения металлов и металлоизделий. Схемы комплексной механизац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 xml:space="preserve">Характеристика грузов. Склады для хранения грузов, перевозимых насыпью и навалом. Комплексная механизация погрузочно-разгрузочных работ с грузами, перевозимыми насыпью и навалом. Комплексная механизация погрузочно-разгрузочных работ и складских операций с цементом, минеральными удобрениями и другими пылевидными и химическими грузами. </w:t>
            </w:r>
            <w:r>
              <w:rPr/>
              <w:t>Требования техники безопас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29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я, учебной и специальной технической литературы. Подготовка ответов на контрольные вопросы по темам: Склады для хранения грузов, перевозимых насыпью и навалом. Комплексная механизация погрузочно-разгрузочных работ с грузами, перевозимыми насыпью и навалом. Требования техники безопас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  <w:r>
              <w:rPr>
                <w:lang w:eastAsia="en-US"/>
              </w:rPr>
              <w:t xml:space="preserve">ЛР 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5.7 Наливные грузы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Характеристика наливных грузов. Склады нефтепродуктов. Налив и слив груз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Качественная характеристика грузов. Склады для хранения. Комплексная механизация погрузки и выгрузки зерн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ципы сравнения вариантов. Капитальные вложения. Эксплуатационные расходы и себестоимость переработки грузов. Обеспечение процесса управления перевозками на основе логистической концепции и организации рациональной переработки груз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 xml:space="preserve">02, ПК 1.1, ПК 2.1, ПК 3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ико-экономическое сравнение схем механизации погрузочно-разгрузочных рабо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3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4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ПК 1.1, ПК 2.1, ПК 3.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/>
              <w:t>ЛР 4, ЛР 13, ЛР 27, ЛР 29</w:t>
            </w:r>
          </w:p>
        </w:tc>
      </w:tr>
      <w:tr>
        <w:trPr>
          <w:trHeight w:val="23" w:hRule="atLeast"/>
        </w:trPr>
        <w:tc>
          <w:tcPr>
            <w:tcW w:w="9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Промежуточная аттестация - экзамен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6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hd w:fill="FFFFFF" w:val="clear"/>
        <w:ind w:left="686" w:hanging="0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709" w:hanging="0"/>
        <w:rPr/>
      </w:pPr>
      <w:r>
        <w:rPr/>
        <w:tab/>
        <w:t>2—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19" w:right="920" w:gutter="0" w:header="0" w:top="11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>
          <w:spacing w:val="-2"/>
        </w:rPr>
        <w:tab/>
        <w:t>3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>учебном кабинете «Технических средств» (по видам транспорта)»,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ind w:left="142" w:firstLine="2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eastAsia="zh-CN"/>
        </w:rPr>
        <w:t xml:space="preserve">Оборудование учебного кабинета: 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рабочее место преподавател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eastAsia="zh-CN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260"/>
        <w:gridCol w:w="3604"/>
        <w:gridCol w:w="1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Дороничев, А.В. (под ре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</w:rPr>
              <w:t>Транспортно-грузовые систем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Учебное пособие — Москва: ФГБУ ДПО «УМЦ ЖДТ», 2021 - 184 с. УМЦ ЖД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электронная библиотека.-URL: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http://umczdt.ru/books/40/251695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br/>
              <w:t>В.А. Голутвин, Г.Г. Дубенский, В.Д. Соловьев, Ю.Е. Семе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/>
            </w:pPr>
            <w:r>
              <w:rPr>
                <w:shd w:fill="FFFFFF" w:val="clear"/>
              </w:rPr>
              <w:t>Грузоподъемные машины. Атлас конструкций: учеб. иллюстрированное пособие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left="36" w:hanging="0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123 с. - Режим доступа: </w:t>
            </w:r>
            <w:hyperlink r:id="rId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umczdt.ru/books/352/234339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260"/>
        <w:gridCol w:w="3579"/>
        <w:gridCol w:w="12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дведева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курс железных дорог: учеб. пособие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9. - 206 с. - Режим доступа: </w:t>
            </w:r>
            <w:hyperlink r:id="rId6">
              <w:r>
                <w:rPr>
                  <w:rStyle w:val="InternetLink"/>
                  <w:u w:val="single"/>
                  <w:shd w:fill="FFFFFF" w:val="clear"/>
                </w:rPr>
                <w:t>http://umczdt.ru/books/40/232063/</w:t>
              </w:r>
            </w:hyperlink>
            <w:r>
              <w:rPr/>
              <w:t xml:space="preserve">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  <w:szCs w:val="23"/>
              </w:rPr>
              <w:t>Кащеева, Н.В. (под ре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  <w:szCs w:val="23"/>
              </w:rPr>
              <w:t>Общий курс железных доро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Cs w:val="23"/>
              </w:rPr>
              <w:t>учебник - Москва: ФГБУ ДПО «УМЦ ЖДТ», 2021 - 240 с.</w:t>
            </w:r>
          </w:p>
          <w:p>
            <w:pPr>
              <w:pStyle w:val="Normal"/>
              <w:shd w:fill="FFFFFF" w:val="clear"/>
              <w:rPr>
                <w:color w:val="1A1A1A"/>
                <w:szCs w:val="23"/>
              </w:rPr>
            </w:pPr>
            <w:r>
              <w:rPr>
                <w:color w:val="1A1A1A"/>
                <w:szCs w:val="23"/>
              </w:rPr>
              <w:t>УМЦ ЖДТ : электронная библиотека. - URL: http://umczdt.ru/books/40/251731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33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  <w:r>
              <w:rPr/>
              <w:t xml:space="preserve"> 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Уметь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  <w:lang w:eastAsia="en-US"/>
              </w:rPr>
              <w:t>У1-различать типы погрузочно-разгрузочных машин;</w:t>
            </w:r>
          </w:p>
          <w:p>
            <w:pPr>
              <w:pStyle w:val="Style141"/>
              <w:rPr>
                <w:rFonts w:cs="font187;Times New Roman"/>
                <w:iCs/>
                <w:lang w:eastAsia="en-US"/>
              </w:rPr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классифицировать погрузо-разгрузочные машины и устройства,</w:t>
            </w:r>
            <w:r>
              <w:rPr/>
              <w:t xml:space="preserve"> области их применения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jc w:val="both"/>
              <w:rPr>
                <w:rFonts w:cs="font187;Times New Roman"/>
                <w:iCs/>
                <w:lang w:eastAsia="en-US"/>
              </w:rPr>
            </w:pPr>
            <w:r>
              <w:rPr>
                <w:bCs/>
              </w:rPr>
              <w:t xml:space="preserve">- различать виды и типы </w:t>
            </w:r>
            <w:r>
              <w:rPr>
                <w:rStyle w:val="FontStyle48"/>
                <w:rFonts w:cs="font187;Times New Roman"/>
                <w:i w:val="false"/>
                <w:sz w:val="24"/>
                <w:szCs w:val="24"/>
                <w:lang w:eastAsia="en-US"/>
              </w:rPr>
              <w:t>погрузочно-разгрузочных машин,</w:t>
            </w:r>
            <w:r>
              <w:rPr/>
              <w:t xml:space="preserve"> области их применения</w:t>
            </w:r>
            <w:r>
              <w:rPr>
                <w:rStyle w:val="FontStyle48"/>
                <w:rFonts w:cs="font187;Times New Roman"/>
                <w:i w:val="false"/>
                <w:sz w:val="24"/>
                <w:szCs w:val="24"/>
                <w:lang w:eastAsia="en-US"/>
              </w:rPr>
              <w:t xml:space="preserve">;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Cs/>
              </w:rPr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У2-рассчитывать основные параметры складов и техническую производительность погрузочно-разгрузочных машин.</w:t>
            </w:r>
          </w:p>
          <w:p>
            <w:pPr>
              <w:pStyle w:val="Style141"/>
              <w:rPr>
                <w:rFonts w:cs="font187;Times New Roman"/>
                <w:iCs/>
                <w:lang w:eastAsia="ar-SA"/>
              </w:rPr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ассифицировать типы складов и их назначение,</w:t>
            </w:r>
          </w:p>
          <w:p>
            <w:pPr>
              <w:pStyle w:val="Normal"/>
              <w:jc w:val="both"/>
              <w:rPr/>
            </w:pPr>
            <w:r>
              <w:rPr/>
              <w:t>- классифицировать устройство различных погрузочно-разгрузочных машин и механизмов, области их приме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У3-различать типы железнодорожного подвижного состава (вагонов);</w:t>
            </w:r>
          </w:p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классифицировать виды и типы железнодорожного подвижного состава (вагонов);</w:t>
            </w:r>
          </w:p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различать виды и типы железнодорожного подвижного состава (вагонов)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У4- различать типы тягового подвижного состава (локомотивов);</w:t>
            </w:r>
          </w:p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классифицировать виды и типы тягового подвижного состава (локомотивов);</w:t>
            </w:r>
          </w:p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различать виды и типы тягового подвижного состава (локомотивов)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З1-материально-техническую базу транспорта (по видам транспорта);</w:t>
            </w:r>
          </w:p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- состав и структура материально-технической базы видов железнодорожного транспорта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 xml:space="preserve">- основные функции железнодорожного транспорта; </w:t>
            </w:r>
          </w:p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З2-основные характеристики и принципы работы технических средств (по видам транспорта).</w:t>
            </w:r>
          </w:p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 состав и структура, назначение и устройство технических средств (по видам транспорт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</w:tbl>
    <w:p>
      <w:pPr>
        <w:pStyle w:val="Normal"/>
        <w:spacing w:lineRule="exact" w:line="1" w:before="0" w:after="312"/>
        <w:ind w:right="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5.ПЕРЕЧЕНЬ ИСПОЛЬЗУЕМЫХ МЕТОДОВ ОБУЧЕНИЯ</w:t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1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3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Style w:val="11"/>
          <w:sz w:val="28"/>
          <w:szCs w:val="28"/>
        </w:rPr>
        <w:t>5.2. Активные и интерактивные: деловые игры.</w:t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Normal"/>
        <w:spacing w:lineRule="exact" w:line="1" w:before="0" w:after="312"/>
        <w:ind w:right="33" w:hanging="0"/>
        <w:jc w:val="both"/>
        <w:rPr>
          <w:rStyle w:val="FontStyle51"/>
          <w:sz w:val="20"/>
          <w:szCs w:val="20"/>
        </w:rPr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MS Mincho" w:hAnsi="StarSymbol;MS Mincho" w:eastAsia="StarSymbol;MS Mincho"/>
      <w:sz w:val="1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sz w:val="24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tyle18">
    <w:name w:val="Основной текст + Полужирный"/>
    <w:qFormat/>
    <w:rPr>
      <w:b/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0pt">
    <w:name w:val="Основной текст + Интервал 0 pt"/>
    <w:qFormat/>
    <w:rPr>
      <w:rFonts w:ascii="Sylfaen" w:hAnsi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kern w:val="2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both"/>
    </w:pPr>
    <w:rPr>
      <w:kern w:val="2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162">
    <w:name w:val="s_162"/>
    <w:basedOn w:val="Normal"/>
    <w:qFormat/>
    <w:pPr/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......."/>
    <w:basedOn w:val="Normal"/>
    <w:next w:val="Normal"/>
    <w:qFormat/>
    <w:pPr>
      <w:autoSpaceDE w:val="false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88"/>
      <w:ind w:firstLine="540"/>
      <w:jc w:val="both"/>
    </w:pPr>
    <w:rPr>
      <w:rFonts w:ascii="Calibri" w:hAnsi="Calibri" w:cs="Calibri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spacing w:before="0" w:after="200"/>
      <w:ind w:firstLine="709"/>
    </w:pPr>
    <w:rPr>
      <w:rFonts w:ascii="Calibri" w:hAnsi="Calibri" w:cs="Calibri"/>
      <w:b/>
      <w:bCs/>
      <w:color w:val="4F81BD"/>
      <w:sz w:val="18"/>
      <w:szCs w:val="18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cs="Calibri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cs="Calibri"/>
    </w:rPr>
  </w:style>
  <w:style w:type="paragraph" w:styleId="P3">
    <w:name w:val="p3"/>
    <w:basedOn w:val="Normal"/>
    <w:qFormat/>
    <w:pPr>
      <w:spacing w:before="280" w:after="280"/>
    </w:pPr>
    <w:rPr>
      <w:rFonts w:ascii="Calibri" w:hAnsi="Calibri" w:cs="Calibri"/>
    </w:rPr>
  </w:style>
  <w:style w:type="paragraph" w:styleId="P4">
    <w:name w:val="p4"/>
    <w:basedOn w:val="Normal"/>
    <w:qFormat/>
    <w:pPr>
      <w:spacing w:before="280" w:after="280"/>
    </w:pPr>
    <w:rPr>
      <w:rFonts w:ascii="Calibri" w:hAnsi="Calibri" w:cs="Calib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ind w:hanging="520"/>
      <w:jc w:val="center"/>
    </w:pPr>
    <w:rPr>
      <w:rFonts w:ascii="Calibri" w:hAnsi="Calibri" w:eastAsia="Calibri" w:cs="Calibri"/>
      <w:sz w:val="27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1400"/>
      <w:jc w:val="center"/>
    </w:pPr>
    <w:rPr>
      <w:rFonts w:ascii="Calibri" w:hAnsi="Calibri" w:cs="Calibri"/>
      <w:sz w:val="27"/>
      <w:szCs w:val="27"/>
    </w:rPr>
  </w:style>
  <w:style w:type="paragraph" w:styleId="211">
    <w:name w:val="Заголовок 21"/>
    <w:basedOn w:val="Normal"/>
    <w:qFormat/>
    <w:pPr>
      <w:widowControl w:val="false"/>
      <w:autoSpaceDE w:val="false"/>
      <w:ind w:left="1133" w:firstLine="710"/>
      <w:jc w:val="both"/>
      <w:outlineLvl w:val="2"/>
    </w:pPr>
    <w:rPr>
      <w:rFonts w:ascii="Calibri" w:hAnsi="Calibri" w:cs="Calibri"/>
      <w:b/>
      <w:bCs/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lang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>
      <w:rFonts w:cs="Times New Roman"/>
      <w:sz w:val="28"/>
      <w:szCs w:val="28"/>
      <w:lang w:val="en-US"/>
    </w:rPr>
  </w:style>
  <w:style w:type="paragraph" w:styleId="15">
    <w:name w:val="Стиль1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umczdt.ru/books/352/234339/" TargetMode="External"/><Relationship Id="rId6" Type="http://schemas.openxmlformats.org/officeDocument/2006/relationships/hyperlink" Target="http://umczdt.ru/books/40/232063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1:29:00Z</dcterms:created>
  <dc:creator>Edokova</dc:creator>
  <dc:description/>
  <cp:keywords/>
  <dc:language>en-US</dc:language>
  <cp:lastModifiedBy>Специалист УМО</cp:lastModifiedBy>
  <cp:lastPrinted>2021-04-16T10:27:00Z</cp:lastPrinted>
  <dcterms:modified xsi:type="dcterms:W3CDTF">2025-04-25T13:14:00Z</dcterms:modified>
  <cp:revision>91</cp:revision>
  <dc:subject/>
  <dc:title/>
</cp:coreProperties>
</file>