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74007649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2.1</w:t>
      </w:r>
    </w:p>
    <w:p>
      <w:pPr>
        <w:pStyle w:val="Normal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пециальностям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. 05 ТЕХНИЧЕСКИЕ СРЕДСТВА (ПО ВИДАМ ТРАНСПОРТА)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174007649"/>
      <w:bookmarkStart w:id="2" w:name="_Hlk174007649"/>
      <w:bookmarkEnd w:id="2"/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rFonts w:eastAsia="Times New Roman" w:cs="Calibri" w:ascii="Calibri" w:hAnsi="Calibri"/>
              <w:lang w:val="en-US" w:eastAsia="en-US"/>
            </w:rPr>
            <w:instrText xml:space="preserve"> TOC \h \z \t "Раздел 1;1;Раздел 1.1;2" </w:instrText>
          </w:r>
          <w:r>
            <w:rPr>
              <w:b w:val="false"/>
              <w:bCs w:val="false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 w:val="false"/>
              <w:bCs w:val="false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88">
            <w:r>
              <w:rPr>
                <w:rStyle w:val="IndexLink"/>
              </w:rPr>
              <w:t>1. ОБЩАЯ ХАРАКТЕРИСТИКА РАБОЧЕЙ ПРОГРАММЫ УЧЕБНОЙ ДИСЦИПЛИНЫ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89">
            <w:r>
              <w:rPr>
                <w:rStyle w:val="IndexLink"/>
                <w:i/>
                <w:iCs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0">
            <w:r>
              <w:rPr>
                <w:rStyle w:val="IndexLink"/>
                <w:i/>
                <w:iCs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1">
            <w:r>
              <w:rPr>
                <w:rStyle w:val="IndexLink"/>
              </w:rPr>
              <w:t>2. СТРУКТУРА И СОДЕРЖАНИЕ ДИСЦИПЛИН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2">
            <w:r>
              <w:rPr>
                <w:rStyle w:val="IndexLink"/>
                <w:i/>
                <w:iCs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3">
            <w:r>
              <w:rPr>
                <w:rStyle w:val="IndexLink"/>
                <w:i/>
                <w:iCs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</w:rPr>
              <w:t>3. УСЛОВИЯ РЕАЛИЗАЦИИ ДИСЦИПЛИНЫ</w:t>
              <w:tab/>
              <w:t>1</w:t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7">
            <w:r>
              <w:rPr>
                <w:rStyle w:val="IndexLink"/>
                <w:i/>
                <w:iCs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  <w:r>
            <w:rPr>
              <w:i w:val="false"/>
              <w:iCs w:val="false"/>
            </w:rPr>
            <w:t>5</w:t>
          </w:r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8">
            <w:r>
              <w:rPr>
                <w:rStyle w:val="IndexLink"/>
                <w:i/>
                <w:iCs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  <w:r>
            <w:rPr>
              <w:i w:val="false"/>
              <w:iCs w:val="false"/>
            </w:rPr>
            <w:t>5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</w:rPr>
              <w:t>4. КОНТРОЛЬ И ОЦЕНКА РЕЗУЛЬТАТОВ  ОСВОЕНИЯ ДИСЦИПЛИНЫ</w:t>
              <w:tab/>
              <w:t>1</w:t>
            </w:r>
          </w:hyperlink>
          <w:r>
            <w:rPr/>
            <w:t>6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115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/>
        </w:rPr>
      </w:pPr>
      <w:bookmarkStart w:id="3" w:name="__RefHeading___Toc156825288"/>
      <w:r>
        <w:rPr>
          <w:rStyle w:val="Emphasis"/>
          <w:i w:val="false"/>
          <w:iCs/>
        </w:rPr>
        <w:t>Общая характеристика</w:t>
      </w:r>
      <w:bookmarkEnd w:id="3"/>
      <w:r>
        <w:rPr>
          <w:rStyle w:val="Emphasis"/>
          <w:i w:val="false"/>
          <w:iCs/>
        </w:rPr>
        <w:t xml:space="preserve"> РАБОЧЕЙ ПРОГРАММЫ </w:t>
      </w:r>
    </w:p>
    <w:p>
      <w:pPr>
        <w:pStyle w:val="115"/>
        <w:spacing w:before="0" w:after="0"/>
        <w:ind w:left="720" w:hanging="0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УЧЕБНОЙ ДИСЦИПЛИНЫ</w:t>
      </w:r>
    </w:p>
    <w:p>
      <w:pPr>
        <w:pStyle w:val="Style46"/>
        <w:spacing w:lineRule="auto" w:line="240" w:before="0" w:after="0"/>
        <w:jc w:val="center"/>
        <w:rPr>
          <w:rFonts w:eastAsia="Segoe UI"/>
          <w:lang w:eastAsia="nl-NL"/>
        </w:rPr>
      </w:pPr>
      <w:r>
        <w:rPr/>
        <w:t>«Технические средства (по видам транспорта)»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4" w:name="__RefHeading___Toc156825289"/>
      <w:bookmarkEnd w:id="4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 ОП.0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(по видам транспорта)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атериально-технической базе транспорта (по видам транспорта) и знать основные характеристики и принципы работы технических средств транспорта (по видам транспорта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средства (по видам транспорта) </w:t>
      </w:r>
      <w:r>
        <w:rPr>
          <w:rFonts w:cs="Times New Roman" w:ascii="Times New Roman" w:hAnsi="Times New Roman"/>
          <w:sz w:val="24"/>
          <w:szCs w:val="24"/>
        </w:rPr>
        <w:t xml:space="preserve">включена в </w:t>
      </w:r>
      <w:bookmarkStart w:id="5" w:name="__RefHeading___Toc156825290"/>
      <w:r>
        <w:rPr>
          <w:rFonts w:cs="Times New Roman" w:ascii="Times New Roman" w:hAnsi="Times New Roman"/>
          <w:sz w:val="24"/>
          <w:szCs w:val="24"/>
        </w:rPr>
        <w:t>обязательную часть общепрофессионального цикла образовательной программ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дисциплины</w:t>
      </w:r>
      <w:bookmarkEnd w:id="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обучающийся должен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83"/>
        <w:gridCol w:w="3799"/>
        <w:gridCol w:w="22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bookmarkStart w:id="6" w:name="_Hlk158201861"/>
            <w:bookmarkEnd w:id="6"/>
            <w:r>
              <w:rPr>
                <w:rStyle w:val="Emphasis"/>
                <w:b/>
                <w:i w:val="false"/>
                <w:sz w:val="20"/>
                <w:szCs w:val="20"/>
              </w:rPr>
              <w:t>Код ОК, П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навыками </w:t>
            </w:r>
          </w:p>
        </w:tc>
      </w:tr>
      <w:tr>
        <w:trPr>
          <w:trHeight w:val="40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являть и эффективно искать информацию, необходимую для решения задачи и/или проблемы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актуальный профессиональный и социальный контекст, в котором приходится работать и жить 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делять наиболее значимое в перечне информации, структурировать получаемую информацию, -оформлять результаты поиска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ценивать практическую значимость результатов поиска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средства информационных технологий для решения профессиональных задач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оменклатура информационных источников, применяемых в профессиональной деятельност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ы структурирования информаци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формат оформления результатов поиска информаци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временные средства и устройства информатизации, порядок их применения и 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2.2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различать типы погрузочно-разгрузочных машин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рассчитывать основные параметры складов и техническую производительность погрузочно-разгрузочных машин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технико-экономическое сравнение вариантов механизации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ьно-техническую базу транспорта (по видам транспорта)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характеристики погрузо-разгрузочных машин и устройств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и принципы работы погрузо – разгрузочных машин и устройств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сновные принципы организации погрузочно – разгрузочных работ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казатели, характеризующие средства механ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выками расчета основных параметров и технической производительности погрузо - разгрузочных маш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выками технико – экономического сравнения  вариантов механизации  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1"/>
        <w:numPr>
          <w:ilvl w:val="1"/>
          <w:numId w:val="2"/>
        </w:numPr>
        <w:shd w:fill="FFFFFF" w:val="clear"/>
        <w:spacing w:before="0" w:after="120"/>
        <w:contextualSpacing/>
        <w:rPr/>
      </w:pPr>
      <w:r>
        <w:rPr/>
        <w:t>Обоснование часов вариативной части ОПОП-П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9"/>
        <w:gridCol w:w="2835"/>
        <w:gridCol w:w="1413"/>
        <w:gridCol w:w="300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знания, умения, навык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если указаны 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именование 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атериально - техническую базу транспорта (по видам транспорта)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18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2. Материально-техническая база транспорта (по видам транспорта) 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ремени, отведенный на изучение дисциплины, увеличен за счет часов вариативной части по решению 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</w:t>
            </w:r>
          </w:p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характеристики погрузо-разгрузочных машин и устройств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и принципы работы погрузо - разгрузочных машин и устройств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личать типы погрузочно-разгрузочных машин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читывать основные параметры и техническую производительность погрузочно-разгрузочных машин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выками расчета основных параметров и технической производительности погрузо - разгрузочных машин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 Погрузочно - разгрузочные машины и устро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принципы организации погрузочно – разгрузочных работ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4. Организация погрузочно - разгрузоч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казатели, характеризующие средства механизации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одить технико-экономическое сравнение вариантов механизации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навыками технико – экономического сравнения  вариантов механиз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 Технико - экономическое сравнение вариантов механ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41"/>
        <w:shd w:fill="FFFFFF" w:val="clear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lang w:val="ru-RU"/>
        </w:rPr>
      </w:pPr>
      <w:bookmarkStart w:id="7" w:name="__RefHeading___Toc156825291"/>
      <w:bookmarkEnd w:id="7"/>
      <w:r>
        <w:rPr>
          <w:rFonts w:cs="Times New Roman" w:ascii="Times New Roman" w:hAnsi="Times New Roman"/>
        </w:rPr>
        <w:t xml:space="preserve">2. Структура и содержание </w:t>
      </w:r>
      <w:r>
        <w:rPr>
          <w:rFonts w:cs="Times New Roman" w:ascii="Times New Roman" w:hAnsi="Times New Roman"/>
          <w:lang w:val="ru-RU"/>
        </w:rPr>
        <w:t>ДИСЦИПЛИНЫ</w:t>
      </w:r>
    </w:p>
    <w:p>
      <w:pPr>
        <w:pStyle w:val="116"/>
        <w:rPr/>
      </w:pPr>
      <w:bookmarkStart w:id="8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8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194"/>
        <w:gridCol w:w="2396"/>
      </w:tblGrid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_Hlk152333186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ставных частей дисципл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в часах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заня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рсовая работа (проект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формы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 в форме экзаме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10" w:name="__RefHeading___Toc156825293"/>
      <w:bookmarkEnd w:id="10"/>
      <w:r>
        <w:rPr>
          <w:rFonts w:cs="Times New Roman" w:ascii="Times New Roman" w:hAnsi="Times New Roman"/>
        </w:rPr>
        <w:t>2.2. Содержание дисциплины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2127"/>
        <w:gridCol w:w="326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 36 часов (26 лекций + 10 практ. занятий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ь, задачи, предмет, содержание дисцип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хнических средств транспорта (по видам транспор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Вагоны и вагонное хозяй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требования к подвижному составу. Габариты на железнодорожном транспорт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классификация вагонов. Основные элементы вагоно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й парк вагонов. Грузовой парк вагонов. Система нумерации подвижного соста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колесных пар вагонов. Требования к содержанию колесных пар. Техни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сы и рессорное подвешивание Назначение и типы букс вагонов. Буксы с подшипниками качения (роликовыми подшипниками). Рессорное подвешивание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цепные устройства. Требования, предъявляемые к устройствам автосцеп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 вагоны. Назначение кузовов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ий подвижной состав. Принцип охла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оны промышлен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 ваго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а пассажирских вагонов. Отопление и водоснабжение пассажирских вагонов. Электрооборудование пассажирских вагонов. Система вентиляции пассажирских вагонов, их кондицион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онное  хозяйство. Основные сооружения и устройства вагонного хозяйства. Система технического обслуживания и ремонта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мотивное  хозяйство. Технические средства локомотивного хозяйства. Обслуживание локомотивов и организация их работы. Экипировка локомотивов. Система технического обслуживания и ремонта локомотив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работы пунктов технического обслуживания вагонов на 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работы локомотивного депо по техническому обслуживанию локомотив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еместр 72 часа (58 лекц + 14 прак. занят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ая база транспорта (по видам тран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материально-технической базы тран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материально-технической базы различных видов тран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анспортны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идам транспор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подвижной состав (по видам тран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зочно-разгрузочные машины и устрой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грузочно-разгрузочных машин и устройств. Производительность и потребность парка погрузочно-разгрузоч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лой механизации и простейшие приспособления. Грузоподъемные устройства. Механические теле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дительности электропогруз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ранов. Краны мостового типа. Стреловые краны. Кабельные краны. Устойчивость кранов. Грузозахватные приспособления к кранам. Определение мощности привода и производительности крана. Подъем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конвейеров. Ленточные конвейеры. Конвейеры с цепным тяговым органом. Винтовые и инерционные конвейеры. Элеваторы. Механические погрузчики непрерывного действия. Пневматические и гидравлические у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опрокидыватели. Машины с подъемным элеватором для разгрузки полувагонов и платформ. Машины для очистки вагонов и рыхления смерзшихся гр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 приводов и производительности электропогруз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 приводов и производительности к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изводительности конвейеров и элева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огрузочно-разгрузоч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грузах. Тара и упаковка. Маркировка груз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и крепление грузов на подвижном составе. Способы выполнения погрузочно – разгрузочных работ. Основные и вспомогательные операции при погрузке или выгрузке груз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понятие о погрузочно – разгрузочных пунктах. Пропускная способность погрузочно - разгрузочных пунктов. Число постов погрузки и разгруз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классификация складов. Использование складов. Взвешивание груз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ремени простоя под погрузкой и разгрузкой. Определение пропускной способности погрузочно-разгрузоч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экономической эффективности от внедрения погрузо-разгрузочных мех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знакомление с устройством складов на транспортно – складском комплекс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лощади и основных параметров склада для тарно – упаковочных и штучных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5. Лесоматериал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 способы хранения лесоматериалов. Перевозка лесоматериалов в пакетах.  Комплексная механизация погрузочно- разгрузочных работ  и складских операций с лесоматериалами.   Требования  техники безопасности  и  противопожарные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;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Металлы и металлопроду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хранения металлов и металлоизделий. Схемы комплексной мех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Грузы, перевозимые насыпью и навал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грузов. Склады для хранения грузов, перевозимых насыпью и навалом. Комплексная механизация погрузочно- разгрузочных работ с  грузами, перевозимыми насыпью и навалом. Комплексная механизация погрузочно-разгрузочных работ и  складских операций с цементом, минеральными удобрениями и  другими  пылевидными и химическими грузами.  Требования  техники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. Наливные гру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наливных грузов. Склады нефтепродуктов. Налив и слив гр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9. Зерновые (хлебные) гру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 характеристика  зерновых грузов. Склады для хранения. Комплексная механизация  погрузки  и  выгрузки  зер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0. Технико-экономическое сравнение вариантов мех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сравнения вариантов. Капитальные вложения. Эксплуатационные расходы  и себестоимость переработки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цесса управления перевозками на основе логистической концепции и организации рациональной переработки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хнико-экономическое сравнение схем механизации погрузочно-разгруз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формы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в форме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93"/>
        <w:gridCol w:w="2127"/>
        <w:gridCol w:w="9"/>
        <w:gridCol w:w="2797"/>
        <w:gridCol w:w="9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 36 часов (26 лекций + 10 практ. занятий 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ь, задачи, предмет, содержание дисцип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хнических средств транспорта (по видам транспор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 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Вагоны и вагон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/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одвижной состав железных дорог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Габариты на железнодорожном транспо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Общие сведения о вагонах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 и классификация вагонов. Основные элементы вагонов. Технико-экономические  характеристики вагонов. Пассажирский парк вагонов. Грузовой парк вагонов. Система нумерации подвиж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Колесные пары вагонов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колесных пар вагонов. Требования к содержанию колесных пар вагонов. Техни</w:t>
              <w:softHyphen/>
              <w:t>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Буксы и рессорное подвешивание вагонов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сы и рессорное подвешивание Назначение и типы букс вагонов. Буксы с подшипниками качения (роликовыми подшипниками). Рессорное подвешивание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Тележки вагонов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тележек вагонов. Тележки грузовых вагонов. Тележки пассажирских вагонов. Рамы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Автосцепные устройства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цепные устройства. Требования, предъявляемые к устройствам автосце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Грузовые  вагон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зовов вагонов. Изотермический подвижной состав. Вагоны промышленного транспорта. Контейн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Пассажирские вагон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 вагоны. Кузова пассажирских вагонов. Отопление и водоснабжение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 Вагонное хозяйств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/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ружения и устройства вагонного хозяйства. Система технического обслуживания и ремонта ва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унктов технического обслуживания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0. Автотормоз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тормозов. Тормозное оборудование подвижного состава. Система тормозов. Виды тормозов. Полное и сокращенное опробование тормозов. Требования к тормозному оборудованию подвижного соста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370" w:hRule="atLeast"/>
        </w:trPr>
        <w:tc>
          <w:tcPr>
            <w:tcW w:w="1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еместр 72 часа (58 лекц + 14 прак. занят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1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Локомотивы и локомотив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Общие сведения о тяговом подвижном составе.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1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ение различных видов тяги. Классификация тягового подвиж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локомотивам и моторвагонному подвижному составу. Локомотивный пар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Электровоз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ическом подвижном составе (ЭПС). Механическая часть ЭПС. Электрическое оборудование электровозов постоянного тока. Токоприемники. Особенности устройства электровозов переменного тока. Вспомогательные машины электровоза. Система управления ЭПС. Электрические аппараты и приборы. Электропо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; ОК 02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Тепловозы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устройстве тепловоза. Основные технические характеристики тепловозов. Основы устройства дизеля, принцип его работы. Вспомогательное оборудование тепловоза. Передачи, электрические машины и электрические аппараты тепловоза, его экипажная часть. Газотурбовозы, турбопоезда, дизель-поезда, автомотрисы, дрезины, мотов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Локомотивное хозяйство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локомотивного хозяйства. Обслуживание локомотивов и организация их работы. Экипировка локомотивов. Система технического обслуживания и ремонта локомотивов. Организация работы персонала по техническому обслуживанию перевозочного процесса, а также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 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. Электроснабжение железных дор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Электроснабжение железных дорог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снабжении электрифицированных железных дорогах. Системы тока и напряжения контактной сети. Тяговая сеть. Эксплуатация устройств электроснаб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Раздел 4. Средства мех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/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4.1 Общие сведения о погрузочно-разгрузочных машинах и устройства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грузочно-разгрузочных машин и устройств. Производительность и потребность парка погрузочно-разгрузочных маш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ростейшие механизмы и устройств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лой механизации и простейшие приспособления. Грузоподъемные устройства. Механические тележ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Погрузчики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дительности электропогруз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 приводов и производительности электропогрузч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кранов. Краны мостового типа. Стреловые краны. Кабельные краны. Устойчивость кранов. Грузозахватные приспособления к кранам. Определение мощности привода и производительности крана. Подъем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 приводов и производительности кр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; ПК 2.2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Машины и ме</w:t>
              <w:softHyphen/>
              <w:t>ханизмы непрерывного действия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конвейеров. Ленточные конвейеры. Конвейеры с цепным тяговым органом. Винтовые и инерционные конвейеры. Элеваторы. Механические погрузчики непрерывного действия. Пневматические и гидравлические у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ительности конвейеров и элева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Специальные вагоноразгрузочные машины и устройства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опрокидыватели. Машины с подъемным элеватором для разгрузки полувагонов и платформ. Машины для очистки вагонов и рыхления смерзшихся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 Техническое обслуживание и ремонт погрузочно-разгрузочных машин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5. Склады и комплексная механизация переработки груз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/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1 Транспортно-складские комплексы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техническое оснащение транспортно-складских комплексов. Назначение и классификация железнодорожных складов. Устройства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ства связи. Охранная и пожарная сигнализация и противопожарное оборудование. Элементная и ком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ами складов на транспортно-складском комплек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2 Тарно-упаковочные и штучные грузы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Характеристика тарно-упаковочных и штучных грузов. Общие понятия о транспортных пакетах. Средства и способы пакетирования грузов. Комплексная механизация погрузочно-разгрузочных работ с тарно-упаковочными и штучными грузами. Автоматизированные склады и их оборудование. Пункты сортировки мелких отправ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и основных параметров склада для тарно-упаковочных и штучных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3 Контейнеры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Характеристика тарно-упаковочных и штучных грузов. Общие понятия о транспортных пакетах. Средства и способы пакетирования грузов. Комплексная механизация погрузочно-разгрузочных работ с тарно-упаковочными и штучными грузами. Автоматизированные склады и их оборудование. Пункты сортировки мелких отправ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местимости и основных параметров контейнерной площадки и специализированного контейнерного пун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5.4. Лесоматериалы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 способы хранения лесоматериалов. Перевозка лесоматериалов в пакетах.  Комплексная механизация погрузочно- разгрузочных работ  и складских операций с лесоматериалами.   Требования  техники безопасности  и  противопожарн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5. Металлы и металлопродукци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хранения металлов и металлоизделий. Схемы комплексной мех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6. Грузы, перевозимые насыпью и навалом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грузов. Склады для хранения грузов, перевозимых насыпью и навалом. Комплексная механизация погрузочно- разгрузочных работ с  грузами, перевозимыми насыпью и навалом. Комплексная механизация погрузочно-разгрузочных работ и  складских операций с цементом, минеральными удобрениями и  другими  пылевидными и химическими грузами.  Требования  техники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7. Наливные груз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наливных грузов. Склады нефтепродуктов. Налив и слив гр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8. Зерновые (хлебные) груз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 характеристика  зерновых грузов. Склады для хранения. Комплексная механизация  погрузки  и  выгрузки  зер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9. Технико-экономическое сравнение вариантов механизаци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сравнения вариантов. Капитальные вложения. Эксплуатационные расходы  и себестоимость переработки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цесса управления перевозками на основе логистической концепции и организации рациональной переработки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о-экономическое сравнение схем механизации погрузочно-разгруз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формы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в форме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/2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before="0" w:after="0"/>
        <w:rPr>
          <w:rFonts w:ascii="Times New Roman" w:hAnsi="Times New Roman" w:cs="Times New Roman"/>
          <w:lang w:val="ru-RU"/>
        </w:rPr>
      </w:pPr>
      <w:bookmarkStart w:id="11" w:name="__RefHeading___Toc156825296"/>
      <w:bookmarkEnd w:id="11"/>
      <w:r>
        <w:rPr>
          <w:rFonts w:cs="Times New Roman" w:ascii="Times New Roman" w:hAnsi="Times New Roman"/>
        </w:rPr>
        <w:t xml:space="preserve">3. Условия реализации </w:t>
      </w:r>
      <w:r>
        <w:rPr>
          <w:rFonts w:cs="Times New Roman" w:ascii="Times New Roman" w:hAnsi="Times New Roman"/>
          <w:lang w:val="ru-RU"/>
        </w:rPr>
        <w:t>ДИСЦИПЛИНЫ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12" w:name="__RefHeading___Toc156825297"/>
      <w:bookmarkEnd w:id="12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_RefHeading___Toc156825298"/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«Технических средств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риложением 3 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, принтер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 плакатов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4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4"/>
    </w:p>
    <w:p>
      <w:pPr>
        <w:pStyle w:val="Style4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56820957"/>
      <w:bookmarkEnd w:id="15"/>
      <w:r>
        <w:rPr>
          <w:rFonts w:cs="Times New Roman" w:ascii="Times New Roman" w:hAnsi="Times New Roman"/>
          <w:b/>
          <w:sz w:val="24"/>
          <w:szCs w:val="24"/>
        </w:rPr>
        <w:t>3.2.1. Основные издания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56820957"/>
      <w:bookmarkEnd w:id="16"/>
      <w:r>
        <w:rPr>
          <w:rFonts w:cs="Times New Roman" w:ascii="Times New Roman" w:hAnsi="Times New Roman"/>
          <w:sz w:val="24"/>
          <w:szCs w:val="24"/>
        </w:rPr>
        <w:t>1.Медведева, И.И. Общий курс железных дорог: учебное пособие / И. И. Медведева. — Москва: ФГБУ ДПО «Учебно-методический центр по образованию на железнодорожном транспорте», 2019. — 206 с. — 978-5-907055-93-3. — Текст: электронный // УМЦ ЖДТ: электронная библиотека. — URL: 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2063/</w:t>
        </w:r>
      </w:hyperlink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арков, О. И., Организация транспортно-логистической деятельности: учебник / О. И. Марков, В. А. Медведев. — Москва: Конус, 2025. — 340 с. — ISBN 978-5-406-14747-4. — Текст: электронный //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8135</w:t>
        </w:r>
      </w:hyperlink>
    </w:p>
    <w:p>
      <w:pPr>
        <w:pStyle w:val="Style4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здания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арков, О. И., Организация транспортно-логистической деятельности: учебник / О. И. Марков, В. А. Медведев. — Москва: Конус, 2025. — 340 с. — ISBN 978-5-406-08353-6. — Текст: электронный //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s/942983</w:t>
        </w:r>
      </w:hyperlink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bookmarkStart w:id="17" w:name="__RefHeading___Toc156825299"/>
      <w:bookmarkEnd w:id="17"/>
      <w:r>
        <w:rPr>
          <w:rFonts w:cs="Times New Roman" w:ascii="Times New Roman" w:hAnsi="Times New Roman"/>
          <w:b w:val="false"/>
          <w:bCs w:val="false"/>
          <w:lang w:val="ru-RU"/>
        </w:rPr>
        <w:t xml:space="preserve">4. Контроль и оценка результатов </w:t>
        <w:br/>
        <w:t>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397"/>
        <w:gridCol w:w="2407"/>
      </w:tblGrid>
      <w:tr>
        <w:trPr>
          <w:trHeight w:val="5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ности компетен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ую базу транспорта (по видам транспорта)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характеристики погрузо-разгрузочных машин и устройств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принципы работы погрузо – разгрузочных машин и устройств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организации погрузочно – разгрузоч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редства механизации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труктуры мате</w:t>
              <w:softHyphen/>
              <w:t>риально-технической базы (по видам транспо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основных характеристик и понимание принципов работы техничес</w:t>
              <w:softHyphen/>
              <w:t>ких средств транспорта (по видам транспорт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кспертное наблюдение за выполнением практических работ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выполнения практических занятий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формы промежуточной аттестации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экзамена</w:t>
            </w:r>
          </w:p>
        </w:tc>
      </w:tr>
      <w:tr>
        <w:trPr>
          <w:trHeight w:val="6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типы погрузочно-разгрузочных машин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читывать основные параметры складов и техническую производительность погрузочно-разгрузочных машин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ко-экономическое сравнение вариантов мех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спознавание типов устройств и погрузочно-разгрузочных машин по внешнему вид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пределение производи</w:t>
              <w:softHyphen/>
              <w:t>тельности погрузочно-раз</w:t>
              <w:softHyphen/>
              <w:t>грузочных маш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ение расчетов пара</w:t>
              <w:softHyphen/>
              <w:t>метров складов в зависимости от технической оснащенности и нормирование технической производительности погрузочно-разгрузочных м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ет основные параметров и технической производительности погрузо - разгрузочных маш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технико – экономического сравнения  вариантов механиз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7z0">
    <w:name w:val="WW8Num27z0"/>
    <w:qFormat/>
    <w:rPr>
      <w:spacing w:val="0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pacing w:val="0"/>
      <w:w w:val="99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9"/>
      <w:sz w:val="20"/>
      <w:szCs w:val="20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3">
    <w:name w:val="Выделение для Базового Поиска"/>
    <w:qFormat/>
    <w:rPr>
      <w:b/>
      <w:bCs w:val="false"/>
      <w:color w:val="0058A9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5">
    <w:name w:val="Заголовок своего сообщения"/>
    <w:qFormat/>
    <w:rPr>
      <w:b/>
      <w:bCs w:val="false"/>
      <w:color w:val="26282F"/>
    </w:rPr>
  </w:style>
  <w:style w:type="character" w:styleId="Style26">
    <w:name w:val="Заголовок чужого сообщения"/>
    <w:qFormat/>
    <w:rPr>
      <w:b/>
      <w:bCs w:val="false"/>
      <w:color w:val="FF0000"/>
    </w:rPr>
  </w:style>
  <w:style w:type="character" w:styleId="Style27">
    <w:name w:val="Найденные слова"/>
    <w:qFormat/>
    <w:rPr>
      <w:b/>
      <w:bCs w:val="false"/>
      <w:color w:val="26282F"/>
      <w:shd w:fill="FFF580" w:val="clear"/>
    </w:rPr>
  </w:style>
  <w:style w:type="character" w:styleId="Style28">
    <w:name w:val="Не вступил в силу"/>
    <w:qFormat/>
    <w:rPr>
      <w:b/>
      <w:bCs w:val="false"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bCs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 w:val="false"/>
      <w:color w:val="749232"/>
    </w:rPr>
  </w:style>
  <w:style w:type="character" w:styleId="Style35">
    <w:name w:val="Утратил силу"/>
    <w:qFormat/>
    <w:rPr>
      <w:b/>
      <w:bCs w:val="false"/>
      <w:strike/>
      <w:color w:val="666600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C21">
    <w:name w:val="c21"/>
    <w:basedOn w:val="Style8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9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8"/>
    <w:qFormat/>
    <w:rPr/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</w:rPr>
  </w:style>
  <w:style w:type="character" w:styleId="52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Style40">
    <w:name w:val="Основной текст с отступом Знак"/>
    <w:basedOn w:val="Style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53">
    <w:name w:val="Основной текст (5)"/>
    <w:basedOn w:val="Normal"/>
    <w:qFormat/>
    <w:pPr>
      <w:widowControl w:val="false"/>
    </w:pPr>
    <w:rPr>
      <w:rFonts w:ascii="Arial" w:hAnsi="Arial" w:eastAsia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Гиперссылка2"/>
    <w:basedOn w:val="Normal"/>
    <w:qFormat/>
    <w:pPr/>
    <w:rPr>
      <w:color w:val="0563C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../in/%20https://umczdt.ru/books/1196/232063/" TargetMode="External"/><Relationship Id="rId9" Type="http://schemas.openxmlformats.org/officeDocument/2006/relationships/hyperlink" Target="https://book.ru/book/958135" TargetMode="External"/><Relationship Id="rId10" Type="http://schemas.openxmlformats.org/officeDocument/2006/relationships/hyperlink" Target="https://book.ru/books/942983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2:00Z</dcterms:created>
  <dc:creator>Виктория Тимонина</dc:creator>
  <dc:description/>
  <cp:keywords/>
  <dc:language>en-US</dc:language>
  <cp:lastModifiedBy>Зам.дир. по учебно-производ. работе</cp:lastModifiedBy>
  <cp:lastPrinted>2024-07-05T15:14:00Z</cp:lastPrinted>
  <dcterms:modified xsi:type="dcterms:W3CDTF">2025-04-09T06:19:00Z</dcterms:modified>
  <cp:revision>7</cp:revision>
  <dc:subject/>
  <dc:title/>
</cp:coreProperties>
</file>