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8.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ПОП-П по профессии/специальности </w:t>
        <w:br/>
        <w:t>23.02.08 Строительство железных дорог, путь и путевое хозяйств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П.04.01 ПМ 04 Организация деятельности структурного подразделения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TOC \h \z \u \o "2-2"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934003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 ОБЩАЯ ХАРАКТЕРИСТИКА РАБОЧЕЙ ПРОГРАММЫ 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3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2. Результаты освоения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3. Обоснование часов производственной практики в рамках вариативной части ОПОП-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6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  УСЛОВИЯ РЕАЛИЗАЦИИ ПРОГРАММ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7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7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7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7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34007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 КОНТРОЛЬ И ОЦЕНКА РЕЗУЛЬТАТОВ ОСВОЕНИЯ 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9340033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_RefHeading___Toc199340034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 специальности 23.02.08 Строительство железных дорог, путь и путевое хозяйство, утвержденного 29 февраля 2024 года № 135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50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.04.01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М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структурного подраздел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</w:t>
            </w: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ирования и организационных мероприятий в путевом хозяйст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2 Ведение технической документации путевого хозяй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отчетную и техническую документацию в процессе руководства выполняемыми работам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блюдение охраны труда на производственном участке, проводить профилактические мероприятия и инструктаж персонал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заимодействие между структурными подразделениями организац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 по видам деятельност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структурного подраз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9340063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Результаты освоения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руктурного подраздел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структурных подразделений путев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яемых работ при технической эксплуатации, обслуживании, ремо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железнодорожного пути и искусствен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охраны труда на производствен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взаимодействия структурных подразделений организации путевого хозяйства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9340064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4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9340065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9340066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6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bookmarkStart w:id="6" w:name="__RefHeading___Toc199340067"/>
      <w:bookmarkEnd w:id="6"/>
      <w:r>
        <w:rPr/>
        <w:t>2.2.  Структура производственной практик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552"/>
        <w:gridCol w:w="2773"/>
        <w:gridCol w:w="916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П 04.01. ПМ 0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04.01- ПК 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рганизации, планировании и управлении в путевом хозяйств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рганизации, планировании и управлении в путевом хозяйстве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Экономика путевого хозяйства — часть экономик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Тема 1.2 Маркетингов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ятельность предпри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7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04.01- ПК 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технической документации путевого хозяйст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технической документации путевого хозяйства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Учет и отчетность дистанции 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4.01 Производственная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bookmarkStart w:id="7" w:name="__RefHeading___Toc199340068"/>
      <w:bookmarkEnd w:id="7"/>
      <w:r>
        <w:rPr/>
        <w:t>2.3. Содержание производственной практик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П 04.01 ПМ 0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рганизации, планировании и управлении в путевом хозяйстве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Экономика путевого хозяйства — часть экономики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ственные фонды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труд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ельность труд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платы труд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луатационные расходы путевого хозяйств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нансирование и материально-техническое обеспечение в путевом хозяйстве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овая система в Российской Федерации и налогообложение предприятий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ентное пра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Тема 1.2 Маркетингов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ятельность предпри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ркетинг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конкурентоспособность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о-инвестиционная полити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-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технической документации путевого хозяйства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Учет и отчетность дистанции п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изация железнодорожного пути и сооружени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ция по контролю технического состояния железнодорожного пути, сооружений и устройств; документация по учету технического состояния железнодорожного пути, сооружений и устройст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ция по безопасности движения поездов и технике безопасност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ция по анализу, планированию и управлению техническим состоянием дистанции пут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ция материально-технического обеспечения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ая отчетность дистанции пу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4.01 Производственная 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9340069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9340070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9340071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111"/>
        <w:spacing w:lineRule="auto" w:line="240" w:before="0" w:after="0"/>
        <w:rPr>
          <w:color w:val="000000"/>
        </w:rPr>
      </w:pPr>
      <w:r>
        <w:rPr>
          <w:color w:val="000000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кономика организации : учебник и практикум для среднего профессионального образования / под редакцией А. В. Колышкина, С. А. Смирнова. — Москва : Издательство Юрайт, 2022. — 498 с. — (Профессиональное образование). — ISBN 978-5-534-06278-6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4015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сновы экономики организации : учебник и практикум для среднего профессионального образования / под редакцией Л. А. Чалдаевой, А. В. Шарковой. — 3-е изд., перераб. и доп. — Москва : Издательство Юрайт, 2022. — 344 с. — (Профессиональное образование). — ISBN 978-5-534-14874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bdr w:val="single" w:sz="2" w:space="0" w:color="E5E7EB"/>
            <w:shd w:fill="FFFFFF" w:val="clear"/>
          </w:rPr>
          <w:t>https://urait.ru/bcode/491137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электронные изд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  <w:bdr w:val="single" w:sz="2" w:space="0" w:color="E5E7EB"/>
          <w:shd w:fill="FFFFFF" w:val="clear"/>
        </w:rPr>
        <w:t>Мокий, М. 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2. — 297 с. —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9340073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организацией в соответствии с ОПОП-П по специальности 23.02.08 Строительство железных дорог, путь и путевое хозяй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_RefHeading___Toc199340074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_RefHeading___Toc199340075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ланирования работ при эксплуатации и ремонте пу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мения производить расчеты по принятой методике основных технико-экономических показателей деятельности предприятий путевого хозяй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мения производить расчеты по принятой методике показателей эффективного использования материально-технических, трудовых и финансовых ресурсы отрасли и организации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и и планирования работы структурных подразделений путев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цированное заполнение и ведение отчетной и учетной технической документации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 использование знаний, приемов и методов менеджмента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способов и методов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, удовлетворяющая требованиям охраны труда, охраны окружающей среды, промышленн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изводственного и технологического процес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рименение на практике требований техники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деловые качества общ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знание основ организации работы коллектива исполнителей и принципы делов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оставленных задач обучающийся демонстрирует способность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ознано определяет и выстраивает траектории своего профессионального развития и самообразования; способен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разбирается в особенностях социального и культурного контекста, осознано применяет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ет значимость своей специа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стандарты антикоррупционного поведения, осознает возможные последствия его 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соблюдать нормы экологической безопасности;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знаниями о способах организации здорового образа жизни; демонстрирует умение применять современные технологии укрепления и сохранения здоровья с целью поддержания работоспособности, демонстрирует владение техническими приемами и двигательными действиями базовых видов спорта, определяет их применение в физкультурно-оздоровительной и соревновательной деятельности, в сфере досуга, в профессионально-прикладной сфе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общий смысл четко произнесенных высказываний на известные темы (профессиональные и бытовые), а также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; кратко обосновывает и объясняет свои действия (текущие и планируемые); пишет простые связные сообщения на знакомые или интересующие профессиональны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ен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111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paragraph" w:styleId="2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4015" TargetMode="External"/><Relationship Id="rId3" Type="http://schemas.openxmlformats.org/officeDocument/2006/relationships/hyperlink" Target="https://urait.ru/bcode/49113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2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8T13:13:00Z</dcterms:modified>
  <cp:revision>1</cp:revision>
  <dc:subject/>
  <dc:title/>
</cp:coreProperties>
</file>