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ГСЭ. 05 Физическая культур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right="249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Физическая культур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«Физическая культура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4</w:t>
        <w:tab/>
        <w:t>Эффективно взаимодействовать и работать в коллективе и коман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 08</w:t>
        <w:tab/>
      </w:r>
      <w:r>
        <w:rPr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Р 21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Приобретение навыков общения и самоуправления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 xml:space="preserve">База 9 классов 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16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b/>
                <w:i/>
                <w:sz w:val="24"/>
                <w:szCs w:val="24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 xml:space="preserve">База 11 классов 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16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 </w:t>
            </w:r>
            <w:r>
              <w:rPr>
                <w:b/>
                <w:i/>
                <w:sz w:val="24"/>
                <w:szCs w:val="24"/>
                <w:lang w:eastAsia="en-US"/>
              </w:rPr>
              <w:t>(1,3,5 семестр) –зачета; -  (2,4,6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Заочная форма обучения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rFonts w:eastAsia="Calibri"/>
                <w:b w:val="false"/>
                <w:sz w:val="24"/>
                <w:szCs w:val="24"/>
              </w:rPr>
              <w:t>33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</w:t>
            </w:r>
            <w:r>
              <w:rPr>
                <w:rStyle w:val="FontStyle43"/>
                <w:i/>
                <w:sz w:val="24"/>
                <w:szCs w:val="24"/>
              </w:rPr>
              <w:t xml:space="preserve">форме - домашние контрольные работы </w:t>
            </w:r>
            <w:r>
              <w:rPr>
                <w:b/>
                <w:i/>
                <w:sz w:val="24"/>
                <w:szCs w:val="24"/>
                <w:lang w:eastAsia="en-US"/>
              </w:rPr>
              <w:t>(3семестр); -  (3 семестр) дифференцированный зачет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Физическая культура»</w:t>
      </w:r>
    </w:p>
    <w:p>
      <w:pPr>
        <w:pStyle w:val="Style21"/>
        <w:widowControl/>
        <w:rPr>
          <w:rStyle w:val="FontStyle5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rPr/>
      </w:pPr>
      <w:r>
        <w:rPr/>
        <w:t xml:space="preserve">База 9 классов </w:t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1418"/>
        <w:gridCol w:w="27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2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 ( всего:64, сам.р.32, лекции -2, пр.р. 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и т.п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физической культур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нятие о здоровье и здоровом образе жизн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студентов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 ( всего:96, сам.р. 48+ пр.р. 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№3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рефератов, докладов, посвященных здоровому образу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г на длинные дистанции. Дев.-2000 м,юн-3000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и техники бега по прямо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ыгивание вверх с отягощ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 ( всего 56, сам р. 28+ пр.р. 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технике бега по виражу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вход в повор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 ( всего 64+ сам.р. 32+ пр.р.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 (32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-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-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 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 ( всего 8+ сам.р. 4+ пр.р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9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 (4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-5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-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ные виды ведения мяча.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 ( всего 48+ сам.р. 24+ прп.р.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 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на базе 9 класса (дифференцированного зачета) – 4, 6, 8 семестр, (в форме зачета) – 3, 5, 7 семестр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на базе 11 класса (дифференцированного зачета) – 2,4,6 семестр, (в форме зачета) – 1,3,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51"/>
        <w:widowControl/>
        <w:spacing w:lineRule="auto" w:line="240"/>
        <w:rPr/>
      </w:pPr>
      <w:r>
        <w:rPr>
          <w:rStyle w:val="FontStyle53"/>
          <w:b/>
          <w:sz w:val="24"/>
          <w:szCs w:val="24"/>
        </w:rPr>
        <w:t>Заочная форма обучения</w:t>
      </w:r>
    </w:p>
    <w:p>
      <w:pPr>
        <w:pStyle w:val="Normal"/>
        <w:rPr/>
      </w:pPr>
      <w:r>
        <w:rPr/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2"/>
        <w:gridCol w:w="1524"/>
        <w:gridCol w:w="3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6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учно-методические основы формирования физической культуры личности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стория развития физической культуры. </w:t>
            </w:r>
            <w:r>
              <w:rPr>
                <w:rFonts w:eastAsia="Times New Roman"/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8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рефератов, докладов. Посвященных физической культуре и спорту, здоровому образу жизни и т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1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Физическая культура в профессиональной подготовке и социокультурное развитие личност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 как социальный феномен современного общества. Социальные функции физической культуры. Физическая культура в структуре профессион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9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sz w:val="24"/>
                <w:szCs w:val="24"/>
              </w:rPr>
              <w:t>Подготовка рефератов, докладов. Посвященных физической культуре и спорту, здоровому образу жизни и т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ый зачет) – 3 семестр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омашние контрольные работы) – 3семес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оциально-экономических дисциплин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  <w:r>
        <w:rPr>
          <w:rFonts w:eastAsia="Times New Roman"/>
          <w:b/>
          <w:bCs/>
          <w:sz w:val="28"/>
          <w:szCs w:val="28"/>
        </w:rPr>
        <w:t>«Спортивный зал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Times New Roman"/>
          <w:bCs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в </w:t>
      </w:r>
      <w:r>
        <w:rPr>
          <w:b/>
        </w:rPr>
        <w:t>«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Спортивном зале»,</w:t>
      </w:r>
      <w:r>
        <w:rPr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снащенность спортивного зала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ева Е.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ая культура : учебное пособие для среднего профессионального образования / Е. В. Конеева [и др.] ; под редакцией Е. В. Конеевой. — 2-е изд., перераб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3. — 599 с. — (Профессиональное образ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u w:val="single"/>
                </w:rPr>
                <w:t>/517442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Times New Roman"/>
          <w:color w:val="000000"/>
          <w:sz w:val="28"/>
          <w:szCs w:val="28"/>
          <w:shd w:fill="FFFFFF" w:val="clear"/>
        </w:rPr>
        <w:t>.RU</w:t>
      </w:r>
      <w:r>
        <w:rPr>
          <w:rFonts w:eastAsia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Fonts w:eastAsia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/>
                <w:sz w:val="24"/>
                <w:szCs w:val="24"/>
              </w:rPr>
              <w:t>- владение навыками спортивных игр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1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 знать историю развития физкультурного движения в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З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 04, ОК 08, ЛР9, ЛР19,ЛР21, ЛР 22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 з</w:t>
            </w:r>
            <w:r>
              <w:rPr>
                <w:bCs/>
                <w:sz w:val="24"/>
                <w:szCs w:val="24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оставляющие здорового образа жизн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 Пассивные: пассивные упражнения (для подготовительной группы здоровья).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 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www.book.ru/book/932248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Методист</cp:lastModifiedBy>
  <cp:lastPrinted>2023-09-25T11:31:00Z</cp:lastPrinted>
  <dcterms:modified xsi:type="dcterms:W3CDTF">2025-01-31T13:17:00Z</dcterms:modified>
  <cp:revision>96</cp:revision>
  <dc:subject/>
  <dc:title/>
</cp:coreProperties>
</file>