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ПРОФЕССИОНАЛЬНОГО МОДУЛЯ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>
          <w:b/>
          <w:sz w:val="32"/>
          <w:szCs w:val="32"/>
          <w:lang w:eastAsia="en-US"/>
        </w:rPr>
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</w:p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</w:t>
      </w:r>
      <w:r>
        <w:rPr>
          <w:b/>
          <w:bCs/>
          <w:szCs w:val="22"/>
        </w:rPr>
        <w:t>СОДЕРЖАНИЕ                                                                СТР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/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0" w:firstLine="601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3" w:leader="none"/>
              </w:tabs>
              <w:spacing w:lineRule="auto" w:line="276"/>
              <w:ind w:firstLine="601"/>
              <w:rPr/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2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ВЕДЕНИЕ БУХГАЛТЕРСКОГО УЧЕТА ИСТОЧНИКОВ ФОРМИРОВАНИЯ ИМУЩЕСТВА, ВЫПОЛНЕНИЕ РАБОТ ПО ИНВЕНТАРИЗАЦИИ ИМУЩЕСТВА И ФИНАНСОВЫХ ОБЯЗАТЕЛЬСТ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58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фессионального моду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 программа профессионального модуля</w:t>
      </w:r>
      <w:r>
        <w:rPr/>
        <w:t xml:space="preserve"> </w:t>
      </w:r>
      <w:r>
        <w:rPr>
          <w:sz w:val="28"/>
          <w:szCs w:val="28"/>
        </w:rPr>
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23369 Касси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widowControl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ый модуль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left"/>
        <w:rPr/>
      </w:pPr>
      <w:r>
        <w:rPr>
          <w:b/>
          <w:color w:val="000000"/>
          <w:sz w:val="28"/>
          <w:szCs w:val="28"/>
        </w:rPr>
        <w:t>1.3 Цели и задачи модуля – требования к результатам освоения модуля</w:t>
      </w:r>
    </w:p>
    <w:p>
      <w:pPr>
        <w:pStyle w:val="Normal"/>
        <w:widowControl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- 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2 - выполнении контрольных процедур и их документировании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3 - подготовке оформления завершающих материалов по результатам внутреннего контроля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 - владения навыками порядка проведения инвентаризации имущества;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 - владения навыками документального оформления инвентаризации;</w:t>
      </w:r>
    </w:p>
    <w:p>
      <w:pPr>
        <w:pStyle w:val="Normal"/>
        <w:widowControl/>
        <w:ind w:firstLine="720"/>
        <w:jc w:val="left"/>
        <w:rPr/>
      </w:pPr>
      <w:r>
        <w:rPr>
          <w:color w:val="000000"/>
          <w:sz w:val="28"/>
          <w:szCs w:val="28"/>
        </w:rPr>
        <w:t>ПО 6 - владения навыками формирования бухгалтерских проводок по инвентаризации на основе рабочего плана счетов.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меть: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 - рассчитывать заработную плату сотрудников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2 - определять сумму удержаний из заработной платы сотрудник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3 - определять финансовые результаты деятельности организации по основны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4 - определять финансовые результаты деятельности организации по прочи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5 - проводить учет нераспределенной прибыл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6 - проводить учет собствен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7 - проводить учет устав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8 - проводить учет резервного капитала и целевого финансирова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9 - проводить учет кредитов и займов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У10 - определять цели и периодичность проведения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1 - руководствоваться нормативными правовыми актами, регулирующими порядок проведения инвентаризации имуществ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2 - пользоваться специальной терминологией при проведении инвентаризации имущества; давать характеристику имущества орган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3 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14 - проводить физический подсчет имущества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5 - 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6 - выполнять работу по инвентаризации основных средств и отражать ее результаты в бухгалтерских проводках; 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7 - 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18 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19 - формировать бухгалтерские проводки по списанию недостач в зависимости от причин их возникновения; составлять акт по результатам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20 - проводить выверку финансовых обязательств; участвовать в инвентаризации дебиторской и кредиторской задолженности организации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 21 - проводить инвентаризацию расчетов;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 xml:space="preserve">У 22 -  определять реальное состояние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23 - выявлять задолженность, нереальную для взыскания с целью принятия мер к взысканию задолженности с должников, либо к списанию ее с учета; </w:t>
      </w:r>
    </w:p>
    <w:p>
      <w:pPr>
        <w:pStyle w:val="Normal"/>
        <w:widowControl/>
        <w:ind w:firstLine="720"/>
        <w:jc w:val="left"/>
        <w:rPr/>
      </w:pPr>
      <w:r>
        <w:rPr>
          <w:sz w:val="28"/>
          <w:szCs w:val="28"/>
          <w:shd w:fill="FFFFFF" w:val="clear"/>
        </w:rPr>
        <w:t>У 24 - 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widowControl/>
        <w:ind w:firstLine="72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нать: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1 - учет труда и заработной платы: учет труда и его оплаты; учет удержаний из заработной платы работников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2 - учет финансовых результатов и использования прибыли: учет финансовых результатов по обычным видам деятельност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3 - учет финансовых результатов по прочим видам деятельности учет нераспределенной прибыл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4 - учет собственного капитала: учет уставного капитал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5 - учет резервного капитала и целевого финансирова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6 - учет кредитов и займ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7 - задачи и состав инвентаризационной комисс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8 - процесс подготовки к инвентаризации, порядок подготовки регистров аналитического учета по местам хранения имущества без указания количества и цены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9 - 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0 - приемы физического подсчета имущества; порядок составления инвентаризационных описей и сроки передачи их в бухгалтерию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1 -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2 - порядок инвентаризации основных средств и отражение ее результатов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3 - порядок инвентаризации нематериальных активов и отражение ее результатов в бухгалтерских проводках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 14 - 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5 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6 - формирование бухгалтерских проводок по списанию недостач в зависимости от причин их возникновения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7 - процедуру составления акта по результатам инвентаризации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8 - порядок инвентаризации дебиторской и кредиторской задолженности организации; порядок инвентаризации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9 - технологию определения реального состояния расчетов; </w:t>
      </w:r>
    </w:p>
    <w:p>
      <w:pPr>
        <w:pStyle w:val="Normal"/>
        <w:widowControl/>
        <w:ind w:firstLine="7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20 - 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widowControl/>
        <w:ind w:firstLine="720"/>
        <w:jc w:val="lef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З 21 - 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Style221"/>
        <w:tabs>
          <w:tab w:val="clear" w:pos="708"/>
          <w:tab w:val="left" w:pos="2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Для выполнения обучающимися запланированных видов аудитор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</w:tabs>
        <w:ind w:firstLine="590"/>
        <w:jc w:val="both"/>
        <w:rPr/>
      </w:pPr>
      <w:r>
        <w:rPr>
          <w:sz w:val="28"/>
          <w:szCs w:val="28"/>
        </w:rPr>
        <w:t>методические указания по выполнению практических заняти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ind w:firstLine="590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1 Пассивные: лекции, опрос, работа с основной и дополнительной литературой.</w:t>
      </w:r>
    </w:p>
    <w:p>
      <w:pPr>
        <w:pStyle w:val="Style221"/>
        <w:tabs>
          <w:tab w:val="clear" w:pos="708"/>
          <w:tab w:val="left" w:pos="216" w:leader="none"/>
        </w:tabs>
        <w:ind w:firstLine="590"/>
        <w:rPr>
          <w:b/>
          <w:b/>
          <w:sz w:val="28"/>
          <w:szCs w:val="28"/>
        </w:rPr>
      </w:pPr>
      <w:r>
        <w:rPr>
          <w:sz w:val="28"/>
          <w:szCs w:val="28"/>
        </w:rPr>
        <w:t>1.5.2 Активные и интерактивные: деловые игры.</w:t>
      </w:r>
      <w:r>
        <w:br w:type="page"/>
      </w:r>
    </w:p>
    <w:p>
      <w:pPr>
        <w:pStyle w:val="Style221"/>
        <w:widowControl/>
        <w:tabs>
          <w:tab w:val="clear" w:pos="708"/>
          <w:tab w:val="left" w:pos="216" w:leader="none"/>
        </w:tabs>
        <w:jc w:val="center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ирование хозяйственных операций и ведение бухгалтерского учета активо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 и общими (ОК) компетенциями:</w:t>
      </w: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4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8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114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8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</w:t>
            </w:r>
          </w:p>
        </w:tc>
      </w:tr>
      <w:tr>
        <w:trPr>
          <w:trHeight w:val="56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</w:t>
            </w:r>
          </w:p>
        </w:tc>
      </w:tr>
      <w:tr>
        <w:trPr>
          <w:trHeight w:val="99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127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</w:tr>
      <w:tr>
        <w:trPr>
          <w:trHeight w:val="9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8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57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>
          <w:trHeight w:val="12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Style w:val="FontStyle49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 лабораторные работы и Практическое занятие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1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2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3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4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5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ПК 2.6.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К 2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1. Практические основы бухгалтерского  учета источников формирования  активо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szCs w:val="22"/>
              </w:rPr>
            </w:pPr>
            <w:r>
              <w:rPr>
                <w:szCs w:val="22"/>
              </w:rPr>
              <w:t>МДК.02.02. Бухгалтерская технология  проведения и оформления инвентар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ПП, 02.01 Производственная практика (по профилю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 w:before="240" w:after="240"/>
        <w:jc w:val="center"/>
        <w:rPr>
          <w:b/>
          <w:b/>
        </w:rPr>
      </w:pPr>
      <w:r>
        <w:rPr>
          <w:b/>
        </w:rPr>
        <w:t>Содержание обучения по профессиональному модулю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091"/>
        <w:gridCol w:w="425"/>
        <w:gridCol w:w="85"/>
        <w:gridCol w:w="60"/>
        <w:gridCol w:w="8786"/>
        <w:gridCol w:w="992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ое занятие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22 лк + 40 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1. Классификация источников формирования имущества организаци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бственные источники формирования имущества. </w:t>
            </w:r>
          </w:p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Заемные источники формирования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Style70"/>
              <w:jc w:val="both"/>
              <w:rPr/>
            </w:pPr>
            <w:r>
              <w:rPr/>
              <w:t>Группировка имущества организации по источникам формирования</w:t>
            </w:r>
          </w:p>
          <w:p>
            <w:pPr>
              <w:pStyle w:val="Style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2. Учет труда и заработной платы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авовые основы организации и оплаты труда в Российской Федерации. Виды, формы и системы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ind w:hanging="0"/>
              <w:rPr/>
            </w:pPr>
            <w:r>
              <w:rPr/>
              <w:t>Заполнение первичных документов по учету труда и его о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вичные документы по учету численности работников, отработанного времени и выработ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счет заработной платы сотрудникам организации (повременная форма оплаты труда, сдельная форма оплаты тру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числение заработной платы при различных видах, формах и системах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/>
            </w:pPr>
            <w:r>
              <w:rPr/>
              <w:t>Расчет средней заработной платы для  начисления отпуск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счет пособия по временной нетрудоспособ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/>
            </w:pPr>
            <w:r>
              <w:rPr/>
              <w:t>Расчет средней заработной платы для  начисления пособий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Оплата отпуск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4"/>
              </w:rPr>
              <w:t>Удержания НДФЛ из заработной платы и отражение в учете соответствующ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>Виды удержаний из заработной платы.</w:t>
            </w:r>
            <w:r>
              <w:rPr>
                <w:rFonts w:eastAsia="Calibri"/>
                <w:bCs/>
              </w:rPr>
              <w:t xml:space="preserve"> Налог на доходы физических лиц (НДФ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  <w:szCs w:val="22"/>
                <w:lang w:eastAsia="en-US"/>
              </w:rPr>
              <w:t>Учет расчетов  по социальному страхованию и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Учет расчетов  по социальному страхованию и обеспе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24"/>
                <w:szCs w:val="22"/>
                <w:lang w:eastAsia="en-US"/>
              </w:rPr>
              <w:t>Отражение операций на счетах бухгалтерского учета по учету удержаний из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3. Учет кредитов и займ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кредитов и займов и нормативное регулирование их учета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Документальное оформление и отражение в учете операций по краткосрочным и долгосрочным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Отражение в учете расчетов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Тема 1.4. Учет уставного, резервного, добавочного капитала и целевого финансировани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и состав собственного капитала организации. Понятие собственного капитала организации, его состав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ставный капитал организации, порядок его формирования и изменения. Учет расчетов с учредителями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езервного и добавочного капитала.</w:t>
            </w:r>
            <w:r>
              <w:rPr/>
              <w:t xml:space="preserve"> 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целевого финансирования Порядок поступления средств целевого финанс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устав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резерв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3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добавоч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целевого финансирования. Порядок поступления средств целев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5. Учет финансовых результат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и классификация доходов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5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 выполн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жения операций по формированию финансовых результатов в учете от реализации  оказан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</w:t>
            </w: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Расчет прибыли (убытка) по прочим видам деятельности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рактическое занятие №1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операций по реформации балан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72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(10 лк + 8 пз +8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5. Учет финансовых результат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рядок формирования финансовых результатов деятельности организации по основным видам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использования нераспределенной прибыли и ее ис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Характеристика и учет доходов и расходов по прочим видам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формирования финансовых результатов деятельности организации по прочим видам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№1 «Бухгалтерски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операционных доходов 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</w:rPr>
              <w:t>Практическое занятие № 23.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Заполнение формы № 2 «Отчет о прибылях и убыт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внереализационных доходов и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чрезвычайных доходов и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</w:rPr>
              <w:t>Учет прибылей и убытков организации. Выявление и отражение в учете нераспределенной прибыли. Реформация бухгалтерского баланс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формированию финансового результата (убыт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12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5 семестр), другие формы контроля - контрольный опрос (4 семест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2 Бухгалтерская технология проведения и оформления инвентар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Тема 1.1. Организация проведения инвентаризации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 xml:space="preserve">Нормативные документы, регулирующие порядок проведения инвентаризации имуществ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124"/>
                <w:b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Выполнение работ по формированию пакета нормативных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 плана мероприятий по подготовке к проведению инвентаризации имущества и обязательств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16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/>
              <w:t>Цели и задачи проведения инвентаризации имущества и обязательств орган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/>
              <w:t>Виды инвентаризации имущества и обязательств орган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 xml:space="preserve">Этапы проведения инвентаризации. </w:t>
            </w:r>
            <w:r>
              <w:rPr>
                <w:rStyle w:val="FontStyle11"/>
              </w:rPr>
              <w:t xml:space="preserve">Общие правила проведения инвентаризации имущества и обязательств: </w:t>
            </w:r>
            <w:r>
              <w:rPr>
                <w:bCs/>
              </w:rPr>
              <w:t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Формирование инвентаризационной комиссии, ее состав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язанности материально - ответственного лица при подготовке к инвентаризации имущества и в процессе проведения инвентаризации имущества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</w:rPr>
            </w:pPr>
            <w:r>
              <w:rPr/>
              <w:t>Случаи проведения инвентаризации имущества и обязательст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Порядок подготовки регистров аналитического учета по местам хранения имущества и передача их лицам, ответственным за подготовительный этап.</w:t>
            </w:r>
            <w:r>
              <w:rPr/>
              <w:t xml:space="preserve"> Перечень лиц, ответственных за подготовительный этап для подбора документации, необходимой для проведения инвентаризации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Cs/>
              </w:rPr>
            </w:pPr>
            <w:r>
              <w:rPr>
                <w:bCs/>
              </w:rPr>
              <w:t>Порядок пересчёта имуще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1"/>
              <w:snapToGrid w:val="false"/>
              <w:spacing w:lineRule="auto" w:line="24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Cs/>
              </w:rPr>
              <w:t>Определение и оформление результатов инвентаризации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Style w:val="FontStyle124"/>
                <w:bCs/>
              </w:rPr>
            </w:pPr>
            <w:r>
              <w:rPr>
                <w:bCs/>
              </w:rPr>
              <w:t>Инвентаризация финансовых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1.2. Инвентаризац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оборотных актив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основных средств. Порядок оформления результатов инвентаризаци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Style70"/>
              <w:jc w:val="both"/>
              <w:rPr/>
            </w:pPr>
            <w:r>
              <w:rPr/>
              <w:t>Выполнение работ по отражению результатов инвентаризации основных средств (документальное оформление, составление бухгалтерских прово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нематериальных активов. Порядок оформления результатов инвентаризации нематериальных ак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Выполнение работ по отражению результатов инвентаризации нематериальных активов (документальное оформление, составление бухгалтерских прово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4" w:right="-15" w:firstLine="4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нтаризация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ротных актив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24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материально-производственных запас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оформления результатов инвентаризации материально-производственных зап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окументальное оформление результатов инвентаризации материально-производствен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инвентаризации незавершё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окументальное оформление результатов инвентаризации незаверш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оформления результатов инвентаризации незавершё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проведению инвентаризации кассы. Отражение результатов инвентаризации в бухгалтер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и оформления результатов инвентаризации к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проведению инвентаризации средств на счетах в банке. Отражение результатов инвентаризации в бухгалтер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рядок проведения  и оформления результатов инвентаризации средств на счетах в б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rPr>
                <w:b/>
                <w:b/>
              </w:rPr>
            </w:pPr>
            <w:r>
              <w:rPr>
                <w:b/>
              </w:rPr>
              <w:t>Тема 1.4. Инвентаризация расчет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рядок проведения и оформления результатов инвентаризации расчетов. Порядок выявления задолженности, нереальной к взыск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орядок инвентаризации дебиторской и кредиторской задолженности экономического субъ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рядок проведения и оформления результатов инвентаризации расчетов с подотчётными лицами. Порядок инвентаризации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рядок проведения и оформления результатов инвентаризации расчетов по оплате труда. Технология определения реального состояния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инвентаризации расчётов и отражению  результатов инвентаризации расче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Тема 1.5. Инвентаризация целевого финансирования и доходов будущих периодов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проведения инвентаризации целевого финанс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оформления результатов инвентаризации целево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</w:t>
            </w:r>
          </w:p>
          <w:p>
            <w:pPr>
              <w:pStyle w:val="Style70"/>
              <w:jc w:val="both"/>
              <w:rPr/>
            </w:pPr>
            <w:r>
              <w:rPr/>
              <w:t>Выполнение работ по инвентаризации целевого финансировании, и отражению результа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0"/>
              <w:jc w:val="both"/>
              <w:rPr/>
            </w:pPr>
            <w:r>
              <w:rPr/>
              <w:t>Порядок проведения и инвентаризации доходов будущих периодов. Порядок оформления результатов инвентаризации доходов будущих пери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работ по инвентаризации доходов будущих периодов и отражению результатов в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Тема 1.6. Инвентаризация недостач и потерь от порчи ценностей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инвентаризации недостач и потерь от порчи ценностей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Инвентаризация: уценка и списание, потери от порч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формление результатов инвентаризации недостач и потерь от порчи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полнение работ по выявлению недостач и потерь от порчи ценностей и оформление в учете  результатов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15" w:hanging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Решение ситуационных  задач. Работа с норматив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4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24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Style361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пособий  в связи с материн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отражения в учете </w:t>
            </w:r>
            <w:r>
              <w:rPr>
                <w:rFonts w:eastAsia="Lucida Sans Unicode"/>
                <w:kern w:val="2"/>
                <w:lang w:eastAsia="ar-SA"/>
              </w:rPr>
              <w:t>использования средств внебюджет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/>
            </w:pPr>
            <w:r>
              <w:rPr>
                <w:bCs/>
              </w:rPr>
              <w:t xml:space="preserve">Начисление </w:t>
            </w:r>
            <w:r>
              <w:rPr>
                <w:rFonts w:eastAsia="Lucida Sans Unicode"/>
                <w:bCs/>
                <w:kern w:val="2"/>
                <w:lang w:eastAsia="ar-SA"/>
              </w:rPr>
              <w:t>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использования прибыл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начисления и выплаты дивиде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 xml:space="preserve">Подготовка документов для проведения инвентаризации </w:t>
            </w:r>
            <w:r>
              <w:rPr/>
              <w:t>активов и обязательств 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bCs/>
              </w:rPr>
              <w:t>экономического су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59" w:leader="none"/>
              </w:tabs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/>
              <w:t>69. Документальное оформление результатов инвентаризации активов и обязательств экономического субъекта</w:t>
            </w:r>
            <w:r>
              <w:rPr>
                <w:rFonts w:eastAsia="Calibri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 по ПП.02.01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>
                <w:rStyle w:val="Style20"/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1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autoSpaceDE w:val="false"/>
        <w:ind w:left="795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left="170" w:right="57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Материально–техническое обеспечение реализации 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Профессиональный модуль реализуется: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Arial Unicode MS"/>
          <w:bCs/>
          <w:kern w:val="2"/>
          <w:sz w:val="28"/>
          <w:szCs w:val="28"/>
        </w:rPr>
        <w:t xml:space="preserve">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widowControl/>
        <w:tabs>
          <w:tab w:val="clear" w:pos="708"/>
          <w:tab w:val="left" w:pos="16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й лаборатории:</w:t>
      </w:r>
      <w:r>
        <w:rPr>
          <w:sz w:val="28"/>
          <w:szCs w:val="28"/>
        </w:rPr>
        <w:t xml:space="preserve"> Лаборатория </w:t>
      </w:r>
      <w:r>
        <w:rPr>
          <w:bCs/>
          <w:sz w:val="28"/>
          <w:szCs w:val="28"/>
        </w:rPr>
        <w:t>«Учебная бухгалтерия»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орудование учебной лаборатор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ы, проектор и экран стационарны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en-US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pacing w:before="0" w:after="0"/>
        <w:ind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19 с. —</w:t>
            </w:r>
            <w:r>
              <w:rPr>
                <w:iCs/>
                <w:shd w:fill="FFFFFF" w:val="clear"/>
              </w:rPr>
              <w:t>Режим доступа: </w:t>
            </w:r>
            <w:hyperlink r:id="rId6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  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. В 2 ч. Часть 1: учебник и практикум для среднего профессионального образования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65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9869</w:t>
              </w:r>
            </w:hyperlink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Бухгалтерский учет. В 2 ч. Часть 2: учебник и практикум для среднего профессионального образования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Издательство Юрайт, 2023. - 366 с. - режим доступа: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509870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еворкова Ж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Бухгалтерская технология проведения и оформления инвентаризации: учебник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осква: КноРус, 2023. - 182 с. - режим доступа: https://book.ru/book/950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Под ред. Дмитриевой И. М., Малицкой В. Б., Харакоз Ю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iCs/>
                <w:shd w:fill="FFFFFF" w:val="clear"/>
              </w:rPr>
              <w:t>Бухгалтерский финансовый учет: учебник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Москва: Издательство Юрайт, 2022. - 528 с. - Режим доступа: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iCs/>
                  <w:color w:val="0000FF"/>
                  <w:u w:val="single"/>
                  <w:shd w:fill="FFFFFF" w:val="clear"/>
                </w:rPr>
                <w:t>https://urait.ru/bcode/495751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10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  <w:t>Дополнительные источни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118"/>
        <w:gridCol w:w="3254"/>
        <w:gridCol w:w="1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1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54 с. -</w:t>
            </w:r>
            <w:r>
              <w:rPr/>
              <w:t xml:space="preserve"> Режим доступа: </w:t>
            </w:r>
            <w:hyperlink r:id="rId11">
              <w:r>
                <w:rPr>
                  <w:rStyle w:val="InternetLink"/>
                </w:rPr>
                <w:t>https://urait.ru/bcode/442376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. М. Дмитри-ева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Бухгалтерский финансовый учет. В 2 ч. Часть 2 : учебник для СП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hd w:fill="FFFFFF" w:val="clear"/>
              </w:rPr>
              <w:t>М.: Издательство Юрайт, 2019. - 273 с. -</w:t>
            </w:r>
            <w:r>
              <w:rPr/>
              <w:t xml:space="preserve"> Режим доступа: </w:t>
            </w:r>
            <w:hyperlink r:id="rId12">
              <w:r>
                <w:rPr>
                  <w:rStyle w:val="InternetLink"/>
                </w:rPr>
                <w:t>https://urait.ru/bcode/44517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лисенов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Бухгалтерский финансовый учет : учебник и практикум для среднего профессиона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 — 471 с. — </w:t>
            </w:r>
            <w:r>
              <w:rPr/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urait.ru/bcode/470066</w:t>
              </w:r>
            </w:hyperlink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йт Министерства финансов, раздел федеральные стандарты по бухгалтерскому учету</w:t>
      </w:r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hyperlink r:id="rId14">
        <w:r>
          <w:rPr>
            <w:rStyle w:val="InternetLink"/>
            <w:sz w:val="28"/>
            <w:szCs w:val="28"/>
            <w:shd w:fill="FFFFFF" w:val="clear"/>
          </w:rPr>
          <w:t>https://minfin.gov.ru/ru/perfomance/accounting/accounting/standart/?ysclid=lslgigc8cp657235730</w:t>
        </w:r>
      </w:hyperlink>
    </w:p>
    <w:p>
      <w:pPr>
        <w:pStyle w:val="Normal"/>
        <w:widowControl/>
        <w:ind w:firstLine="709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09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color w:val="333333"/>
          <w:sz w:val="28"/>
          <w:szCs w:val="28"/>
          <w:shd w:fill="FFFFFF" w:val="clear"/>
        </w:rPr>
        <w:t xml:space="preserve">журнал «Управленческий учет» (ссылка на журнал </w:t>
      </w:r>
      <w:r>
        <w:rPr>
          <w:bCs/>
          <w:color w:val="333333"/>
          <w:sz w:val="28"/>
          <w:szCs w:val="28"/>
          <w:shd w:fill="FFFFFF" w:val="clear"/>
        </w:rPr>
        <w:t>https://elibrary.ru/title_about_new.asp?id=25201)</w:t>
      </w:r>
    </w:p>
    <w:p>
      <w:pPr>
        <w:pStyle w:val="Normal"/>
        <w:widowControl/>
        <w:ind w:hanging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КОНТРОЛЬ И ОЦЕНКА РЕЗУЛЬТАТОВ ОСВОЕНИЯ 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индивидуа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. Практические основы бухгалтерского  учета источников формирования  активо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ДЗ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2. Бухгалтерская технология  проведения и оформления инвентар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З (5 семестр)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.01 Производственная практика (по профилю специаль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ДЗ </w:t>
            </w:r>
            <w:r>
              <w:rPr>
                <w:i/>
                <w:iCs/>
                <w:sz w:val="28"/>
                <w:szCs w:val="28"/>
              </w:rPr>
              <w:t>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8"/>
                <w:szCs w:val="28"/>
              </w:rPr>
              <w:t>(5 семестр)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5"/>
        <w:gridCol w:w="2161"/>
        <w:gridCol w:w="21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1 -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2 - выполнении контрольных процедур и их документировании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3 - подготовке оформления завершающих материалов по результатам внутреннего контроля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4 - владения навыками порядка проведения инвентаризации имущества;</w:t>
            </w:r>
          </w:p>
          <w:p>
            <w:pPr>
              <w:pStyle w:val="Normal"/>
              <w:widowControl/>
              <w:autoSpaceDE w:val="false"/>
              <w:ind w:firstLine="34"/>
              <w:rPr/>
            </w:pPr>
            <w:r>
              <w:rPr>
                <w:color w:val="000000"/>
              </w:rPr>
              <w:t>ПО 5 - владения навыками документального оформления инвентаризации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О 6 - владения навыками формирования бухгалтерских проводок по инвентаризации на основе рабочего плана сче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1 - рассчитывать заработную плату сотрудник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2 - определять сумму удержаний из заработной платы сотрудник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3 - определять финансовые результаты деятельности организации по основны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4 - определять финансовые результаты деятельности организации по прочи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5 - проводить учет нераспределенной прибыл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6 - проводить учет собственного капитал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7 - проводить учет уставного капитал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8 - проводить учет резервного капитала и целевого финанс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9 - проводить учет кредитов и займ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0 - определять цели и периодичность проведения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1 - руководствоваться нормативными правовыми актами, регулирующими порядок проведения инвентаризации имуще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2 - пользоваться специальной терминологией при проведении инвентаризации имущества; давать характеристику имущества орган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3 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4 - проводить физический подсчет имуще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5 - составлять сличительные ведомости и устанавливать соответствие данных о фактическом наличии средств данным бухгалтерского учета; У16 - выполнять работу по инвентаризации основных средств и отражать ее результаты в бухгалтерских проводках; выполнять работу по инвентаризации нематериальных активов и отражать ее результаты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7 - выполнять работу по инвентаризации и переоценке материально-производственных запасов и отражать ее результаты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18 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19 - формировать бухгалтерские проводки по списанию недостач в зависимости от причин их возникновения; составлять акт по результатам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0 - проводить выверку финансовых обязательств; участвовать в инвентаризации дебиторской и кредиторской задолженности орган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 21 - проводить инвентаризацию расче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2 -  определять реальное состояние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 23 - выявлять задолженность, нереальную для взыскания с целью принятия мер к взысканию задолженности с должников, либо к списанию ее с учета;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У 24 -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1 - учет труда и заработной платы: учет труда и его оплаты; учет удержаний из заработной платы работников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2 - учет финансовых результатов и использования прибыли: учет финансовых результатов по обычным видам деятельност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3 - учет финансовых результатов по прочим видам деятельности учет нераспределенной прибыли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4 - учет собственного капитала: учет уставного капитала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5 - учет резервного капитала и целевого финансирования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6 - учет кредитов и займ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7 - задачи и состав инвентаризационной комисс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8 - процесс подготовки к инвентаризации, порядок подготовки регистров аналитического учета по местам хранения имущества без указания количества и цены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9 - перечень лиц, ответственных за подготовительный этап для подбора документации, необходимой для проведения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0 - приемы физического подсчета имущества; порядок составления инвентаризационных описей и сроки передачи их в бухгалтерию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1 -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 12 - порядок инвентаризации основных средств и отражение ее результатов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3 - порядок инвентаризации нематериальных активов и отражение ее результатов в бухгалтерских проводках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 14 - 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5 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6 - формирование бухгалтерских проводок по списанию недостач в зависимости от причин их возникновения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7 - процедуру составления акта по результатам инвентаризации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18 - порядок инвентаризации дебиторской и кредиторской задолженности организации; порядок инвентаризации расчетов; 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З 19 - технологию определения реального состояния расчет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 xml:space="preserve">З 20 - 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eastAsia="en-US"/>
              </w:rPr>
              <w:t>З 21 - 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 2.1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2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3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4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5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6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К 2.7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1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29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ЛР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1 Практические основы бухгалтерского учета источников формирования имущества орган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МДК.02.02 Бухгалтерская технология проведения и оформления инвентариз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2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3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4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ма 1.6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П.02.01 Производственная практик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85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basedOn w:val="11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8">
    <w:name w:val="Стиль1 Знак"/>
    <w:qFormat/>
    <w:rPr>
      <w:rFonts w:ascii="Calibri" w:hAnsi="Calibri" w:eastAsia="Times New Roman" w:cs="Times New Roman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Style5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4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ПООПуровен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6">
    <w:name w:val="ПООПуровень3* Знак"/>
    <w:basedOn w:val="34"/>
    <w:qFormat/>
    <w:rPr/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52">
    <w:name w:val="Пункты"/>
    <w:basedOn w:val="Normal"/>
    <w:qFormat/>
    <w:pPr>
      <w:widowControl/>
      <w:ind w:firstLine="567"/>
    </w:pPr>
    <w:rPr>
      <w:sz w:val="28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4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5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6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6"/>
    <w:next w:val="116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6"/>
    <w:next w:val="116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7">
    <w:name w:val="Заголовок 11"/>
    <w:basedOn w:val="116"/>
    <w:next w:val="116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11">
    <w:name w:val="Заголовок 31"/>
    <w:basedOn w:val="116"/>
    <w:next w:val="116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7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spacing w:lineRule="auto" w:line="360"/>
      <w:ind w:right="-108" w:firstLine="426"/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5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firstLine="400"/>
    </w:pPr>
    <w:rPr/>
  </w:style>
  <w:style w:type="paragraph" w:styleId="Style6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5">
    <w:name w:val="Обычный отступ"/>
    <w:basedOn w:val="Normal"/>
    <w:qFormat/>
    <w:pPr>
      <w:ind w:left="708" w:firstLine="400"/>
    </w:pPr>
    <w:rPr/>
  </w:style>
  <w:style w:type="paragraph" w:styleId="Style66">
    <w:name w:val="Краткий обратный адрес"/>
    <w:basedOn w:val="Normal"/>
    <w:qFormat/>
    <w:pPr/>
    <w:rPr/>
  </w:style>
  <w:style w:type="paragraph" w:styleId="Style67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6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Calibri"/>
      <w:sz w:val="17"/>
      <w:szCs w:val="17"/>
      <w:lang w:val="en-US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17"/>
      <w:szCs w:val="17"/>
      <w:lang w:val="en-US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1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2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3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4">
    <w:name w:val="ПООПобычный"/>
    <w:basedOn w:val="Style55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5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7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8">
    <w:name w:val="Внимание: криминал!!"/>
    <w:basedOn w:val="Style77"/>
    <w:next w:val="Normal"/>
    <w:qFormat/>
    <w:pPr/>
    <w:rPr/>
  </w:style>
  <w:style w:type="paragraph" w:styleId="Style79">
    <w:name w:val="Внимание: недобросовестность!"/>
    <w:basedOn w:val="Style77"/>
    <w:next w:val="Normal"/>
    <w:qFormat/>
    <w:pPr/>
    <w:rPr/>
  </w:style>
  <w:style w:type="paragraph" w:styleId="Style80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2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19">
    <w:name w:val="Заголовок1"/>
    <w:basedOn w:val="Style82"/>
    <w:next w:val="Normal"/>
    <w:qFormat/>
    <w:pPr/>
    <w:rPr>
      <w:b/>
      <w:bCs/>
      <w:color w:val="0058A9"/>
      <w:shd w:fill="ECE9D8" w:val="clear"/>
    </w:rPr>
  </w:style>
  <w:style w:type="paragraph" w:styleId="Style83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8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Интерактивный заголовок"/>
    <w:basedOn w:val="119"/>
    <w:next w:val="Normal"/>
    <w:qFormat/>
    <w:pPr/>
    <w:rPr>
      <w:u w:val="single"/>
    </w:rPr>
  </w:style>
  <w:style w:type="paragraph" w:styleId="Style9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  <w:iCs/>
    </w:rPr>
  </w:style>
  <w:style w:type="paragraph" w:styleId="Style96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94"/>
    <w:next w:val="Normal"/>
    <w:qFormat/>
    <w:pPr>
      <w:jc w:val="left"/>
    </w:pPr>
    <w:rPr>
      <w:shd w:fill="FFDFE0" w:val="clear"/>
    </w:rPr>
  </w:style>
  <w:style w:type="paragraph" w:styleId="Style101">
    <w:name w:val="Куда обратиться?"/>
    <w:basedOn w:val="Style77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4">
    <w:name w:val="Необходимые документы"/>
    <w:basedOn w:val="Style77"/>
    <w:next w:val="Normal"/>
    <w:qFormat/>
    <w:pPr>
      <w:ind w:left="420" w:right="420" w:firstLine="118"/>
    </w:pPr>
    <w:rPr/>
  </w:style>
  <w:style w:type="paragraph" w:styleId="Style105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/>
  </w:style>
  <w:style w:type="paragraph" w:styleId="Style107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109">
    <w:name w:val="Подзаголовок для информации об изменениях"/>
    <w:basedOn w:val="Style91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3">
    <w:name w:val="Постоянная часть"/>
    <w:basedOn w:val="Style82"/>
    <w:next w:val="Normal"/>
    <w:qFormat/>
    <w:pPr/>
    <w:rPr>
      <w:sz w:val="20"/>
      <w:szCs w:val="20"/>
    </w:rPr>
  </w:style>
  <w:style w:type="paragraph" w:styleId="Style114">
    <w:name w:val="Пример."/>
    <w:basedOn w:val="Style77"/>
    <w:next w:val="Normal"/>
    <w:qFormat/>
    <w:pPr/>
    <w:rPr/>
  </w:style>
  <w:style w:type="paragraph" w:styleId="Style115">
    <w:name w:val="Примечание."/>
    <w:basedOn w:val="Style77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7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8">
    <w:name w:val="Текст в таблице"/>
    <w:basedOn w:val="Style71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9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3">
    <w:name w:val="Центрированный (таблица)"/>
    <w:basedOn w:val="Style71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123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"/>
    </w:rPr>
  </w:style>
  <w:style w:type="paragraph" w:styleId="222">
    <w:name w:val="Знак2"/>
    <w:basedOn w:val="Normal"/>
    <w:qFormat/>
    <w:pPr>
      <w:widowControl/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5">
    <w:name w:val="Заголовок таблицы"/>
    <w:basedOn w:val="Style6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6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4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8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Calibri"/>
      <w:sz w:val="26"/>
      <w:szCs w:val="26"/>
      <w:lang w:val="en-US"/>
    </w:rPr>
  </w:style>
  <w:style w:type="paragraph" w:styleId="12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Calibri"/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2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  <w:lang w:val="en-US"/>
    </w:rPr>
  </w:style>
  <w:style w:type="paragraph" w:styleId="Style133">
    <w:name w:val="СВЕЛ таб/спис"/>
    <w:basedOn w:val="Normal"/>
    <w:qFormat/>
    <w:pPr>
      <w:widowControl/>
      <w:ind w:hanging="0"/>
      <w:jc w:val="left"/>
    </w:pPr>
    <w:rPr>
      <w:lang w:val="en-US"/>
    </w:rPr>
  </w:style>
  <w:style w:type="paragraph" w:styleId="Style134">
    <w:name w:val="СВЕЛ загол без огл"/>
    <w:basedOn w:val="Style133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3"/>
    <w:qFormat/>
    <w:pPr>
      <w:jc w:val="center"/>
    </w:pPr>
    <w:rPr>
      <w:b/>
    </w:rPr>
  </w:style>
  <w:style w:type="paragraph" w:styleId="Style137">
    <w:name w:val="СВЕЛ список"/>
    <w:basedOn w:val="Style133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6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  <w:lang w:val="en-US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  <w:lang w:val="en-US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  <w:lang w:val="en-US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"/>
      <w:i/>
      <w:iCs/>
    </w:rPr>
  </w:style>
  <w:style w:type="paragraph" w:styleId="Style139">
    <w:name w:val="СВЕЛ ТИТ"/>
    <w:basedOn w:val="Style134"/>
    <w:qFormat/>
    <w:pPr>
      <w:jc w:val="center"/>
    </w:pPr>
    <w:rPr>
      <w:lang w:val="ru-RU"/>
    </w:rPr>
  </w:style>
  <w:style w:type="paragraph" w:styleId="1110">
    <w:name w:val="СВЕЛ таб 11"/>
    <w:basedOn w:val="Style133"/>
    <w:qFormat/>
    <w:pPr/>
    <w:rPr>
      <w:sz w:val="22"/>
      <w:lang w:val="ru-RU"/>
    </w:rPr>
  </w:style>
  <w:style w:type="paragraph" w:styleId="Style140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Calibri"/>
      <w:sz w:val="20"/>
      <w:szCs w:val="20"/>
      <w:lang w:val="en-US"/>
    </w:rPr>
  </w:style>
  <w:style w:type="paragraph" w:styleId="Style14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3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4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5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6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7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29">
    <w:name w:val="ПООПуровень1"/>
    <w:basedOn w:val="Contents1"/>
    <w:qFormat/>
    <w:pPr>
      <w:widowControl/>
      <w:tabs>
        <w:tab w:val="clear" w:pos="9968"/>
        <w:tab w:val="right" w:pos="9202" w:leader="dot"/>
      </w:tabs>
      <w:spacing w:before="240" w:after="120"/>
      <w:ind w:right="0" w:firstLine="709"/>
    </w:pPr>
    <w:rPr/>
  </w:style>
  <w:style w:type="paragraph" w:styleId="227">
    <w:name w:val="ПООПуровень2"/>
    <w:basedOn w:val="129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8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autoSpaceDE w:val="false"/>
      <w:spacing w:lineRule="exact" w:line="275"/>
      <w:ind w:firstLine="590"/>
    </w:pPr>
    <w:rPr/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exact" w:line="282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89595" TargetMode="External"/><Relationship Id="rId7" Type="http://schemas.openxmlformats.org/officeDocument/2006/relationships/hyperlink" Target="https://urait.ru/bcode/509869" TargetMode="External"/><Relationship Id="rId8" Type="http://schemas.openxmlformats.org/officeDocument/2006/relationships/hyperlink" Target="https://urait.ru/bcode/509870" TargetMode="External"/><Relationship Id="rId9" Type="http://schemas.openxmlformats.org/officeDocument/2006/relationships/hyperlink" Target="https://urait.ru/bcode/495751" TargetMode="External"/><Relationship Id="rId10" Type="http://schemas.openxmlformats.org/officeDocument/2006/relationships/hyperlink" Target="https://book.ru/book/952313" TargetMode="External"/><Relationship Id="rId11" Type="http://schemas.openxmlformats.org/officeDocument/2006/relationships/hyperlink" Target="https://urait.ru/bcode/442376" TargetMode="External"/><Relationship Id="rId12" Type="http://schemas.openxmlformats.org/officeDocument/2006/relationships/hyperlink" Target="https://urait.ru/bcode/445173" TargetMode="External"/><Relationship Id="rId13" Type="http://schemas.openxmlformats.org/officeDocument/2006/relationships/hyperlink" Target="https://urait.ru/bcode/470066" TargetMode="External"/><Relationship Id="rId14" Type="http://schemas.openxmlformats.org/officeDocument/2006/relationships/hyperlink" Target="https://minfin.gov.ru/ru/perfomance/accounting/accounting/standart/?ysclid=lslgigc8cp657235730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Windows 10</dc:creator>
  <dc:description/>
  <cp:keywords/>
  <dc:language>en-US</dc:language>
  <cp:lastModifiedBy>Зам.дир. по учебно-производ. работе</cp:lastModifiedBy>
  <cp:lastPrinted>2024-02-12T11:29:00Z</cp:lastPrinted>
  <dcterms:modified xsi:type="dcterms:W3CDTF">2025-01-14T06:52:00Z</dcterms:modified>
  <cp:revision>57</cp:revision>
  <dc:subject/>
  <dc:title/>
</cp:coreProperties>
</file>