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aps/>
          <w:sz w:val="32"/>
          <w:szCs w:val="32"/>
          <w:shd w:fill="FFFFFF" w:val="clear"/>
        </w:rPr>
        <w:t>ОП.11 Транспортная безопасност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2047" w:right="106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Транспортная безопасность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четы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актически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 и сообще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, согласно учебных планов, является дифференцированный зачет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С предусматривают следующие виды контроля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тестиров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разработаны на основан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ого пл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23.02.06 «Техническая эксплуатация подвижного состава железных дорог. Базовая подготовка»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й программы по дисциплине Транспортная безопасность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о текущей и промежуточной аттестации студентов филиала СамГУПС в г. Саратове, обучающихся по ППССЗ СПО на основе ФГОС СПО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75"/>
        <w:gridCol w:w="1385"/>
        <w:gridCol w:w="900"/>
        <w:gridCol w:w="1080"/>
        <w:gridCol w:w="1440"/>
      </w:tblGrid>
      <w:tr>
        <w:trPr>
          <w:trHeight w:val="57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максимальная нагрузк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 Применять нормативную правовую базу по транспортной безопасности в своей профессиональной деятель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6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9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1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2.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 – Т.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4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. Нормативную правовую базу в сфере транспортной безопасности на железнодорожном транспорте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9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10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. Основные понятия, цели и задачи обеспечения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5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3. Понятия объектов транспортной инфраструктуры и субъектов транспортной инфраструктуры (перевозчика), применяемые в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субъектов транспортной инфраструктуры железнодорожного комплекс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0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2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3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4. Права и обязанности субъектов транспортной инфраструктуры и перевозчиков  в сфере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субъектов транспортной инфраструктуры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язанностей субъектов транспортной инфраструктуры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0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5. Категории и критерии категорирован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категории ОТИ или ТС по исходным данным;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3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4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6. Основы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6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7. Виды и формы актов незаконного вмешательства в деятельность транспортного комплекса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78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3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8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 (профайлин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9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4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9. Инженерно-технические системы обеспечения транспортной безопасности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30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5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е задания (ТЗ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0" w:name="_Ref429610106"/>
      <w:bookmarkStart w:id="1" w:name="_Ref429610054"/>
      <w:bookmarkStart w:id="2" w:name="_Ref429609994"/>
      <w:bookmarkStart w:id="3" w:name="_Ref429609863"/>
      <w:r>
        <w:rPr>
          <w:rFonts w:cs="Times New Roman" w:ascii="Times New Roman" w:hAnsi="Times New Roman"/>
          <w:i w:val="false"/>
          <w:sz w:val="26"/>
          <w:szCs w:val="26"/>
        </w:rPr>
        <w:t>Основные понятия в сфере транспортной безопасности.</w:t>
      </w:r>
      <w:bookmarkEnd w:id="0"/>
      <w:bookmarkEnd w:id="1"/>
      <w:bookmarkEnd w:id="2"/>
      <w:bookmarkEnd w:id="3"/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1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ранспортная безопасность – это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ценка уязвимости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соответствия знаний, умений, навыков сил обеспечения транспортной безопасности,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к выполнению работы, связанной с обеспечением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тепени защищенности объектов транспортной инфраструктуры и транспортных средств от угроз совершения актов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еревозчиком может быть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ридическое или физическое лицо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ой субъект транспортной инфраструктур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мпетент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 в области транспортной безопасности на железнодорожном транспорте является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профж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транснадзо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объектам транспортной инфраструктуры железнодорожного  транспорта относятся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рополитены, объекты систем связи,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Б) железнодорожные станции, объекты управления движением поездов,  подвижной состав, осуществляющий перевозку пассажи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ннели, железнодорожные вокзалы, локомотивные и вагонные депо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стакады и другие, обеспечивающие функционирование транспортного комплекса сооружения, определяемые Правительством РФ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й комплекс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ные средства, осуществляющие автомобильные, воздушные, железнодорожные, морские и речны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ые средства и объекты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ортные субъекты и объекты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ы и объекты транспортной инфраструктуры, транспортные сред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ровень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Акт незаконного вмешательства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оправное 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правное действие или бездействие, в том числе террористический акт, угрожающее безопасной деятельности транспортного комплекса, создавшее угрозу причинения вреда жизни и здоровью людей, материального ущер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убъекты транспортной инфраструктуры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лица, индивидуальные предприниматели и физические лица, являющиеся собственниками объектов транспортной инфраструктуры и (или) транспортных средств или использующие их на ином законном основан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ие лица, аккредитованные компетентными органами в области обеспечения транспортной безопасности в порядке, устанавливаемом Правительством Российской Федерации, для проведения оценки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ые органы в области обеспечения транспортной безопасности, их территориальные подразделения, а также организации, находящиеся в ведении компетентных органов в области обеспечения транспортной безопасности и уполномоченные ими на аттестацию сил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тегорирование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степени защищенности объектов транспортной инфраструктуры и транспортных средств от угроз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государственных услуг в области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пециализированная организация в области обеспечения транспортной безопасности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«О транспортной безопасности» установлены следующие транспортные средства железнодорожного транспорта - 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 специальный самоходный подвижной состав, осуществляющий технологически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яговый подвижной состав, осуществляющий перевозку опасных груз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вижной состав, осуществляющий перевозки любых ви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мпетентный орган в области транспортной безопасности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Грузы повышенной 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асные грузы, отнесенные Правительством РФ к грузам, представляющим повышенную опасность для жизни и здоровья людей и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асные грузы, отнесенные Правительством РФ к грузам, представляющим повышенную опасность для жизни и здоровья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асные грузы, отнесенные Правительством РФ к грузам, представляющим повышенную опасность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ые грузы, на перевозку которых требуется специальное разреш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50"/>
        <w:gridCol w:w="331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все вопросы теста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3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2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не удовл» - менее 2 верных ответов теста.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; З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bookmarkStart w:id="4" w:name="_Ref429610231"/>
      <w:bookmarkStart w:id="5" w:name="_Ref429609896"/>
      <w:r>
        <w:rPr>
          <w:rFonts w:cs="Times New Roman" w:ascii="Times New Roman" w:hAnsi="Times New Roman"/>
          <w:i w:val="false"/>
          <w:sz w:val="26"/>
          <w:szCs w:val="26"/>
        </w:rPr>
        <w:t>Категорирование и уровни безопасности ОТИ и ТС железнодорожного транспорта.</w:t>
      </w:r>
      <w:bookmarkEnd w:id="4"/>
      <w:bookmarkEnd w:id="5"/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транспортных средств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колько критериев категорирования установлено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посту ЭЦ, если за истекшие 12 месяцев произошел 1 АНВ в деятельность поста ЭЦ, находящегося на территории субъекта РФ, граничащего с субъектом РФ, где расположен категорируемый пост ЭЦ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исваивает категорию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1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объявляет или отменяет уровни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ь Федерального оперативного шта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водитель оперативного штаба субъекта РФ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инистр внутренних де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объектов транспортной инфраструктуры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 определяется критерий категорирования по степени угрозы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транспортному средству, если за истекшие 12 месяцев произошло 2 АНВ в отношении аналогичных транспортных средств, находящихся на территориях субъектов РФ, не граничащих с субъектом РФ, где расположено категорируемое ТС, и маршрут движения которых не проходил через территорию субъекта, где находится категорируемое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едоставляет информацию для категорирования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2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принимает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, Министр внутренних д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и оперативных штаб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зидент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ца, указанные в п.п. А) и Г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ца, указанные в п.п.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объекта транспортной инфраструктуры железнодорожного комплекса является наибол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критерий категорирования по возможным последствиям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м погибших или получивших вред здоровью людей,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ами А) и Г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а гибель или причинение вреда здоровью 15 человек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какой срок должен быть проинформирован субъект транспортной инфраструктуры о присвоении или изменении ранее присвоенной категории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олее 3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более 9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олее 15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олее 60 рабочих дн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ая угроза соответствует уровню безопасност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Министр внутренних дел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железнодорожного транспортного средства является наимен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а какой период времени при категорировании ОТИ и ТС определяются количественные показатели о совершенных и предотвращенных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6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24 месяц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12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36 месяце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о причинение материального ущерба в размере 90 млн. руб.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 каких носителях ведется реестр категорированных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бумаж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электрон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й ответ А) и Б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ай уровень безопасности соответствует непосредственной угрозе совершения АНВ?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№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№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№3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руководитель Федерального оперативного штаба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09"/>
        <w:gridCol w:w="272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6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5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3 или менее вопросов тест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ктическое задание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bookmarkStart w:id="6" w:name="_Ref429610241"/>
      <w:bookmarkStart w:id="7" w:name="_Ref429610124"/>
      <w:bookmarkStart w:id="8" w:name="_Ref429610010"/>
      <w:bookmarkStart w:id="9" w:name="_Ref429609944"/>
      <w:bookmarkStart w:id="10" w:name="_Ref429609914"/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Определение категории объекта транспортной инфраструктуры</w:t>
      </w:r>
      <w:bookmarkEnd w:id="6"/>
      <w:bookmarkEnd w:id="7"/>
      <w:bookmarkEnd w:id="8"/>
      <w:bookmarkEnd w:id="9"/>
      <w:bookmarkEnd w:id="10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1. Текст задани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категорию объекта транспортной инфраструктуры по следующим исходным данны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руется железнодорожный вокзал в г. Волгограде. За период 12 месяцев до момента категорирования в РФ  предотвращено 3 акта незаконного вмешательства в деятельность железнодорожных вокзалов – в Саратовской, Ленинградской областях и в Приморском крае. Максимальное количество погибших или получивших вред здоровью людей при совершении АНВ может составить 45 человек, максимальный материальный ущерб – 75 млн. руб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Астраханской области. За период 12 месяцев до момента категорирования в РФ произошло и предотвращено 4 акта незаконного вмешательства в деятельность аналогичных объектов – 2 в Московской обл., 1 – в Калининградской обл. и 1 в Оренбургской  обл. Максимальное количество погибших или получивших вред здоровью людей может составить 8 человек, максимальный материальный ущерб – 120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дом связи мост в г. Саратове. За период 12 месяцев до момента категорирования в РФ предотвращен 1 акта незаконного вмешательства в деятельность аналогичного объекта в Самарской обл. Максимальное количество погибших или получивших вред здоровью людей может составить 24 человека, максимальный материальный ущерб – 420 млн. руб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Саратовской области. За период 12 месяцев до момента категорирования в РФ произошло и предотвращено 3 акта незаконного вмешательства в деятельность аналогичных объектов – 1 в Саратовской обл., 1 – в Волгоградской обл. и 1 в Рязанской  обл. Максимальное количество погибших или получивших вред здоровью людей может составить 12 человек, максимальный материальный ущерб – 45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273"/>
        <w:gridCol w:w="285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, У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категория ОТИ определена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категория ОТИ определена верно, неверно определен 1 количественный показатель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категория ОТИ определена верно, неверно определены 2 количественных показателя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категория ОТИ определена неверно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, З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1" w:name="_Ref42961013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пределение объектов и субъектов транспортной инфраструктуры по видам профессиональной деятельности</w:t>
      </w:r>
      <w:bookmarkEnd w:id="11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объекты транспортной инфраструктуры и субъекты транспортной инфраструктуры в отношении этих объектов по профессиональной деятельност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ка и телемеханика на транспорте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транспортного радиоэлектронного оборуд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45"/>
        <w:gridCol w:w="358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ОТИ и СТИ определены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практическое задание выполнено в полном объеме, неверно определен 1 ОТИ или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практическое задание выполнено, неверно определены 2 ОТИ (СТ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практическое задание не выполнено, или неверно определены 3 и более ОТИ (СТИ)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субъектов транспортной инфраструктуры железнодорожного комплекса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й ответ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2" w:name="_Ref42961020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рава и обязанности субъектов транспортной инфраструктуры</w:t>
      </w:r>
      <w:bookmarkEnd w:id="12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1. Текст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рава субъектов транспортной инфраструктуры и перевозчиков сфере транспорт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45"/>
        <w:gridCol w:w="52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и обязанностей субъектов транспортной инфраструктуры и перевозчиков в сфере транспортной безопас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не менее 100 % прав и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100 % прав и 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0 % прав и 50-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50% прав и менее 50% обязанностей СТИ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3" w:name="_Ref42961026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ценка уязвимости ОТИ и ТС</w:t>
      </w:r>
      <w:bookmarkEnd w:id="13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1. Текст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оводится оценка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уществляется в ходе проведения оценки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результатом оценки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объектов транспортной инфраструкту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транспорт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какой срок должна быть проведена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рганом и в какой срок проводится утверждение результатов оценки уязвимости 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и в какой срок проводится дополнительная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модель нарушителя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95"/>
        <w:gridCol w:w="468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е менее, чем на 90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65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5 – 65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4" w:name="_Ref429610278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еречень потенциальных угроз совершения АНВ</w:t>
      </w:r>
      <w:bookmarkEnd w:id="14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1. Текст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отенциальные угрозы совершения актов незаконного вмешательства в деятельность транспортного комплек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ритический элемент ОТИ (ТС)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3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111"/>
        <w:gridCol w:w="481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всех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8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4 угроз совершения АНВ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5" w:name="_Ref42961029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Визуальная диагностика психоэмоционального состояния человека</w:t>
      </w:r>
      <w:bookmarkEnd w:id="15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1. Текст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основан метод визуальной диагностики психоэмоционального состояния челов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виды психотипов личност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истер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пилепт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параноидаль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шиз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мо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гипер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тревожного психоти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4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6" w:name="_Ref42961030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Инженерно-технические средства обеспечения транспортной безопасности</w:t>
      </w:r>
      <w:bookmarkEnd w:id="16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инженерно-технических средств, применяемых для обеспечения транспортной безопасности на железнодорожном транспор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наблюд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распозназава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обнаруж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мониторинга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ентгеновская установка конвейерного типа (интроскоп)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Обнаружитель паров взрывчатых веществ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защитный контейнер: назначение, область применения, принцип действия, технические характеристи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5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к экзаменационным билетам.</w:t>
      </w:r>
    </w:p>
    <w:p>
      <w:pPr>
        <w:pStyle w:val="Heading2"/>
        <w:spacing w:lineRule="auto" w:line="240"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1. Основные понятия, цели и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уровень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ый комплекс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грузы повышенной опасности»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пециализированные организации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омпетентные органы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ценка уязвим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атегорирование объектов транспортной инфраструктуры и транспортных средств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зона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облюд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беспеч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перевозчик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убъект транспортной инфраструктуры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акт незаконного вмешательств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еречислите транспортные средства железнодорожного транспорта, на которых должны обеспечиваться требования, установленные приказом Минтранса РФ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ъекты транспортной инфраструктуры железнодорожного транспорта, на которых должны обеспечиваться требования, установленные приказом Минтранса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ая безопасность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цели обеспечения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2. Категорирование и уровни безопасности объектов транспортной инфраструктуры и транспортных средств железнодорожного транспорт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в области обеспечения транспортной безопасности должен проинформировать субъекта транспортной инфраструктуры о присвоении или изменении ранее присвоенной категории объекту транспортной инфраструктуры или транспортному средству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может изменяться значение категории, присвоенной объекту транспортной инфраструктуры или транспортному средству? 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возможных последствий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степени угрозы совершения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критерии категорирования объектов транспортной инфраструктуры и транспортных средств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транспортных средств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объектов транспортной инфраструктуры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установления количества категорий и критериев категорирования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проведения оценки уязвимости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проводится дополнительная оценка уязвимости объекта транспортной инфраструктуры или транспортного средства?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должен принять решение об утверждении результатов проведенной оценки уязвимости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орган принимает решение об утверждении результатов оценки уязвимости?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должна быть проведена оценка уязвимости объекта транспортной инфраструктуры или транспортного сред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ие организации уполномочены для проведения оценки уязвимости объектов транспортной инфраструктуры ил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езультаты проведения оценки уязвимости объекта транспортной инфраструктуры или транспортного средств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аботы, осуществляемые в ходе проведения оценки уязвимости объекта транспортной инфраструктуры или транспортного средства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5. Права и обязанности субъектов транспортной инфраструктуры и перевозчиков в области обеспечения 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рава субъектов транспортной инфраструктуры и перевозчиков в сфере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6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ритический элемент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отенциальные угрозы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8. Инженерно-технические системы обеспечения транспортной безопасности на железнодорожном транспорте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ие средства досмотра пассажиров, ручной клади и грузов – виды, назначение, область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истемы видеонаблюдения – классификация, области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зрывозащитные средства – классификация, назначение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9. Основы наблюдения и собеседования с физическими лицами для выявления подготовки к совершению акта незаконного вмешательства на железнодорожном транспорте (профайлинг)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ислите психотипы лич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способы защиты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методы получения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овите факторы, затрудняющие распознавание лж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внешние признаки поведения человека, облегчающие распознавание лжи.</w:t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спользуемых учебных изданий, Интернет-ресурсов, 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 О транспортной безопасности: Федеральный закон Российской Федерации от  09.02.2007 </w:t>
      </w:r>
      <w:r>
        <w:rPr>
          <w:rFonts w:cs="Times New Roman" w:ascii="Times New Roman" w:hAnsi="Times New Roman"/>
          <w:bCs/>
          <w:sz w:val="24"/>
          <w:szCs w:val="24"/>
          <w:lang w:val="es-CR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40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2, Федеральной службы безопасности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12, Министерства внутренних дел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34 (Зарегистрирован в Минюсте РФ 0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782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[Электронный ресурс]/ ФАЖТ. – М., 20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zeldo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 34 (Зарегистрирован в Минюсте РФ 24 марта 2016 г. N 41529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становление Правительства РФ от 26 апреля 2017 г. N 495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rFonts w:cs="Times New Roman" w:ascii="Times New Roman" w:hAnsi="Times New Roman"/>
          <w:bCs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95-ФЗ //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56 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47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94 (Зарегистрирован в Минюсте РФ 28.09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8576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роведения оценки уязвимости объектов  транспортной инфраструктуры и транспортных средств: Приказ Минтранса России от 1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87 (Зарегистрирован в Минюсте РФ 21.05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7321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 6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50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Минтранса России от 23.12.2013 N 481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тиводействии терроризму: Федеральный закон Российской Федерации от 06.03.2006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5-ФЗ 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кадемия профайлинга Анны Кулик. Саит.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uli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АРАНТ.РУ». Информационно-правовой портал.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остранснадзор. Официальный сайт Федеральной службы по надзору в сфере транспорта. – 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ostransnadz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осжелдор. Официальный сайт Федерального агентства железнодорожного транспорта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zeldor.ru/</w:t>
        </w:r>
      </w:hyperlink>
    </w:p>
    <w:p>
      <w:pPr>
        <w:pStyle w:val="Heading1"/>
        <w:numPr>
          <w:ilvl w:val="0"/>
          <w:numId w:val="0"/>
        </w:numPr>
        <w:spacing w:lineRule="auto" w:line="240" w:before="24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92"/>
        </w:tabs>
        <w:ind w:left="492" w:firstLine="501"/>
      </w:pPr>
      <w:rPr>
        <w:sz w:val="24"/>
        <w:i w:val="false"/>
        <w:b/>
        <w:szCs w:val="24"/>
        <w:rFonts w:ascii="Times New Roman" w:hAnsi="Times New Roman" w:cs="Times New Roman"/>
        <w:lang w:val="ru-RU" w:bidi="ar-S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firstLine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ahoma" w:hAnsi="Tahoma" w:cs="Times New Roman"/>
      <w:b/>
      <w:i w:val="false"/>
      <w:sz w:val="24"/>
      <w:szCs w:val="28"/>
      <w:lang w:val="ru-RU" w:bidi="ar-SA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/>
      <w:b/>
      <w:i w:val="false"/>
      <w:sz w:val="24"/>
    </w:rPr>
  </w:style>
  <w:style w:type="character" w:styleId="WW8Num22z3">
    <w:name w:val="WW8Num22z3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1" w:leader="dot"/>
      </w:tabs>
      <w:spacing w:before="120" w:after="120"/>
      <w:jc w:val="left"/>
    </w:pPr>
    <w:rPr>
      <w:rFonts w:ascii="Times New Roman" w:hAnsi="Times New Roman" w:cs="Times New Roman"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8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eldor.ru/" TargetMode="External"/><Relationship Id="rId3" Type="http://schemas.openxmlformats.org/officeDocument/2006/relationships/hyperlink" Target="http://anna-kulik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in/%20http://rostransnadzor.ru/" TargetMode="External"/><Relationship Id="rId6" Type="http://schemas.openxmlformats.org/officeDocument/2006/relationships/hyperlink" Target="../in/%20http://rostransnadz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0:52:00Z</dcterms:created>
  <dc:creator>Факторович Алла Аркадьевна</dc:creator>
  <dc:description/>
  <cp:keywords/>
  <dc:language>en-US</dc:language>
  <cp:lastModifiedBy>Зам.дир. по учебно-производ. работе</cp:lastModifiedBy>
  <cp:lastPrinted>2020-10-05T13:19:00Z</cp:lastPrinted>
  <dcterms:modified xsi:type="dcterms:W3CDTF">2025-07-07T13:04:00Z</dcterms:modified>
  <cp:revision>16</cp:revision>
  <dc:subject/>
  <dc:title>ПРОЕКТ</dc:title>
</cp:coreProperties>
</file>