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Style14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i/>
                <w:i/>
                <w:lang w:val="en-US"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 аттестация в </w:t>
            </w:r>
            <w:r>
              <w:rPr>
                <w:b/>
                <w:bCs/>
                <w:i/>
              </w:rPr>
              <w:t xml:space="preserve">форме  </w:t>
            </w:r>
            <w:r>
              <w:rPr>
                <w:b/>
                <w:i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.  Тематический план и содержание учебной дисциплины «Электротехника и электро</w:t>
      </w:r>
      <w:r>
        <w:rPr/>
        <w:t xml:space="preserve">ника»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18"/>
        <w:gridCol w:w="1252"/>
        <w:gridCol w:w="3062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( 120 =50 лк+30 пр.з+40 сам.р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Электрическое поле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Соединение конденсаторов в батареи. Решение задач по тем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а Ома для участка цеп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войств электрической цепи с последоват ельным соединением резистор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способов включения амперметра и  вольтм 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4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ёт  цепи   постоянного  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соединение резисторов. Закон Ома, эквивалентное сопротивление, распределение напряжений. Параллельное соединение резисторов.  Решение задач по тем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рка закона  электромагнитной инд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ятие магнитного поля, графическое изображение магнитных полей постоянного магнита, проводника с током.  Мнемонические правила: правого винта, правой руки. Магнитные полюса. Действие магнитного поля на проводник с током. Мнемоническое правило левой руки. Ферромагнитные материалы. Гистерезис. Самоиндукция, взаимоиндукция. Индуктивность, единицы измер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 неразветвлённой цепи переме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7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 разветвлённой цепи переме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4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b/>
                <w:b/>
                <w:bCs/>
              </w:rPr>
            </w:pPr>
            <w:r>
              <w:rPr/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Решение задач по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18"/>
        <w:gridCol w:w="1252"/>
        <w:gridCol w:w="3062"/>
      </w:tblGrid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ехфазны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следование трехфазной цепи при соединении приемников энергии «звездо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87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</w:t>
            </w:r>
            <w:r>
              <w:rPr>
                <w:bCs/>
              </w:rPr>
              <w:t xml:space="preserve"> трехфазной  цеп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лучение трехфазного тока, принцип действия простейшего трехфазного генератора. Решение задач по теме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трансформаторов. Устройство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цип действия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жимы холостого хода и короткого замыкания однофазного трансформатора. КПД трансформ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жимов работы однофазного трансформато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зучение конструкции электроизмерительных приб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змерение тока и напря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12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Измерение мощности в цепи постоя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, принцип действия приборов магнитоэлектрической системы, применение. Устройство, принцип действия приборов электромагнитной системы, применение. Погрешность измерительных приборов.Условные обозначения на шкалах электроизмерительных приб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01, ОК 02, ПК1.1, ПК 1.2, ПК 2.2, ПК 2.3. ЛР 10, ЛР13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и основные элементы конструкции трехфазного асинхронного двигателя с короткозамкнутым и фазным ротор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храна труда при эксплуатации электродвиг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машин постоянного тока. Генераторы постоянного тока, независимое, последовательное, параллельное и смешанное возбуждение. Устройство машин постоя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электроприво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 и классификация   электрических се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Полупроводниковые приборы, применяемые на железнодорожном транспорт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4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сследование полупроводникового дио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сследование фоторезисто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онструкция, применение и обозначение нтегральных микросхем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лассификация и назначение интегральных микросхе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2.3. Приборы и устройства инд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/>
              <w:t xml:space="preserve">Назначение осциллографов. Конструкция осциллографа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рямител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28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руктурная схема выпрямителя. Сглаживающие фильтр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лассификация усилителей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9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генер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ромежуточная аттестация (в форме дифференцированного зачета) – 3 семестр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Специалист УМО</cp:lastModifiedBy>
  <cp:lastPrinted>2023-09-25T12:01:00Z</cp:lastPrinted>
  <dcterms:modified xsi:type="dcterms:W3CDTF">2025-04-25T12:47:00Z</dcterms:modified>
  <cp:revision>91</cp:revision>
  <dc:subject/>
  <dc:title/>
</cp:coreProperties>
</file>