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1 Инженерная граф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  <w:r>
        <w:br w:type="page"/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Инженерная графика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Инженерная граф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Инженерная графика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4"/>
        <w:ind w:left="0" w:firstLine="708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4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ab/>
        <w:tab/>
        <w:t>У1 выполнять графические изображения технологического оборудования и тех</w:t>
      </w:r>
      <w:r>
        <w:rPr>
          <w:color w:val="000000"/>
          <w:sz w:val="28"/>
          <w:szCs w:val="28"/>
        </w:rPr>
        <w:t>нологических схем в ручной и машинной граф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>У2 выполнять комплексные чертежи геометрических тел и проекции точек, ле</w:t>
      </w:r>
      <w:r>
        <w:rPr>
          <w:color w:val="000000"/>
          <w:sz w:val="28"/>
          <w:szCs w:val="28"/>
        </w:rPr>
        <w:t>жащих на их поверхности, в ручной и машинной граф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У3 выполнять эскизы, технические рисунки и чертежи деталей, их элемен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У4 узлов в ручной и машинной граф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У5 оформлять технологическую и конструкторскую документацию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ab/>
        <w:t>соответст</w:t>
      </w:r>
      <w:r>
        <w:rPr>
          <w:color w:val="000000"/>
          <w:sz w:val="28"/>
          <w:szCs w:val="28"/>
        </w:rPr>
        <w:t>вии, с действующей нормативно-технической документ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У6 читать чертежи, технологические схемы, спецификации и технологическую</w:t>
      </w:r>
      <w:r>
        <w:rPr>
          <w:color w:val="000000"/>
          <w:sz w:val="28"/>
          <w:szCs w:val="28"/>
        </w:rPr>
        <w:t xml:space="preserve"> документацию по профилю специ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1 - законы, методы и приемы проекционного чер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2 - классы точности и их обозначение на чертеж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>З3 - правила оформления и чтения конструкторской и технологической докумен</w:t>
      </w:r>
      <w:r>
        <w:rPr>
          <w:color w:val="000000"/>
          <w:spacing w:val="-3"/>
          <w:sz w:val="28"/>
          <w:szCs w:val="28"/>
        </w:rPr>
        <w:t>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>З4 - правила выполнения чертежей, технических рисунков, эскизов и сх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ео</w:t>
      </w:r>
      <w:r>
        <w:rPr>
          <w:color w:val="000000"/>
          <w:sz w:val="28"/>
          <w:szCs w:val="28"/>
        </w:rPr>
        <w:t>метрические построения и правила вычерчивания технических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>З5 - способы графического представления технологического оборудования и вы</w:t>
      </w:r>
      <w:r>
        <w:rPr>
          <w:color w:val="000000"/>
          <w:sz w:val="28"/>
          <w:szCs w:val="28"/>
        </w:rPr>
        <w:t>полнения технологических схем в ручной и машинной граф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6 - технику и принципы нанесения разм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7 - типы и назначение спецификаций, правила их чтения и с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z w:val="28"/>
          <w:szCs w:val="28"/>
        </w:rPr>
        <w:t xml:space="preserve"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 </w:t>
      </w:r>
    </w:p>
    <w:p>
      <w:pPr>
        <w:pStyle w:val="Normal"/>
        <w:shd w:fill="FFFFFF" w:val="clear"/>
        <w:ind w:right="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  <w:r>
        <w:rPr>
          <w:bCs/>
        </w:rPr>
        <w:t xml:space="preserve">ОК 01, ОК 02, ПК 2.1, ПК 3.1, ЛР4, ЛР13, ЛР27, ЛР30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2.1. Объем учебной дисциплины и виды учебной работы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дифференцирован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заче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(3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учебной дисциплины «Инженерная графика»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 xml:space="preserve">ОП.01 Инженерная графика </w:t>
      </w:r>
      <w:r>
        <w:rPr>
          <w:b/>
          <w:bCs/>
        </w:rPr>
        <w:t>(очная форма обучения)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2"/>
        <w:gridCol w:w="6739"/>
        <w:gridCol w:w="1418"/>
        <w:gridCol w:w="297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 Графическое оформление чертеже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Основные сведения по оформлению чертежей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е сведения о графических изображениях. Правила оформления чертежей (форматы, масштабы, линии чертежа). Основные надписи. Сведения о стандартных шрифтах. Написание букв и цифр. Правила выполнения надписей на чертежах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аботка практических навыков вычерчивания линий чертеж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надписей чертежным шрифт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ерчивание контура детал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 2.1.  Методы и приемы  проекционного черчения и техническое рисо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цирование точки, прямой, плоскости и геометрических тел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аксонометрических проекций точки, прямой, плоскости и геометрических тел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ый чертеж модели, чтение чертежей. Проецирование модели. Сечение геометрических тел плоскостью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сечение геометрических тел. Построение комплексных чертежей пересекающихся тел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технического рисунка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е рисунки плоских фигур и геометрических те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 №4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комплексного чертежа геометрических тел  и проекций точек, лежащих на ни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5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третьей проекции модели по двум заданным. Аксонометрическая проекция модел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6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комплексного чертежа модел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7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комплексного чертежа пересекающихся тел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 №8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сечения геометрических тел плоскостью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 №9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технического рисунка модел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2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Машиностроительное     черчение, чертежи и схемы по специальности, элементы строительного черчения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1 Машиностроительное чер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сечений и разрезов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, изображение и обозначение резьбы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 типы резьб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ие требования к чертежам и эскизам деталей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 рабочего чертежа и эскиза детали, этапы их выполнения. Виды соединений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резьбовых соединений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теж общего вида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очный чертеж, его назначение. Последовательность выполнения сборочного чертежа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рядок составления спецификаций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содержание сборочного чертежа. Порядок чтения сборочного чертежа. Деталирование сборочного чертежа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и типы схем. Условные графические  обозначения элементов схем. Перечень элементов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выполнения, оформления  и чтения схем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ртежи зданий и сооружений, их чтение и выполнение по СНиП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ые обозначения элементов плана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тение архитектурно-строительных чертеже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0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простого разреза модели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11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аксонометрии детали с вырезом четверт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2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сечений, сложных разрезов деталей вагонов или погрузочно-разгрузочных машин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3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эскизов деталей подвижного состава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14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чертежа резьбового соединения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5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эскизов деталей к сборочному узлу вагонов или погрузочно-разгрузочных машин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6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эскиза сборочного узла технических средств железнодорожного транспорт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ое занятие №17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спецификац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8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эскизов деталей сборочной единицы. Выполнение рабочих чертежей деталей вагонов или погрузочно-разгрузочных  машин 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9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 схем  узлов  деталей  вагонов  или  погрузочно-разгрузочных  машин  железнодорожного транспорт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0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архитектурно-строительных чертеже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1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полнение чертежа модели с разрезом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3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Подготовка к практическим занятиям и контрольной работе с использованием методических рекомендаций преподавател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4. Машинная граф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1 Общие сведения о САПР – системе автоматизированного проектирования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 принципы  работы  программы  автоматизированного  проектирования  (САПР).  Знакомство  с интерфейс-программой. Построение комплексного  чертежа в САПР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1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роение плоских изображений в САПР.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2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комплексного  чертежа геометрических тел в САПР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3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рабочего чертежа детали вагонов или погрузочно-разгрузочных машин железнодорожного транспорта в САПР.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4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схемы железнодорожной станции в САПР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2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е резьбовых соединений с помощью стандартных крепежных деталей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4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Подготовка к практическим занятиям и контрольной работе с использованием методических рекомендаций преподавател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01, OK 0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 </w:t>
      </w:r>
      <w:r>
        <w:rPr/>
        <w:t>-</w:t>
      </w:r>
      <w:r>
        <w:rPr>
          <w:color w:val="000000"/>
        </w:rPr>
        <w:t xml:space="preserve">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w:rPr/>
        <w:t>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</w:p>
    <w:p>
      <w:pPr>
        <w:pStyle w:val="Style110"/>
        <w:widowControl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Инженерной графики №2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118"/>
        <w:gridCol w:w="297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iCs/>
              </w:rPr>
              <w:t>Чекмарев, А.</w:t>
            </w:r>
            <w:r>
              <w:rPr>
                <w:rFonts w:eastAsia="Arial"/>
                <w:iCs/>
                <w:lang w:val="en-US"/>
              </w:rPr>
              <w:t> </w:t>
            </w:r>
            <w:r>
              <w:rPr>
                <w:rFonts w:eastAsia="Arial"/>
                <w:iCs/>
              </w:rPr>
              <w:t>А.</w:t>
            </w:r>
            <w:r>
              <w:rPr>
                <w:rFonts w:eastAsia="Arial"/>
                <w:iCs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>Инженерная графика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: учебник для среднего профессионального образования</w:t>
            </w:r>
            <w:r>
              <w:rPr>
                <w:rFonts w:eastAsia="Arial"/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  <w:t>Москва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: Издательство Юрайт, 2023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389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с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(Профессиональное образование).</w:t>
            </w:r>
            <w:r>
              <w:rPr>
                <w:rFonts w:eastAsia="Arial"/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5"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/51168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ликов В.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нженерная графика</w:t>
            </w:r>
            <w:r>
              <w:rPr/>
              <w:t xml:space="preserve"> :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 : КноРус, 2022. — 284 с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book.ru/books/94414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ерезина Н. 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нженерная графика</w:t>
            </w:r>
            <w:r>
              <w:rPr/>
              <w:t xml:space="preserve"> 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 : КноРус, 2022. — 271 с. — Для СП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book.ru/books/94416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Чекмарев А. 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hd w:fill="FFFFFF" w:val="clear"/>
              </w:rPr>
              <w:t xml:space="preserve">Инженерная графика : учебник для СП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389 с. —</w:t>
            </w:r>
            <w:r>
              <w:rPr/>
              <w:t xml:space="preserve">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urait.ru/bcode/48972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2553"/>
        <w:gridCol w:w="297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екмарев А. А. , Осипов В. К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нженерная графика</w:t>
            </w:r>
            <w:r>
              <w:rPr/>
              <w:t xml:space="preserve"> 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 : КноРус, 2022. — 434 с. — СП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s://book.ru/book/94178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Хейфец А. Л., Логиновский А. Н., Буторина И. В., Васильева В. Н. ; Под ред. Хейфеца А. 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женерная 3D-компьютерная графика в 2 т. Том 1 : учебник и практикум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осква : Издательство Юрайт, 2022. — 328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76-0. — режим доступа </w:t>
            </w:r>
            <w:r>
              <w:rPr/>
              <w:t>https://urait.ru/bcode/494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hanging="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1"/>
        <w:gridCol w:w="2914"/>
      </w:tblGrid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1 - выполнять графические изображения технологического оборудования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тех</w:t>
            </w:r>
            <w:r>
              <w:rPr>
                <w:color w:val="000000"/>
              </w:rPr>
              <w:t>нологических схем в ручной и машинной графике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pacing w:val="2"/>
              </w:rPr>
              <w:t xml:space="preserve">- чтение схемы, условных графических обозначений элементов схем, </w:t>
            </w:r>
            <w:r>
              <w:rPr>
                <w:color w:val="000000"/>
              </w:rPr>
              <w:t>читать чертежи зданий и сооружений, их выполнение по СНиП, уметь читать архитектурно-строительные чертеж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41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У2 - выполнять комплексные чертежи геометрических тел и проекции точек, ле</w:t>
            </w:r>
            <w:r>
              <w:rPr>
                <w:color w:val="000000"/>
              </w:rPr>
              <w:t>жащих на их поверхности, в ручной и машинной граф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роить комплексный чертеж модели, состоящий из трех прямоугольных и одной аксонометрической проекции, уметь проецировать точки предмета, уметь оформлять чертежи в соответствии с требованиями ГОСТ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оецировать предмет на плос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итать масштабы, уметь заполнять основные надписи чертежей чертежным шрифтом ГОСТ Б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ять надписи на чертежах чертежным шрифтом ГОСТ Б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правильно наносить размеры на чертежах в соответствии с требованиями стандарт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131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3 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3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тличать эскиз детали от рабочего чертежа детали, строить эскиз и рабочий чертеж детали, соблюдая последовательность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- выполнять технический рисунок модели,</w:t>
            </w:r>
            <w:r>
              <w:rPr>
                <w:color w:val="000000"/>
              </w:rPr>
              <w:t xml:space="preserve"> делить окружность на равные части при помощи циркуля и линейки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highlight w:val="yellow"/>
              </w:rPr>
            </w:pPr>
            <w:r>
              <w:rPr>
                <w:color w:val="000000"/>
                <w:spacing w:val="1"/>
                <w:highlight w:val="yello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12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4 - оформлять технологическую и конструкторскую документацию в соответст</w:t>
            </w:r>
            <w:r>
              <w:rPr>
                <w:color w:val="000000"/>
              </w:rPr>
              <w:t>вии 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йствующей нормативно-технической документаци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чертежи в соответствии с требованиями ГОСТ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- заполнять основные надписи чертежей чертежным шрифтом ГОСТ, </w:t>
            </w:r>
            <w:r>
              <w:rPr/>
              <w:t>оформлять спецификацию к сборочному чертеж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4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У5 - читать чертежи, технологические схемы, спецификации и технологическую</w:t>
            </w:r>
            <w:r>
              <w:rPr>
                <w:color w:val="000000"/>
              </w:rPr>
              <w:t xml:space="preserve"> документацию по профилю специальности.</w:t>
            </w:r>
          </w:p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итать чертежи зданий и сооружений, их выполнение по СНиП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читать схемы, условные графические обозначения элементов схем, перечень элементов схем. </w:t>
            </w:r>
          </w:p>
          <w:p>
            <w:pPr>
              <w:pStyle w:val="Normal"/>
              <w:jc w:val="both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  <w:highlight w:val="yello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41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both"/>
              <w:rPr/>
            </w:pPr>
            <w:r>
              <w:rPr>
                <w:b/>
                <w:color w:val="000000"/>
              </w:rPr>
              <w:t>знать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1 - законы, методы и приемы проекционного чер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3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2"/>
              </w:rPr>
              <w:t xml:space="preserve"> перечень элементов схе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- виды прямоугольных и аксонометрических проекций, принцип построения комплексного чертеж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93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2 - классы точности и их обозначение на чертеж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- знать знаки обозначения шероховатости поверхности, знать классы шероховатости поверхност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131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З3 - правила оформления и чтения конструкторской и технологической докумен</w:t>
            </w:r>
            <w:r>
              <w:rPr>
                <w:color w:val="000000"/>
                <w:spacing w:val="-3"/>
              </w:rPr>
              <w:t>т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ецификации разного назначения,</w:t>
            </w:r>
            <w:r>
              <w:rPr>
                <w:color w:val="000000"/>
                <w:spacing w:val="2"/>
              </w:rPr>
              <w:t xml:space="preserve"> условные графические обозначения в схемах ж/д станций, согласно конструкторской и технологической докумен</w:t>
            </w:r>
            <w:r>
              <w:rPr>
                <w:color w:val="000000"/>
                <w:spacing w:val="-3"/>
              </w:rPr>
              <w:t>таци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13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4 - правила выполнения чертежей, технических рисунков, эскизов и схе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гео</w:t>
            </w:r>
            <w:r>
              <w:rPr>
                <w:color w:val="000000"/>
              </w:rPr>
              <w:t>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оследовательность построения   чертеж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 правила выполнения технического рисунка, знать последовательность выполнения эскиза и рабочего чертежа детали, знать</w:t>
            </w:r>
            <w:r>
              <w:rPr>
                <w:color w:val="000000"/>
                <w:spacing w:val="2"/>
              </w:rPr>
              <w:t xml:space="preserve"> условные графические обозначения в схемах ж/д станций, з</w:t>
            </w:r>
            <w:r>
              <w:rPr/>
              <w:t>нать правила выполнения технического рисунк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2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З5 - способы графического представления технологического оборудования и вы</w:t>
            </w:r>
            <w:r>
              <w:rPr>
                <w:color w:val="000000"/>
              </w:rPr>
              <w:t>полнения технологических схем в ручной и машинной граф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4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  <w:spacing w:val="2"/>
              </w:rPr>
              <w:t>условные графические обозначения в схемах ж/д станци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7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6 - технику и принципы нанесения разме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- правила нанесения размеров на чертежах,  способы нанесения размеров на чертежах, условные обозначения при нанесении размер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120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З7 - типы и назначение спецификаций, правила их чтения и составления.</w:t>
            </w:r>
          </w:p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</w:rPr>
            </w:pPr>
            <w:r>
              <w:rPr/>
              <w:t>ОК 01, ОК 02, ЛР4, ЛР13, ЛР27, ЛР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- правила оформления спецификаций разного назначен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2. Активные и интерактивные: игры, викторины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1680" TargetMode="External"/><Relationship Id="rId6" Type="http://schemas.openxmlformats.org/officeDocument/2006/relationships/hyperlink" Target="https://book.ru/books/944145" TargetMode="External"/><Relationship Id="rId7" Type="http://schemas.openxmlformats.org/officeDocument/2006/relationships/hyperlink" Target="https://book.ru/books/944162" TargetMode="External"/><Relationship Id="rId8" Type="http://schemas.openxmlformats.org/officeDocument/2006/relationships/hyperlink" Target="https://urait.ru/bcode/489723" TargetMode="External"/><Relationship Id="rId9" Type="http://schemas.openxmlformats.org/officeDocument/2006/relationships/hyperlink" Target="https://book.ru/book/941787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5:00Z</dcterms:created>
  <dc:creator>Edokova</dc:creator>
  <dc:description/>
  <cp:keywords/>
  <dc:language>en-US</dc:language>
  <cp:lastModifiedBy>Зам.дир. по учебно-производ. работе</cp:lastModifiedBy>
  <cp:lastPrinted>2021-04-16T09:53:00Z</cp:lastPrinted>
  <dcterms:modified xsi:type="dcterms:W3CDTF">2025-09-03T11:45:00Z</dcterms:modified>
  <cp:revision>2</cp:revision>
  <dc:subject/>
  <dc:title/>
</cp:coreProperties>
</file>