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2 Электротехника и электроник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4</w:t>
      </w:r>
    </w:p>
    <w:p>
      <w:pPr>
        <w:pStyle w:val="Style15"/>
        <w:ind w:right="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firstLine="3686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firstLine="3686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z w:val="28"/>
          <w:szCs w:val="28"/>
        </w:rPr>
        <w:t xml:space="preserve">. ПАСПОРТ РАБОЧЕЙ ПРОГРАММЫ УЧЕБНОЙ ДИСЦИПЛИН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«Электротехника и электроника» </w:t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Электротехника и электроник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Электротехника и электроник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 В результате освоения учебной дисциплины обучающийся должен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. и электронных устройств и прибор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font187;Times New Roman"/>
          <w:iCs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ЛР 10 Заботящийся о защите окружающей среды, собственной и чужой безопасности, в том числе цифровой;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Промежуточная аттестация 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форме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а</w:t>
            </w:r>
            <w:r>
              <w:rPr>
                <w:b/>
                <w:lang w:eastAsia="ar-SA"/>
              </w:rPr>
              <w:t xml:space="preserve"> (3 семест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2.  Тематический план и содержание учебной дисциплины «Электротехника и электро</w:t>
      </w:r>
      <w:r>
        <w:rPr/>
        <w:t xml:space="preserve">ника»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23"/>
        <w:gridCol w:w="1437"/>
        <w:gridCol w:w="3163"/>
      </w:tblGrid>
      <w:tr>
        <w:trPr>
          <w:trHeight w:val="27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7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</w:t>
            </w:r>
          </w:p>
        </w:tc>
      </w:tr>
      <w:tr>
        <w:trPr>
          <w:trHeight w:val="276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3 семестр (96 часов=36ч-лек+20ч-лаб. раб. + 28ч-сам.р+12ч-пр. а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rFonts w:ascii="Calibri" w:hAnsi="Calibri" w:cs="Calibri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7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 №1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10"/>
                <w:b/>
                <w:lang w:eastAsia="en-US"/>
              </w:rPr>
              <w:t>Раздел 1. Электротех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3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2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23"/>
        <w:gridCol w:w="1437"/>
        <w:gridCol w:w="3163"/>
      </w:tblGrid>
      <w:tr>
        <w:trPr>
          <w:trHeight w:val="26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49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 №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5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4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83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5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5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6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1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2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7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Лабораторная работа № 8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змерение мощ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8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23"/>
        <w:gridCol w:w="1437"/>
        <w:gridCol w:w="3163"/>
      </w:tblGrid>
      <w:tr>
        <w:trPr>
          <w:trHeight w:val="27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1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b/>
                <w:color w:val="000000"/>
                <w:sz w:val="24"/>
                <w:szCs w:val="24"/>
              </w:rPr>
              <w:t xml:space="preserve"> 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9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3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0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1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"/>
                <w:b/>
              </w:rPr>
              <w:t>Тема 1.10. Основы электропривод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70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1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занятий, </w:t>
            </w:r>
            <w:r>
              <w:rPr>
                <w:rStyle w:val="10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ов, презентаций по темам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электроприводов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привод на железнодорожном транспорт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4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"/>
                <w:b/>
              </w:rPr>
              <w:t>Тема 1.11. Передача и распределение электрической энерг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329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Раздел 2. Электро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166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2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3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"/>
                <w:b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3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4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30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5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8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b/>
                <w:color w:val="000000"/>
                <w:sz w:val="24"/>
                <w:szCs w:val="24"/>
              </w:rPr>
              <w:t xml:space="preserve"> 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6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"/>
                <w:b/>
              </w:rPr>
              <w:t>Тема 2.5. Электрон</w:t>
              <w:softHyphen/>
              <w:t>ные усилител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8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7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"/>
                <w:b/>
              </w:rPr>
              <w:t>Тема 2.6. Электрон</w:t>
              <w:softHyphen/>
              <w:t>ные генератор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5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8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"/>
                <w:b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6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9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lang w:eastAsia="ar-SA"/>
              </w:rPr>
              <w:t>экзам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spacing w:lineRule="auto" w:line="240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044"/>
        <w:gridCol w:w="1291"/>
        <w:gridCol w:w="359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Hlk50128907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занятия, самостоятельная работа обучающихся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10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1. Электротехник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ическое поле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онятие об электрическом поле. Электрические заряды. Основные характеристики электрического поля: напряженность, электрический потенциал, электрическое напряжение, единицы измерения. Диэлектрическая проводимость. Конденсаторы. Электрическая емкость конденсатора, единицы измерения. Выполнение домашней контрольной работ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5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цеп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стоя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ока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6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  Расчет простых цепей.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занят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1 </w:t>
            </w:r>
            <w:r>
              <w:rPr/>
              <w:t>Проверка закона Ома для участка цеп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2 </w:t>
            </w:r>
            <w:r>
              <w:rPr/>
              <w:t xml:space="preserve">Проверка свойств электрической цепи с последовательным  и параллельным соединением резисторов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противление и проводимость, единицы измерения. Зависимость сопротивления от температуры. Понятие о линейных и нелинейных элементах. Преобразование электрической энергии в тепловую. Закон Джоуля-Ленц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ледовательное соединение резисторов. Закон Ома, эквивалентное сопротивление, распределение напряжений. Параллельное соединение резисторов.  Выполнение домашней контрольной работ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магнетиз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 Ферромагнитные материалы. Выполнение домашней контрольной работ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5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цеп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Основные понятия о переменном  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   резонанса напряжения и токов.                                                                                                                                                                                                                                                            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е заняти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 xml:space="preserve">3 </w:t>
            </w:r>
            <w:r>
              <w:rPr/>
              <w:t>Исследование цепи переменного тока с последовательным соединением резистора, катушки индуктивности и конденсато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ыполнение домашней контрольной работ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хфаз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п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Роль нейтрального провода при соединении нагрузки «звездой». Мощность трехфазной цепи. Основы расчета трехфазной цепи. Векторные диаграммы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ение трехфазного тока, принцип действия простейшего трехфазного генератор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полнение домашней контрольной работы № 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65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рансформ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змер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е сведения об электроизмерительных приборах. Классификация. Погрешность измерительных прибо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словные обозначения на шкалах электроизмерительных приборов Измерения тока, напряжения, мощности в цепях постоянного и переменного тока низкой частоты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35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ектр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95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ашин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ока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5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0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прив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онятие об электроприводе. Нагревание и охлаждение электродвигателей, их режим работы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работка конспектов занятия, учебных изданий и специальной технической литературы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ч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нергии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азначение, классификация и устройство электрических сетей, проводов по допустимой потери напряжения, и по допустимому нагреву. Способы учета и экономии электроэнергии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2. Электроник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проводниковые приб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Физические основы работы полупроводниковых приборов. Собственная и примесная проводимости полупроводников. Принцип действия </w:t>
            </w:r>
            <w:r>
              <w:rPr>
                <w:i/>
                <w:iCs/>
              </w:rPr>
              <w:t>p</w:t>
            </w:r>
            <w:r>
              <w:rPr/>
              <w:t>–</w:t>
            </w:r>
            <w:r>
              <w:rPr>
                <w:i/>
                <w:iCs/>
              </w:rPr>
              <w:t>n-</w:t>
            </w:r>
            <w:r>
              <w:rPr/>
              <w:t xml:space="preserve">перехода.Виды приборов и их характеристики, и маркировка.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занят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</w:t>
            </w:r>
            <w:r>
              <w:rPr/>
              <w:t xml:space="preserve">  Исследование  полупроводникового диода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№1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лассификация и назначение полупроводниковых диодов, условные обозначения. Классификация транзисторов, условные обозначения. Понятие о тиристорах, условные обозначения. Выполнение домашней контрольной работ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нтегральные схемы микроэлектроники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значение, конструкция, применение и обозначение нтегральных микросхем. Классификация и назначение интегральных микросхе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ы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ндикации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щая характеристика и классификация индикаторных приборов. Осциллограф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рямител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табилиз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остроения выпрямителей, Схемы и работа выпрямителей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ципы стабилизации. Устройство и работа стабилизаторов тока и напряж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е занят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5 </w:t>
            </w:r>
            <w:r>
              <w:rPr/>
              <w:t>Исследование выпрямления переменного то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значение и классификация выпрямите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ная схема выпрямителя. Сглаживающие фильтры. Выполнение домашней контрольной работы №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сили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иды усилительных каскадов. Многокаскадные усилители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енераторы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7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втогенераторы, разновидность. Условия самовозбуждения генератор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 (в форме экзамена) – 1 семестр, домашние контрольные работы – 1 семестр 2 ш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678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" w:right="57" w:hanging="0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й лаборатории «Электротехники и электроники» (№2314), 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нин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ика и электроника в 3 т. Том 3. Основы электроники и электрические измерения : учебник и практикум для среднего профессионального образования / Э. В. Кузнецов, Е. А. Куликова, П. С. Культиасов, В. П. Лунин ; под общей редакцией В. П. Лунина. — 2-е изд., перераб. и доп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 : Издательство Юрайт, 2023. — 234 с. — (Профессиональное образование).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14846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а И.О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. Лабораторно-практические работы. (СПО)</w:t>
            </w:r>
            <w:r>
              <w:rPr>
                <w:rFonts w:eastAsia="Calibri"/>
                <w:lang w:eastAsia="en-US"/>
              </w:rPr>
              <w:t xml:space="preserve"> учебное пособ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. — 136 с. </w:t>
            </w:r>
            <w:r>
              <w:rPr>
                <w:lang w:eastAsia="en-US"/>
              </w:rPr>
              <w:t xml:space="preserve"> — СПО. Режим доступа:</w:t>
            </w:r>
          </w:p>
          <w:p>
            <w:pPr>
              <w:pStyle w:val="Normal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12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осква: КноРус, 2022. — 292 с.</w:t>
            </w:r>
            <w:r>
              <w:rPr>
                <w:rFonts w:eastAsia="Calibri"/>
                <w:lang w:eastAsia="en-US"/>
              </w:rPr>
              <w:t xml:space="preserve">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25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артынова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— 304 с. </w:t>
            </w:r>
            <w:r>
              <w:rPr>
                <w:rFonts w:eastAsia="Calibri"/>
                <w:lang w:eastAsia="en-US"/>
              </w:rPr>
              <w:t xml:space="preserve"> —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612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. Практикум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 : КноРус, 2022. — 318 с. — Режим доступа:</w:t>
            </w:r>
          </w:p>
          <w:p>
            <w:pPr>
              <w:pStyle w:val="Normal"/>
              <w:rPr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https://book.ru/books/94394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736"/>
        <w:gridCol w:w="3546"/>
      </w:tblGrid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1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rPr/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тудент </w:t>
            </w:r>
            <w:r>
              <w:rPr>
                <w:color w:val="000000"/>
              </w:rPr>
              <w:t>уверенно</w:t>
            </w:r>
            <w:r>
              <w:rPr/>
              <w:t xml:space="preserve">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5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ть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color w:val="333333"/>
                <w:shd w:fill="FFFFFF" w:val="clear"/>
              </w:rPr>
              <w:t>поляризации во внешнем электрическом поле)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color w:val="333333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/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пособы получения (гидро</w:t>
            </w:r>
            <w:r>
              <w:rPr>
                <w:shd w:fill="FFFFFF" w:val="clear"/>
              </w:rPr>
              <w:t>электростанции, тепловые, приливные, атомные)</w:t>
            </w:r>
            <w:r>
              <w:rPr/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ПЕРЕЧЕНЬ ИСПОЛЬЗУЕМЫХ МЕТОДОВ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1069" w:firstLine="4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709"/>
        <w:jc w:val="both"/>
        <w:rPr/>
      </w:pPr>
      <w:r>
        <w:rPr>
          <w:sz w:val="28"/>
          <w:szCs w:val="20"/>
        </w:rPr>
        <w:tab/>
        <w:t>5.1. Пассивные: лекции, опрос, работа с основной и дополнительной литературой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ab/>
        <w:t>5.2. Активные и интерактивные: викторины, игры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35" w:hanging="560"/>
      <w:outlineLvl w:val="1"/>
    </w:pPr>
    <w:rPr>
      <w:rFonts w:ascii="Calibri" w:hAnsi="Calibri" w:cs="Calibri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pacing w:val="28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pacing w:val="28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80703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4">
    <w:name w:val="Заголовок 4 Знак"/>
    <w:qFormat/>
    <w:rPr>
      <w:bCs/>
      <w:i/>
      <w:spacing w:val="28"/>
      <w:sz w:val="26"/>
      <w:szCs w:val="26"/>
      <w:lang w:val="en-US" w:bidi="ar-SA"/>
    </w:rPr>
  </w:style>
  <w:style w:type="character" w:styleId="5">
    <w:name w:val="Заголовок 5 Знак"/>
    <w:qFormat/>
    <w:rPr>
      <w:b/>
      <w:bCs/>
      <w:i/>
      <w:spacing w:val="28"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bCs/>
      <w:spacing w:val="29"/>
      <w:sz w:val="26"/>
      <w:szCs w:val="26"/>
      <w:lang w:val="en-US" w:bidi="ar-SA"/>
    </w:rPr>
  </w:style>
  <w:style w:type="character" w:styleId="9">
    <w:name w:val="Заголовок 9 Знак"/>
    <w:qFormat/>
    <w:rPr>
      <w:i/>
      <w:iCs/>
      <w:sz w:val="24"/>
      <w:szCs w:val="24"/>
      <w:lang w:val="en-US" w:bidi="ar-SA"/>
    </w:rPr>
  </w:style>
  <w:style w:type="character" w:styleId="Style6">
    <w:name w:val="Подзаголовок Знак"/>
    <w:qFormat/>
    <w:rPr>
      <w:sz w:val="24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pacing w:val="28"/>
      <w:sz w:val="26"/>
      <w:szCs w:val="26"/>
      <w:lang w:val="en-US" w:bidi="ar-SA"/>
    </w:rPr>
  </w:style>
  <w:style w:type="character" w:styleId="21">
    <w:name w:val="Основной текст 2 Знак"/>
    <w:qFormat/>
    <w:rPr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bCs/>
      <w:spacing w:val="28"/>
      <w:sz w:val="26"/>
      <w:szCs w:val="24"/>
      <w:lang w:val="en-US" w:bidi="ar-SA"/>
    </w:rPr>
  </w:style>
  <w:style w:type="character" w:styleId="32">
    <w:name w:val="Основной текст с отступом 3 Знак"/>
    <w:qFormat/>
    <w:rPr>
      <w:spacing w:val="28"/>
      <w:sz w:val="26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12"/>
      <w:ind w:firstLine="573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Style16">
    <w:name w:val="Цитата"/>
    <w:basedOn w:val="Normal"/>
    <w:qFormat/>
    <w:pPr>
      <w:ind w:left="1210" w:right="535" w:hanging="0"/>
      <w:jc w:val="both"/>
    </w:pPr>
    <w:rPr>
      <w:rFonts w:ascii="Calibri" w:hAnsi="Calibri" w:cs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firstLine="840"/>
    </w:pPr>
    <w:rPr>
      <w:spacing w:val="28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left="565" w:hanging="0"/>
      <w:jc w:val="center"/>
    </w:pPr>
    <w:rPr>
      <w:bCs/>
      <w:spacing w:val="28"/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12"/>
      <w:ind w:firstLine="573"/>
      <w:jc w:val="both"/>
    </w:pPr>
    <w:rPr>
      <w:spacing w:val="28"/>
      <w:sz w:val="26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162">
    <w:name w:val="s_162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4846" TargetMode="External"/><Relationship Id="rId6" Type="http://schemas.openxmlformats.org/officeDocument/2006/relationships/hyperlink" Target="https://book.ru/books/944127" TargetMode="External"/><Relationship Id="rId7" Type="http://schemas.openxmlformats.org/officeDocument/2006/relationships/hyperlink" Target="https://book.ru/books/943253" TargetMode="External"/><Relationship Id="rId8" Type="http://schemas.openxmlformats.org/officeDocument/2006/relationships/hyperlink" Target="https://book.ru/books/944612" TargetMode="External"/><Relationship Id="rId9" Type="http://schemas.openxmlformats.org/officeDocument/2006/relationships/hyperlink" Target="https://book.ru/books/943944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2:00Z</dcterms:created>
  <dc:creator>Akimova</dc:creator>
  <dc:description/>
  <cp:keywords/>
  <dc:language>en-US</dc:language>
  <cp:lastModifiedBy>Зам.дир. по учебно-производ. работе</cp:lastModifiedBy>
  <cp:lastPrinted>2024-09-23T13:29:00Z</cp:lastPrinted>
  <dcterms:modified xsi:type="dcterms:W3CDTF">2025-06-18T09:47:00Z</dcterms:modified>
  <cp:revision>89</cp:revision>
  <dc:subject/>
  <dc:title/>
</cp:coreProperties>
</file>