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. 03 Метрология, стандартизация и сертифик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/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111"/>
        <w:widowControl/>
        <w:jc w:val="center"/>
        <w:rPr/>
      </w:pPr>
      <w:r>
        <w:rPr>
          <w:rStyle w:val="FontStyle50"/>
          <w:sz w:val="28"/>
          <w:szCs w:val="28"/>
        </w:rPr>
        <w:t>«Метрология, стандартизация и сертификация»</w:t>
      </w:r>
    </w:p>
    <w:p>
      <w:pPr>
        <w:pStyle w:val="Style191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Метрология, стандартизация и сертификац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Метрология, стандартизация и сертификация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6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sz w:val="28"/>
          <w:szCs w:val="28"/>
          <w:lang w:eastAsia="ar-SA"/>
        </w:rPr>
        <w:t xml:space="preserve">применять основные правила и документы систем сертифик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 - 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3 - 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4 - применять требования нормативных ак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менять навыки критического восприятия информац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6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 разработки нормативной и технологической документации с учетом новейших достижений в области иннов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7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анализировать научную литерату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 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4 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5 - формы подтверждения качеств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К 01 </w:t>
      </w:r>
      <w:r>
        <w:rPr>
          <w:rFonts w:eastAsia="Times New Roman"/>
          <w:color w:val="000000"/>
          <w:sz w:val="28"/>
          <w:szCs w:val="28"/>
        </w:rPr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К 03 </w:t>
      </w:r>
      <w:r>
        <w:rPr>
          <w:rFonts w:eastAsia="Times New Roman"/>
          <w:color w:val="000000"/>
          <w:sz w:val="28"/>
          <w:szCs w:val="28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rFonts w:cs="font187;Times New Roman"/>
          <w:i w:val="false"/>
          <w:i w:val="false"/>
          <w:sz w:val="28"/>
          <w:szCs w:val="28"/>
        </w:rPr>
      </w:pPr>
      <w:r>
        <w:rPr>
          <w:rStyle w:val="FontStyle48"/>
          <w:rFonts w:cs="font187;Times New Roman"/>
          <w:i w:val="false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ind w:firstLine="709"/>
        <w:jc w:val="both"/>
        <w:rPr>
          <w:rStyle w:val="FontStyle48"/>
          <w:rFonts w:eastAsia="Times New Roman" w:cs="font187;Times New Roman"/>
          <w:i w:val="false"/>
          <w:i w:val="false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ЛР 27 Проявляющий способности к непрерывному развитию в области профессиональных компетенций и междисциплинарных знаний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2129"/>
      </w:tblGrid>
      <w:tr>
        <w:trPr>
          <w:trHeight w:val="460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13"/>
                <w:b/>
                <w:sz w:val="24"/>
                <w:szCs w:val="24"/>
              </w:rPr>
              <w:t>в форме</w:t>
            </w:r>
            <w:r>
              <w:rPr>
                <w:rStyle w:val="13"/>
                <w:sz w:val="24"/>
                <w:szCs w:val="24"/>
              </w:rPr>
              <w:t xml:space="preserve"> </w:t>
            </w:r>
            <w:r>
              <w:rPr>
                <w:rStyle w:val="13"/>
                <w:b/>
                <w:i/>
                <w:sz w:val="24"/>
                <w:szCs w:val="24"/>
              </w:rPr>
              <w:t>экзамена</w:t>
            </w:r>
            <w:r>
              <w:rPr>
                <w:b/>
                <w:bCs/>
                <w:iCs/>
                <w:sz w:val="24"/>
                <w:szCs w:val="24"/>
              </w:rPr>
              <w:t xml:space="preserve"> (3 семестр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5"/>
        <w:widowControl/>
        <w:spacing w:before="67" w:after="0"/>
        <w:jc w:val="center"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2"/>
        <w:gridCol w:w="1559"/>
        <w:gridCol w:w="3118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4"/>
                <w:szCs w:val="24"/>
              </w:rPr>
              <w:t xml:space="preserve">2.2. Тематический план и содержание учебной дисциплины </w:t>
            </w:r>
            <w:r>
              <w:rPr>
                <w:rStyle w:val="FontStyle50"/>
                <w:sz w:val="28"/>
                <w:szCs w:val="28"/>
              </w:rPr>
              <w:t>Метрология, стандартизация и сертифика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, формируемые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естр (66часов=30-лек+6ч-прю. зан. + 18ч-сам.р+12ч-пр.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, ОК 0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1. Правовые  основы метролог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изации и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техническ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конспектов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тролог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Основ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ятия в области метрологи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Система С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3. Основные вид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мерений и их классификация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4. Средства измерений и эталон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5. Метрологические показатели средств измерен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 Погреш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й и средст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рений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грешностей средств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7. Критерии качества и классы точности средств измерен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9. Система обеспечения единства измерени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, учебной и специальной техниче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3. Станда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1. Система стандартизаци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нципы, функции и задачи стандар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3. Методы стандартизаци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заменяемость, комплексная и опережающая станда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2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оссийской Федераци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5. Понятие о допусках и посадках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3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расчету допусков и пос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Сертификац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4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ей над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2. Добровольна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ция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3. Обязате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тверждение соответствия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ы по сертификации, испытательные лаборатори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b/>
                <w:bCs/>
                <w:iCs/>
                <w:sz w:val="24"/>
                <w:szCs w:val="24"/>
              </w:rPr>
              <w:t xml:space="preserve">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35"/>
        <w:widowControl/>
        <w:spacing w:before="67" w:after="0"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rPr>
          <w:rStyle w:val="FontStyle53"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53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FontStyle53"/>
          <w:color w:val="FF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Метрологии, стандартизации и сертификации»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ind w:left="142" w:firstLine="2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82"/>
        <w:gridCol w:w="1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русталева З.А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трология, стандартизация и сертификация. Практикум</w:t>
            </w:r>
            <w:r>
              <w:rPr>
                <w:sz w:val="24"/>
                <w:szCs w:val="24"/>
              </w:rPr>
              <w:t>: учебное пособ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 2023. — 171 с.</w:t>
            </w:r>
            <w:r>
              <w:rPr>
                <w:sz w:val="24"/>
                <w:szCs w:val="24"/>
                <w:lang w:eastAsia="en-US"/>
              </w:rPr>
              <w:t xml:space="preserve">- Режим доступа: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940</w:t>
              </w:r>
            </w:hyperlink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шмарев В.Ю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. (СПО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3. — 304 с. </w:t>
            </w:r>
            <w:r>
              <w:rPr>
                <w:sz w:val="24"/>
                <w:szCs w:val="24"/>
                <w:lang w:eastAsia="en-US"/>
              </w:rPr>
              <w:t xml:space="preserve"> - режим доступа: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97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57"/>
        <w:gridCol w:w="12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йцев С.А. под общ. ред., Вячеславова О.Ф., Парфеньева И.Е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трология, стандартизация и сертификация: учебник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осква: КноРус, 2022. — 174 с.  - </w:t>
            </w:r>
            <w:r>
              <w:rPr>
                <w:sz w:val="24"/>
                <w:szCs w:val="24"/>
              </w:rPr>
              <w:t xml:space="preserve">Режим доступа: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651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 А. 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 : учебник и практикум для среднего профессион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 : Издательство Юрайт, 2021. — 322 с. —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instrText xml:space="preserve"> HYPERLINK "https://urait.ru/viewer/metrologiya-469813" \l "page/5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</w:rPr>
              <w:t>https://urait.ru/viewer/metrologiya-469813#page/5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бщей редакцией Т. И. Мурашки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. Теория измерений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осква : Издательство Юрайт, 2022. — 167 с. — режим доступа: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urait.ru/bcode/491650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 xml:space="preserve">Промежуточная аттестация проводится в форме </w:t>
      </w:r>
      <w:r>
        <w:rPr/>
        <w:t>дифференцированного зачета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1 </w:t>
            </w:r>
            <w:r>
              <w:rPr>
                <w:sz w:val="24"/>
                <w:szCs w:val="24"/>
                <w:lang w:eastAsia="ar-SA"/>
              </w:rPr>
              <w:t xml:space="preserve">применять основные правила и документы в системе сертифик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истема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ценка соответств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формы подтверждения соответств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дукции: добровольная и обязательна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ъекты добровольной и обязательной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правила и порядок проведения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участники процесса серт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2 оформлять технологическую и 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равовые нормы технического регул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е реглам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и и поса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ероховатость и волнистость поверх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рмативные документы по стандарт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З «Об обеспечении единства измере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3- приводить 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предпосылки и принципы создания Международной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, дополнительные, производные, кратные и дольные единицы физических величин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несистемные единиц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4 - применять 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чество, показатели качества, методы оценки ка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о жизненном цикле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щита прав потребителей в условиях рыночной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З «О защите прав потребител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5-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менять навыки критического восприятия информации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сторические аспекты развития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осударственная метрологическая служб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кредитация метрологических служ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6</w:t>
            </w:r>
            <w:r>
              <w:rPr>
                <w:b/>
                <w:sz w:val="24"/>
                <w:szCs w:val="24"/>
              </w:rPr>
              <w:t xml:space="preserve"> – 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разработки нормативной и 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ормативные документы в области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методы стандартизации: систематизация, селекция, симплификация, типизация, оптимизация; параметрическая стандартизация, унификация, агрегатирование, комплексная и опережающая стандарт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7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менять навы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оказателей уровня ун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цели и объекты государственного метрологического контроля и надз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кредитация  испытательных лабораторий и органов по серт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понятия стандар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ь принципы, функции и задачи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циональная, региональная и международная стандарт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2-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плексы стандартов определ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плекс нормативных и методических документов государственной системы измерений (ГС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ехническая и организационная основа метрологического обеспе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3-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овные термины и определения в области мет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ри составляющие метрологии: законодательная, фундаментальная, практиче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чи мет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щие сведения о серт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понятия стандарт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4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едпосылки и принципы создания Международной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сновные, дополнительные, производные, кратные и дольные единицы физических величин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несистемные единицы физических вел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-формы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, ОК 03, </w:t>
            </w:r>
            <w:r>
              <w:rPr>
                <w:color w:val="000000"/>
                <w:sz w:val="24"/>
                <w:szCs w:val="24"/>
              </w:rPr>
              <w:t>ПК 1.2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ципы подтверждения соответ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цели подтверждения соответств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ормы подтверждения соответствия продукции: добровольная и обязате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ъекты добровольной и обязательной сертифик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ларирование соответ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1"/>
          <w:sz w:val="28"/>
          <w:szCs w:val="28"/>
        </w:rPr>
        <w:tab/>
        <w:t>5.1. Пассивные: лекции, опрос, работа с основной и дополнительной литературой.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1"/>
          <w:sz w:val="28"/>
          <w:szCs w:val="28"/>
        </w:rPr>
        <w:tab/>
        <w:tab/>
        <w:t>5.2. Активные и интерактивные: игры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Основной текст (3)_"/>
    <w:qFormat/>
    <w:rPr>
      <w:spacing w:val="30"/>
      <w:sz w:val="25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15">
    <w:name w:val="Основной текст + Полужирный"/>
    <w:qFormat/>
    <w:rPr>
      <w:b/>
      <w:bCs w:val="false"/>
      <w:sz w:val="23"/>
    </w:rPr>
  </w:style>
  <w:style w:type="character" w:styleId="2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ижний колонтитул Знак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21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rFonts w:ascii="Calibri" w:hAnsi="Calibri" w:eastAsia="Calibri" w:cs="Times New Roman"/>
      <w:spacing w:val="30"/>
      <w:sz w:val="25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rFonts w:ascii="Calibri" w:hAnsi="Calibri" w:eastAsia="Calibri" w:cs="Times New Roman"/>
      <w:b/>
      <w:sz w:val="27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>
      <w:rFonts w:eastAsia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20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4940" TargetMode="External"/><Relationship Id="rId6" Type="http://schemas.openxmlformats.org/officeDocument/2006/relationships/hyperlink" Target="https://book.ru/books/944979" TargetMode="External"/><Relationship Id="rId7" Type="http://schemas.openxmlformats.org/officeDocument/2006/relationships/hyperlink" Target="https://book.ru/books/944651" TargetMode="External"/><Relationship Id="rId8" Type="http://schemas.openxmlformats.org/officeDocument/2006/relationships/hyperlink" Target="https://urait.ru/bcode/49165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1:00Z</dcterms:created>
  <dc:creator>Edokova</dc:creator>
  <dc:description/>
  <cp:keywords/>
  <dc:language>en-US</dc:language>
  <cp:lastModifiedBy>Зам.дир. по учебно-производ. работе</cp:lastModifiedBy>
  <cp:lastPrinted>2024-09-23T13:33:00Z</cp:lastPrinted>
  <dcterms:modified xsi:type="dcterms:W3CDTF">2025-06-18T09:49:00Z</dcterms:modified>
  <cp:revision>79</cp:revision>
  <dc:subject/>
  <dc:title/>
</cp:coreProperties>
</file>