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5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Style21"/>
        <w:ind w:left="426" w:hanging="1135"/>
        <w:jc w:val="right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  <w:t xml:space="preserve">23.02.06 Техническая эксплуатация подвижного </w:t>
      </w:r>
    </w:p>
    <w:p>
      <w:pPr>
        <w:pStyle w:val="Style21"/>
        <w:ind w:left="426" w:hanging="1135"/>
        <w:jc w:val="right"/>
        <w:rPr>
          <w:bCs/>
          <w:sz w:val="28"/>
          <w:szCs w:val="28"/>
        </w:rPr>
      </w:pPr>
      <w:r>
        <w:rPr>
          <w:rFonts w:eastAsia="Calibri"/>
          <w:spacing w:val="-2"/>
          <w:sz w:val="24"/>
          <w:szCs w:val="24"/>
          <w:lang w:eastAsia="en-US"/>
        </w:rPr>
        <w:t>состава железных дорог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«СГЦ.05 Основы финансовой грамотности»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70" w:leader="none"/>
        </w:tabs>
        <w:suppressAutoHyphens w:val="true"/>
        <w:autoSpaceDE w:val="false"/>
        <w:ind w:left="-720" w:hanging="0"/>
        <w:jc w:val="both"/>
        <w:rPr>
          <w:rFonts w:eastAsia="Calibri"/>
          <w:caps/>
          <w:color w:val="FF0000"/>
          <w:lang w:eastAsia="ar-SA"/>
        </w:rPr>
      </w:pPr>
      <w:r>
        <w:rPr>
          <w:rFonts w:eastAsia="Calibri"/>
          <w:caps/>
          <w:color w:val="FF0000"/>
          <w:lang w:eastAsia="ar-SA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45" w:leader="dot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3410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2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место дисциплины в структуре образовательной програм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28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29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0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1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2">
            <w:r>
              <w:rPr>
                <w:rStyle w:val="IndexLink"/>
                <w:lang w:val="en-US" w:eastAsia="en-US"/>
              </w:rPr>
              <w:t>3. УСЛОВИЯ РЕАЛИЗАЦИИ УЧЕБНОЙ ДИСЦИПЛИН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3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4">
            <w:r>
              <w:rPr>
                <w:rStyle w:val="IndexLink"/>
                <w:lang w:val="en-US" w:eastAsia="en-US"/>
              </w:rPr>
              <w:t>3.2. Информационное обеспечение реализации программ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6341035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>
          <w:rStyle w:val="Emphasis"/>
          <w:b/>
          <w:b/>
          <w:i w:val="false"/>
          <w:i w:val="false"/>
        </w:rPr>
      </w:pPr>
      <w:bookmarkStart w:id="0" w:name="__RefHeading___Toc196341026"/>
      <w:bookmarkStart w:id="1" w:name="_Hlk137809424"/>
      <w:bookmarkEnd w:id="0"/>
      <w:bookmarkEnd w:id="1"/>
      <w:r>
        <w:rPr>
          <w:rStyle w:val="Emphasis"/>
          <w:b/>
          <w:i w:val="false"/>
        </w:rPr>
        <w:t>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b/>
          <w:lang w:val="ru-RU"/>
        </w:rPr>
        <w:t>«СГЦ.05 Основы финансовой грамотности»</w:t>
      </w:r>
    </w:p>
    <w:p>
      <w:pPr>
        <w:pStyle w:val="Style13"/>
        <w:spacing w:before="0" w:after="0"/>
        <w:jc w:val="center"/>
        <w:rPr>
          <w:rFonts w:eastAsia="Segoe UI"/>
          <w:b/>
          <w:b/>
          <w:lang w:val="ru-RU" w:eastAsia="nl-NL"/>
        </w:rPr>
      </w:pPr>
      <w:r>
        <w:rPr>
          <w:rFonts w:eastAsia="Segoe UI"/>
          <w:b/>
          <w:lang w:val="ru-RU" w:eastAsia="nl-NL"/>
        </w:rPr>
      </w:r>
    </w:p>
    <w:p>
      <w:pPr>
        <w:pStyle w:val="Heading2"/>
        <w:spacing w:before="0" w:after="0"/>
        <w:ind w:left="0" w:firstLine="709"/>
        <w:jc w:val="both"/>
        <w:rPr/>
      </w:pPr>
      <w:bookmarkStart w:id="2" w:name="__RefHeading___Toc196341027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Цель и место дисциплины в структуре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lang w:eastAsia="ru-RU"/>
        </w:rPr>
        <w:t xml:space="preserve">Цель </w:t>
      </w:r>
      <w:r>
        <w:rPr>
          <w:rFonts w:eastAsia="Calibri"/>
        </w:rPr>
        <w:t xml:space="preserve">дисциплины «СГЦ.05 Основы финансовой грамотности»: </w:t>
      </w:r>
      <w:r>
        <w:rPr/>
        <w:t>формирование представлений об основных инструментах и методах управления личными финансами, о сущность накопления и страхования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Дисциплина «СГЦ.05 Основы финансовой грамотности» включена в обязательную часть общеобразовательных дисциплин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196341028"/>
      <w:bookmarkEnd w:id="3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/>
      </w:pPr>
      <w:r>
        <w:rPr>
          <w:bCs/>
        </w:rPr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вы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ru-RU"/>
              </w:rPr>
              <w:t>ОК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ат оформления результатов поиска информ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ую научную и профессиональная терминология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предпринимательской деятель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рядок выстраивания презент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кредитные банковские продук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оявлять гражданско-патриотическую пози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емонстрировать осознанное повед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писывать значимость своей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/>
              <w:t>- применять стандарты антикоррупционного повед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ущность гражданско-патриотической пози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традиционные общечеловеческие ценности, в том числе с учетом гармонизации межнациональных и межрелигиозных отношен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значимость профессиональной деятельности по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тандарты антикоррупционного поведения и последствия его нару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Hlk137809424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основание часов вариативной части ОП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640" w:type="dxa"/>
        <w:jc w:val="left"/>
        <w:tblInd w:w="-152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568"/>
        <w:gridCol w:w="2126"/>
        <w:gridCol w:w="1276"/>
        <w:gridCol w:w="2409"/>
        <w:gridCol w:w="3261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 наименование тем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 включения в рабочую программ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196341029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 СТРУКТУРА И СОДЕРЖАНИЕ ДИСЦИПЛИНЫ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6" w:name="__RefHeading___Toc196341030"/>
      <w:bookmarkEnd w:id="6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529"/>
        <w:gridCol w:w="1638"/>
      </w:tblGrid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ое обучени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занят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</w:tbl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196341031"/>
      <w:bookmarkEnd w:id="7"/>
      <w:r>
        <w:rPr>
          <w:rFonts w:cs="Times New Roman" w:ascii="Times New Roman" w:hAnsi="Times New Roman"/>
          <w:sz w:val="24"/>
          <w:szCs w:val="24"/>
        </w:rPr>
        <w:t>2.2 Содержание дисциплин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872"/>
        <w:gridCol w:w="14"/>
        <w:gridCol w:w="12"/>
        <w:gridCol w:w="1792"/>
        <w:gridCol w:w="6"/>
        <w:gridCol w:w="6"/>
        <w:gridCol w:w="6"/>
        <w:gridCol w:w="12"/>
        <w:gridCol w:w="2511"/>
        <w:gridCol w:w="12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1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5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Раздел 1. Деньги и операции с ним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1.1. Деньги и платеж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ль и функции денег. Виды современных денег, их основные характеристики. 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ияние инфляции на финансовые возможности человек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 xml:space="preserve">Тема 1.2. Покупки и цены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23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    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/>
            </w:pPr>
            <w:r>
              <w:rPr/>
              <w:t>Расчет полной цены. Выбор наилучшего предлож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3. Безопасное использование денег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2. Планирование и управление личными финансам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2.1. Личный и семейный бюджет, финансовое план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ование личного бюджета и оценка его выполн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8" w:leader="none"/>
              </w:tabs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 Личные сбережени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вкладов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 </w:t>
            </w:r>
          </w:p>
          <w:p>
            <w:pPr>
              <w:pStyle w:val="Normal"/>
              <w:jc w:val="both"/>
              <w:rPr/>
            </w:pPr>
            <w:r>
              <w:rPr/>
              <w:t>Выбор банка и оценка доходности банковского вклад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2.3. Кредиты и зай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4. Безопасное управление личными финансами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1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Риск и доходност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3.1. Инв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том числе практических занятий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8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Базовые принципы формирования инвестиционного портфеля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1, ОК 02, ОК03,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/>
              <w:t>ОК 04</w:t>
            </w:r>
          </w:p>
        </w:tc>
      </w:tr>
      <w:tr>
        <w:trPr>
          <w:trHeight w:val="35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3.2. Страх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обенности страхования грузовых и пассажирских перевозо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jc w:val="both"/>
              <w:rPr/>
            </w:pPr>
            <w:r>
              <w:rPr/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Предпринимательство 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едпринимательская деятельность при транспортно-логистическом обслуживании в сфере грузовых перевозок. Предпринимательская деятельность при транспортном обслуживании в сфере пассажирских перевозок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для открытия собственного бизнеса и алгоритм действий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4. Финансовая сред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4.1. Финансовые взаимоотношения с государств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</w:t>
            </w:r>
          </w:p>
          <w:p>
            <w:pPr>
              <w:pStyle w:val="Normal"/>
              <w:jc w:val="both"/>
              <w:rPr/>
            </w:pPr>
            <w:r>
              <w:rPr/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Тема 4.2. Защита прав граждан в финансовой сф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а граждан в финансовой сфере и формы их защиты. 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/>
            </w:pPr>
            <w:r>
              <w:rPr/>
              <w:t xml:space="preserve">ОК 02, ОК 03, ОК06 </w:t>
            </w:r>
          </w:p>
          <w:p>
            <w:pPr>
              <w:pStyle w:val="Normal"/>
              <w:tabs>
                <w:tab w:val="clear" w:pos="708"/>
                <w:tab w:val="center" w:pos="11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ое занятие </w:t>
            </w:r>
            <w:r>
              <w:rPr/>
              <w:t>(в форме дифференцированного зачета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1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7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196341032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196341033"/>
      <w:bookmarkEnd w:id="9"/>
      <w:r>
        <w:rPr>
          <w:rFonts w:cs="Times New Roman" w:ascii="Times New Roman" w:hAnsi="Times New Roman"/>
          <w:sz w:val="24"/>
          <w:szCs w:val="24"/>
        </w:rPr>
        <w:t>3.1. Материально-техническое обеспечение</w:t>
      </w:r>
    </w:p>
    <w:p>
      <w:pPr>
        <w:pStyle w:val="Normal"/>
        <w:ind w:firstLine="709"/>
        <w:rPr/>
      </w:pPr>
      <w:r>
        <w:rPr>
          <w:bCs/>
        </w:rPr>
        <w:t>Кабинет «Социально-экономических дисциплин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</w:rPr>
      </w:pPr>
      <w:r>
        <w:rPr>
          <w:bCs/>
        </w:rPr>
        <w:t>- комплекты учебной мебели для обучающихся (ученические  столы, стулья);</w:t>
      </w:r>
    </w:p>
    <w:p>
      <w:pPr>
        <w:pStyle w:val="Normal"/>
        <w:ind w:firstLine="709"/>
        <w:rPr>
          <w:bCs/>
        </w:rPr>
      </w:pPr>
      <w:r>
        <w:rPr>
          <w:bCs/>
        </w:rPr>
        <w:t>- встроенный шкаф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компьютер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ы плакатов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</w:rPr>
        <w:t xml:space="preserve">1. Шитов, В. Н., Основы финансовой грамотности: учебное пособие / В. Н. Шитов. - Москва: КноРус, 2025. - 250 с. - ISBN 978-5-406-14364-3– 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>
          <w:rFonts w:eastAsia="Andale Sans UI;Arial Unicode MS"/>
          <w:kern w:val="2"/>
        </w:rPr>
        <w:t xml:space="preserve"> URL: https://book.ru/book/957194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Гарнов, А. П., Основы финансовой грамотности: учебное пособие / А. П. Гарнов. - Москва: Русайнс, 2024. - 192 с. - ISBN 978-5-466-04657-1.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8"/>
        </w:rPr>
        <w:t xml:space="preserve">BOOK.ru: электронно-библиотечная система.. - </w:t>
      </w:r>
      <w:r>
        <w:rPr/>
        <w:t xml:space="preserve"> URL: https://book.ru/book/95206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 xml:space="preserve">1.Фрицлер, А.В. Основы финансовой грамотности: учебник для среднего профессионального образования / А. В. Фрицлер, Е. А. Тарханова. — 2-е изд., перераб. и доп. - Москва: Издательство Юрайт, 2023. - 148 с. - ISBN 978-5-534-16794-8. - Текст: электронный // Образовательная платформа Юрайт— URL: </w:t>
      </w:r>
      <w:hyperlink r:id="rId7" w:tgtFrame="_blank">
        <w:r>
          <w:rPr>
            <w:rStyle w:val="InternetLink"/>
            <w:color w:val="486C97"/>
            <w:bdr w:val="single" w:sz="2" w:space="0" w:color="E5E7EB"/>
            <w:shd w:fill="FFFFFF" w:val="clear"/>
          </w:rPr>
          <w:t>https://urait.ru/bcode/531714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2. Основы предпринимательской деятельности: учебник / Т. А. Шпилькина, Л. С. Артамонова, Л. А. Биткова [и др.]; под ред. Т. А. Шпилькиной. - Москва: КноРус, 2024. - 407 с. - ISBN 978-5-406-13150-3. -</w:t>
      </w:r>
      <w:r>
        <w:rPr>
          <w:rFonts w:eastAsia="Andale Sans UI;Arial Unicode MS"/>
          <w:kern w:val="2"/>
        </w:rPr>
        <w:t xml:space="preserve"> Текст электронный // </w:t>
      </w:r>
      <w:r>
        <w:rPr>
          <w:rStyle w:val="Style8"/>
        </w:rPr>
        <w:t xml:space="preserve">BOOK.ru: электронно-библиотечная система. - </w:t>
      </w:r>
      <w:r>
        <w:rPr/>
        <w:t xml:space="preserve">  URL: https://book.ru/book/95458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4. КОНТРОЛЬ И ОЦЕНКА РЕЗУЛЬТАТОВ ОСВОЕНИЯ ДИСЦИПЛИНЫ</w:t>
      </w:r>
    </w:p>
    <w:p>
      <w:pPr>
        <w:pStyle w:val="Normal"/>
        <w:ind w:left="170" w:right="57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воения компетен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b/>
                <w:i/>
                <w:sz w:val="20"/>
              </w:rPr>
              <w:t>Зна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Устный опрос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Уме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устного опроса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анализирует бизнес-идею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10" w:name="__RefHeading___Toc196341035"/>
      <w:bookmarkEnd w:id="10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hd w:fill="FFFFFF" w:val="clear"/>
        <w:ind w:left="-567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74"/>
        <w:gridCol w:w="2198"/>
      </w:tblGrid>
      <w:tr>
        <w:trPr>
          <w:trHeight w:val="5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 оцен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>
          <w:trHeight w:val="5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на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туальный профессиональный и социальный контекст, в котором работаешь и живеш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формационные источники, используемые в профессиональной деятельности; для решения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формат представ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озможности использования различных цифровых средств при реш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уальную нормативно-правовую базу, регламентирующую профессиональную деятельность, предпринимательство и личное финансовое планирова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зможные траек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фессионального развития и самообразо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ие между наличными и безналичными платежами, порядок использования их при оплате покуп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нятие иностранной валюты и валютного курса;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монстрирует знания особенностей профессионального и социального контек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риентируется в источниках информации и ресурсах для решения задач в профессиональном 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сформулировать алгоритм выполнения работ в профессиональной и смежных област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ожет назвать критерии оценки результатов принятого решения в профессиональной деятельности,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чностного развития и достижения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ожет объяснить, как пользоваться цифровыми средствами при решении профессиональных задач, зада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я о том, как представлять результаты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риентируется в нормативно-правовой базе, регламентирующей профессиональную деятельность, предпринимательство и личное финансовое план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определить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</w:tc>
      </w:tr>
      <w:tr>
        <w:trPr>
          <w:trHeight w:val="2973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труктуру личных доходов и расходов, правила составления личного и семей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нципы организаци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нципы взаимодействия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авила оформления документов и построения устных сообщений на государственном языке РФ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экологической безопас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ы бережливого производ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определить наиболее подходящие способы оплаты товаров и услуг в конкрет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онимание влияния инфляции на решение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онимание валютных курсов и порядка проведения расчетов по обмену одной валюты на другу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онимание правил составления личного и семей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ен охарактеризов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редставление о принципах организаци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представление о принципах взаимодействия в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е правил оформления документов и построения устных сообщений на государственном языке 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е правил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знание принципов бережливого производств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591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задачу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выявлять и отбирать информацию, необходимую для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ставлять план действ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ализовывать составленный пл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овать процесс поиска информации и осуществлять выбор необходим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формлять результаты поиска, пользоваться средствами информационных технологий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актуальность нормативно-правовой документации в профессиональной деятельности, для ведения предпринимательс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ятельности и личного финансов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и выстраивать траектории профессионального и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уществлять наличные и безналичные платежи, сравнивать различные способы оплаты товаров и услуг, соблюдать требования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овать личные доходы и расходы, принимать финансовые решения, составлять личный бюдж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являть толерантность в коллектив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ет поиск и отбо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, необходимой для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уществляет планирование действий для решения задач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ет ресурсы для решения задач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ет составленный пл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ивает полученный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ет задачи для сбора информ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ует процесс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и и осуществлять выбор необходим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ует траектории профессионального и личност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читывает инфляцию при решении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изводит расчеты по валютно-обменным операц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ланирует личные доходы и расходы, принимать финансовые решения, составляет личный бюдже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ует бизнес-иде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</w:tc>
      </w:tr>
      <w:tr>
        <w:trPr>
          <w:trHeight w:val="15473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являть сильные и слабые стороны бизнес-иде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грамотно проводить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изводить основные финансовые расчеты при планировании личных финан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читывать инфляцию при решении финансовых задач в профессии, личном планир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изводить расчеты по валютно-обменным операц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в коллективе и коман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мотно излагать свои мысли, формулировать собственное мне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основывать свою позицию в учебных и практически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блюдать нормы экологической безопасн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правления ресурсосбережения в рамках профессиональной деятельности, осуществлять работу с соблюдением принципов бережливого производ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едлагает возможные источники финансирования для реализации бизнес-иде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уществляет коммуникации в соответствии с полученными знаниями и практическим опы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заимодействует с коллегами, руководством, клиентами в модельных ситуациях профессиональной и предпринимательской деятельности 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ой на знания правил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грамотно излагает собственную точку зрения с приведением аргумен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толерант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едени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ыполняет практические задания по заполнению документов на государственном языке РФ в соответствии с пример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ирует соблюдение норм экологической безопас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понимание важности ресурсосбере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 определяет направления его примен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092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К 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- Обучающийся демонстрирует наличие умени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394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</w:t>
            </w:r>
            <w:r>
              <w:rPr>
                <w:bCs/>
                <w:iCs/>
              </w:rPr>
              <w:t xml:space="preserve">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амооценка своего зн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емая обучающимис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кспертное наблюдение з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дом выполнения учебных задани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99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Обучающийся демонстрирует наличие умений</w:t>
            </w:r>
            <w:r>
              <w:rPr/>
              <w:t xml:space="preserve"> проявлять гражданско-патриотическую позицию;</w:t>
            </w:r>
          </w:p>
          <w:p>
            <w:pPr>
              <w:pStyle w:val="Normal"/>
              <w:rPr>
                <w:bCs/>
              </w:rPr>
            </w:pPr>
            <w:r>
              <w:rPr/>
              <w:t>- демонстрировать осознанное поведение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описывать значимость своей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рименять стандарты антикоррупционного поведения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Полужирный" w:hAnsi="Times New Roman Полужирный" w:cs="Times New Roman Полужирный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Без интервала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 Полужирный"/>
      <w:b/>
      <w:bCs/>
    </w:rPr>
  </w:style>
  <w:style w:type="paragraph" w:styleId="113">
    <w:name w:val="Обычный (веб)1"/>
    <w:basedOn w:val="Normal"/>
    <w:next w:val="Style13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531714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BLINOV</dc:creator>
  <dc:description/>
  <cp:keywords/>
  <dc:language>en-US</dc:language>
  <cp:lastModifiedBy>Зам.дир. по учебно-производ. работе</cp:lastModifiedBy>
  <cp:lastPrinted>2025-04-22T13:11:00Z</cp:lastPrinted>
  <dcterms:modified xsi:type="dcterms:W3CDTF">2025-05-06T09:15:00Z</dcterms:modified>
  <cp:revision>9</cp:revision>
  <dc:subject/>
  <dc:title>ПРОЕКТ</dc:title>
</cp:coreProperties>
</file>