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ОПОП-</w:t>
      </w:r>
      <w:r>
        <w:rPr/>
        <w:t>ППССЗ</w:t>
      </w:r>
      <w:r>
        <w:rPr>
          <w:rFonts w:cs="Times New Roman" w:ascii="Times New Roman" w:hAnsi="Times New Roman"/>
        </w:rPr>
        <w:t xml:space="preserve"> по специальности 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2.07 Электроснабжение (по отраслям)</w:t>
      </w:r>
    </w:p>
    <w:p>
      <w:pPr>
        <w:pStyle w:val="Style19"/>
        <w:ind w:left="426" w:hanging="113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.02 Ис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2.07 Электроснабжение (по отраслям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(год начала обучения: 2023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</w:p>
    <w:p>
      <w:pPr>
        <w:pStyle w:val="Style20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1 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 программа учебной дисциплин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История»,</w:t>
      </w:r>
      <w:r>
        <w:rPr>
          <w:rFonts w:cs="Times New Roman" w:ascii="Times New Roman" w:hAnsi="Times New Roman"/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ециальности 13.02.07 Электроснабжение (по отраслям).</w:t>
      </w:r>
    </w:p>
    <w:p>
      <w:pPr>
        <w:pStyle w:val="14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контактной сети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обслуживанию подстанций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электромонтер по ремонту воздушных линий электропередач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по ремонту и монтажу кабельный лин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электромонтер тяговой подстан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стор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общий гуманитарный и социально-экономический цикл. </w:t>
      </w:r>
    </w:p>
    <w:p>
      <w:pPr>
        <w:pStyle w:val="Normal"/>
        <w:spacing w:lineRule="auto" w:line="240" w:before="0" w:after="0"/>
        <w:ind w:firstLine="709"/>
        <w:rPr>
          <w:rStyle w:val="FontStyle50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1 ориентироваться в современной экономической, политической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культурной ситуации в России и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2 выявлять взаимосвязь отечественных, региональных, мир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экономических, политических и культурных проб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3 - использовать полученные знания, умения в разработке программ саморазви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 - устанавливать причинно-следственные связи между явлениями, представлять результаты изучения исторического материала в форме конспекта, рефера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</w:t>
      </w:r>
      <w:r>
        <w:rPr>
          <w:rFonts w:cs="Times New Roman" w:ascii="Times New Roman" w:hAnsi="Times New Roman"/>
          <w:b/>
          <w:sz w:val="28"/>
          <w:szCs w:val="28"/>
        </w:rPr>
        <w:t>нать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З1 - основные направления ключевых регионов мира на рубе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2 - сущность и причины локальных, региональных, межгосударств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фликтов в кон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ачал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3 - основные процессы (интеграционные, поликультурные, миграционные 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) политического и экономического развития ведущих регионов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З4 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5 - 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6 - содержание и назначение важнейших правовых и законод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ктов мирового и регионального 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З7 - 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8 - алгоритм работы в команде, выполнении коллективных зада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auto" w:line="240" w:before="0" w:after="0"/>
        <w:jc w:val="both"/>
        <w:rPr>
          <w:rStyle w:val="FontStyle5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З9 - </w:t>
      </w:r>
      <w:r>
        <w:rPr>
          <w:rFonts w:cs="Times New Roman" w:ascii="Times New Roman" w:hAnsi="Times New Roman"/>
          <w:sz w:val="28"/>
          <w:szCs w:val="28"/>
        </w:rPr>
        <w:t>сущность гражданско-патриотической позиции;</w:t>
      </w:r>
    </w:p>
    <w:p>
      <w:pPr>
        <w:pStyle w:val="Normal"/>
        <w:spacing w:lineRule="auto" w:line="240" w:before="0" w:after="0"/>
        <w:contextualSpacing/>
        <w:jc w:val="both"/>
        <w:rPr>
          <w:rStyle w:val="FontStyle5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5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2 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 0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гражданско- патриотическую позицию, демонстрировать осознанное поведение на основе традиционных общечеловеческих цен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          </w:t>
      </w:r>
      <w:r>
        <w:rPr>
          <w:rFonts w:eastAsia="Calibri" w:cs="Times New Roman" w:ascii="Times New Roman" w:hAnsi="Times New Roman"/>
          <w:sz w:val="28"/>
          <w:szCs w:val="28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являющий уважение к эстетическим ценностям, обладающий основами эстетической культуры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обретение обучающимися социально значимых знаний о нормах и традициях поведения человека как гражданина и патриота своего Отеч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7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ЛР 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людям иной национальности, веры, культуры; уважительного отношения к их взглядам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ЛР 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Ценностное отношение обучающихся к культуре, и искусству, к культуре речи и культуре поведения, к красоте и гармонии.</w:t>
        <w:tab/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Style22"/>
        <w:widowControl/>
        <w:spacing w:lineRule="auto" w:line="240"/>
        <w:rPr/>
      </w:pPr>
      <w:r>
        <w:rPr>
          <w:rStyle w:val="FontStyle50"/>
          <w:sz w:val="28"/>
          <w:szCs w:val="28"/>
        </w:rPr>
        <w:t>Очная форма обучения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ind w:left="2443" w:hanging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41"/>
                <w:sz w:val="28"/>
                <w:szCs w:val="28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 w:before="0" w:after="0"/>
              <w:jc w:val="center"/>
              <w:rPr>
                <w:rStyle w:val="FontStyle51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96" w:leader="none"/>
              </w:tabs>
              <w:autoSpaceDE w:val="false"/>
              <w:spacing w:lineRule="auto" w:line="240" w:before="0" w:after="0"/>
              <w:ind w:left="10" w:right="1398" w:hanging="0"/>
              <w:jc w:val="both"/>
              <w:rPr>
                <w:rStyle w:val="FontStyle51"/>
                <w:sz w:val="28"/>
                <w:szCs w:val="28"/>
                <w:lang w:val="en-US"/>
              </w:rPr>
            </w:pPr>
            <w:r>
              <w:rPr>
                <w:rStyle w:val="FontStyle51"/>
                <w:sz w:val="28"/>
                <w:szCs w:val="28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>
                <w:rStyle w:val="FontStyle51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spacing w:lineRule="auto" w:line="240" w:before="0" w:after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i/>
                <w:sz w:val="28"/>
                <w:szCs w:val="28"/>
              </w:rPr>
              <w:t>Промежуточная</w:t>
            </w:r>
            <w:r>
              <w:rPr>
                <w:rStyle w:val="FontStyle51"/>
                <w:b/>
                <w:i/>
                <w:sz w:val="28"/>
                <w:szCs w:val="28"/>
              </w:rPr>
              <w:t xml:space="preserve"> аттестация  в форме  </w:t>
            </w:r>
            <w:r>
              <w:rPr>
                <w:rStyle w:val="FontStyle50"/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дифференцированного зачета  </w:t>
            </w:r>
            <w:r>
              <w:rPr>
                <w:rStyle w:val="FontStyle51"/>
                <w:b/>
                <w:i/>
                <w:sz w:val="28"/>
                <w:szCs w:val="28"/>
              </w:rPr>
              <w:t>(4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pacing w:lineRule="auto" w:line="240" w:before="0" w:after="0"/>
              <w:jc w:val="center"/>
              <w:rPr/>
            </w:pPr>
            <w:r>
              <w:rPr>
                <w:rStyle w:val="FontStyle51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jc w:val="both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 Тематический план и содержание учебной дисциплины «История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"/>
        <w:gridCol w:w="9456"/>
        <w:gridCol w:w="1421"/>
        <w:gridCol w:w="22"/>
        <w:gridCol w:w="1616"/>
        <w:gridCol w:w="22"/>
        <w:gridCol w:w="9"/>
      </w:tblGrid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w w:val="99"/>
              </w:rPr>
              <w:t>Уровень освоения, формируемые компетенции, личностные результаты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rFonts w:eastAsia="Calibri"/>
                <w:sz w:val="24"/>
                <w:szCs w:val="24"/>
              </w:rPr>
              <w:t>3 семест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3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Развитие СССР и его место в мире в 1980-е гг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 Основные тенденции развития СССР к 1980-м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и внешняя политика государственной власти в СССР к началу 1980-х гг. Особенности идеологии, национальной, культурной  и социально-экономическ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ношения с сопредельными государствами, Евросоюзом, США, странами  «третьего мира»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Анализ особенностей идеологии, социально-экономической  и национальной политики СССР к нач. 80-х г. 20 века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Рассмотрение и определение особенностей </w:t>
            </w:r>
            <w:r>
              <w:rPr>
                <w:iCs/>
                <w:sz w:val="24"/>
                <w:szCs w:val="24"/>
              </w:rPr>
              <w:t>внутренней и внешней политики государственной власти в СССР к началу 1980-х г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Работа с  историческими картами  и документами, раскрывающими основные направления и особенности внешней политики СССР в 1980-е гг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72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: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боснованно ли, с Вашей точки зрения, утверждение о формировании в СССР «новой общности - советского народа», носителя «советской цивилизации» и «советской культуры»?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Используя средства Интернет, сделайте хронологическую подборку плакатов социальной направленност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 1977-1980 гг. Прокомментируйте полученный результат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.2. Общественно - политическая жизнь страны в 80-е годы XX века. Перестройка. Новый политический курс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социально-экономического развития СССР в 8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пция ускорения социально-экономического развития стран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 xml:space="preserve">От перестройки к кризису, от кризиса к возрождени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Проекты новых экономических программ (Л.И. Абалкин, «500 дней» С.С. Шаталина и Г. Явлинского и др.). Денежная реформа 1991 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явление характерных черт перестройки и гласности в духовной жизн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бота с документами, историческими картами СССР и РФ за 1989-1991 гг.: экономический, внешнеполитический, культурный, геополитический анализ произошедших в этот период событий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100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егося 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исьменная работа, ответить на воп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различные этапы процесса «перестройки», их специфические отличия, почему вслед за проблемой экономических преобразований встала задача политической реформы?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</w:tr>
      <w:tr>
        <w:trPr>
          <w:trHeight w:val="41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 Дезинте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ные проце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ы в России и Европе во второй половине 80-х гг.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sz w:val="24"/>
                <w:szCs w:val="24"/>
              </w:rPr>
              <w:t>Политические события в Восточной Европе во второй половине 80-х гг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Анализ  содержания  документального материала, раскрывающего отражение событий в Восточной Европе на дезинтеграционных процессах в ССС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  <w:t>Рассмотрение биографий политических деятелей СССР  второй половины 1980-х г.г., анализ содержания программных документов и взглядов избранных дея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Ликвидация (распад) СССР и образование СНГ.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едпосылок распада СССР и условий образования СН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квидация (распад) СССР и образование СНГ. Российская Федерации как правопреемница СССР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с историческими картами СССР и РФ за 1989-1991 гг.: экономический, внешнеполитический, культурный, геополитический анализ произошедших в этот период событий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Россия и мир в конце ХХ – начале Х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века</w:t>
            </w:r>
          </w:p>
        </w:tc>
      </w:tr>
      <w:tr>
        <w:trPr>
          <w:trHeight w:val="33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социально-экономического  и по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ческого развития России в 90-е годы XX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Курс экономических реформ 90-х. год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рвый этап либеральных реформ в России (1991–1993 гг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редпосылки радикальной экономической реформы и ее основные направления. Российский вариант «шоковой терапии» и начало приватизации. Формирование олигархических групп. Дефолт 1998 г. Итоги социально-экономических преобразований 1990-х гг.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 Государ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венно-полит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е развитие Рос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й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й Федерации в 90-е годы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 – политическое развитие РФ в 90 –е гг.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 № 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Из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о-политического развит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90-е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 Геопол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ческое положе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е и внешняя политика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90-е годы XX века.  Постсо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тское простран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90-е год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Постсоветское пространство в 90-е гг. ХХ века.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Локальные национальные и религиозные конфликты на пространстве бывшего СССР в 1990 – е гг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характера  и причин,  локальных  конфликтов на пространстве бывшего СССР в 1990 - гг.  Работа с историческими картами и документами, раскрывающими причины и характер локальных конфликтов в РФ и СНГ в 1990 –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2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программных документов ООН, ЮНЕСКО, ЕС   в отношении постсоветского пространства: культурный, социально-экономический и политический аспекты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 xml:space="preserve"> Участие международных организаций (ООН, ЮНЕСКО) в разрешении конфликтов на постсоветском пространстве.</w:t>
            </w:r>
          </w:p>
          <w:p>
            <w:pPr>
              <w:pStyle w:val="Normal"/>
              <w:spacing w:lineRule="auto" w:line="240" w:before="0" w:after="0"/>
              <w:ind w:right="121" w:hanging="0"/>
              <w:jc w:val="both"/>
              <w:rPr>
                <w:rFonts w:ascii="Times New Roman" w:hAnsi="Times New Roman" w:cs="Times New Roman"/>
                <w:iCs/>
                <w:color w:val="000000"/>
                <w:sz w:val="3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0"/>
              </w:rPr>
              <w:t>Российская Федерация в планах международных организаций: военно-политическая конкуренция и экономическое сотрудничество. Планы НАТО в отношении Росси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репление влияния России на постсоветском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90" w:hRule="atLeast"/>
        </w:trPr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оссия на постсоветском пространстве: договоры с Украиной, Белоруссией, Абхазией, Южной Осетией и п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нутренняя политика России на Северном Кавказе. Причины, участники, содержание, результаты вооруженного конфликта в этом регион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оссия  ХХI в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зменений в территориальном устройстве Российской Федерации рассмотрение политических карт 1993-2009 гг. и решений Президента по реформе территориального устройства РФ. Рассмотрение политических карт 1993-2009 гг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9007"/>
        <w:gridCol w:w="1464"/>
        <w:gridCol w:w="1638"/>
      </w:tblGrid>
      <w:tr>
        <w:trPr>
          <w:trHeight w:val="300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сия и мировые интеграционные процесс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Расширение Евросоюза, формирование мирового «рынка труда», глобальная программа НАТО и политические ориентиры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Формирование единого образовательного и культурного пространства в Европе и отдельных регионах мира. Участие России в этом процессе Анализ документов  международных организаций  в сфере глобализации различных сторон жизни общества  и политические ориентиры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Анализ документов ВТО, ЕЭС, ОСЭР, 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Развитие культуры в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рия антироссийской пропага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 наглядного и текстового материала, отражающего  проблему экспансии в Россию западной системы ценностей и формирование «массовой культуры». Формирование националистических  настроений  и экстремистских молодежных организаций в Европе и Ро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руглый стол" по проблеме: Место традиционных религий, многовековых культур народов России в условиях "массовой культуры"  глобального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щение ценностей в конституцию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спективы развития РФ в современн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44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22222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; ЛР 5; ЛР 8; ЛР 11; ЛР 15; ЛР 18; ЛР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/>
              </w:rPr>
              <w:t>*</w:t>
            </w:r>
            <w:r>
              <w:rPr>
                <w:b/>
                <w:bCs/>
              </w:rPr>
              <w:t>Перспективные направления и основные проблемы развития РФ на современном этапе.</w:t>
            </w:r>
            <w:r>
              <w:rPr>
                <w:b/>
              </w:rPr>
              <w:t xml:space="preserve">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Спецоперация по защите Донб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и анализ современных общегосударственных документов в области политики, экономики, социальной сферы и культуры, и обоснование на основе этих документов важнейших перспективных направлении  и проблем в развитии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в дел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зовы будущего и Росс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ый зач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* в соответствии с письмом Министерства образования, науки и молодежной политики Нижегородской области от 30. 09.2022 г. № Исх.-316-463008/22 «О реализации курса «Россия- моя история» вносятся изменения в рабочую программу в объеме 32 часа (за счет интеграции тем). </w:t>
      </w:r>
    </w:p>
    <w:p>
      <w:pPr>
        <w:pStyle w:val="Style51"/>
        <w:spacing w:lineRule="auto" w:line="240" w:before="0" w:after="0"/>
        <w:jc w:val="both"/>
        <w:rPr>
          <w:rStyle w:val="FontStyle53"/>
          <w:sz w:val="28"/>
          <w:szCs w:val="28"/>
        </w:rPr>
      </w:pPr>
      <w:r>
        <w:rPr>
          <w:i/>
        </w:rPr>
      </w:r>
    </w:p>
    <w:p>
      <w:pPr>
        <w:pStyle w:val="Style51"/>
        <w:spacing w:lineRule="auto" w:line="240"/>
        <w:jc w:val="both"/>
        <w:rPr/>
      </w:pPr>
      <w:r>
        <w:rPr>
          <w:rStyle w:val="FontStyle53"/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ознакомительный (узнавание ранее изученных объектов, свойств)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178" w:leader="none"/>
        </w:tabs>
        <w:suppressAutoHyphens w:val="false"/>
        <w:autoSpaceDE w:val="false"/>
        <w:spacing w:lineRule="auto" w:line="240" w:before="0" w:after="0"/>
        <w:ind w:left="795" w:hanging="360"/>
        <w:jc w:val="both"/>
        <w:rPr/>
      </w:pPr>
      <w:r>
        <w:rPr>
          <w:rStyle w:val="FontStyle53"/>
          <w:sz w:val="28"/>
          <w:szCs w:val="28"/>
        </w:rPr>
        <w:t>—</w:t>
      </w:r>
      <w:r>
        <w:rPr>
          <w:rStyle w:val="FontStyle53"/>
          <w:rFonts w:eastAsia="Calibri"/>
          <w:sz w:val="28"/>
          <w:szCs w:val="28"/>
        </w:rPr>
        <w:t xml:space="preserve"> </w:t>
      </w:r>
      <w:r>
        <w:rPr>
          <w:rStyle w:val="FontStyle53"/>
          <w:sz w:val="28"/>
          <w:szCs w:val="28"/>
        </w:rPr>
        <w:t>репродуктивный (выполнение деятельности по образцу, инструкции или под руководством);</w:t>
      </w:r>
    </w:p>
    <w:p>
      <w:pPr>
        <w:pStyle w:val="Style28"/>
        <w:tabs>
          <w:tab w:val="clear" w:pos="708"/>
          <w:tab w:val="left" w:pos="178" w:leader="none"/>
        </w:tabs>
        <w:ind w:left="170" w:right="57" w:hanging="0"/>
        <w:jc w:val="both"/>
        <w:rPr>
          <w:color w:val="000000"/>
          <w:sz w:val="28"/>
          <w:szCs w:val="28"/>
        </w:rPr>
      </w:pPr>
      <w:r>
        <w:rPr>
          <w:rStyle w:val="FontStyle53"/>
          <w:rFonts w:eastAsia="Calibri" w:cs="Calibri"/>
          <w:sz w:val="28"/>
          <w:szCs w:val="28"/>
        </w:rPr>
        <w:t xml:space="preserve">    </w:t>
      </w:r>
      <w:r>
        <w:rPr>
          <w:rStyle w:val="FontStyle53"/>
          <w:sz w:val="28"/>
          <w:szCs w:val="28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УСЛОВИЯ РЕАЛИЗАЦИИ ПРОГРАММЫ УЧЕБНОЙ</w:t>
      </w:r>
    </w:p>
    <w:p>
      <w:pPr>
        <w:pStyle w:val="Normal"/>
        <w:ind w:left="170" w:right="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еализации учебной дисциплины  «История»  используютс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циальное помещение, которое  представляет собой учебную аудиторию для проведения занятий всех видов, предусмотренные образовательной программой, в том числе групповых и индивидуальных консультаций, текущего контроля и промежуточной аттестации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мещение для самостоятельной работы, подключенное к информационно-телекоммуникационной сети "Интернет" и обеспечено доступом в электронную информационно-образовательную сред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учебного кабинет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адочные места по количеству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чее место преподав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материалы по дисциплин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монстрационные материал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бно-наглядные пособ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ы Интернет – ресурсов, базы данных библиотечного фонда:</w:t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Самыгин, С.И.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 xml:space="preserve">П.С. Самыгин, В.Н. Шевеле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История: учебник / - 4-е изд., сте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2. — 306 с. —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book.ru/books/943202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ин. В.П. , Ю.Н. Арзамаскин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стория : учебное пособие / -  2-е изд., сте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Москва :КноРус, 2023. — 304 с. — режим доступа: </w:t>
            </w:r>
            <w:hyperlink r:id="rId3">
              <w:r>
                <w:rPr>
                  <w:rStyle w:val="InternetLink"/>
                </w:rPr>
                <w:t>https://book.ru/books/946253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[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val="en-US"/>
              </w:rPr>
              <w:t>]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        </w:t>
      </w:r>
      <w:r>
        <w:br w:type="page"/>
      </w:r>
    </w:p>
    <w:p>
      <w:pPr>
        <w:pStyle w:val="Normal"/>
        <w:suppressAutoHyphens w:val="true"/>
        <w:rPr/>
      </w:pPr>
      <w:r>
        <w:rPr/>
        <w:t> </w:t>
      </w:r>
      <w:r>
        <w:rPr/>
        <w:t>3.2.2 Дополнительные источн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2693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рпачев, С.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я России 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сква : Издательство Юрайт, 2022. — 248 с. 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доступа: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88818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Электронный ресурс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сьянов В. В.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тория России: учебное пособие для среднего профессион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spacing w:val="-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shd w:fill="FFFFFF" w:val="clear"/>
              </w:rPr>
              <w:t>Москва: Издательство Юрайт, 2022. — 255 с. 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— Режим доступа: </w:t>
            </w:r>
            <w:hyperlink r:id="rId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u w:val="single"/>
                  <w:shd w:fill="FFFFFF" w:val="clear"/>
                </w:rPr>
                <w:t>https://urait.ru/bcode/494606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</w:rPr>
              <w:t>Электронный ресурс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аучная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электронн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блиот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eLIBRARY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RU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 И ОЦЕНКА РЕЗУЛЬТАТОВ ОСВОЕНИЯ УЧЕБНОЙ</w:t>
      </w:r>
    </w:p>
    <w:p>
      <w:pPr>
        <w:pStyle w:val="Normal"/>
        <w:spacing w:lineRule="auto" w:line="240" w:before="0" w:after="0"/>
        <w:ind w:left="170" w:right="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ИСЦИПЛИНЫ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 и оценка </w:t>
      </w:r>
      <w:r>
        <w:rPr>
          <w:rFonts w:cs="Times New Roman" w:ascii="Times New Roman" w:hAnsi="Times New Roman"/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, практических и лабораторных занятий, выполнения, обучающимся индивидуальных заданий (подготовки сообщений и презентаций).</w:t>
      </w:r>
    </w:p>
    <w:p>
      <w:pPr>
        <w:pStyle w:val="Normal"/>
        <w:spacing w:lineRule="auto" w:line="240" w:before="0" w:after="0"/>
        <w:ind w:left="170" w:right="57" w:firstLine="53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межуточная аттестация проводится в форме дифференцированного зачета</w:t>
      </w:r>
      <w:r>
        <w:rPr/>
        <w:t>.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806"/>
        <w:gridCol w:w="2805"/>
        <w:gridCol w:w="19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,З, ОК/ПК, ЛР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3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ориентироваться в современной экономической, политическо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культурной ситуации в России и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о социально-экономической и политической ситуации в современной России, научились оценивать эти сферы жизнедеятельности, а также ориентироваться в текущей геополитической обстановке с акцентом на месте и роли России в мир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50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У2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выявлять взаимосвязь отечественных, региональных, мир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экономических, политических и культур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 выявление мировых и региональных социально-экономических, политических и духовных проблем, а также их дифференциация;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полученные знания, умения в разработке программ само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 условиях применения проектно-исследовательской методики, студенты самостоятельно выстраивают план и программу саморазвития, а также реализуют этот навык в процессе получения новых зна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устанавливать причинно-следственные связи между явлениями, представлять результаты изучения исторического материала в форме конспекта, рефе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ыявление причинно-следственных связей – один из основных навыков, который свидетельствует о качественно новом уровне освоения материала. Студенты самостоятельно структурируют изучаемый материал в форме конспекта, сообщения, доклада, реферат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реализовать в повседневной профессиональной деятельности приобретенные ум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бретенных умений в рамках работы над презентацией и визуализацией изучаемого материала с последующим использование этого навыка в повседневной и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анализировать природу межличностных и групповых отношений, конфликт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социальной сферы жизнедеятельности общества, как одного из составляющих успешного развития, где межличностные и групповые отношения играют определяющую роль, в том числе в преодолении конфликтных ситуац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рамотно устно и письменно излагать свои мысли по профессиональной тематике на государственн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раивание навыка грамотного устного и письменного изложения собственных мыслей, что логически выводит это умение на качественно иной уровень, в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оявлять толерантность в рабочем коллек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малой группе становится основой формирования толерантности по отношению к окружающим, в том числе в рабочем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логично и четко излаг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логики ответа на поставленный вопрос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 четко излагать свои мысл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48"/>
                <w:b/>
                <w:sz w:val="24"/>
                <w:szCs w:val="24"/>
              </w:rPr>
              <w:t>У10</w:t>
            </w:r>
            <w:r>
              <w:rPr>
                <w:rStyle w:val="FontStyle48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 осознанное поведение на основе общечеловеческих ценн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ормируется ценностно-ориентированный подход в рамках взаимодействия в коллектив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У11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ренное овладение средствами информационно-коммуникационных технологий для решения профессиональ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пользовать современное программное обеспе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мение использовать современное программное обеспечение в процессе обучения и дальнейшей профессиональной деятельност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Знать: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направления ключевых регионов мира на рубе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нимать современную геополитическую обстановку в рамках взаимодейств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сущность и причины локальных, региональных, межгосударстве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фликтов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основы формирования локальных, региональных, межгосударственных конфликтов современности (причины и сущность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 основные процессы -интеграционные, поликультурные, миграционные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, политического и экономического развития ведущих регионов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 происходящие в современном мире процессы (интеграционные, поликультурные, миграционные и т.п.), а также специфику политического и экономического развития ведущих регионов мир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ОН, НАТО, ЕС и др. организаций и их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ущность, структуру и предназначение таких организаций, как ООН, НАТО, ЕС и проч., а также специфику их деятельности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специфику духовной сферы жизнедеятельности общества, в реализации ее научного, культурного, религиозного направлений с целью укрепления и сохранения национальных и общегосударственных традиций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2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4"/>
                <w:szCs w:val="24"/>
              </w:rPr>
              <w:t>З6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содержание и назначение важнейших правовых и законод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ов мирового и региональ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ормативно-правовую базу мирового и регионального значения с целью формирования собственной гражданской позиции и поддержания отечественных культурно-исторических традиц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исторические процессы и явления отечественной и всеобщей истории, внутренние и внешние факторы, оказавшие влияние на развитие России, основные исторические термины и да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понимания важнейших процессов и явлений отечественной и всеобщей истории, их взаимодействия и взаимовлияния, факторную составляющую этих процессов, в том числе, через исторические термины и даты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алгоритм работы в команде, выполнении колле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знаний в сфере групповой работы, выработка алгоритма взаимодействия в выполнении коллективных задани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нимать особенности социального и культурного контекста с целью осознанного поведения на основе традиционных и общечеловеческих ценностей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  <w:tr>
        <w:trPr>
          <w:trHeight w:val="27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гражданско-патриотиче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 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02" w:leader="none"/>
              </w:tabs>
              <w:autoSpaceDE w:val="false"/>
              <w:spacing w:lineRule="auto" w:line="240" w:before="0" w:after="0"/>
              <w:jc w:val="both"/>
              <w:rPr>
                <w:rStyle w:val="FontStyle51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являть гражданско-патриотическую позицию, уважение к представите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 этнокультурных, социальных, конфессиональных и иных групп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обретение обучающимися социально-значимых знаний 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х и традициях поведения человека как гражданина и патриота сво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виде дифференцированного зачета.</w:t>
            </w:r>
          </w:p>
        </w:tc>
      </w:tr>
    </w:tbl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  <w:r>
        <w:br w:type="page"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12"/>
          <w:rFonts w:cs="Times New Roman" w:ascii="Times New Roman" w:hAnsi="Times New Roman"/>
          <w:b/>
          <w:sz w:val="24"/>
        </w:rPr>
        <w:t>5.ПЕРЕЧЕНЬ ИСПОЛЬЗУЕМЫХ МЕТОДОВ ОБУЧЕНИЯ</w:t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069" w:hanging="0"/>
        <w:jc w:val="center"/>
        <w:rPr>
          <w:rStyle w:val="12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rPr>
          <w:rStyle w:val="FontStyle49"/>
          <w:bCs w:val="false"/>
          <w:sz w:val="28"/>
          <w:szCs w:val="28"/>
        </w:rPr>
      </w:pPr>
      <w:r>
        <w:rPr>
          <w:rStyle w:val="12"/>
          <w:sz w:val="28"/>
          <w:szCs w:val="28"/>
        </w:rPr>
        <w:t>5.2.Активные и интерактивные:  игры, викторины.</w:t>
      </w:r>
    </w:p>
    <w:p>
      <w:pPr>
        <w:pStyle w:val="Normal"/>
        <w:jc w:val="center"/>
        <w:rPr>
          <w:rStyle w:val="FontStyle49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rPr>
          <w:rStyle w:val="FontStyle49"/>
          <w:b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b/>
      <w:smallCaps/>
      <w:spacing w:val="5"/>
      <w:sz w:val="28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80" w:after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1">
    <w:name w:val="Заголовок №1_"/>
    <w:qFormat/>
    <w:rPr>
      <w:sz w:val="35"/>
      <w:szCs w:val="35"/>
      <w:shd w:fill="FFFFFF" w:val="clea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smallCaps/>
      <w:spacing w:val="5"/>
      <w:sz w:val="28"/>
      <w:szCs w:val="3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b/>
      <w:smallCaps/>
      <w:sz w:val="26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10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sz w:val="35"/>
      <w:szCs w:val="35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8"/>
      <w:ind w:hanging="571"/>
    </w:pPr>
    <w:rPr>
      <w:rFonts w:eastAsia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22"/>
    </w:pPr>
    <w:rPr>
      <w:rFonts w:eastAsia="Calibri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Calibri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qFormat/>
    <w:pPr>
      <w:widowControl/>
      <w:suppressAutoHyphens w:val="true"/>
      <w:bidi w:val="0"/>
      <w:spacing w:lineRule="exact" w:line="269" w:before="0" w:after="200"/>
      <w:jc w:val="center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Style2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ont182;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Calibri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  <w:ind w:firstLine="1488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s/943202" TargetMode="External"/><Relationship Id="rId3" Type="http://schemas.openxmlformats.org/officeDocument/2006/relationships/hyperlink" Target="https://book.ru/books/946253" TargetMode="External"/><Relationship Id="rId4" Type="http://schemas.openxmlformats.org/officeDocument/2006/relationships/hyperlink" Target="https://urait.ru/bcode/488818" TargetMode="External"/><Relationship Id="rId5" Type="http://schemas.openxmlformats.org/officeDocument/2006/relationships/hyperlink" Target="https://urait.ru/bcode/4946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48:00Z</dcterms:created>
  <dc:creator>Edokova</dc:creator>
  <dc:description/>
  <cp:keywords/>
  <dc:language>en-US</dc:language>
  <cp:lastModifiedBy>Методист</cp:lastModifiedBy>
  <cp:lastPrinted>2022-10-20T09:26:00Z</cp:lastPrinted>
  <dcterms:modified xsi:type="dcterms:W3CDTF">2024-12-13T08:57:00Z</dcterms:modified>
  <cp:revision>75</cp:revision>
  <dc:subject/>
  <dc:title/>
</cp:coreProperties>
</file>