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18540 Слесарь по    ремонту подвижного состава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 23.02.06  Техническая эксплуатация 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Style w:val="FontStyle50"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(18540 Слесарь по ремонту подвижного состава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«Выполнение работ по рабочей профессии 18540 Слесарь по ремонту подвижного состава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1 Проверять взаимодействие узлов локомотива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2. Производить монтаж, разборку, соединение и регулировку частей ремонтируемого объекта локомо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3. – Осуществлять приемку и подготовку локомотива к рей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4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управление локомот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й подготовки.</w:t>
      </w:r>
    </w:p>
    <w:p>
      <w:pPr>
        <w:pStyle w:val="Style191"/>
        <w:widowControl/>
        <w:tabs>
          <w:tab w:val="clear" w:pos="708"/>
          <w:tab w:val="left" w:pos="-260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модуля – требования к результатам осво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.1 ремонта подвижного состава;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 xml:space="preserve">уметь: 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выбирать необходимую техническую и технологическую документацию; 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sz w:val="28"/>
          <w:szCs w:val="28"/>
        </w:rPr>
        <w:t>знать:</w:t>
      </w:r>
    </w:p>
    <w:p>
      <w:pPr>
        <w:pStyle w:val="Style20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ind w:left="709" w:hanging="0"/>
        <w:jc w:val="both"/>
        <w:rPr/>
      </w:pPr>
      <w:r>
        <w:rPr>
          <w:rStyle w:val="FontStyle60"/>
          <w:b/>
          <w:sz w:val="28"/>
          <w:szCs w:val="28"/>
        </w:rPr>
        <w:t xml:space="preserve">-   З1 </w:t>
      </w:r>
      <w:r>
        <w:rPr>
          <w:rStyle w:val="FontStyle60"/>
          <w:sz w:val="28"/>
          <w:szCs w:val="28"/>
        </w:rPr>
        <w:t xml:space="preserve"> 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Style221"/>
        <w:widowControl/>
        <w:numPr>
          <w:ilvl w:val="0"/>
          <w:numId w:val="6"/>
        </w:numPr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типовые технологические процессы на ремонт деталей и узлов подвижного состава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709" w:hanging="0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b/>
          <w:sz w:val="28"/>
          <w:szCs w:val="28"/>
        </w:rPr>
        <w:tab/>
        <w:tab/>
        <w:tab/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1.5.1 Пассивные: 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5.2 Активные и интерактивные: разбор производственных ситуаций, работы в реально-смоделированных условиях (полигон, лаборатория)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«Выполнение работ по рабочей професси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технологии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4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подвижной состав железных доро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техническое обслуживание и ремонт подвижного состава железных дорог в соотвествии с требованиями технологического процесс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и подготовку локомотива к рейс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правление локомотивом</w:t>
            </w:r>
          </w:p>
        </w:tc>
      </w:tr>
    </w:tbl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autoSpaceDE w:val="false"/>
        <w:spacing w:lineRule="auto" w:line="240" w:before="0" w:after="0"/>
        <w:rPr>
          <w:rStyle w:val="FontStyle49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9"/>
        <w:gridCol w:w="1276"/>
        <w:gridCol w:w="1031"/>
        <w:gridCol w:w="1134"/>
        <w:gridCol w:w="992"/>
        <w:gridCol w:w="1985"/>
        <w:gridCol w:w="1275"/>
        <w:gridCol w:w="1237"/>
        <w:gridCol w:w="1031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профессиональных, общих компетенци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рный объем нагрузки, час.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. 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ые работы/ </w:t>
            </w:r>
            <w:r>
              <w:rPr>
                <w:rFonts w:cs="Times New Roman" w:ascii="Times New Roman" w:hAnsi="Times New Roman"/>
              </w:rPr>
              <w:t>в форме практической подгот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еб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форме практической подготов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</w:rPr>
              <w:t>в форме практической подготовк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/ЛР в форме П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 - 4.4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К 1- ОК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ДК 04.01 Слесарь по ремонту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 4.1 - 4.4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К 1- ОК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 - 4.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4.01 Производственная практика (</w:t>
            </w:r>
            <w:r>
              <w:rPr>
                <w:rFonts w:cs="Times New Roman" w:ascii="Times New Roman" w:hAnsi="Times New Roman"/>
                <w:b/>
                <w:i/>
              </w:rPr>
              <w:t>по профилю специальн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 -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К 1- ОК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M.04.Э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</w:t>
            </w:r>
          </w:p>
        </w:tc>
      </w:tr>
      <w:tr>
        <w:trPr>
          <w:trHeight w:val="11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/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7797"/>
        <w:gridCol w:w="1734"/>
        <w:gridCol w:w="1680"/>
      </w:tblGrid>
      <w:tr>
        <w:trPr>
          <w:trHeight w:val="4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зовая подготов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ДК 04.01</w:t>
            </w:r>
            <w:r>
              <w:rPr>
                <w:b/>
                <w:sz w:val="24"/>
                <w:szCs w:val="24"/>
              </w:rPr>
              <w:t xml:space="preserve"> Слесарь по ремонту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 с оц.: 5 семестр; 6 семест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( 20-Лк+10чПр+38Сам.р=68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0/10/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ие требования, инструкции, охрана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Общие треб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ой инструкции слесаря по ремонту подвижного состава и основные требования, предъявляемые к ни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квалификации слесаря по ремонту подвижного соста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 и знания для слесаря по ремонту подвижного состава. Повышение квал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в форме практической подготовки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о рабочем месте. Организация рабочего места слесаря по ремонту подвижного соста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Безопасность производства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№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ипового рабочего места слесар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оптимальной планировки производственного учас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на слесарных участках. Слесарные верстаки, их типы и назначени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абочего места и рабочего инструмента к рабо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дные и (или) опасные производственные факторы на рабочем мест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оценка опасных и (или) вредных производственных факторов на рабочем месте (физических, биологических, химических, психофизиологически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Средства измер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приборы, применяемые при ремонте локомотивов. Характеристика приб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нгенинструменты. Устройство нониуса штангенинструмента. Микрометрические инструмен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ства измерения погрешностей плоских поверхностей. Средства контроля и измерения шероховатости поверхносте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пуски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 семестр (28ч Лк+10ч Пр+18ч Сам.р=56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28/10/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Техническое обслуживание и ремонт локомо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е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ехнологический процесс ремонта локомотив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ремонтного локомотивного депо и краткая характеристика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 вспомогательные цехи вагонного депо. Станочное оборудование. Средства малой механизации трудоемких работ. Технологический процесс ремонта вагон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балльности локомотивного деп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 производства, его содержание и показатели. Формирование плана производства проду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лительности производственного цикла при изготовлении или ремонте партии дета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мощность предприятия и методика ее расчета. Пути рационального использования производственных мощнос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етодов нормирования ремонт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узлов и деталей локомотив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рганизация работы пунктов технического обслуживания локомо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и технического диагностирования локомотивов в эксплуа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технического обслуживания локомо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б износе узлов и деталей, виды ремонта и технического обслуживания локомо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 локомоти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тормозного оборуд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механического оборуд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осмотра локомотива при техническом обслужива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№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становленной технической документации, в том числе и в электронной форме, при проведении технического обслуживания локомо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ачеством в сервисном локомотивном деп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№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«бережливого производства». «Бережливое производство», как инструмент в организации и управлении производством на ремонтных предприятиях железнодорожного тран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№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методы организации ремонта подвижного состава. Дифференцированный зач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чебная практика (УП.04.01 Учебная практика)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ы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общего и вводного инструктажей по охране труда и противо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истка механических частей подвижного состава и кузова от гр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бор запасных частей, инструментов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работоспособности слесарного инстр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работами, связанными с ремонтом, заменой неисправных и изготовлением несложных деталей подвижного состава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 по УП.04.01 5 семест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416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П.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уксы на подшипниках качения – осмотр и за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ентиляторы, калориферы, амортизаторы – снятие, устан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борудование песочниц и их форсунки — ремо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Холодильник мотор-компрессора —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межуточная аттестация: дифференцированный зачет по ПП.04.01 6 семест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Экзамен квалификационный 6 семест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993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 –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Style31"/>
        <w:widowControl/>
        <w:rPr>
          <w:b/>
          <w:b/>
          <w:bCs/>
          <w:sz w:val="28"/>
          <w:szCs w:val="28"/>
        </w:rPr>
      </w:pPr>
      <w:r>
        <w:rPr>
          <w:rStyle w:val="FontStyle50"/>
          <w:bC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Если на предприятии одновременно находятся на практике не более двух обучающихся, разрешается организовывать практику на основании гарантийных писем от предприят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  <w:rFonts w:eastAsia="Calibri" w:cs="Calibri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81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оматин,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ическое оборудование тягового подвижного состава железных дорог: учебное пособие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ФГБУ ДПО «Учебно методический центр по образованию на железнодорожном транспорте», 2021. — 216 с. режим доступа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mczdt.ru/books/1200/251706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шев Т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техническое обслуживание и ремонт подвижного состава (тепловозы и дизель поезда). Тема 1.3. Энергетические установки тепловозов и ди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: учеб.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9. — 240 с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mczdt.ru/books/38/232047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   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</w:t>
      </w:r>
      <w:r>
        <w:rPr>
          <w:rStyle w:val="FontStyle49"/>
          <w:bCs/>
          <w:sz w:val="28"/>
          <w:szCs w:val="28"/>
        </w:rPr>
        <w:t>Дополнительные источники: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екалов, Н.Н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го модуля ПМ О4 Выполнение работ по одной или нескольким профессиям рабочих, должностям служащих Слесарь по ремонту подвижного состава (электроподвижной соста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40 с. 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mczdt.ru/books/1233/260510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ЕВКУНОВА А.В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ИРОШНИЧЕНКО Е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ЫШЕНИЕ ЭФФЕКТИВНОСТИ ЗАВОДСКОГО РЕМОНТА ТЯГОВЫХ ЭЛЕКТРОДВИГ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53964365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lp1"/>
                <w:rFonts w:cs="Times New Roman" w:ascii="Times New Roman" w:hAnsi="Times New Roman"/>
                <w:color w:val="00008F"/>
                <w:sz w:val="24"/>
                <w:szCs w:val="24"/>
              </w:rPr>
              <w:t>Ростовский государственный университет путей сообщения, статья в журнале , 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49"/>
          <w:bCs/>
          <w:sz w:val="28"/>
          <w:szCs w:val="28"/>
        </w:rPr>
        <w:t xml:space="preserve">5. </w:t>
      </w:r>
      <w:r>
        <w:rPr>
          <w:rStyle w:val="FontStyle50"/>
          <w:bCs/>
          <w:sz w:val="28"/>
          <w:szCs w:val="28"/>
        </w:rPr>
        <w:t xml:space="preserve">КОНТРОЛЬ И ОЦЕНКА РЕЗУЛЬТАТОВ ОСВОЕНИЯ                    </w:t>
      </w:r>
      <w:r>
        <w:rPr>
          <w:b/>
          <w:bCs/>
        </w:rPr>
        <w:t>ПРОФЕССИОНАЛЬНОГО МОДУЛЯ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50"/>
          <w:bCs/>
          <w:sz w:val="28"/>
          <w:szCs w:val="28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70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-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50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 выбирать необходимую техническую и технологическую документ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-типовые технологические процессы на ремонт деталей и узлов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lp1">
    <w:name w:val="help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1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Tahoma" w:hAnsi="Tahoma" w:cs="Tahoma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00/251706/" TargetMode="External"/><Relationship Id="rId3" Type="http://schemas.openxmlformats.org/officeDocument/2006/relationships/hyperlink" Target="http://umczdt.ru/books/38/232047/" TargetMode="External"/><Relationship Id="rId4" Type="http://schemas.openxmlformats.org/officeDocument/2006/relationships/hyperlink" Target="https://umczdt.ru/books/1233/260510/" TargetMode="External"/><Relationship Id="rId5" Type="http://schemas.openxmlformats.org/officeDocument/2006/relationships/hyperlink" Target="https://www.elibrary.ru/item.asp?id=539643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pavlina_ig</dc:creator>
  <dc:description/>
  <cp:keywords/>
  <dc:language>en-US</dc:language>
  <cp:lastModifiedBy>Преподаватель</cp:lastModifiedBy>
  <cp:lastPrinted>2024-08-21T15:17:00Z</cp:lastPrinted>
  <dcterms:modified xsi:type="dcterms:W3CDTF">2025-05-28T11:44:00Z</dcterms:modified>
  <cp:revision>111</cp:revision>
  <dc:subject/>
  <dc:title/>
</cp:coreProperties>
</file>