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ЭК.ОП.02 Транспортная безопасность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ПРОГРАММЫ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ИВНЫЙ 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нспортная безопасность»</w:t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Место учебной дисциплины (элективного курса) в структуре основной профессиональной образовательной программы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ая дисциплина «Транспортная безопасность» относится к дополнительным</w:t>
      </w:r>
      <w:r>
        <w:rPr>
          <w:color w:val="000000"/>
          <w:sz w:val="28"/>
          <w:szCs w:val="28"/>
        </w:rPr>
        <w:t xml:space="preserve"> общепрофессиональным дисциплинам (элективным курсам) профессионального цикл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 (элективного курса).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19" w:after="0"/>
        <w:ind w:firstLine="709"/>
        <w:jc w:val="both"/>
        <w:rPr>
          <w:rStyle w:val="FontStyle67"/>
          <w:sz w:val="28"/>
          <w:szCs w:val="28"/>
          <w:lang w:val="en-US"/>
        </w:rPr>
      </w:pPr>
      <w:r>
        <w:rPr>
          <w:rStyle w:val="FontStyle44"/>
          <w:b/>
          <w:sz w:val="28"/>
          <w:szCs w:val="28"/>
        </w:rPr>
        <w:t>Цели: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9" w:after="0"/>
        <w:ind w:left="0" w:firstLine="709"/>
        <w:jc w:val="both"/>
        <w:rPr/>
      </w:pPr>
      <w:r>
        <w:rPr>
          <w:rStyle w:val="FontStyle67"/>
          <w:sz w:val="28"/>
          <w:szCs w:val="28"/>
        </w:rPr>
        <w:t>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учебной дисциплины (элективного курс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67"/>
          <w:b/>
          <w:b/>
          <w:sz w:val="28"/>
          <w:szCs w:val="28"/>
          <w:lang w:val="en-US"/>
        </w:rPr>
      </w:pPr>
      <w:r>
        <w:rPr>
          <w:rStyle w:val="FontStyle67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67"/>
          <w:b/>
          <w:sz w:val="28"/>
          <w:szCs w:val="28"/>
        </w:rPr>
        <w:t>-</w:t>
      </w:r>
      <w:r>
        <w:rPr>
          <w:rStyle w:val="FontStyle67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сформировать у учащихся представление о</w:t>
      </w:r>
      <w:r>
        <w:rPr>
          <w:sz w:val="28"/>
          <w:szCs w:val="28"/>
        </w:rPr>
        <w:t xml:space="preserve">б основных </w:t>
      </w:r>
      <w:r>
        <w:rPr>
          <w:iCs/>
          <w:sz w:val="28"/>
          <w:szCs w:val="28"/>
        </w:rPr>
        <w:t>понятиях и положениях нормативной правовой базы в сфере транспортной безопасности,</w:t>
      </w:r>
      <w:r>
        <w:rPr>
          <w:sz w:val="28"/>
          <w:szCs w:val="28"/>
        </w:rPr>
        <w:t xml:space="preserve"> основные понятия, цели и задачи обеспечения транспортной безопасности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Требования к результатам освоения учебной дисциплины </w:t>
      </w:r>
      <w:r>
        <w:rPr>
          <w:b/>
          <w:sz w:val="28"/>
          <w:szCs w:val="28"/>
        </w:rPr>
        <w:t>(элективного курса).</w:t>
      </w:r>
    </w:p>
    <w:p>
      <w:pPr>
        <w:pStyle w:val="Style231"/>
        <w:widowControl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изучения учебной дисциплины (элективного курса) </w:t>
      </w:r>
      <w:r>
        <w:rPr>
          <w:sz w:val="28"/>
          <w:szCs w:val="28"/>
        </w:rPr>
        <w:t xml:space="preserve">«Транспортная безопасность» </w:t>
      </w:r>
      <w:r>
        <w:rPr>
          <w:spacing w:val="-4"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(элективного курса)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ную правовую базу по транспортной безопасности на железнодорожном транспор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ятия объектов транспортной инфраструктуры и субъектов транспортной инфраструктуры (перевозчика), применяемые в транспорт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а и обязанности субъектов транспортной инфраструктуры и перевозчиков в сфере транспорт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тегории и критерии категорирования объектов транспортной инфраструктуры и транспортных средств железнодорожного тран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организации оценки уязвимости объектов транспортной инфраструктуры и транспортных средств железнодорожного тран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женерно-технические системы обеспечения транспортной безопасности на железнодорожном транспорте. </w:t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/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val="en-US" w:eastAsia="en-US"/>
        </w:rPr>
        <w:t>OK</w:t>
      </w:r>
      <w:r>
        <w:rPr>
          <w:rFonts w:cs="font187;Times New Roman"/>
          <w:kern w:val="2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ПК 1.2.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.5. количество часов на освоение рабочей программы учебной дисципли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- 81 час, в том числе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54 час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стоятельной работы обучающегося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27 часов.</w:t>
      </w:r>
    </w:p>
    <w:p>
      <w:pPr>
        <w:pStyle w:val="Style25"/>
        <w:widowControl/>
        <w:spacing w:lineRule="auto" w:line="240"/>
        <w:rPr>
          <w:rStyle w:val="FontStyle5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2. СТРУКТУРА И СОДЕРЖАНИЕ УЧЕБНОЙ ДИСЦИПЛИНЫ </w:t>
      </w:r>
    </w:p>
    <w:p>
      <w:pPr>
        <w:pStyle w:val="Style25"/>
        <w:widowControl/>
        <w:spacing w:lineRule="auto" w:line="240"/>
        <w:rPr>
          <w:rStyle w:val="FontStyle50"/>
        </w:rPr>
      </w:pPr>
      <w:r>
        <w:rPr>
          <w:rStyle w:val="FontStyle50"/>
        </w:rPr>
        <w:t>(ЭЛЕКТИВНОГО КУРСА)</w:t>
      </w:r>
    </w:p>
    <w:p>
      <w:pPr>
        <w:pStyle w:val="Style25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2.1. Объем учебной дисциплины (элективного курса)</w:t>
      </w:r>
      <w:r>
        <w:rPr>
          <w:b/>
          <w:sz w:val="28"/>
          <w:szCs w:val="28"/>
        </w:rPr>
        <w:t xml:space="preserve"> </w:t>
      </w:r>
      <w:r>
        <w:rPr>
          <w:rStyle w:val="FontStyle50"/>
        </w:rPr>
        <w:t>и виды учебной работы</w:t>
      </w:r>
    </w:p>
    <w:p>
      <w:pPr>
        <w:pStyle w:val="Style25"/>
        <w:widowControl/>
        <w:spacing w:lineRule="auto" w:line="240"/>
        <w:jc w:val="both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lang w:eastAsia="en-US"/>
              </w:rPr>
              <w:t>81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lang w:eastAsia="en-US"/>
              </w:rPr>
              <w:t>5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   занятия, семин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lang w:eastAsia="en-US"/>
              </w:rPr>
              <w:t>27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 xml:space="preserve">Промежуточная аттестация в форме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фференцированного зачета </w:t>
            </w:r>
            <w:r>
              <w:rPr>
                <w:rStyle w:val="FontStyle51"/>
                <w:sz w:val="28"/>
                <w:szCs w:val="28"/>
                <w:lang w:eastAsia="en-US"/>
              </w:rPr>
              <w:t xml:space="preserve"> (8 семестр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exact" w:line="321" w:before="120" w:after="0"/>
        <w:ind w:left="77" w:hanging="0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</w:rPr>
        <w:t>Тематический план и содержание учебной дисциплины (элективного курса) «</w:t>
      </w:r>
      <w:r>
        <w:rPr>
          <w:rStyle w:val="FontStyle51"/>
          <w:b/>
          <w:sz w:val="28"/>
          <w:szCs w:val="28"/>
        </w:rPr>
        <w:t>Транспортная безопасность</w:t>
      </w:r>
      <w:r>
        <w:rPr>
          <w:rStyle w:val="FontStyle50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</w:rPr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9720"/>
        <w:gridCol w:w="907"/>
        <w:gridCol w:w="1704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студен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1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аздел 1. Основные понятия и общие положения нормативной правовой баз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Cs/>
              </w:rPr>
              <w:t>в сфере транспортной безопас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</w:rPr>
              <w:t>Тема 1.1.</w:t>
            </w:r>
            <w:r>
              <w:rPr>
                <w:rFonts w:eastAsia="Calibri"/>
              </w:rPr>
              <w:t>Основные понятия в сфере транспортной безопасности.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Основные понятия в сфере транспортной безопасности: акт незаконного вмешательства; категорирование объектов </w:t>
            </w:r>
            <w:r>
              <w:rPr>
                <w:bCs/>
                <w:color w:val="000000"/>
              </w:rPr>
              <w:t xml:space="preserve">транспортной инфраструктуры и транспортных средств; компетентные органы в области обеспечения </w:t>
            </w:r>
            <w:r>
              <w:rPr>
                <w:bCs/>
              </w:rPr>
              <w:t xml:space="preserve">транспортной безопасности; объекты и субъекты </w:t>
            </w:r>
            <w:r>
              <w:rPr>
                <w:bCs/>
                <w:color w:val="000000"/>
              </w:rPr>
              <w:t xml:space="preserve">транспортной инфраструктуры; </w:t>
            </w:r>
            <w:r>
              <w:rPr/>
              <w:t xml:space="preserve">обеспечение </w:t>
            </w:r>
            <w:r>
              <w:rPr>
                <w:bCs/>
              </w:rPr>
              <w:t xml:space="preserve">транспортной безопасности; </w:t>
            </w:r>
            <w:r>
              <w:rPr/>
              <w:t>оценка уязвимости объектов</w:t>
            </w:r>
            <w:r>
              <w:rPr>
                <w:bCs/>
                <w:color w:val="000000"/>
              </w:rPr>
              <w:t xml:space="preserve"> транспортной инфраструктуры и транспортных средств; перевозчик; </w:t>
            </w:r>
            <w:r>
              <w:rPr>
                <w:bCs/>
              </w:rPr>
              <w:t xml:space="preserve">транспортная безопасность; </w:t>
            </w:r>
            <w:r>
              <w:rPr>
                <w:bCs/>
                <w:color w:val="000000"/>
              </w:rPr>
              <w:t xml:space="preserve">транспортные средства; </w:t>
            </w:r>
            <w:r>
              <w:rPr>
                <w:bCs/>
              </w:rPr>
              <w:t>транспортный комплекс; уровень безопасности. 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  <w:r>
              <w:rPr/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color w:val="000000"/>
              </w:rPr>
              <w:t>Количество категорий  и критерии категорирования объектов</w:t>
            </w:r>
            <w:r>
              <w:rPr>
                <w:bCs/>
                <w:color w:val="000000"/>
              </w:rPr>
              <w:t xml:space="preserve"> транспортной инфраструктуры и транспортных средств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>Количественные показатели критериев категорирования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Полномочия федеральных органов исполнительной власти по вопросам транспортной безопасности. 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рядок получения субъектами транспортной инфраструктуры и перевозчиками информации по вопросам обеспечения транспортной безопас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 xml:space="preserve">Проверка конспекта занятий, учебной и дополнительной литературы. Подготовка сообщений и докладов по тематике: «Объект транспортной инфраструктуры в сфере моей профессиональной деятельности в соответствии с 16-ФЗ Что является субъектами </w:t>
            </w:r>
            <w:r>
              <w:rPr>
                <w:bCs/>
                <w:color w:val="000000"/>
              </w:rPr>
              <w:t xml:space="preserve">транспортной инфраструктуры в отношении данных объектов </w:t>
            </w:r>
            <w:r>
              <w:rPr>
                <w:bCs/>
              </w:rPr>
              <w:t>транспортной безопасности</w:t>
            </w:r>
            <w:r>
              <w:rPr/>
              <w:t>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 xml:space="preserve">Тема 1.3. </w:t>
            </w:r>
            <w:r>
              <w:rPr>
                <w:rFonts w:eastAsia="Calibri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Перечень работ непосредственно связанных с обеспечением </w:t>
            </w:r>
            <w:r>
              <w:rPr>
                <w:bCs/>
              </w:rPr>
              <w:t>транспортной безопасности. Перечень организаций при приеме на работу, непосредственно связанных с обеспечением транспортной безопас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  <w:r>
              <w:rPr>
                <w:bCs/>
              </w:rPr>
              <w:t>Информационное обеспечение в области транспортной безопасности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color w:val="000000"/>
              </w:rPr>
              <w:t xml:space="preserve">Общие сведения об информационном обеспечении в области </w:t>
            </w:r>
            <w:r>
              <w:rPr>
                <w:bCs/>
              </w:rPr>
              <w:t>транспортной безопасности. Единая государственная информационная система обеспечения транспортной безопасности.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lang w:eastAsia="en-US"/>
              </w:rPr>
            </w:pPr>
            <w:r>
              <w:rPr>
                <w:bCs/>
              </w:rPr>
              <w:t>Уровни безопасности объектов инфраструктуры и транспортных средств. Порядок их объявления (установления). 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1.5. </w:t>
            </w:r>
            <w:r>
              <w:rPr>
                <w:rFonts w:eastAsia="Calibri"/>
                <w:lang w:eastAsia="en-US"/>
              </w:rPr>
              <w:t>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ава и обязанности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.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государственный контроль (надзор) в области транспортной безопасности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ая и уголовная ответственность в области транспортной безопас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</w:rPr>
              <w:t xml:space="preserve">Проверка конспекта занятий, учебной и дополнительной литературы. Подготовка сообщений и докладов по тематике: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Моя роль как </w:t>
            </w:r>
            <w:r>
              <w:rPr>
                <w:bCs/>
                <w:color w:val="000000"/>
              </w:rPr>
              <w:t>субъекта</w:t>
            </w:r>
            <w:r>
              <w:rPr/>
              <w:t xml:space="preserve"> транспортной инфраструктуры в </w:t>
            </w:r>
            <w:r>
              <w:rPr>
                <w:bCs/>
                <w:color w:val="000000"/>
              </w:rPr>
              <w:t>транспортной безопасности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>Моя роль как ответственного за транспортную безопасность на</w:t>
            </w:r>
            <w:r>
              <w:rPr/>
              <w:t xml:space="preserve"> объекте транспортной инфраструктуры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Обеспечение транспортной безопасности на других видах транспорта. Выполнение индивидуальны зада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center"/>
              <w:rPr>
                <w:lang w:eastAsia="en-US"/>
              </w:rPr>
            </w:pPr>
            <w:r>
              <w:rPr>
                <w:b/>
                <w:iCs/>
                <w:color w:val="000000"/>
              </w:rPr>
              <w:t>Раздел. 2 Обеспечение транспортной безопасности на железнодорожном транспор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1. </w:t>
            </w:r>
            <w:r>
              <w:rPr>
                <w:bCs/>
                <w:color w:val="00000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 Мероприятия на объектах транспортной инфраструктуры не подлежащих категорированию, связанные с обеспечением транспортной безопасности.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lang w:eastAsia="en-US"/>
              </w:rPr>
            </w:pPr>
            <w:r>
              <w:rPr>
                <w:bCs/>
                <w:color w:val="000000"/>
              </w:rPr>
              <w:t>Мероприятия на объектах транспортной инфраструктуры и транспортных средств, связанные с обеспечением транспортной безопасности (в соответствии с профессиональной деятельностью по специальности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 №1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действий при угрозе совершения и совершении </w:t>
            </w:r>
            <w:r>
              <w:rPr>
                <w:color w:val="000000"/>
              </w:rPr>
              <w:t xml:space="preserve">акта незаконного вмешательства </w:t>
            </w:r>
            <w:r>
              <w:rPr>
                <w:lang w:eastAsia="en-US"/>
              </w:rPr>
              <w:t>на</w:t>
            </w:r>
            <w:r>
              <w:rPr/>
              <w:t xml:space="preserve"> объектах </w:t>
            </w:r>
            <w:r>
              <w:rPr>
                <w:bCs/>
                <w:color w:val="000000"/>
              </w:rPr>
              <w:t>транспортной инфраструктуры и транспортных средств железнодорожного транспорта, связанных с профессиональной деятельностью по специаль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2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lang w:eastAsia="en-US"/>
              </w:rPr>
            </w:pPr>
            <w:r>
              <w:rPr/>
      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Проработка конспекта занятий, учебной и дополнительной литературы. Подготовка сообщений и докладов по тематике: «Последствия террористических актов на транспорте в РФ и других государствах». Выполнение индивидуальных заданий. Подготовка к практическому занятию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Тема 2.2. </w:t>
            </w:r>
            <w:r>
              <w:rPr>
                <w:bCs/>
              </w:rPr>
              <w:t>Основы планирования мероприятий по обеспечению транспортной безопасности на объектах</w:t>
            </w:r>
            <w:r>
              <w:rPr>
                <w:bCs/>
                <w:color w:val="000000"/>
              </w:rPr>
              <w:t>транспортной инфраструктуры и транспортных сред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3" w:hanging="0"/>
              <w:jc w:val="both"/>
              <w:rPr>
                <w:color w:val="000000"/>
              </w:rPr>
            </w:pPr>
            <w:r>
              <w:rPr>
                <w:bCs/>
              </w:rPr>
              <w:t>железнодорожного транспорт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проведения оценки уязвимости  объектов инфраструктуры и транспортных средств  Сведения, отражаемые в оценке уязвимости объектов инфраструктуры и транспортных средств.</w:t>
            </w:r>
          </w:p>
          <w:p>
            <w:pPr>
              <w:pStyle w:val="Normal"/>
              <w:rPr/>
            </w:pPr>
            <w:r>
              <w:rPr/>
              <w:t>Порядок разработки планов и паспортов безопасности, обеспечения транспортной безопасности объектов инфраструктуры и транспортных средств.  Сведения, отражаемые в плане обеспечения транспортной безопасности объектов инфраструктуры и транспортных средств.</w:t>
            </w:r>
          </w:p>
          <w:p>
            <w:pPr>
              <w:pStyle w:val="Normal"/>
              <w:rPr/>
            </w:pPr>
            <w:r>
              <w:rPr/>
              <w:t>Утверждение плана обеспечения транспортной безопасности объектов транспортной инфраструктуры и транспортных средств. Порядок утверждения паспорта безопасности объектов транспортной инфраструктуры не подлежащих категорированию и транспор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 №3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рядок разработки плана по обеспечению транспортной безопасности объектов транспортной инфраструктуры и транспортных средств железнодорожного транспорта (в соответствии с профессиональной деятельностью по специа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>Темы докладов или презентаций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«Порядок разработки планов обеспечения транспортной безопасности на объектах транспортной инфраструктуры»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3. </w:t>
            </w:r>
            <w:r>
              <w:rPr>
                <w:rFonts w:eastAsia="Calibri"/>
                <w:color w:val="00000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женерно-технические системы обеспечения транспортной безопасности, применяемые на железнодорожном транспорте. Сертификация инженерно-технические системы обеспечения транспортной безопасности 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проведения досмотра, дополнительного досмотра и повторного досмотра. Права и обязанности сотрудников осуществляющих досмотр, доп. досмотр и повторный досмотр.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предметов и веществ запрещенных или ограниченных для перемещения в зону транспортной безопасности.</w:t>
            </w:r>
          </w:p>
          <w:p>
            <w:pPr>
              <w:pStyle w:val="Normal"/>
              <w:ind w:right="103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ава сотрудников осуществляющих наблюдение и собеседование. Новые разработки в сфере технических средств обеспечения транспортной безопасности на железнодорожном транспорт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</w:rPr>
              <w:t>Проработка конспекта занятий, учебной и дополнительной литературы. Подготовка докладов и видео презентаций по примерной тематике: Лицензирование средств досмотра и других излучающих технических средств обеспечения транспортной безопас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4. </w:t>
            </w:r>
            <w:r>
              <w:rPr>
                <w:color w:val="000000"/>
              </w:rPr>
              <w:t>Аттестация сил обеспечения транспортной безопасност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аттестации сил обеспечения транспортной безопасности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лиц связанных с обеспечением транспортной безопасности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знаниям, умениям, навыкам сил обеспечения транспортной безопасности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защиты объектов транспортной инфраструктуры и транспортных средств от актов незаконного вмеш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 №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шение практических задач по умениям и навыкам ответственных за транспортную безопасность в субъекте транспортной инфраструкту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5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lang w:eastAsia="en-US"/>
              </w:rPr>
              <w:t>Решение практических задач по умениям и навыкам ответственных за транспортную безопасность на объекте транспортной инфраструктуры и транспортном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Порядок получения государственной услуги по аттестации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еобходимые документы для прохождения аттестаци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еобходимые знания, умения и навыки для сдачи аттестации»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– 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3. – продуктивны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7" w:after="0"/>
        <w:ind w:left="0" w:right="-2" w:hanging="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УСЛОВИЯ РЕАЛИЗАЦИИ РАБОЧЕЙ ПРОГРАММЫ УЧЕБНОЙ ДИСЦИПЛИНЫ (ЭЛЕКТИВНОГО КУРСА)</w:t>
      </w:r>
    </w:p>
    <w:p>
      <w:pPr>
        <w:pStyle w:val="Style35"/>
        <w:widowControl/>
        <w:tabs>
          <w:tab w:val="clear" w:pos="708"/>
          <w:tab w:val="left" w:pos="284" w:leader="none"/>
        </w:tabs>
        <w:spacing w:lineRule="auto" w:line="240" w:before="67" w:after="0"/>
        <w:ind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минимальному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>
          <w:rStyle w:val="Style16"/>
          <w:color w:val="000000"/>
          <w:sz w:val="28"/>
          <w:szCs w:val="28"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rStyle w:val="Style16"/>
          <w:color w:val="000000"/>
          <w:sz w:val="28"/>
          <w:szCs w:val="28"/>
        </w:rPr>
        <w:t>Для реализации учебной дисциплины (элективного курса) используется учебная аудитория для проведения занятий всех видов, предусмотренных образовательной программой - Кабинет «Безопасности движения».</w:t>
      </w:r>
    </w:p>
    <w:p>
      <w:pPr>
        <w:pStyle w:val="TextBody"/>
        <w:spacing w:before="0" w:after="0"/>
        <w:ind w:right="-2" w:firstLine="708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борудование: столы ученические – 16 шт.,  стулья ученические – 32 шт., доска 3-х элементная  – 1 шт., стол преподавателя – 1 шт., стул преподавателя -1 шт., тумбочка-1 шт., шкаф – 1 шт., принтер – 1шт., компьютер– 1 шт., комплект плакатов, комплект стендов,  наглядный образец: Тормозной башмак – 2 шт.,  макет: « Изолирующий стык рельсов Р-50 с объемлющими накладками на деревянных шпалах» – 1 шт.,  макет: « Поперечный профиль балластного слоя на прямом двухпутном участке» – 1 шт.,  макет: « Перекрестный стрелочный перевод марки 1/9» – 1 шт.,  макет: «Обыкновенный стрелочный</w:t>
      </w:r>
    </w:p>
    <w:p>
      <w:pPr>
        <w:pStyle w:val="TextBody"/>
        <w:spacing w:before="0" w:after="0"/>
        <w:ind w:right="-2" w:firstLine="708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-2" w:hanging="0"/>
        <w:jc w:val="both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977"/>
        <w:gridCol w:w="3828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Землин А.И.</w:t>
            </w:r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Актуальные проблемы правового обеспечения транспортной безопасности России в условиях современных вызовов и угроз: сборник научных тру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u w:val="single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сква : Русайнс, 2019. — 162 с. – Режим доступа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www.book.ru/book/934414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  <w:shd w:fill="FFFFFF" w:val="clear"/>
              </w:rPr>
              <w:t>А. И. Землин, В. В. Коз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: учебное пособие для среднего профессионального образования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осква: Издательство Юрайт, 2021. — 155 с. — </w:t>
            </w:r>
            <w:r>
              <w:rPr>
                <w:rFonts w:eastAsia="Calibri"/>
                <w:lang w:eastAsia="en-US"/>
              </w:rPr>
              <w:t>режим доступа:</w:t>
            </w:r>
            <w:r>
              <w:rPr/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eastAsia="Calibri" w:cs="Roboto;Times New Roman" w:ascii="Roboto;Times New Roman" w:hAnsi="Roboto;Times New Roman"/>
                  <w:color w:val="486C97"/>
                  <w:u w:val="single"/>
                  <w:shd w:fill="FFFFFF" w:val="clear"/>
                  <w:lang w:eastAsia="en-US"/>
                </w:rPr>
                <w:t>https://urait.ru/bcode/475116</w:t>
              </w:r>
            </w:hyperlink>
            <w:r>
              <w:rPr>
                <w:rFonts w:eastAsia="Calibri" w:cs="Roboto;Times New Roman" w:ascii="Roboto;Times New Roman" w:hAnsi="Roboto;Times New Roman"/>
                <w:color w:val="000000"/>
                <w:shd w:fill="FFFFFF" w:val="clear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Д</w:t>
            </w:r>
            <w:r>
              <w:rPr>
                <w:color w:val="000000"/>
                <w:shd w:fill="FFFFFF" w:val="clear"/>
              </w:rPr>
              <w:t>.Ю. Карюк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П Транспортная безопасность. МП «Организация самостоятельной рабо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УМЦ ЖДТ, 2018. – 32 с. -  Режим доступа: </w:t>
            </w:r>
            <w:hyperlink r:id="rId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://umczdt.ru/books/35/127682/</w:t>
              </w:r>
            </w:hyperlink>
            <w:r>
              <w:rPr>
                <w:color w:val="000000"/>
                <w:u w:val="single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[Электронный ресурс]</w:t>
            </w:r>
          </w:p>
        </w:tc>
      </w:tr>
    </w:tbl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Style w:val="FontStyle50"/>
          <w:rFonts w:eastAsia="Calibri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Style w:val="FontStyle50"/>
          <w:rFonts w:eastAsia="Calibri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 (ЭЛЕКТИВНОГО КУРСА)</w:t>
      </w:r>
    </w:p>
    <w:p>
      <w:pPr>
        <w:pStyle w:val="Style33"/>
        <w:widowControl/>
        <w:spacing w:lineRule="exact" w:line="322" w:before="110" w:after="0"/>
        <w:ind w:right="33" w:firstLine="730"/>
        <w:rPr/>
      </w:pPr>
      <w:r>
        <w:rPr>
          <w:rStyle w:val="FontStyle51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tbl>
      <w:tblPr>
        <w:tblW w:w="9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110"/>
        <w:gridCol w:w="16"/>
        <w:gridCol w:w="2002"/>
        <w:gridCol w:w="1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ые показатели оценки результа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7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b/>
                <w:kern w:val="2"/>
                <w:lang w:eastAsia="ar-SA"/>
              </w:rPr>
              <w:t>ПК 1.2.</w:t>
            </w:r>
            <w:r>
              <w:rPr>
                <w:kern w:val="2"/>
                <w:lang w:eastAsia="ar-SA"/>
              </w:rPr>
              <w:t xml:space="preserve">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изучение нормативной правовой базы в сфере транспортной безопасности на железнодорожном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изучение основных понятий, целей и задач обеспечения транспортной безопас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изучение понятий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изучение прав и обязанностей субъектов транспортной инфраструктуры и перевозчиков в сфере транспортной безопасности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кспертная оцен</w:t>
              <w:softHyphen/>
              <w:t>ка деятельности (на практике, в ходе проведения практических занятий), самостоятельная работ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  <w:lang w:eastAsia="en-US"/>
              </w:rPr>
              <w:t>ПК 2.1.</w:t>
            </w:r>
            <w:r>
              <w:rPr>
                <w:lang w:eastAsia="en-US"/>
              </w:rPr>
              <w:t xml:space="preserve"> Организовывать рабо</w:t>
              <w:softHyphen/>
              <w:t>ту  персонала по планиро</w:t>
              <w:softHyphen/>
              <w:t>ванию и организации перево</w:t>
              <w:softHyphen/>
              <w:t>зочного процесса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lang w:eastAsia="en-US"/>
              </w:rPr>
              <w:t>- самостоятель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применять нормативную правовую базу по транспортной безопасности в своей профессиональной деятельности;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lang w:eastAsia="en-US"/>
              </w:rPr>
              <w:t>-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5"/>
              <w:jc w:val="both"/>
              <w:rPr/>
            </w:pPr>
            <w:r>
              <w:rPr>
                <w:lang w:eastAsia="en-US"/>
              </w:rPr>
              <w:t>экспертная оцен</w:t>
              <w:softHyphen/>
              <w:t xml:space="preserve">ка деятельности (на практике, в ходе проведения практических занятий); самостоятельная работа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  <w:lang w:eastAsia="en-US"/>
              </w:rPr>
              <w:t>ПК 2.2</w:t>
            </w:r>
            <w:r>
              <w:rPr>
                <w:lang w:eastAsia="en-US"/>
              </w:rPr>
              <w:t>.   Обеспечивать  безо</w:t>
              <w:softHyphen/>
              <w:t>пасность движения и решать профессиональные     задачи посредством применения нор</w:t>
              <w:softHyphen/>
              <w:t>мативно-правовых докумен</w:t>
              <w:softHyphen/>
              <w:t>тов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именение нормативной правовой базы в сфере транспортной безопасности на железнодорожном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изучение основных понятий, целей и задач обеспечения транспортной безопас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изучение понятий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изучение прав и обязанностей субъектов транспортной инфраструктуры и перевозчиков в сфере транспортной безопасности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5"/>
              <w:jc w:val="both"/>
              <w:rPr/>
            </w:pPr>
            <w:r>
              <w:rPr>
                <w:lang w:eastAsia="en-US"/>
              </w:rPr>
              <w:t>экспертная оцен</w:t>
              <w:softHyphen/>
              <w:t>ка деятельности (на практике, в ходе проведения практических занятий); самостоятельная работа</w:t>
            </w:r>
          </w:p>
        </w:tc>
      </w:tr>
      <w:tr>
        <w:trPr>
          <w:trHeight w:val="15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  <w:lang w:eastAsia="en-US"/>
              </w:rPr>
              <w:t>ПК 2.3.</w:t>
            </w:r>
            <w:r>
              <w:rPr>
                <w:lang w:eastAsia="en-US"/>
              </w:rPr>
              <w:t xml:space="preserve"> Организовывать рабо</w:t>
              <w:softHyphen/>
              <w:t>ту персонала по технологи</w:t>
              <w:softHyphen/>
              <w:t>ческому обслуживанию пере</w:t>
              <w:softHyphen/>
              <w:t>возочного процесса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изучение категорий и критериев категорирования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изучение основ организации оценки уязвимости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изучение видов и форм актов незаконного вмешательство и деятельность транспорт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изучение основ наблюдении и собеседования с физическими липами для выявления подготовки и совершению акта незаконного вмешательства или совершения акта незаконного вмешательства на железнодорожном транспорте (профайлинг);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lang w:eastAsia="en-US"/>
              </w:rPr>
              <w:t>-изучение инженерно-технических систем обеспечения транспортной безопасности на железнодорожном транспорте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5"/>
              <w:jc w:val="both"/>
              <w:rPr/>
            </w:pPr>
            <w:r>
              <w:rPr>
                <w:lang w:eastAsia="en-US"/>
              </w:rPr>
              <w:t>экспертная оцен</w:t>
              <w:softHyphen/>
              <w:t>ка деятельности (на практике, в ходе проведения практических занятий); самостоятельная работа</w:t>
            </w:r>
          </w:p>
        </w:tc>
      </w:tr>
      <w:tr>
        <w:trPr>
          <w:trHeight w:val="1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val="en-US"/>
              </w:rPr>
              <w:t>OK</w:t>
            </w:r>
            <w:r>
              <w:rPr>
                <w:b/>
                <w:kern w:val="2"/>
              </w:rPr>
              <w:t xml:space="preserve"> 1.</w:t>
            </w:r>
            <w:r>
              <w:rPr>
                <w:kern w:val="2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- демонстрация интереса к будущей профессии;</w:t>
            </w:r>
          </w:p>
          <w:p>
            <w:pPr>
              <w:pStyle w:val="Normal"/>
              <w:autoSpaceDE w:val="false"/>
              <w:ind w:right="33" w:hanging="0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(на практике, в ходе проведения практических занятий)</w:t>
            </w:r>
          </w:p>
        </w:tc>
      </w:tr>
      <w:tr>
        <w:trPr>
          <w:trHeight w:val="8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b/>
                <w:kern w:val="2"/>
                <w:lang w:eastAsia="ar-SA"/>
              </w:rPr>
              <w:t>ОК 2.</w:t>
            </w:r>
            <w:r>
              <w:rPr>
                <w:kern w:val="2"/>
                <w:lang w:eastAsia="ar-SA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autoSpaceDE w:val="false"/>
              <w:ind w:right="33" w:hanging="0"/>
              <w:rPr/>
            </w:pPr>
            <w:r>
              <w:rPr/>
              <w:t>- планирование обучающимся повышения квалификационного уровня в области железнодорожного транспорта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(на практике, в ходе проведения практических занятий)</w:t>
            </w:r>
          </w:p>
        </w:tc>
      </w:tr>
      <w:tr>
        <w:trPr>
          <w:trHeight w:val="15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ОК 3.</w:t>
            </w:r>
            <w:r>
              <w:rPr>
                <w:kern w:val="2"/>
                <w:lang w:eastAsia="ar-SA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нать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и объективность оценки нестандартных и аварийных ситуаци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5"/>
              <w:jc w:val="both"/>
              <w:rPr/>
            </w:pPr>
            <w:r>
              <w:rPr/>
              <w:t>экспертная оценка деятельности (на практике, в ходе проведения практических занятий); защита  реферат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ОК 4.</w:t>
            </w:r>
            <w:r>
              <w:rPr>
                <w:kern w:val="2"/>
                <w:lang w:eastAsia="ar-SA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- эффективный поиск, ввод и использование необходимой информации для выполнения профессиональных задач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10"/>
              <w:jc w:val="both"/>
              <w:rPr/>
            </w:pPr>
            <w:r>
              <w:rPr/>
              <w:t>интерпретация результатов   наблюдений за дея</w:t>
              <w:softHyphen/>
              <w:t>тельностью обу</w:t>
              <w:softHyphen/>
              <w:t>чающегося в процессе   освоения образовательной программ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rStyle w:val="FontStyle48"/>
                <w:b/>
                <w:i w:val="false"/>
                <w:sz w:val="24"/>
              </w:rPr>
              <w:t>ОК 5.</w:t>
            </w:r>
            <w:r>
              <w:rPr>
                <w:rStyle w:val="FontStyle48"/>
                <w:i w:val="false"/>
                <w:sz w:val="24"/>
              </w:rPr>
              <w:t xml:space="preserve"> Использовать информационно -  коммуникационные технологии в профессиональной деятельности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-  использовать информационно-коммуникационные технологии для изучения задач по транспортной безопасности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10"/>
              <w:jc w:val="both"/>
              <w:rPr/>
            </w:pPr>
            <w:r>
              <w:rPr/>
              <w:t>интерпретация результатов   наблюдений за дея</w:t>
              <w:softHyphen/>
              <w:t>тельностью обу</w:t>
              <w:softHyphen/>
              <w:t>чающегося в процессе   освоения образовательной программ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ОК 6</w:t>
            </w:r>
            <w:r>
              <w:rPr>
                <w:kern w:val="2"/>
                <w:lang w:eastAsia="ar-SA"/>
              </w:rPr>
              <w:t>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- взаимодействие со студентами и преподавателями в ходе обучения</w:t>
            </w:r>
          </w:p>
          <w:p>
            <w:pPr>
              <w:pStyle w:val="Normal"/>
              <w:autoSpaceDE w:val="false"/>
              <w:ind w:right="33" w:first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3" w:first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3" w:firstLine="24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10"/>
              <w:jc w:val="both"/>
              <w:rPr/>
            </w:pPr>
            <w:r>
              <w:rPr/>
              <w:t>интерпретация результатов   наблюдений за дея</w:t>
              <w:softHyphen/>
              <w:t>тельностью обу</w:t>
              <w:softHyphen/>
              <w:t>чающегося в процессе   освоения образовательной программ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ОК 7.</w:t>
            </w:r>
            <w:r>
              <w:rPr>
                <w:kern w:val="2"/>
                <w:lang w:eastAsia="ar-SA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- разработка мероприятий по предупреждению причин нарушения безопасности движения;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10"/>
              <w:jc w:val="both"/>
              <w:rPr/>
            </w:pPr>
            <w:r>
              <w:rPr/>
              <w:t>интерпретация результатов   наблюдений за дея</w:t>
              <w:softHyphen/>
              <w:t>тельностью обу</w:t>
              <w:softHyphen/>
              <w:t>чающегося в процессе   освоения образовательной программ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ОК 8.</w:t>
            </w:r>
            <w:r>
              <w:rPr>
                <w:kern w:val="2"/>
                <w:lang w:eastAsia="ar-SA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240"/>
              <w:jc w:val="both"/>
              <w:rPr/>
            </w:pPr>
            <w:r>
              <w:rPr/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autoSpaceDE w:val="false"/>
              <w:ind w:right="33" w:firstLine="230"/>
              <w:jc w:val="both"/>
              <w:rPr/>
            </w:pPr>
            <w:r>
              <w:rPr/>
              <w:t>- планирование обучающимся повышения квалификационного уровня в области железнодорожного транспорта;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10"/>
              <w:jc w:val="both"/>
              <w:rPr/>
            </w:pPr>
            <w:r>
              <w:rPr/>
              <w:t>интерпретация результатов   наблюдений за дея</w:t>
              <w:softHyphen/>
              <w:t>тельностью обу</w:t>
              <w:softHyphen/>
              <w:t>чающегося в процессе   освоения образовательной программ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ОК 9.</w:t>
            </w:r>
            <w:r>
              <w:rPr>
                <w:kern w:val="2"/>
                <w:lang w:eastAsia="ar-SA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240"/>
              <w:jc w:val="both"/>
              <w:rPr/>
            </w:pPr>
            <w:r>
              <w:rPr/>
              <w:t xml:space="preserve">- применение инновационных технологий в области организации перевозочного процесса </w:t>
            </w:r>
          </w:p>
          <w:p>
            <w:pPr>
              <w:pStyle w:val="Normal"/>
              <w:autoSpaceDE w:val="false"/>
              <w:ind w:right="33" w:firstLine="240"/>
              <w:jc w:val="both"/>
              <w:rPr/>
            </w:pPr>
            <w:r>
              <w:rPr/>
              <w:t>- использование информационно-коммуникационных технологий для решения профессиональных задач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10"/>
              <w:jc w:val="both"/>
              <w:rPr/>
            </w:pPr>
            <w:r>
              <w:rPr/>
              <w:t>интерпретация результатов   наблюдений за дея</w:t>
              <w:softHyphen/>
              <w:t>тельностью обу</w:t>
              <w:softHyphen/>
              <w:t>чающегося в процессе   освоения образовательной программы</w:t>
            </w:r>
          </w:p>
          <w:p>
            <w:pPr>
              <w:pStyle w:val="Normal"/>
              <w:autoSpaceDE w:val="false"/>
              <w:ind w:right="33" w:firstLine="10"/>
              <w:jc w:val="both"/>
              <w:rPr/>
            </w:pPr>
            <w:r>
              <w:rPr/>
            </w:r>
          </w:p>
        </w:tc>
      </w:tr>
    </w:tbl>
    <w:p>
      <w:pPr>
        <w:pStyle w:val="Style25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Normal"/>
    <w:next w:val="Normal"/>
    <w:qFormat/>
    <w:pPr>
      <w:autoSpaceDE w:val="false"/>
    </w:pPr>
    <w:rPr>
      <w:rFonts w:eastAsia="Calibri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4414" TargetMode="External"/><Relationship Id="rId3" Type="http://schemas.openxmlformats.org/officeDocument/2006/relationships/hyperlink" Target="https://urait.ru/bcode/475116" TargetMode="External"/><Relationship Id="rId4" Type="http://schemas.openxmlformats.org/officeDocument/2006/relationships/hyperlink" Target="http://umczdt.ru/books/35/12768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Edokova</dc:creator>
  <dc:description/>
  <cp:keywords/>
  <dc:language>en-US</dc:language>
  <cp:lastModifiedBy>Методист</cp:lastModifiedBy>
  <cp:lastPrinted>2024-11-15T14:38:00Z</cp:lastPrinted>
  <dcterms:modified xsi:type="dcterms:W3CDTF">2025-01-31T12:56:00Z</dcterms:modified>
  <cp:revision>25</cp:revision>
  <dc:subject/>
  <dc:title/>
</cp:coreProperties>
</file>