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0 Информационные технологии в профессиональ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FontStyle43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</w:p>
    <w:p>
      <w:pPr>
        <w:pStyle w:val="Normal"/>
        <w:jc w:val="center"/>
        <w:rPr>
          <w:rStyle w:val="FontStyle43"/>
          <w:color w:val="000000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>
          <w:rStyle w:val="FontStyle43"/>
        </w:rPr>
        <w:t xml:space="preserve">1. </w:t>
      </w:r>
      <w:r>
        <w:rPr>
          <w:rStyle w:val="FontStyle43"/>
          <w:sz w:val="28"/>
          <w:szCs w:val="28"/>
        </w:rPr>
        <w:t>ПАСПОРТ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РАБОЧЕЙ ПРОГРАММЫ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Normal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1"/>
        <w:widowControl/>
        <w:tabs>
          <w:tab w:val="clear" w:pos="708"/>
          <w:tab w:val="left" w:pos="5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8"/>
        <w:numPr>
          <w:ilvl w:val="1"/>
          <w:numId w:val="6"/>
        </w:numPr>
        <w:spacing w:lineRule="auto" w:line="276" w:before="0" w:after="0"/>
        <w:contextualSpacing w:val="false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    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spacing w:lineRule="auto" w:line="276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>–использовать программное обеспечение в профессиональной деятельности;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применять компьютерные и телекоммуникационные технологии в профессиональной деятельности.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autoSpaceDE w:val="false"/>
        <w:spacing w:lineRule="auto" w:line="276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         коман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3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rPr>
                <w:rStyle w:val="FontStyle41"/>
                <w:i w:val="false"/>
                <w:i w:val="false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Объем   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ind w:right="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дифференцированного   зачёта 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60"/>
        <w:rPr>
          <w:rStyle w:val="FontStyle43"/>
          <w:caps/>
          <w:szCs w:val="28"/>
        </w:rPr>
      </w:pPr>
      <w:r>
        <w:rPr>
          <w:rStyle w:val="FontStyle42"/>
          <w:caps/>
          <w:szCs w:val="28"/>
        </w:rPr>
        <w:t xml:space="preserve">2.2. </w:t>
      </w:r>
      <w:r>
        <w:rPr>
          <w:rStyle w:val="FontStyle43"/>
          <w:caps/>
          <w:szCs w:val="28"/>
        </w:rPr>
        <w:t xml:space="preserve">Тематический план и содержание учебной дисциплины </w:t>
      </w:r>
    </w:p>
    <w:p>
      <w:pPr>
        <w:pStyle w:val="Style25"/>
        <w:spacing w:before="0" w:after="60"/>
        <w:rPr>
          <w:b/>
          <w:b/>
          <w:bCs w:val="false"/>
          <w:caps/>
          <w:sz w:val="26"/>
          <w:szCs w:val="28"/>
        </w:rPr>
      </w:pPr>
      <w:r>
        <w:rPr>
          <w:b/>
          <w:bCs w:val="false"/>
          <w:caps/>
          <w:sz w:val="26"/>
          <w:szCs w:val="28"/>
        </w:rPr>
        <w:t>«Информационные технологии в профессиональной деятельности»</w:t>
      </w:r>
    </w:p>
    <w:p>
      <w:pPr>
        <w:pStyle w:val="Style23"/>
        <w:widowControl/>
        <w:spacing w:lineRule="auto" w:line="240"/>
        <w:rPr>
          <w:rStyle w:val="FontStyle43"/>
        </w:rPr>
      </w:pPr>
      <w:r>
        <w:rPr>
          <w:rStyle w:val="FontStyle50"/>
        </w:rPr>
        <w:t>Очная форма обучения</w:t>
      </w:r>
    </w:p>
    <w:p>
      <w:pPr>
        <w:pStyle w:val="Style25"/>
        <w:spacing w:before="0" w:after="60"/>
        <w:rPr>
          <w:rStyle w:val="FontStyle43"/>
          <w:caps/>
          <w:szCs w:val="28"/>
        </w:rPr>
      </w:pPr>
      <w:r>
        <w:rPr/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8323"/>
        <w:gridCol w:w="839"/>
        <w:gridCol w:w="335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b/>
                <w:b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>разделов и тем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практические работы  и лабораторные занят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b/>
                <w:b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Style w:val="FontStyle46"/>
                <w:b/>
                <w:lang w:eastAsia="en-US"/>
              </w:rPr>
              <w:t>час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ровень  освоения,              формируемые компетенции, личностные  результаты</w:t>
            </w:r>
          </w:p>
        </w:tc>
      </w:tr>
      <w:tr>
        <w:trPr>
          <w:trHeight w:val="41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</w:t>
            </w:r>
            <w:r>
              <w:rPr>
                <w:b/>
                <w:bCs/>
                <w:color w:val="000000"/>
                <w:lang w:eastAsia="en-US"/>
              </w:rPr>
              <w:t>Раздел 1. Информация и информационны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1. Общие понятия об информационных системах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нятие об информации и информационных технологиях. Понятие и классификация информационных систем. Структура информационного процесса. Схемы информационных процессов. Система условных обозначений. Средства реализации информационных технологий. Автоматизированные информационные системы (АИС), общие принципы их формирования и функционирования. Автоматизированные системы управления (АСУ). Понятие эффективности информ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ое занятие № 1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схемы информационного проце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. Системы управления базами данны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иды систем баз данных. Реляционные и мультимедийные БД. Возможности пользователя систем баз данных. Структура окна в базе данных. Основные функции панели инструментов. Понятие о полях, таблицах и формах. Система управления базами данных. Редактирование форм и отчетов. Создание рабочих книг с использованием разнородной информации, редактирование и форматирование данных в табличном редакто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ктические занят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актическое занятие № 2 </w:t>
            </w:r>
            <w:r>
              <w:rPr>
                <w:color w:val="000000"/>
                <w:lang w:eastAsia="en-US"/>
              </w:rPr>
              <w:t>Работа с таблицами в базе данны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актическое занятие № 3 </w:t>
            </w:r>
            <w:r>
              <w:rPr>
                <w:color w:val="000000"/>
                <w:lang w:eastAsia="en-US"/>
              </w:rPr>
              <w:t xml:space="preserve">Редактирование форм и отчетов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рактическое занятие № 4 </w:t>
            </w:r>
            <w:r>
              <w:rPr>
                <w:color w:val="000000"/>
                <w:lang w:eastAsia="en-US"/>
              </w:rPr>
              <w:t>Работа с электронными таблиц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color w:val="000000"/>
                <w:lang w:eastAsia="en-US"/>
              </w:rPr>
              <w:t>Раздел 2. Информационные ресурсы 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1. Сети передачи данных на железнодорожном транспор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овременные системы телекоммуникации и способы передачи данных по ним. Сети передачи данных линейных предприятий, дорожного и межрегионального уровня. Локальные и глобальные компьютерные сети. Информационные ресурсы. Поиск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>
          <w:trHeight w:val="11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Передача электронной информации по се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2. Автоматизированные информационно-управляющие системы на железнодорожном транспорт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 как ресурс управления. Обеспечивающая и функциональная части АСУ. Действующая инфраструктура сети передачи данных: система передачи данных (СПД) линейных предприятий, СПД дорожного (регионального) уровня. Информационно-управляющая система (АСУ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>
          <w:trHeight w:val="101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актическое занятие № 6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</w:t>
            </w:r>
            <w:r>
              <w:rPr>
                <w:rStyle w:val="Applestylespan"/>
                <w:bCs/>
                <w:lang w:eastAsia="en-US"/>
              </w:rPr>
              <w:t>Автоматизированная система управления локомотивным хозяйством (АСУТ)</w:t>
            </w:r>
            <w:r>
              <w:rPr>
                <w:lang w:eastAsia="en-US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>
          <w:trHeight w:val="32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3. Автоматизированные рабочие мест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втоматизированные рабочие места технического персонала подразделений, их назначение и цели, функциональные возможности. Формы баз данных АРМ. Структуры таблиц в формах, графические приложения. Планирование работы подразделений с использованием электронной формы графика. Технологические карты в базах данных, их графические приложения. Составление отчетов по различным видам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>
          <w:trHeight w:val="11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актическое занятие № 7</w:t>
            </w:r>
            <w:r>
              <w:rPr>
                <w:iCs/>
              </w:rPr>
              <w:t>«</w:t>
            </w:r>
            <w:r>
              <w:rPr>
                <w:rStyle w:val="Applestylespan"/>
                <w:bCs/>
              </w:rPr>
              <w:t>Автоматизированное рабочее место локомотивного диспетчера службы перевозок (АРМ ТНЦ)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Систематическая проработка конспектов занятий, учебных изданий и специально технической литературы (по вопросам к параграфам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Подготовка к лабораторным и практическим занятиям с использованием методических рекомендаций преподавателя, оформление отчетов и подготовка к их защите. Самостоятельное изучение электронных средс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Создание мультимедиа проекта информационных моделей или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Кодирование железнодорожного транспорта. Источники информации. Понятия обработки информации (данных). Методы контроля и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Мультимедийные технологии. Особенности мультимедиа, возможности, область примен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Технические и программные средства мультимедий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 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Информационные динамические модел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. Функциональные модели. 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 Понятие информационного потока и его направленности. Компоненты архитектуры БД и их характеристика. Принципы организаций БД. Современные базы данных. Развитие баз дан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Информационно- управляющие систе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Структура обмена информацией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13. Организация информационного процесса обработки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межуточная аттестация (дифференцированный зачё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53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8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>
          <w:rStyle w:val="FontStyle53"/>
        </w:rPr>
        <w:t xml:space="preserve">     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  <w:color w:val="000000"/>
          <w:sz w:val="28"/>
          <w:szCs w:val="28"/>
        </w:rPr>
      </w:pPr>
      <w:r>
        <w:rPr/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tabs>
          <w:tab w:val="clear" w:pos="708"/>
          <w:tab w:val="left" w:pos="4427" w:leader="none"/>
          <w:tab w:val="left" w:pos="8160" w:leader="none"/>
        </w:tabs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8603"/>
        <w:gridCol w:w="840"/>
        <w:gridCol w:w="307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практические работы  и лабораторные занят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Уровень  освоения,              формируемые компетенции, личностны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>Раздел 1. Информация и информационные техн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1. Общие понятия об информационных системах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ятие об информации и информационных технологиях. Понятие и классификация информационных систем. Структура информационного процесса. Схемы информационных процессов. Система условных обозначений. Средства реализации информационных технолог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 01,ОК 02, ОК 03, ОК 04, ОК 05, ОК 06, ОК 07, ОК 08, ОК 09, ПК 1.1, ПК 1.2, ПК 1.3, ПК 2.1, ПК 2.2, ПК 2.3, ПК 3.1, ПК 3.2, ЛР 4, ЛР 10, ЛР 13, ЛР 14, ЛР 25 </w:t>
            </w:r>
          </w:p>
        </w:tc>
      </w:tr>
      <w:tr>
        <w:trPr/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 xml:space="preserve">Раздел 2. </w:t>
            </w:r>
            <w:r>
              <w:rPr>
                <w:b/>
              </w:rPr>
              <w:t>Информационные ресурсы 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1. Сети передачи данных на железнодорожном транспорте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временные системы телекоммуникации и способы передачи данных по ним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2. Автоматизированные информационно-управляющие системы на железнодорожном транспорте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ция как ресурс управления. Обеспечивающая и функциональная части АСУ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актические занят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</w:t>
            </w:r>
            <w:r>
              <w:rPr>
                <w:color w:val="000000"/>
                <w:lang w:eastAsia="en-US"/>
              </w:rPr>
              <w:t xml:space="preserve"> Составление схемы информацион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2 </w:t>
            </w:r>
            <w:r>
              <w:rPr>
                <w:color w:val="000000"/>
              </w:rPr>
              <w:t>Работа с электронными таблицами и базами дан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>
          <w:trHeight w:val="56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3 </w:t>
            </w:r>
            <w:r>
              <w:rPr>
                <w:color w:val="000000"/>
              </w:rPr>
              <w:t>Передача электронной информации по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обучающихся №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1. Общие понятия об информационных система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втоматизированные информационные системы (АИС), общие принципы их формирования и функционирования. Автоматизированные системы управления (АСУ). Понятие эффективности информационных технолог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. Системы управления базами дан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истема управления базами данных. Редактирование форм и отчетов. Создание рабочих книг с использованием разнородной информации, редактирование и форматирование данных в табличном редактор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ды систем баз данных. Реляционные и мультимедийные БД. Возможности пользователя систем баз данных. Структура окна в базе данных. Основные функции панели инструментов. Понятие о полях, таблицах и формах. </w:t>
            </w:r>
            <w:r>
              <w:rPr>
                <w:b/>
                <w:bCs/>
                <w:color w:val="000000"/>
                <w:lang w:eastAsia="en-US"/>
              </w:rPr>
              <w:t>Тема 2.1. Сети передачи данных на железнодорожном транспор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ети передачи данных линейных предприятий, дорожного и межрегионального уровня. Локальные и глобальные компьютерные сети. Информационные ресурсы. Поиск информ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2. Автоматизированные информационно-управляющие системы на железнодорожном транспор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ействующая инфраструктура сети передачи данных: система передачи данных (СПД) линейных предприятий, СПД дорожного (регионального) уровня. Информационно-управляющая система (АСУ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3. Автоматизированные рабочие мес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ормы баз данных АРМ. Структуры таблиц в формах, графические приложения. Планирование работы подразделений с использованием электронной формы графи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ологические карты в базах данных, их графические приложения. Составление отчетов по различным видам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Автоматизированные рабочие места технического персонала подразделений, их назначение и цели, функциональные возможност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Создание мультимедиа проекта информационных моделей или информацио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Кодирование железнодорожного транспорта. Источники информации. Понятия обработки информации (данных). Методы контроля и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Мультимедийные технологии. Особенности мультимедиа, возможности, область примен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Технические и программные средства мультимедий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 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Информационные динамические модел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. Функциональные модели. 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 Понятие информационного потока и его направленности. Компоненты архитектуры БД и их характеристика. Принципы организаций БД. Современные базы данных. Развитие баз дан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Информационно- управляющие систе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Структура обмена информацией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13. Организация информационного процесса обработки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1,ОК 02, ОК 03, ОК 04, ОК 05, ОК 06, ОК 07, ОК 08, ОК 09, ПК 1.1, ПК 1.2, ПК 1.3, ПК 2.1, ПК 2.2, ПК 2.3, ПК 3.1, ПК 3.2, ЛР 4, ЛР 10, ЛР 13, ЛР 14, ЛР 2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межуточная аттестация (дифференцированный зачё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2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>
          <w:rStyle w:val="FontStyle53"/>
        </w:rPr>
        <w:t xml:space="preserve">     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1515" w:leader="none"/>
          <w:tab w:val="center" w:pos="4606" w:leader="none"/>
        </w:tabs>
        <w:ind w:left="-284" w:hanging="425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ab/>
        <w:t xml:space="preserve">             3. УСЛОВИЯ РЕАЛИЗАЦИИ ПРОГРАММЫ 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ab/>
        <w:t>Учебная  дисциплина реализуется в учебном кабинете «Информатики» (№24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eastAsia="Arial" w:cs="Arial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:  комплект учебной мебели (столы ученические, стулья ученические, стол преподавателя, стул преподавателя), шкаф- 2 шт., доска-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Arial"/>
          <w:bCs/>
          <w:color w:val="000000"/>
          <w:sz w:val="28"/>
          <w:szCs w:val="28"/>
        </w:rPr>
        <w:t>Интернет</w:t>
      </w:r>
      <w:r>
        <w:rPr>
          <w:rFonts w:eastAsia="Arial"/>
          <w:bCs/>
          <w:color w:val="000000"/>
          <w:sz w:val="28"/>
          <w:szCs w:val="28"/>
          <w:lang w:val="en-US"/>
        </w:rPr>
        <w:t>-</w:t>
      </w:r>
      <w:r>
        <w:rPr>
          <w:rFonts w:eastAsia="Arial"/>
          <w:bCs/>
          <w:color w:val="000000"/>
          <w:sz w:val="28"/>
          <w:szCs w:val="28"/>
        </w:rPr>
        <w:t>браузер</w:t>
      </w:r>
      <w:r>
        <w:rPr>
          <w:rFonts w:eastAsia="Arial"/>
          <w:bCs/>
          <w:color w:val="000000"/>
          <w:sz w:val="28"/>
          <w:szCs w:val="28"/>
          <w:lang w:val="en-US"/>
        </w:rPr>
        <w:t>: Google Chrome, Explorer. 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3143"/>
        <w:gridCol w:w="2385"/>
        <w:gridCol w:w="17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; под редакцией В. В. Трофимова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1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осква: Издательство Юрайт, 2023. — 238 с. —— URL: </w:t>
            </w:r>
            <w:hyperlink r:id="rId2" w:tgtFrame="_blank">
              <w:r>
                <w:rPr>
                  <w:rStyle w:val="InternetLink"/>
                </w:rPr>
                <w:t>https://urait.ru/bcode/51208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 ; ответственный редактор В. В. Трофим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2: учебник для среднего профессионального образования /. — перераб. и доп.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390 с. — режим доступа: </w:t>
            </w:r>
            <w:hyperlink r:id="rId3">
              <w:r>
                <w:rPr>
                  <w:rStyle w:val="InternetLink"/>
                </w:rPr>
                <w:t>https://urait.ru/bcode/490103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ветов Б. Я., Цехановский В. В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нформационные технологии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: Издательство Юрайт, 2022. — 327 с. – режим доступа: </w:t>
            </w:r>
            <w:hyperlink r:id="rId4">
              <w:r>
                <w:rPr>
                  <w:rStyle w:val="InternetLink"/>
                </w:rPr>
                <w:t>https://urait.ru/bcode/489604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/>
      </w:pPr>
      <w:r>
        <w:rPr/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118"/>
        <w:gridCol w:w="2977"/>
        <w:gridCol w:w="1808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83 с. — режим доступа:  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rait.ru/bcode/4896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 Е. Мамонов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ционные технологии. Лабораторный практикум: учебное пособие для среднего профессионального образовани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78 с. —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bcode/494491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>
          <w:rStyle w:val="FontStyle49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49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rStyle w:val="FontStyle50"/>
          <w:sz w:val="28"/>
          <w:szCs w:val="28"/>
        </w:rPr>
        <w:t>Промежуточная аттестация проводится в форме дифференцированного     зачета.</w:t>
      </w:r>
    </w:p>
    <w:tbl>
      <w:tblPr>
        <w:tblW w:w="975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и оцен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>Форма и методы контроля и оценки результатов  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У1-</w:t>
            </w:r>
            <w:r>
              <w:rPr>
                <w:lang w:eastAsia="en-US"/>
              </w:rPr>
              <w:t xml:space="preserve"> использовать программное обеспечени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</w:t>
            </w:r>
            <w:r>
              <w:rPr/>
              <w:t xml:space="preserve"> </w:t>
            </w:r>
            <w:r>
              <w:rPr>
                <w:lang w:eastAsia="en-US"/>
              </w:rPr>
              <w:t>ОК 03,  ОК 05,  ОК 0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ПК 1.2; ПК 1.3.,ПК 2.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S162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>определять задачи для поиска информации по проблемам и категориям в информационных технологиях в профессиональной деятельности;</w:t>
            </w:r>
          </w:p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ть процесс поиска информации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ировать получаемую информацию;</w:t>
            </w:r>
          </w:p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делять наиболее значимое в перечне информации по проблемам и категориям информационных технологий в профессиональной деятельности;</w:t>
            </w:r>
          </w:p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практическую значимость результатов поиска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16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У2</w:t>
            </w:r>
            <w:r>
              <w:rPr>
                <w:lang w:eastAsia="en-US"/>
              </w:rPr>
              <w:t>- применять компьютерные и теле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 01, ОК 02;  ОК 03, ОК 05,  ОК 06,  ОК 08</w:t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1.1., ПК 1.2; ПК 2.1;</w:t>
              <w:tab/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ЛР  4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именять средства информационных технологий для поиска  информац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спользовать информационные технологии для подготовки выступ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3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 xml:space="preserve"> - состав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ОК 03, ОК 04, ОК 05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К 07, </w:t>
            </w:r>
            <w:r>
              <w:rPr/>
              <w:t xml:space="preserve"> </w:t>
            </w:r>
            <w:r>
              <w:rPr>
                <w:lang w:eastAsia="en-US"/>
              </w:rPr>
              <w:t>ОК 0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 ПК 1.2; ПК 1.3.,ПК 2.1;ПК 2.3</w:t>
            </w:r>
            <w:r>
              <w:rPr>
                <w:b/>
                <w:lang w:eastAsia="en-US"/>
              </w:rPr>
              <w:t xml:space="preserve">., </w:t>
            </w:r>
            <w:r>
              <w:rPr/>
              <w:t>ПК 3.1.,  ПК 3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Р  4,  ЛР 10,  ЛР 14,  ЛР 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нать основные категор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</w:tbl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231"/>
        <w:spacing w:before="0" w:after="0"/>
        <w:contextualSpacing/>
        <w:rPr/>
      </w:pPr>
      <w:r>
        <w:rPr/>
      </w:r>
    </w:p>
    <w:p>
      <w:pPr>
        <w:pStyle w:val="Style231"/>
        <w:spacing w:lineRule="auto" w:line="240"/>
        <w:ind w:left="-142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31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5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2088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urait.ru/bcode/489604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Зам. директора УМО</cp:lastModifiedBy>
  <cp:lastPrinted>2024-11-14T11:13:00Z</cp:lastPrinted>
  <dcterms:modified xsi:type="dcterms:W3CDTF">2025-01-31T12:23:00Z</dcterms:modified>
  <cp:revision>73</cp:revision>
  <dc:subject/>
  <dc:title/>
</cp:coreProperties>
</file>