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3 Налоги и налогообложе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3 г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</w:t>
      </w: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Налоги и налогообложение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Налоги и налогообложение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Налоги и налогообложение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1- </w:t>
      </w:r>
      <w:r>
        <w:rPr>
          <w:sz w:val="28"/>
        </w:rPr>
        <w:t>применять механизм исчисления организациями федеральных, региональных и местных налогов и сборов, порядок их уплаты</w:t>
      </w:r>
      <w:r>
        <w:rPr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использовать нормативно-правовую и специальную литературу по вопросам налогооблож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рассчитывать налогооблагаемую базу для различных видов налог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4 - применять налоговые ставки по различным видам налог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5 - применять специальные налоговые режимы на предприятиях малого и среднего бизнес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6 -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  <w:szCs w:val="28"/>
        </w:rPr>
        <w:t>З1 -</w:t>
      </w:r>
      <w:r>
        <w:rPr>
          <w:sz w:val="28"/>
        </w:rPr>
        <w:t xml:space="preserve">основы современной теории налогов и налогообложения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2 - закономерности развития налоговой системы Росси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3 - основные направления налоговой политики Российской Федераци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</w:rPr>
        <w:t>З4 - права, обязанности налогоплательщиков и налоговых орган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5 - ответственность налогоплательщиков за нарушения налогового законодательства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</w:rPr>
        <w:t>З6 - основы организации налогового администриров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К 02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1 Формировать бухгалтерские проводки по начислению и перечислению налогов и сборов в бюджеты различны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 и налогов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8"/>
        <w:widowControl/>
        <w:spacing w:lineRule="auto" w:line="240"/>
        <w:rPr/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Style27"/>
        <w:jc w:val="both"/>
        <w:rPr/>
      </w:pPr>
      <w:r>
        <w:rPr>
          <w:b/>
          <w:bCs/>
          <w:sz w:val="26"/>
          <w:szCs w:val="26"/>
        </w:rPr>
        <w:t>2.2. Тематический план и содержание учебной дисциплины «Налоги и налогообложение»</w:t>
      </w:r>
    </w:p>
    <w:p>
      <w:pPr>
        <w:pStyle w:val="Style27"/>
        <w:spacing w:lineRule="exact" w:line="321" w:before="120" w:after="0"/>
        <w:ind w:left="7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653"/>
        <w:gridCol w:w="992"/>
        <w:gridCol w:w="4394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7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Тема 1. </w:t>
            </w:r>
            <w:r>
              <w:rPr>
                <w:bCs/>
                <w:sz w:val="26"/>
                <w:szCs w:val="26"/>
              </w:rPr>
              <w:t>Основные элементы налогов и налогообложения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щность и понятие налогов и сборов. Субъект налогообложения. Объект налогообложения. Налоговая база. Налоговый период. Налоговая ставка. Классификация налогов. Способы взимания налогов. Налоговый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2. 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плательщики НДС. Освобождение от исполнения обязанностей плательщика НДС. Объект налогообложения. Товары и услуги, освобождаемые от налогообложения. Налоговая ставка. Определение налоговой базы. Налоговые вычеты. Правила уплаты налога и предоставления налоговой декла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1</w:t>
            </w:r>
          </w:p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НДС и заполнение формы налоговой декла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>
          <w:trHeight w:val="3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3. </w:t>
            </w: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плательщики НДФЛ. Объект налогообложения. Налогооблагаемая база. Вычеты при исчислении налоговой базы по НДФЛ. Налоговые став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>
          <w:trHeight w:val="27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2</w:t>
            </w:r>
          </w:p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НДФЛ. Заполнение формы налоговой декларации по НДФ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>
          <w:trHeight w:val="26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</w:t>
            </w:r>
            <w:r>
              <w:rPr>
                <w:bCs/>
                <w:sz w:val="26"/>
                <w:szCs w:val="26"/>
              </w:rPr>
              <w:t>.  Налог на прибыл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плательщики налога на прибыль организаций. Объект налогообложения. Налогооблагаемые и необлагаемые доходы и расходы организации. Налоговая база. Налоговый период. Методы признания доходов и расходов. Ставки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3</w:t>
            </w:r>
          </w:p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суммы налога на прибыль организации. Заполнение формы налоговой декларации по налогу на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5.  </w:t>
            </w:r>
            <w:r>
              <w:rPr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Налогоплательщики налога на имущество. Объект налогообложения. Порядок определения налоговой базы. Налоговый период. Налоговые 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4</w:t>
            </w:r>
          </w:p>
          <w:p>
            <w:pPr>
              <w:pStyle w:val="Style27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Расчет суммы налога на имущество организации. Заполнение формы налоговой декларации по налогу на имущество организации.</w:t>
            </w:r>
          </w:p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Тема 6. </w:t>
            </w:r>
            <w:r>
              <w:rPr>
                <w:bCs/>
                <w:sz w:val="26"/>
                <w:szCs w:val="26"/>
              </w:rPr>
              <w:t xml:space="preserve"> Специальные налоговые режи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ощенная система налогообложения и единый налог на вмененный доход для отдельных видов деятельности. Правила применения УСН и ЕНВД. Налоговые ставки. Налоговая база. Налогов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5</w:t>
            </w:r>
          </w:p>
          <w:p>
            <w:pPr>
              <w:pStyle w:val="Style27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Расчет суммы единого налога при разных объектах налогообложения. Выбор оптимальной системы налогооб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3,ОК 02, ОК 03, ОК 04, ОК 05,</w:t>
            </w:r>
          </w:p>
          <w:p>
            <w:pPr>
              <w:pStyle w:val="Normal"/>
              <w:jc w:val="center"/>
              <w:rPr/>
            </w:pPr>
            <w:r>
              <w:rPr/>
              <w:t>ОК 09, ПК 3.1, ПК 3.2, ПК 3.3,ПК 3.4,</w:t>
            </w:r>
          </w:p>
          <w:p>
            <w:pPr>
              <w:pStyle w:val="Normal"/>
              <w:jc w:val="center"/>
              <w:rPr/>
            </w:pPr>
            <w:r>
              <w:rPr/>
              <w:t>ЛР 13, ЛР 14, ЛР 19, ЛР 21,ЛР 22, ЛР 23, ЛР 25, ЛР 26, ЛР 27, ЛР 28, ЛР 29, ЛР 30, ЛР 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межуточная аттестация </w:t>
            </w:r>
            <w:r>
              <w:rPr>
                <w:bCs/>
                <w:sz w:val="26"/>
                <w:szCs w:val="26"/>
              </w:rPr>
              <w:t>(в форме дифференцированного зачё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7"/>
        <w:spacing w:lineRule="exact" w:line="321" w:before="120" w:after="0"/>
        <w:ind w:left="7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spacing w:lineRule="exact" w:line="321" w:before="120" w:after="0"/>
        <w:ind w:left="7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7"/>
        <w:numPr>
          <w:ilvl w:val="0"/>
          <w:numId w:val="5"/>
        </w:numPr>
        <w:spacing w:lineRule="exact" w:line="321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ознакомительный (узнавание ранее изученных объектов, свойств);</w:t>
      </w:r>
    </w:p>
    <w:p>
      <w:pPr>
        <w:pStyle w:val="Style27"/>
        <w:numPr>
          <w:ilvl w:val="0"/>
          <w:numId w:val="4"/>
        </w:numPr>
        <w:spacing w:lineRule="exact" w:line="321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репродуктивный (выполнение деятельности по образцу, инструкции или под руководством);</w:t>
      </w:r>
    </w:p>
    <w:p>
      <w:pPr>
        <w:pStyle w:val="Style27"/>
        <w:spacing w:lineRule="exact" w:line="321" w:before="120" w:after="0"/>
        <w:rPr/>
      </w:pPr>
      <w:r>
        <w:rPr>
          <w:bCs/>
          <w:sz w:val="26"/>
          <w:szCs w:val="26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exact" w:line="321" w:before="120" w:after="0"/>
        <w:ind w:left="77" w:hanging="0"/>
        <w:jc w:val="both"/>
        <w:rPr>
          <w:rStyle w:val="FontStyle49"/>
          <w:b w:val="false"/>
          <w:b w:val="false"/>
        </w:rPr>
      </w:pPr>
      <w:r>
        <w:rPr>
          <w:bCs/>
          <w:sz w:val="26"/>
          <w:szCs w:val="26"/>
        </w:rPr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Учебная дисциплина реализуется в учебном кабинете</w:t>
      </w:r>
      <w:r>
        <w:rPr>
          <w:rFonts w:eastAsia="Arial Unicode MS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260"/>
        <w:gridCol w:w="3119"/>
        <w:gridCol w:w="17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акцией Л. Я. Маршавиной, Л. А. Чайковской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алоги и налогообложение : учебник для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 : Издательство Юрайт, 2022. - 510 с. -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0151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Ильина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и и налогообложение+ еПриложение: Т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Москва: КноРус, 2023. - 221 с. </w:t>
            </w:r>
            <w:r>
              <w:rPr/>
              <w:t xml:space="preserve">- режим доступа: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book.ru/books/945225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Л. И. Гончар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и и налогообложение : учеб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3. - 239 с. – режим доступа: https://book.ru/book/950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Times New Roman" w:cs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Н. А. Бондар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инансы, налоги и налогообложение: учеб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3. — 240 с. – режим доступа: https://book.ru/book/950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260"/>
        <w:gridCol w:w="3117"/>
        <w:gridCol w:w="17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Поляк [и др.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логи и налогообложение : учебник и практикум для СП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380 с. —</w:t>
            </w:r>
            <w:r>
              <w:rPr/>
              <w:t xml:space="preserve"> 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972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. Черник [и др.] ; под редакцией Е. А. Киров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и и налогообложение. Практикум : учебное пособие для СП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38 с. — </w:t>
            </w:r>
            <w:r>
              <w:rPr/>
              <w:t xml:space="preserve">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9638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2.3. Периодические издания:  </w:t>
      </w:r>
      <w:r>
        <w:rPr>
          <w:bCs/>
          <w:sz w:val="28"/>
          <w:szCs w:val="28"/>
        </w:rPr>
        <w:t>журнал Налоги и налоговое планирование свободный доступ при регистрации в НЭБ eLIBRARY.RU 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(ссылка на журнал </w:t>
      </w:r>
      <w:hyperlink r:id="rId9">
        <w:r>
          <w:rPr>
            <w:rStyle w:val="InternetLink"/>
            <w:bCs/>
            <w:sz w:val="28"/>
            <w:szCs w:val="28"/>
          </w:rPr>
          <w:t>https://www.elibrary.ru/title_about_new.asp?id=25893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Налоги и финансы свободный доступ при регистрации в НЭБ eLIBRARY.RU 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(ссылка на журнал </w:t>
      </w:r>
      <w:hyperlink r:id="rId10">
        <w:r>
          <w:rPr>
            <w:rStyle w:val="InternetLink"/>
            <w:bCs/>
            <w:sz w:val="28"/>
            <w:szCs w:val="28"/>
          </w:rPr>
          <w:t>https://www.elibrary.ru/title_about.asp?id=33703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2.4. Перечень профессиональных баз данных и информационных справочных систем: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научная электронная библиотека eLIBRARY.RU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1-</w:t>
            </w:r>
            <w:r>
              <w:rPr>
                <w:sz w:val="24"/>
                <w:szCs w:val="24"/>
              </w:rPr>
              <w:t xml:space="preserve"> применять механизм исчисления организациями федеральных, региональных и местных налогов и сборов, порядок их упла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3,ОК 02, ОК 03, ОК 04, ОК 05,ОК 09, ПК 3.1, ПК 3.2, </w:t>
            </w:r>
          </w:p>
          <w:p>
            <w:pPr>
              <w:pStyle w:val="Normal"/>
              <w:jc w:val="both"/>
              <w:rPr/>
            </w:pPr>
            <w:r>
              <w:rPr/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ходить налоговую базу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налоговую ставку в зависимости от налога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назначение налогового платеж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2 - </w:t>
            </w:r>
            <w:r>
              <w:rPr>
                <w:sz w:val="24"/>
                <w:szCs w:val="24"/>
              </w:rPr>
              <w:t>использовать нормативно-правовую и специальную литературу по вопросам налогооблож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3,ОК 02, ОК 03, ОК 04, ОК 05,ОК 09, ПК 3.1, ПК 3.2,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К 3.3,ПК 3.4,ЛР 13, ЛР 14, ЛР 19, ЛР 21,ЛР 22, ЛР 23, ЛР 25, ЛР 26, ЛР 27, ЛР 28, ЛР 29, ЛР 30, ЛР 31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использовать статьи Налогов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Раздел 1-5 Налогового Кодекса РФ для определения назначение платежа в бюджет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аздел 6-7 Налогового Кодекса РФ для определения назначение платежа в бюджет и выполнения налогов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3 -</w:t>
            </w:r>
            <w:r>
              <w:rPr>
                <w:sz w:val="24"/>
                <w:szCs w:val="24"/>
              </w:rPr>
              <w:t xml:space="preserve"> рассчитывать налогооблагаемую базу для различных видов налог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03,ОК 02, ОК 03, ОК 04, ОК 05,ОК 09, ПК 3.1, ПК 3.2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менять ставки по налогам к выбранным категориям;</w:t>
            </w:r>
          </w:p>
          <w:p>
            <w:pPr>
              <w:pStyle w:val="Normal"/>
              <w:jc w:val="both"/>
              <w:rPr/>
            </w:pPr>
            <w:r>
              <w:rPr/>
              <w:t>-находить разницу между выручкой и себестоимостью, используя итог как базу для уплаты налог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 xml:space="preserve">У4 - </w:t>
            </w:r>
            <w:r>
              <w:rPr>
                <w:lang w:val="en-US"/>
              </w:rPr>
              <w:t>применять налоговые ставки по различным видам налог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03,ОК 02, ОК 03, ОК 04, ОК 05,ОК 09, ПК 3.1, ПК 3.2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менять налоговые ставки: </w:t>
            </w:r>
          </w:p>
          <w:p>
            <w:pPr>
              <w:pStyle w:val="Normal"/>
              <w:jc w:val="both"/>
              <w:rPr/>
            </w:pPr>
            <w:r>
              <w:rPr/>
              <w:t>- НДС – 20%</w:t>
            </w:r>
          </w:p>
          <w:p>
            <w:pPr>
              <w:pStyle w:val="Normal"/>
              <w:jc w:val="both"/>
              <w:rPr/>
            </w:pPr>
            <w:r>
              <w:rPr/>
              <w:t>- НДФЛ – 13%</w:t>
            </w:r>
          </w:p>
          <w:p>
            <w:pPr>
              <w:pStyle w:val="Normal"/>
              <w:jc w:val="both"/>
              <w:rPr/>
            </w:pPr>
            <w:r>
              <w:rPr/>
              <w:t>- НДС – 20%, 10%, 0%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налог на соцобеспечение взымаемый с работодателя – 26%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налог на прибыль –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5 - применять специальные налоговые режимы на предприятиях малого и среднего бизне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03,ОК 02, ОК 03, ОК 04, ОК 05,ОК 09, ПК 3.1, ПК 3.2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менять упрощенную систему налогообложения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единый сельскохозяйственный на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налог на профессиональный доход, который платят самозанятые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экспериментальный налоговый режим, который действует с 1 июля 2022 года в четырех субъектах федерац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6 - применять </w:t>
            </w:r>
            <w:r>
              <w:rPr>
                <w:color w:val="000000"/>
                <w:lang w:eastAsia="ar-SA"/>
              </w:rPr>
              <w:t>профессиональные документы на русском и иностранном язы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03,ОК 02, ОК 03, ОК 04, ОК 05,ОК 09, ПК 3.1, ПК 3.2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читать и переводить с английского языка на русский язык основные направления налогообложения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/>
              <w:t xml:space="preserve">З1 -основы современной теории налогов и налогообложения, </w:t>
            </w:r>
          </w:p>
          <w:p>
            <w:pPr>
              <w:pStyle w:val="Normal"/>
              <w:rPr/>
            </w:pPr>
            <w:r>
              <w:rPr/>
              <w:t xml:space="preserve">ОК 03,ОК 02, ОК 03, ОК 04, ОК 05,ОК 09, ПК 3.1, ПК 3.2, </w:t>
            </w:r>
          </w:p>
          <w:p>
            <w:pPr>
              <w:pStyle w:val="Normal"/>
              <w:rPr/>
            </w:pPr>
            <w:r>
              <w:rPr/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теорию обмена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атомистическую теорию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наслаждения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налога как страховой премии;</w:t>
            </w:r>
          </w:p>
          <w:p>
            <w:pPr>
              <w:pStyle w:val="Normal"/>
              <w:jc w:val="both"/>
              <w:rPr/>
            </w:pPr>
            <w:r>
              <w:rPr/>
              <w:t>-классическую теорию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жертвы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коллектив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-кейнсианскую теорию;</w:t>
            </w:r>
          </w:p>
          <w:p>
            <w:pPr>
              <w:pStyle w:val="Normal"/>
              <w:jc w:val="both"/>
              <w:rPr/>
            </w:pPr>
            <w:r>
              <w:rPr/>
              <w:t>-монетаристскую теорию;</w:t>
            </w:r>
          </w:p>
          <w:p>
            <w:pPr>
              <w:pStyle w:val="Normal"/>
              <w:jc w:val="both"/>
              <w:rPr/>
            </w:pPr>
            <w:r>
              <w:rPr/>
              <w:t>-теорию экономики предлож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2 - закономерности развития налоговой системы России</w:t>
            </w:r>
          </w:p>
          <w:p>
            <w:pPr>
              <w:pStyle w:val="Normal"/>
              <w:rPr/>
            </w:pPr>
            <w:r>
              <w:rPr/>
              <w:t xml:space="preserve">ОК 03,ОК 02, ОК 03, ОК 04, ОК 05,ОК 09, ПК 3.1, ПК 3.2, </w:t>
            </w:r>
          </w:p>
          <w:p>
            <w:pPr>
              <w:pStyle w:val="Normal"/>
              <w:rPr/>
            </w:pPr>
            <w:r>
              <w:rPr/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овые закономерности развития налоговой системы России;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ие закономерности развития налоговой системы России;</w:t>
            </w:r>
          </w:p>
          <w:p>
            <w:pPr>
              <w:pStyle w:val="Normal"/>
              <w:jc w:val="both"/>
              <w:rPr/>
            </w:pPr>
            <w:r>
              <w:rPr/>
              <w:t>- моральные закономерности развития налоговой системы Росси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3 - основные направления налоговой политик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ОК 03,ОК 02, ОК 03, ОК 04, ОК 05,ОК 09, ПК 3.1, ПК 3.2, </w:t>
            </w:r>
          </w:p>
          <w:p>
            <w:pPr>
              <w:pStyle w:val="Normal"/>
              <w:rPr/>
            </w:pPr>
            <w:r>
              <w:rPr/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пособы обеспечения стабильных налоговых условий для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стимулирующей функции налогов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этапы развития национальной системы прослеживаемости товаров, обеспечивающей контроль за оборотом товаров на всех этапах от ввоза до реализации в рознице;</w:t>
            </w:r>
          </w:p>
          <w:p>
            <w:pPr>
              <w:pStyle w:val="Normal"/>
              <w:jc w:val="both"/>
              <w:rPr/>
            </w:pPr>
            <w:r>
              <w:rPr/>
              <w:t>- способы формирования правовых основ для внедрения таможенного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запуска нового налогового режима АУСН для микропредприятий с численностью сотрудников до 5 человек (аналогично режиму НПД администрирование осуществляется в бездекларационном формате через удобный интерфейс)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введения института "единого налогового платежа", предполагающего уплату налогов одним платежным поручением (без уточнения реквизитов и др. параметров) с последующим зачетом в счет имеющихся у налогоплательщика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вышение качества администрирования акцизов на табак;</w:t>
            </w:r>
          </w:p>
          <w:p>
            <w:pPr>
              <w:pStyle w:val="Normal"/>
              <w:jc w:val="both"/>
              <w:rPr/>
            </w:pPr>
            <w:r>
              <w:rPr/>
              <w:t>- способы борьбы с сокрытием имущества и активов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/>
              <w:t xml:space="preserve">З4 - права, обязанности налогоплательщиков и налоговых органов, </w:t>
            </w:r>
          </w:p>
          <w:p>
            <w:pPr>
              <w:pStyle w:val="Normal"/>
              <w:rPr/>
            </w:pPr>
            <w:r>
              <w:rPr/>
              <w:t xml:space="preserve">ОК 03,ОК 02, ОК 03, ОК 04, ОК 05,ОК 09, ПК 3.1, ПК 3.2, </w:t>
            </w:r>
          </w:p>
          <w:p>
            <w:pPr>
              <w:pStyle w:val="Normal"/>
              <w:rPr/>
            </w:pPr>
            <w:r>
              <w:rPr/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лгоритм получения от налоговых органов бесплатной информации, в том числе в письменной форме; о действующих налогах и сборах, правах и обязанностях налогоплательщиков, и полномочиях налоговых органов и их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 виды налоговых льгот и их использование при наличии оснований;</w:t>
            </w:r>
          </w:p>
          <w:p>
            <w:pPr>
              <w:pStyle w:val="Normal"/>
              <w:jc w:val="both"/>
              <w:rPr/>
            </w:pPr>
            <w:r>
              <w:rPr/>
              <w:t>- алгоритм получения отсрочки, рассрочки, налогового кредита или инвестиционного налогового креди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5 - ответственность налогоплательщиков за нарушения налогового законодательства; </w:t>
            </w:r>
          </w:p>
          <w:p>
            <w:pPr>
              <w:pStyle w:val="Normal"/>
              <w:rPr/>
            </w:pPr>
            <w:r>
              <w:rPr/>
              <w:t xml:space="preserve">ОК 03,ОК 02, ОК 03, ОК 04, ОК 05,ОК 09, ПК 3.1, ПК 3.2, </w:t>
            </w:r>
          </w:p>
          <w:p>
            <w:pPr>
              <w:pStyle w:val="Normal"/>
              <w:rPr/>
            </w:pPr>
            <w:r>
              <w:rPr/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ры ответственности за несоблюдение порядка регистрации в ФНС в качестве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непредставление документов, содержащих расчет размера обязательных платежей, или несоблюдение способа их передачи на проверку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ненадлежащее осуществление учета понесенных расходов и полученных доходов, ставшее причиной изменения размера облагаемой налогом базы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неуплату (полную или частичную) налогов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отказ от представления в ФНС отчетности и иной документации, необходимой налоговикам для исполнения контролирующих функц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6 - основы организации налогового администрирования</w:t>
            </w:r>
          </w:p>
          <w:p>
            <w:pPr>
              <w:pStyle w:val="Normal"/>
              <w:rPr/>
            </w:pPr>
            <w:r>
              <w:rPr/>
              <w:t xml:space="preserve">ОК 03,ОК 02, ОК 03, ОК 04, ОК 05,ОК 09, ПК 3.1, ПК 3.2, </w:t>
            </w:r>
          </w:p>
          <w:p>
            <w:pPr>
              <w:pStyle w:val="Normal"/>
              <w:rPr/>
            </w:pPr>
            <w:r>
              <w:rPr/>
              <w:t>ПК 3.3,ПК 3.4,ЛР 13, ЛР 14, ЛР 19, ЛР 21,ЛР 22, ЛР 23, ЛР 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труктуру и функции исполнительных органов власти (от Правительства РФ до администраций регионов), принимающих решения об основных направлениях налоговой политики, устанавливающих величину основных показателей для расчета ряда налогов (круг налогоплательщиков, ставки и льготы), анализирующих и прогнозирующих перспективы налоговых поступлений, вырабатывающих предложения для изменения НК РФ;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и функции Минфина России, который разрабатывает конкретные процедуры в области налогообложения, методологию отчетности, консультирует налогоплательщиков по вопросам применения налогов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и функции ФНС России, непосредственно взаимодействующей с плательщиками налогов и осуществляющей контроль за правильностью применения налогового законода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Style3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0151" TargetMode="External"/><Relationship Id="rId6" Type="http://schemas.openxmlformats.org/officeDocument/2006/relationships/hyperlink" Target="https://book.ru/books/945225" TargetMode="External"/><Relationship Id="rId7" Type="http://schemas.openxmlformats.org/officeDocument/2006/relationships/hyperlink" Target="https://urait.ru/bcode/489725" TargetMode="External"/><Relationship Id="rId8" Type="http://schemas.openxmlformats.org/officeDocument/2006/relationships/hyperlink" Target="https://urait.ru/bcode/489638" TargetMode="External"/><Relationship Id="rId9" Type="http://schemas.openxmlformats.org/officeDocument/2006/relationships/hyperlink" Target="https://www.elibrary.ru/title_about_new.asp?id=25893" TargetMode="External"/><Relationship Id="rId10" Type="http://schemas.openxmlformats.org/officeDocument/2006/relationships/hyperlink" Target="https://www.elibrary.ru/title_about.asp?id=33703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1:00Z</dcterms:created>
  <dc:creator>Edokova</dc:creator>
  <dc:description/>
  <cp:keywords/>
  <dc:language>en-US</dc:language>
  <cp:lastModifiedBy>Зам.дир. по учебно-производ. работе</cp:lastModifiedBy>
  <cp:lastPrinted>2022-10-05T14:47:00Z</cp:lastPrinted>
  <dcterms:modified xsi:type="dcterms:W3CDTF">2025-04-03T10:58:00Z</dcterms:modified>
  <cp:revision>74</cp:revision>
  <dc:subject/>
  <dc:title/>
</cp:coreProperties>
</file>