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ind w:hanging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616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4 семестр) и других форм контроля (контрольный опрос)-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76" w:hanging="0"/>
        <w:jc w:val="center"/>
        <w:rPr/>
      </w:pPr>
      <w:r>
        <w:rPr>
          <w:rStyle w:val="FontStyle51"/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356"/>
        <w:gridCol w:w="14"/>
        <w:gridCol w:w="1119"/>
        <w:gridCol w:w="3119"/>
        <w:gridCol w:w="14"/>
      </w:tblGrid>
      <w:tr>
        <w:trPr>
          <w:trHeight w:val="127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Уровень освоения, формируемые компетенции, личностные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48 =22лк. + 10 пр.р + 16 ч Сам.р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Проработка конспектов занятия, учебной и специальной технической литературы. Подготовка к опросу </w:t>
            </w:r>
            <w:r>
              <w:rPr/>
              <w:t>по те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Вагоны и вагон</w:t>
            </w:r>
            <w:r>
              <w:rPr>
                <w:b/>
                <w:bCs/>
                <w:spacing w:val="-1"/>
              </w:rPr>
              <w:t>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. Подвижной состав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/>
              <w:t>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работка конспектов занятия, учебной и специальной технической литературы. Изучение ГОСТ 9238—83 Габариты приближения строений и подвижного состава железных дорог колеи 1520 (1524) мм по вопросам преподав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Общие сведения </w:t>
            </w:r>
            <w:r>
              <w:rPr>
                <w:b/>
                <w:bCs/>
                <w:spacing w:val="-1"/>
              </w:rPr>
              <w:t>о ваго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/>
              <w:t>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3. Колесные пары </w:t>
            </w:r>
            <w:r>
              <w:rPr>
                <w:b/>
                <w:bCs/>
                <w:spacing w:val="-1"/>
              </w:rPr>
              <w:t>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53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акие требования предъявляются к содержанию колесных пар вагонов? Как осуществляется техническое обслуживание колесных пар вагонов. Неисправности колесных пар подвижного состава и их устран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4. Буксы и рессорное подвеш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5. Тележки 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/>
              <w:t>нов. Рамы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6. Автосцепные уст</w:t>
            </w:r>
            <w:r>
              <w:rPr>
                <w:b/>
                <w:bCs/>
                <w:spacing w:val="-4"/>
              </w:rPr>
              <w:t>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Автосцепное устройство. Требования, предъявляемые к устройствам автосцеп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 ПК 1.1- 1.2, ПК 2.1- 2.3, ПК 3.2, ЛР4, ЛР13,ЛР27,ЛР30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7. Грузовые 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/>
              <w:t>Контейне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3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1.8.  Пассажирские </w:t>
            </w:r>
            <w:r>
              <w:rPr>
                <w:b/>
                <w:bCs/>
                <w:spacing w:val="-4"/>
              </w:rPr>
              <w:t>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сообщений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0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9. Вагонное хозяй</w:t>
            </w:r>
            <w:r>
              <w:rPr>
                <w:b/>
                <w:bCs/>
                <w:spacing w:val="-5"/>
              </w:rPr>
              <w:t>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4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Подготовка ответов на контрольные вопросы по темам: Какие основные сооружения и устройства вагонного хозяйства существуют. </w:t>
            </w:r>
            <w:r>
              <w:rPr>
                <w:spacing w:val="2"/>
              </w:rPr>
              <w:t xml:space="preserve">Как осуществляется планирование и организация перевозочного процесса с применением современных </w:t>
            </w:r>
            <w:r>
              <w:rPr/>
              <w:t>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0. Автотормо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/>
              <w:t>под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39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2. Локомотивы и локомотив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Общие сведения </w:t>
            </w:r>
            <w:r>
              <w:rPr>
                <w:b/>
                <w:bCs/>
                <w:spacing w:val="3"/>
              </w:rPr>
              <w:t>о тяговом подвижном со</w:t>
            </w:r>
            <w:r>
              <w:rPr>
                <w:b/>
                <w:bCs/>
                <w:spacing w:val="-2"/>
              </w:rPr>
              <w:t>ста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/>
              <w:t>локомотивам и моторвагонному подвижному составу. Локомотивный па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4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2. Электр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/>
              <w:t>параты и приборы. Электропоез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а управления ЭП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3. Тепл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/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/>
              <w:t>дизель-поезда, автомотрисы, дрезины, мотово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 xml:space="preserve">Подготовка ответов на контрольные вопросы по темам: Основные технические характеристики тепловозов. Вспомогательное оборудование тепловоза. </w:t>
            </w:r>
            <w:r>
              <w:rPr>
                <w:spacing w:val="-1"/>
              </w:rPr>
              <w:t xml:space="preserve">Электрические машины тепловоза. </w:t>
            </w:r>
            <w:r>
              <w:rPr/>
              <w:t>Экипажная часть теплово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4. Локомотивное </w:t>
            </w:r>
            <w:r>
              <w:rPr>
                <w:b/>
                <w:bCs/>
                <w:spacing w:val="-1"/>
              </w:rPr>
              <w:t>хозяй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/>
              <w:t>рийных ситу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7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3. Электроснабжение желез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3.1. Электроснабжение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/>
              <w:t>жения контактной сети. Тяговая сеть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знакомление с конструкцией контактной подвески на станции и перег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7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семестр (168часов=100лк+12пр.р+56с.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4. Средства меха</w:t>
            </w:r>
            <w:r>
              <w:rPr>
                <w:b/>
                <w:bCs/>
                <w:spacing w:val="-1"/>
              </w:rPr>
              <w:t>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4.1. Общие сведения о </w:t>
            </w:r>
            <w:r>
              <w:rPr>
                <w:b/>
                <w:bCs/>
                <w:spacing w:val="-4"/>
              </w:rPr>
              <w:t>погрузочно-разгрузочных машинах и устройств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/>
              <w:t>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2. Простейшие ме</w:t>
            </w:r>
            <w:r>
              <w:rPr>
                <w:b/>
                <w:bCs/>
                <w:spacing w:val="-4"/>
              </w:rPr>
              <w:t>ханизм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сообщения или презентации по теме: Средства малой механизации и простейшие приспособ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3. Погрузч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/>
              <w:t>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8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/>
              <w:t>крана. Подъем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100 ч лекции + 12 ч практ. занятия + 56 ч ср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</w:t>
            </w:r>
          </w:p>
        </w:tc>
      </w:tr>
      <w:tr>
        <w:trPr>
          <w:trHeight w:val="143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5. Машины и ме</w:t>
            </w:r>
            <w:r>
              <w:rPr>
                <w:b/>
                <w:bCs/>
                <w:spacing w:val="1"/>
              </w:rPr>
              <w:t xml:space="preserve">ханизмы непрерывного </w:t>
            </w:r>
            <w:r>
              <w:rPr>
                <w:b/>
                <w:bCs/>
                <w:spacing w:val="-1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/>
              <w:t>Пневматические и гидравлические установ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68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ветов на контрольные вопросы по темам: Назначение и классификация конвейеров. </w:t>
            </w:r>
            <w:r>
              <w:rPr>
                <w:spacing w:val="-2"/>
              </w:rPr>
              <w:t xml:space="preserve">Элеваторы. </w:t>
            </w:r>
            <w:r>
              <w:rPr/>
              <w:t>Механические погрузчики непрерывного действ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 ,ПК 2.2, ПК 2.3, ПК 3.2, ЛР4, ЛР13,ЛР27,ЛР30</w:t>
            </w:r>
          </w:p>
        </w:tc>
      </w:tr>
      <w:tr>
        <w:trPr>
          <w:trHeight w:val="29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4.6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Вагоноопрокидыватели.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ашины с подъемным элеватором для разгрузки полувагонов и платфор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Ма</w:t>
            </w:r>
            <w:r>
              <w:rPr/>
              <w:t>шины для очистки вагонов и рыхления смерзшихся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4.7.   Техническое </w:t>
            </w:r>
            <w:r>
              <w:rPr>
                <w:b/>
                <w:bCs/>
                <w:spacing w:val="10"/>
              </w:rPr>
              <w:t xml:space="preserve">обслуживание и ремонт </w:t>
            </w:r>
            <w:r>
              <w:rPr>
                <w:b/>
                <w:bCs/>
              </w:rPr>
              <w:t xml:space="preserve">погрузочно-разгрузочных </w:t>
            </w:r>
            <w:r>
              <w:rPr>
                <w:b/>
                <w:bCs/>
                <w:spacing w:val="-1"/>
              </w:rPr>
              <w:t>маш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ий надзор и содержание погрузочно-разгрузочных машин и устройст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3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5. Склады и комплексная механизация переработки гр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1. Транспортно-складские комплекс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азначение и техническое оснащение транспортно-складских комплек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Назначение и классификация </w:t>
            </w:r>
            <w:r>
              <w:rPr/>
              <w:t xml:space="preserve">железнодорожных скла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ойство крытых складов. Повышенные пути, эстакады и другие сооружения и устройства грузового хозя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технические устройства складов, их освещение и сред</w:t>
            </w:r>
            <w:r>
              <w:rPr>
                <w:spacing w:val="3"/>
              </w:rPr>
              <w:t xml:space="preserve">ства связи. Охранная и пожарная сигнализация и противопожарное оборуд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Элементная и ком</w:t>
            </w:r>
            <w:r>
              <w:rPr/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2. Тарно-упаковоч</w:t>
            </w:r>
            <w:r>
              <w:rPr>
                <w:b/>
                <w:bCs/>
                <w:spacing w:val="-4"/>
              </w:rPr>
              <w:t>ные и штуч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арактеристика тарно-упаковочных и штучных груз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понятия о транспортных паке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4"/>
              </w:rPr>
              <w:t xml:space="preserve">и способы пакетирования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4"/>
              </w:rPr>
              <w:t>Комплексная механизация погрузочно-разгрузочных работ с тарно-</w:t>
            </w:r>
            <w:r>
              <w:rPr/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лощади и основных параметров склада для тарно-упаковочных и штучных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5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3. Контейне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Контейнерная транспортная система, ее технические сред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Техническое оснащение контейнерных </w:t>
            </w:r>
            <w:r>
              <w:rPr/>
              <w:t xml:space="preserve">пунктов, комплексная механизация и автоматизация переработки контейне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вместимости и основных параметров контейнерной площад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ункты переработки крупнотоннажных контейне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пределение вместимости и основных параметров контейнерной площадки и специализированного кон</w:t>
            </w:r>
            <w:r>
              <w:rPr/>
              <w:t>тейнерного пунк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6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оработка конспектов занятия, учебной и специальной техниче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4. Лесоматериа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возка лесоматериалов в пакет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сная </w:t>
            </w:r>
            <w:r>
              <w:rPr>
                <w:spacing w:val="1"/>
              </w:rPr>
              <w:t xml:space="preserve">механизация погрузочно-разгрузочных работ и складских операций с лесоматериалам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Требования тех</w:t>
              <w:softHyphen/>
            </w:r>
            <w:r>
              <w:rPr/>
              <w:t>ники безопасности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  <w:r>
              <w:rPr>
                <w:spacing w:val="-1"/>
              </w:rPr>
              <w:t xml:space="preserve">Комплексная механизация погрузочно-разгрузочных работ и складских операций с лесоматериалами. </w:t>
            </w:r>
            <w:r>
              <w:rPr/>
              <w:t>Требования охраны труда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5. Металлы и металлопродук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словия хранения металлов и металлоиздел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Схемы комплексной механиз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6. Грузы, перево</w:t>
            </w:r>
            <w:r>
              <w:rPr>
                <w:b/>
                <w:bCs/>
                <w:spacing w:val="9"/>
              </w:rPr>
              <w:t>зимые насыпью и нава</w:t>
            </w:r>
            <w:r>
              <w:rPr>
                <w:b/>
                <w:bCs/>
                <w:spacing w:val="-3"/>
              </w:rPr>
              <w:t>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груз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ме</w:t>
            </w:r>
            <w:r>
              <w:rPr>
                <w:spacing w:val="2"/>
              </w:rPr>
              <w:t xml:space="preserve">ханизация погрузочно-разгрузочных работ с грузами, перевозимыми насыпью и навало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/>
              <w:t>ниями и другими пылевидными и химическими грузами. 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7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омплексная механизация погрузочно-разгрузочных работ с грузами, перевозимыми насыпью и навалом. </w:t>
            </w:r>
            <w:r>
              <w:rPr/>
              <w:t>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7. Налив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Характеристика наливных грузов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клады нефтепродукт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Налив и слив гру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2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8. Зерновые (хлеб</w:t>
            </w:r>
            <w:r>
              <w:rPr>
                <w:b/>
                <w:bCs/>
                <w:spacing w:val="-4"/>
              </w:rPr>
              <w:t>ные)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Качественная характеристика грузов.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Склады для хран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Комплексная механизация погрузки и вы</w:t>
            </w:r>
            <w:r>
              <w:rPr>
                <w:spacing w:val="1"/>
              </w:rPr>
              <w:t>грузки зер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9. Технико-экономическое сравнение вариантов мех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ципы сравнения вариа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питальные вл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плуатационные расходы и себестоимость переработки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2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в форме экзамена – 4 семестр и других форм контроля (контрольный опрос – 3 семест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ind w:left="576" w:hanging="0"/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ехнических средств» (по видам транспорта)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1-04-16T10:27:00Z</cp:lastPrinted>
  <dcterms:modified xsi:type="dcterms:W3CDTF">2025-04-25T10:57:00Z</dcterms:modified>
  <cp:revision>79</cp:revision>
  <dc:subject/>
  <dc:title/>
</cp:coreProperties>
</file>