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ОПОП-ППССЗ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23.02.01 Организация перевозок и управл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4"/>
        </w:rPr>
        <w:t>на транспорте (по вида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ГО ПРЕДМ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05 ГЕОГРАФ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23.02.01 Организация перевозок и управление на транспор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(по вида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36"/>
        </w:rPr>
      </w:pPr>
      <w:r>
        <w:rPr>
          <w:rFonts w:cs="Times New Roman" w:ascii="Times New Roman" w:hAnsi="Times New Roman"/>
          <w:i/>
          <w:sz w:val="20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</w:rPr>
        <w:t>2023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ижний Новгоро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ГО ПРЕДМЕТА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ГО ПРЕДМЕТА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ГО ПРЕДМЕТА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ГО ПРЕДМЕТА</w:t>
            </w:r>
          </w:p>
          <w:p>
            <w:pPr>
              <w:pStyle w:val="14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</w:tbl>
    <w:p>
      <w:pPr>
        <w:pStyle w:val="1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УЧЕБНОГО ПРЕДМЕТА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Д.05 ГЕОГРАФИЯ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го предмета ОУД.05 «География»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 xml:space="preserve">ча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средне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пециальности СПО </w:t>
      </w:r>
      <w:r>
        <w:rPr>
          <w:rFonts w:cs="Times New Roman" w:ascii="Times New Roman" w:hAnsi="Times New Roman"/>
          <w:sz w:val="24"/>
          <w:szCs w:val="24"/>
        </w:rPr>
        <w:t>23.02.01 Организация перевозок и управление на транспорте (по вид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го предмета ОУД.05 Географ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оператор по обработке перевозочных документов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оператор поста централизации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сигналист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составитель поездов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приемосдатчик груза и багажа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оператор сортировочной горки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оператор при дежурном по стан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ПОП-ППССЗ: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ых план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ОП-ППССЗ </w:t>
      </w:r>
      <w:r>
        <w:rPr>
          <w:rFonts w:cs="Times New Roman" w:ascii="Times New Roman" w:hAnsi="Times New Roman"/>
          <w:sz w:val="24"/>
          <w:szCs w:val="24"/>
        </w:rPr>
        <w:t>учебная дисциплина ОУД.05 География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ая учебная дисциплина реализуется на 1 курсе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го предмета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1 Цель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го предме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учебного предмета ОУД.05 География направлено на достижение следующих целе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умениями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2 В результате освоения учебного предмета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ных, социально-экономических и геоэкологических объектов, процессов и 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географические карты различной тема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я и объяснения географических аспектов различных текущих событий и ситу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3 Планируемые результаты освоения учебного предмет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учебная дисциплина имеет при формировании и развитии ОК 01, ОК 02, ОК 03, ОК 04, ОК 05, ОК 06, ОК 07, ОК 09, ПК 3.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240"/>
        <w:gridCol w:w="3600"/>
      </w:tblGrid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труду, осознание ценности мастерства, трудолюб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креативное мышление при решении жизненных пробл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интегрировать знания из разных предметных обла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вигать новые идеи, предлагать оригинальные подходы и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ы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знания об основных проблемах взаимодействия природы и общества, о природных и социально-экономических аспектах экологических проблем: описывать географические аспекты проблем взаимодействия природы и общества; приводить примеры взаимосвязи глобальных проблем; приводить примеры возможных путей решения глобальных проблем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 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распознавания и защиты информации, информационной безопасности лич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;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оводить наблюдения за отдельными географическими объектами, процессами и явлениями, их изменениями в результате воздействия природных и антропогенных факторов: определять цели и задачи проведения наблюдений; выбирать форму фиксации результатов наблюдения; формулировать обобщения и выводы по результатам наблю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находить и использовать различные источники географической информации для получения новых знаний о природных и социально-экономических процессах и явлениях, выявления закономерностей и тенденций их развития, прогнозирования: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задачам;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-экономических, природных и экологических процессов и явлений;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, характеризующие географические объекты, процессы и явления; определять и находить в комплексе источников недостоверную и противоречивую географическую информацию для решения учебных и (или) практико-ориентированных задач; самостоятельно находить, отбирать и применять различные методы познания для решения практико-ориентированных задач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 финансовой грамотности в различных жизненных ситуац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духовно-нравственн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самоорганизац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вать оценку новым ситуац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 самоконтро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 эмоциональный интеллект, предполагающий сформирован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 совмест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эсте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общ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9" w:right="14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6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9" w:right="14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сознание обучающимися российской гражданской идентичност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9" w:right="14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9" w:right="14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части гражданского воспита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9" w:right="14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9" w:right="14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ринятие традиционных национальных, общечеловеческих гуманистических и демократических ценностей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9" w:right="14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9" w:right="14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99" w:right="14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умение взаимодействовать с социальными институтами в соответствии с их функциями и назначением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9" w:right="14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готовность к гуманитарной и волонтерской деятельност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9" w:right="14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иотического воспита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9" w:right="14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9" w:right="14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9" w:right="14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идейная убежденность, готовность к служению и защите Отечества, ответственность за его судьбу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9" w:right="14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военные обучающимися межпредметные понятия и универсальные учебные действия (регулятивные, познавательные, коммуникативные)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9" w:right="14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9" w:right="14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ценки разнообразных явлений и процессов: оценивать географические факторы, определяющие сущность и динамику важнейших социально-экономических и геоэкологических процессов; оценивать изученные социально-экономические и геоэкологические процессы и явления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2. Обеспечивать осуществление процесса управления перевозками на основе логистической концепции и организовывать рациональную переработку груз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и использовать источники географической информации для определения положения и взаиморасположения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профессионально-ориентированным задач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находить в комплексе источников недостоверную и противоречивую географическую информацию для решения профессиональн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находить, отбирать и применять различные методы познания для решения профессионально-ориентированных задач анализировать географические карты различной тематики и другие источники географической информации в профессионально-ориентированных целях;.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чебного предмета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2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ЛР 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Р 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ющий сущность и социальную значимость своей будущей профессии, проявляющий к ней устойчивый интерес. 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ГО ПРЕДМЕТ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го предмета и виды учебной работ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567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го предм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4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4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лекции, уро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val="en-US" w:eastAsia="en-US"/>
              </w:rPr>
              <w:t>Самостоятельная рабо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firstLine="284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 xml:space="preserve">теоретическое  обучен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169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169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169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 форм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фференцированного зачета -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 семестр, другие формы промежуточной аттестации – 1 семестр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7" w:right="118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exact" w:line="322" w:before="0" w:after="0"/>
        <w:ind w:firstLine="426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ind w:firstLine="709"/>
        <w:contextualSpacing/>
        <w:jc w:val="center"/>
        <w:rPr/>
      </w:pPr>
      <w:r>
        <w:rPr/>
        <w:t>2.2 Тематический план и содержание учебного предмета ОУД.05 ГЕОГРАФИЯ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6"/>
        <w:gridCol w:w="65"/>
        <w:gridCol w:w="7448"/>
        <w:gridCol w:w="992"/>
        <w:gridCol w:w="366"/>
        <w:gridCol w:w="2611"/>
      </w:tblGrid>
      <w:tr>
        <w:trPr>
          <w:trHeight w:val="23" w:hRule="atLeast"/>
        </w:trPr>
        <w:tc>
          <w:tcPr>
            <w:tcW w:w="38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7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2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компетенции (ОК) и личностные результаты (ЛР)</w:t>
            </w:r>
          </w:p>
        </w:tc>
      </w:tr>
      <w:tr>
        <w:trPr>
          <w:trHeight w:val="23" w:hRule="atLeast"/>
        </w:trPr>
        <w:tc>
          <w:tcPr>
            <w:tcW w:w="38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семест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(32=2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к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.р.)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75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географической информации. География как наука. Ее роль и значение в системе наук. Источники географической информации и методы работы с ними. Традиционные и новые методы географических исследований. Географические карты различной тематики и их практическое использование. «Сырые» источники информации и методы работы с ними (видеоблоги, тематические группы в соцсетях, художественная литература, путеводители, карты – их критический анализ)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К 0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4, ОК 05, ОК 06, ОК 07, ОК 0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Р 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Общая характеристика мира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ременная политическая карта мира</w:t>
            </w:r>
          </w:p>
        </w:tc>
        <w:tc>
          <w:tcPr>
            <w:tcW w:w="75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карта мира. Субъекты политической карты мира. Суверенные государства и несамоуправляющиеся государственные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стран по площади территории и численности населения. Формы правления, типы государственного устройства и формы государственного режи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стран по уровню социально-экономического развития. Понятие о политической географии. Влияние международных отношений на политическую карту мира. Региональные и локальные конфликты. Основные политические и военные союзы в современном мире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К 0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4, ОК 05, ОК 06, ОК 07, ОК 0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Р 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знакомление с политической картой мира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К 0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4, ОК 05, ОК 06, ОК 07, ОК 0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Р 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2. География мировых природных ресурсов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вые природные ресур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ообеспеченность. Классификация видов природных ресурсов (минеральные, земельные, водные, биологические, агроклиматические и т.д.). Размещение различных видов природных ресурсов на территории мировой суши. Ресурсы Мирового океана. Территориальные сочетания природных ресурсов. Природно-ресурсный потенциал. Рациональное использование ресурсов и охрана окружающей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К 0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4, ОК 05, ОК 06, ОК 07, ОК 0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Р 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сурсообеспеченности отдельных стран (регионов) мира (по выбо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К 0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4, ОК 05, ОК 06, ОК 07, ОК 0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Р 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обозначение регионов с неблагоприятной экологической ситу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К 0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4, ОК 05, ОК 06, ОК 07, ОК 0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Р 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3. География населения мир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овременная демографическая ситу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мира и ее динамика. Наиболее населенные регионы и страны мира. Воспроизводство населения и его типы. Демографическая политика. Качество жизни населения. Территориальные различия в средней продолжительности жизни населения, обеспеченности чистой питьевой водой, уровне заболеваемости, младенческой смертности и грамотности населения. Индекс человеческ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структура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зрастная структура населения. Расовый, этнолингвистический и религиозный состав населения мира. Социальная структура 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К 0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4, ОК 05, ОК 06, ОК 07, ОК 0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Р 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нятость населения. Размещение на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 активное и самодеятельное население. Качество рабочей силы в различных странах мира. Особенности размещения населения в регионах и странах мира. Миграции населения, их основные причины и направления. Урбанизация. Масштабы и темпы урбанизации в различных регионах и странах мира «Ложная» урбанизация, субурбанизация, урбанизация. Города-миллионеры, «сверхгорода» и мегалополи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К 0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4, ОК 05, ОК 06, ОК 07, ОК 0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Р 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особенностей населения в различных странах и регионах мира (особенности демографической ситуации, расселения, сравнительная оценка качества жизни населения, сравнительная оценка культурных традиций народов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К 0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4, ОК 05, ОК 06, ОК 07, ОК 0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Р 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4. Мировое хозяйство (основное содержание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особенности развития мирового хозяйства. Мировая экономика, исторические этапы ее развития. Международное географическое разделение труда. Международная специализация и кооперирование. Научно-технический прогресс и его современные особенности. Современные особенности развития мирового хозяйства. Социально-экономические модели стран. Интернационализация производства и глобализация мировой экономики. Региональная интеграция. Основные показатели, характеризующие место и роль стран в мировой эконом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К 0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4, ОК 05, ОК 06, ОК 07, ОК 0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Р 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ведущих факторов размещения производительных с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К 0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4, ОК 05, ОК 06, ОК 07, ОК 0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Р 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основных отраслей миров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ливно-энергетический комплекс мира. Электроэнергетика мира. Топливный баланс мира. Рост производства различных видов топлива. Газовая, нефтяная, угольная промышленность мира. Альтернативные источники энергии. Географические особенности развития мировой электроэнергет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ёрная и цветная металлургия. Современное развитие чёрной металлургии мира. Металлургические базы мира. Географические особенности развития цветной металлургии мира. Факторы размещения предприятий цветной металлу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К 0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4, ОК 05, ОК 06, ОК 07, ОК 0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Р 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1932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остроение. Отраслевая структура машиностроения. Развитие отраслей машиностроения в мире. Главные центры машиностро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ый компле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комплекс и его современная структура. Грузо- и пассажирооборот транспорта. Географические особенности развития различных видов мирового транспорта. Крупнейшие мировые морские торговые порты и аэропо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К 0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4, ОК 05, ОК 06, ОК 07, ОК 0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Р 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484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ческая промышленность. Лесная (лесоперерабатывающая) и лёгкая промышлен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ческие особенности развития химической, лесной и лёгкой промышл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ое хозяйст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его экономические особенности. Интенсивное и экстенсивное сельскохозяйственное производство. «Зеленая революция» и ее основные направления. Агропромышленный комплекс. География мирового растениеводства и животновод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К 0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4, ОК 05, ОК 06, ОК 07, ОК 0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Р 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 семестр ( 40=22лекции+18пр.р.)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</w:tr>
      <w:tr>
        <w:trPr>
          <w:trHeight w:val="267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4. Мировое хозяйство (профессионально-ориентированное содержание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хозяйственной специализации стран и регионов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К 0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4, ОК 05, ОК 06, ОК 07, ОК 0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Р 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дорож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и мирового хозяйства на карте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К 0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4, ОК 05, ОК 06, ОК 07, ОК 0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Р 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экономико-географической характеристики железнодорожной отра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К 0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4, ОК 05, ОК 06, ОК 07, ОК 0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Р 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обозначение стран-экспортеров основных видов промышленной и сельскохозяйственной продукции, видов сырья, районов международного туризма и отды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К 0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4, ОК 05, ОК 06, ОК 07, ОК 0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Р 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Региональная характеристика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1. Зарубежная Европа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Место и роль Зарубежной Европы в мир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 региона. История формирования его политической карты. Характеристика природно-ресурсного потенциала. Особенности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о стран Зарубежной Европы. Сельское хозяйство. Транспорт. Туризм. Особенности отраслевого состава промышленности. Особенности развития сельского хозяйства Зарубежной Европы. Уровень развития транспорта и туризма в Европ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азмещение предприятий железнодорожной отрасли в Европ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К 0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4, ОК 05, ОК 06, ОК 07, ОК 0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Р 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мания и Великобритания как ведущие страны Зарубежной Европы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К 0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4, ОК 05, ОК 06, ОК 07, ОК 0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Р 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829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обенностей природы, населения и хозяйства европейской ст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К 0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4, ОК 05, ОК 06, ОК 07, ОК 0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Р 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2. Зарубежная Азия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Зарубежной Азии в мире. Особенности географического положения региона. История формирования его политической карты. «Горячие точки» современной зарубежной Азии. Характерные черты природно-ресурсного потенциала, населения и хозяйства регионов зарубежной Азии. Развитие и размещение предприятий железнодорожной отрасли в Аз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К 0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4, ОК 05, ОК 06, ОК 07, ОК 0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Р 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пония, Китай, Индия и страны Персидского залива как ведущие страны Зарубежной Ази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К 0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4, ОК 05, ОК 06, ОК 07, ОК 0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Р 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особенностей природы, населения и хозяйства стран Юго-Западной и Юго-Восточной А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К 0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4, ОК 05, ОК 06, ОК 07, ОК 0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Р 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3. Африка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и роль Аф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 и особенности населения Африки. Развитие и размещение предприятий железнодорожной отрасли в Афр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о стран Африки. Особенности хозяйства стран Африки. Особенности развития субрегионов Африки. Экономическая отсталость материка и пути ее преодол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К 0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4, ОК 05, ОК 06, ОК 07, ОК 0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Р 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4. Америка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 роль Северной Аме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Ш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дные ресурсы, население и хозя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А. Условия их формирования и развития. Особенности политической системы. Население США. Ведущие отрасли хозяйства и экономические районы США. Развитие и размещение предприятий профильной отрасли в Северной Амер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К 0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4, ОК 05, ОК 06, ОК 07, ОК 0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Р 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 роль Латинской Америки в мире. Особенности географического положения региона. История формирования его политической карт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ие Латинской Амер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о стран Латинской Амер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сли международной специализации. Территориальная структура хозяйства. Интеграционные группиров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зилия и Мексика как ведущие страны Латинской Америк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 Развитие и размещение предприятий железнодорожной отрасли в Латинской Амери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К 0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4, ОК 05, ОК 06, ОК 07, ОК 0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Р 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равнительной экономико-географической характеристики двух стран Северной и Латинской Аме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5. Австралия и Океания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 роль Австралии и Океании в мире. Особенности географического положения региона. История формирования его политической карты. Особенности природно-ресурсного потенциала, населения и хозяйства. Отраслевая и территориальная структура хозяйства Австралии и Новой Зеландии. Развитие и размещение предприятий железнодорожной отрасли в Австралии и Оке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К 0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4, ОК 05, ОК 06, ОК 07, ОК 0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Р 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6. Россия в современном мире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ссия на политической карте мира. Изменение географического, геополитического и геоэкономического положения России на рубеже XX — XXI веков. Место России в мировом хозяйстве, ее участие в международной торговле товарами и других формах внешнеэкономических связей. Особенности территориальной структуры хозяйства. География отраслей международной специализации РФ. Развитие и размещение предприятий железнодорожной отрасли 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К 0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4, ОК 05, ОК 06, ОК 07, ОК 0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Р 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геополитического и геоэкономического положения России. Определение роли России и ее отдельных регионов в международном географическом разделении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К 0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4, ОК 05, ОК 06, ОК 07, ОК 0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Р 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раслевой и территориальной структуры внешней торговли товарами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К 0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4, ОК 05, ОК 06, ОК 07, ОК 0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Р 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Глобальные проблемы челов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3.1. Классификация глобальных проблем. Глобальные прогнозы, гипотезы и проекты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человечества. Глобальные процес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ентальные, региональные, зональные, локальные проявления глобальных процессов. Понятие о глобальных проблемах современности - естественно-научных и общественных. Сырьевая, энергетическая, демографическая, продовольственная и экологическая проблемы как особо приоритетные, возможные пути их решения. Проблема преодоления отсталости развивающихся стран. Влияние предприятий железнодорожной отрасли на глобальные проблемы человечества. Роль географии в решении глобальных проблем челове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К 0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4, ОК 05, ОК 06, ОК 07, ОК 0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Р 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 -  дифференцированный зачет (2 семестр), другие формы промежуточной аттестации – 1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993"/>
          <w:pgNumType w:fmt="decimal"/>
          <w:formProt w:val="false"/>
          <w:textDirection w:val="lrTb"/>
          <w:docGrid w:type="default" w:linePitch="240" w:charSpace="4294965042"/>
        </w:sect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ГО ПРЕДМЕ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</w:rPr>
        <w:t>Учебный предмет реализуется в учебном кабинете</w:t>
      </w:r>
      <w:r>
        <w:rPr/>
        <w:t xml:space="preserve"> </w:t>
      </w:r>
      <w:r>
        <w:rPr>
          <w:rFonts w:cs="Times New Roman" w:ascii="Times New Roman" w:hAnsi="Times New Roman"/>
          <w:bCs/>
          <w:spacing w:val="-2"/>
          <w:sz w:val="24"/>
        </w:rPr>
        <w:t>социально-экономических дисциплин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борудование учебного кабинета ( кабинет ОБЖ)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материалы по дисципли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 с целью изучения учебного предмета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ая </w:t>
      </w:r>
      <w:r>
        <w:rPr>
          <w:rFonts w:cs="Times New Roman" w:ascii="Times New Roman" w:hAnsi="Times New Roman"/>
          <w:bCs/>
          <w:iCs/>
          <w:sz w:val="24"/>
        </w:rPr>
        <w:t>оборудованием и техническими средствами обучения, а также читальный зал, помещение для самостоятельной работы, с доступом к сети «Интернет» и ЭИОС</w:t>
      </w:r>
      <w:r>
        <w:rPr>
          <w:rFonts w:cs="Times New Roman" w:ascii="Times New Roman" w:hAnsi="Times New Roman"/>
          <w:color w:val="000000"/>
          <w:sz w:val="24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При изучении предмета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ы для видеоконференций: </w:t>
      </w:r>
      <w:r>
        <w:rPr>
          <w:rFonts w:cs="Times New Roman" w:ascii="Times New Roman" w:hAnsi="Times New Roman"/>
          <w:sz w:val="24"/>
          <w:lang w:val="en-US"/>
        </w:rPr>
        <w:t>Zoo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lou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eetings</w:t>
      </w:r>
      <w:r>
        <w:rPr>
          <w:rFonts w:cs="Times New Roman" w:ascii="Times New Roman" w:hAnsi="Times New Roman"/>
          <w:sz w:val="24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2.1 Основные источники:</w:t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2"/>
        <w:gridCol w:w="1984"/>
        <w:gridCol w:w="2835"/>
        <w:gridCol w:w="29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lang w:eastAsia="ru-RU"/>
              </w:rPr>
              <w:t>Калуцков, В.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lang w:eastAsia="ru-RU"/>
              </w:rPr>
              <w:t>Н.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География Росси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: учебник и практикум для среднего профессионального образовани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: Издательство Юрайт, 2023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— 305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Режим доступа: </w:t>
            </w:r>
            <w:hyperlink r:id="rId5"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urait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bcode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530513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оломиец В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География для колледжей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: учебник и практикум для среднего профессионального образовани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: Издательство Юрайт, 2023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— 36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Режим доступа: </w:t>
            </w:r>
            <w:hyperlink r:id="rId6"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urait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bcode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530520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ерасимова, М. И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почв : учебник и практикум для среднего профессионального образования  М. И. Герасимова. — 3-е изд., испр. и доп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 : Издательство Юрайт, 2023. — 315 с.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Режим досту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530702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[Электронный ресурс]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3.2.2 Дополнительные источники</w:t>
      </w:r>
      <w:r>
        <w:rPr>
          <w:color w:val="000000"/>
        </w:rPr>
        <w:t>:</w:t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2"/>
        <w:gridCol w:w="1984"/>
        <w:gridCol w:w="2835"/>
        <w:gridCol w:w="29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луцков, В. Н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Базовый и углубленный уровни: 10—11 классы : учебник и практикум для среднего общего образования 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 : Издательство Юрайт, 2023. — 305 с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Режим досту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531080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гацких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: экономическая и социальная география мира в 2-х ч. : учебник 10-11 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: Русское слово, 2020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Режим доступа:</w:t>
            </w:r>
            <w:r>
              <w:rPr>
                <w:rStyle w:val="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531080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3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КонсультантПплюс : справочно-поисковая  система : официальный сайт. – URL  : </w:t>
      </w:r>
      <w:hyperlink r:id="rId10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consultant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-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>Кодекс : профессиональная справочная система. - URL :</w:t>
      </w:r>
      <w:hyperlink r:id="rId11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www.kodeks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12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umczdt.ru/books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Лань : электронная библиотечная система. – URL : </w:t>
      </w:r>
      <w:hyperlink r:id="rId13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e.lanbook.com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BOOK.ru: электронно-библиотечная система : сайт / КНОРУС : издательство учебной литературы. – URL  : </w:t>
      </w:r>
      <w:hyperlink r:id="rId14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book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Ibooks.ru : электронно-библиотечная система. – Санкт-Петербург. – URL  : </w:t>
      </w:r>
      <w:hyperlink r:id="rId15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ibooks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eLIBRARY.RU : научная электронная библиотека : сайт. – Москва, 2000. – URL : </w:t>
      </w:r>
      <w:hyperlink r:id="rId16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elibrary.ru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Министерство транспорта Российской Федерации : официальный сайт. – Москва, 2010-2023. – URL  : </w:t>
      </w:r>
      <w:hyperlink r:id="rId17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mintrans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РЖД : официальный сайт. – URL : </w:t>
      </w:r>
      <w:hyperlink r:id="rId18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rzd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Федеральное агентство железнодорожного транспорта : официальный сайт. – Москва, 2009-2023. – URL  : </w:t>
      </w:r>
      <w:hyperlink r:id="rId19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rlw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го предмета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35486728"/>
      <w:bookmarkEnd w:id="1"/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 дифференцированного за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2"/>
        <w:gridCol w:w="25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/ профессиональная компетенция, личностные результаты (ЛР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/ 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ип оценочных мероприят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2, 1.3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еографический дикт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актически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овые за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лады, рефераты, со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ставленных презентаций по темам разде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работы с картами атласа мира, заполнение контурных ка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ценка </w:t>
            </w:r>
            <w:r>
              <w:rPr>
                <w:rFonts w:cs="Times New Roman" w:ascii="Times New Roman" w:hAnsi="Times New Roman"/>
                <w:iCs/>
              </w:rPr>
              <w:t>внеаудиторных самостоятельных работ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 проводится в форме тестирова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1, 1.2, 1.3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2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1, 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 1, Темы 1.2, 2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 1, Тема 1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а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а 1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а 1.4 (профессионально-ориентированное содержание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1, 1.2, 1.3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1,1.2, 1.3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35486728"/>
      <w:bookmarkStart w:id="3" w:name="_Hlk135486728"/>
      <w:bookmarkEnd w:id="3"/>
      <w:r>
        <w:br w:type="page"/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с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4" w:name="_Hlk135486770"/>
      <w:bookmarkEnd w:id="4"/>
      <w:r>
        <w:rPr>
          <w:rFonts w:cs="Times New Roman" w:ascii="Times New Roman" w:hAnsi="Times New Roman"/>
          <w:sz w:val="24"/>
          <w:szCs w:val="28"/>
        </w:rPr>
        <w:t>- чтение и опрос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ебная дискус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ловые и ролев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гровые упраж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ворческие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 модуль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учение с использованием компьютерных обучающих программ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5" w:name="_Hlk135486770"/>
      <w:bookmarkEnd w:id="5"/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0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5" w:hanging="21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color w:val="333333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Dtm">
    <w:name w:val="dt-m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nk">
    <w:name w:val="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4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1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4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530513" TargetMode="External"/><Relationship Id="rId6" Type="http://schemas.openxmlformats.org/officeDocument/2006/relationships/hyperlink" Target="https://urait.ru/bcode/530520" TargetMode="External"/><Relationship Id="rId7" Type="http://schemas.openxmlformats.org/officeDocument/2006/relationships/hyperlink" Target="https://urait.ru/bcode/530702" TargetMode="External"/><Relationship Id="rId8" Type="http://schemas.openxmlformats.org/officeDocument/2006/relationships/hyperlink" Target="https://urait.ru/bcode/531080" TargetMode="External"/><Relationship Id="rId9" Type="http://schemas.openxmlformats.org/officeDocument/2006/relationships/hyperlink" Target="https://urait.ru/bcode/531080" TargetMode="External"/><Relationship Id="rId10" Type="http://schemas.openxmlformats.org/officeDocument/2006/relationships/hyperlink" Target="https://www.consultant.ru/" TargetMode="External"/><Relationship Id="rId11" Type="http://schemas.openxmlformats.org/officeDocument/2006/relationships/hyperlink" Target="http://www.kodeks.ru/" TargetMode="External"/><Relationship Id="rId12" Type="http://schemas.openxmlformats.org/officeDocument/2006/relationships/hyperlink" Target="https://umczdt.ru/books/" TargetMode="External"/><Relationship Id="rId13" Type="http://schemas.openxmlformats.org/officeDocument/2006/relationships/hyperlink" Target="https://e.lanbook.com/" TargetMode="External"/><Relationship Id="rId14" Type="http://schemas.openxmlformats.org/officeDocument/2006/relationships/hyperlink" Target="https://book.ru/" TargetMode="External"/><Relationship Id="rId15" Type="http://schemas.openxmlformats.org/officeDocument/2006/relationships/hyperlink" Target="https://ibooks.ru/" TargetMode="External"/><Relationship Id="rId16" Type="http://schemas.openxmlformats.org/officeDocument/2006/relationships/hyperlink" Target="http://elibrary.ru/" TargetMode="External"/><Relationship Id="rId17" Type="http://schemas.openxmlformats.org/officeDocument/2006/relationships/hyperlink" Target="https://mintrans.gov.ru/" TargetMode="External"/><Relationship Id="rId18" Type="http://schemas.openxmlformats.org/officeDocument/2006/relationships/hyperlink" Target="https://www.rzd.ru/" TargetMode="External"/><Relationship Id="rId19" Type="http://schemas.openxmlformats.org/officeDocument/2006/relationships/hyperlink" Target="https://rlw.gov.ru/" TargetMode="Externa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00:00Z</dcterms:created>
  <dc:creator>yu.p.telegina</dc:creator>
  <dc:description/>
  <cp:keywords/>
  <dc:language>en-US</dc:language>
  <cp:lastModifiedBy>Специалист УМО</cp:lastModifiedBy>
  <cp:lastPrinted>2024-09-24T08:40:00Z</cp:lastPrinted>
  <dcterms:modified xsi:type="dcterms:W3CDTF">2025-01-17T11:17:00Z</dcterms:modified>
  <cp:revision>89</cp:revision>
  <dc:subject/>
  <dc:title/>
</cp:coreProperties>
</file>