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23.02.01 Организация перевозок и управлени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на транспорте (по видам)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. ОРГАНИЗАЦИЯ ПЕРЕВОЗОЧНОГО ПРОЦЕССА НА ТРАНСПОР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видам транспор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544"/>
        <w:jc w:val="center"/>
        <w:rPr>
          <w:b/>
          <w:b/>
          <w:bCs/>
        </w:rPr>
      </w:pPr>
      <w:r>
        <w:rPr>
          <w:b/>
          <w:bCs/>
        </w:rPr>
        <w:t>СОДЕРЖАНИЕ                                                          С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ПАСПОРТ  ПРОГРАММЫ ПРОФЕССИОНАЛЬНОГО МОДУ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бласть применения рабочей программы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Рабочая программа профессионального модуля </w:t>
      </w: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>Организация перевозочного процесса (по видам транспорта)</w:t>
      </w:r>
      <w:r>
        <w:rPr>
          <w:b/>
          <w:szCs w:val="28"/>
        </w:rPr>
        <w:t>»,</w:t>
      </w:r>
      <w:r>
        <w:rPr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Cs w:val="28"/>
        </w:rPr>
        <w:t xml:space="preserve">специальности 23.02.01 Организация перевозок и управление на транспорте (по видам), вида профессиональной деятельности выпускников «Организация перевозочного процесса (по видам транспорта) и соответствующих профессиональных компетенц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ОК 01 </w:t>
      </w:r>
      <w:r>
        <w:rPr>
          <w:color w:val="000000"/>
        </w:rPr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ОК 02  </w:t>
      </w:r>
      <w:r>
        <w:rPr>
          <w:color w:val="000000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04 Эффективно взаимодействовать и работать в коллективе и команде;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11"/>
          <w:rFonts w:cs="Times New Roman" w:ascii="Times New Roman" w:hAnsi="Times New Roman"/>
          <w:sz w:val="24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Рабочая программа профессионального модуля может </w:t>
      </w:r>
      <w:r>
        <w:rPr>
          <w:spacing w:val="1"/>
          <w:szCs w:val="28"/>
        </w:rPr>
        <w:t xml:space="preserve">быть использована в </w:t>
      </w:r>
      <w:r>
        <w:rPr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 обработке перевозоч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ста центр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игнали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оставитель поез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приемосдатчик груза и баг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сортировочной го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ind w:firstLine="720"/>
        <w:jc w:val="both"/>
        <w:rPr/>
      </w:pPr>
      <w:r>
        <w:rPr/>
        <w:t>Профессиональный модуль входит в профессиональный цикл п</w:t>
      </w:r>
      <w:r>
        <w:rPr>
          <w:color w:val="000000"/>
        </w:rPr>
        <w:t>рофессиональной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1.3 Цели и задачи модуля – требования к результатам освоения модул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/>
        <w:t>ПО.1: ведения технической документации, контроля выполнения заданий и графиков;</w:t>
      </w:r>
    </w:p>
    <w:p>
      <w:pPr>
        <w:pStyle w:val="Normal"/>
        <w:ind w:firstLine="709"/>
        <w:jc w:val="both"/>
        <w:rPr/>
      </w:pPr>
      <w:r>
        <w:rPr/>
        <w:t>ПО.2: использования в работе электронно-вычислительных машин для обработки оперативной информации;</w:t>
      </w:r>
    </w:p>
    <w:p>
      <w:pPr>
        <w:pStyle w:val="Normal"/>
        <w:ind w:firstLine="709"/>
        <w:jc w:val="both"/>
        <w:rPr/>
      </w:pPr>
      <w:r>
        <w:rPr/>
        <w:t>ПО.3: расчета норм времени на выполнение операций;</w:t>
      </w:r>
    </w:p>
    <w:p>
      <w:pPr>
        <w:pStyle w:val="Normal"/>
        <w:ind w:firstLine="709"/>
        <w:jc w:val="both"/>
        <w:rPr/>
      </w:pPr>
      <w:r>
        <w:rPr/>
        <w:t>ПО.4: расчета показателей работы объектов транспор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1: </w:t>
      </w:r>
      <w:r>
        <w:rPr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2: </w:t>
      </w:r>
      <w:r>
        <w:rPr>
          <w:szCs w:val="28"/>
        </w:rPr>
        <w:t>использовать программное обеспечение для решения транспортных задач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3: </w:t>
      </w:r>
      <w:r>
        <w:rPr>
          <w:szCs w:val="28"/>
        </w:rPr>
        <w:t>применять компьютерные средств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1: </w:t>
      </w:r>
      <w:r>
        <w:rPr>
          <w:szCs w:val="28"/>
        </w:rPr>
        <w:t>оперативное планирование, форму и структуру управления работой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2: </w:t>
      </w:r>
      <w:r>
        <w:rPr>
          <w:szCs w:val="28"/>
        </w:rPr>
        <w:t>основы эксплуатации технических средств транспорта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3: </w:t>
      </w:r>
      <w:r>
        <w:rPr>
          <w:szCs w:val="28"/>
        </w:rPr>
        <w:t>систему учёта, отчёта и анализа работы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4: </w:t>
      </w:r>
      <w:r>
        <w:rPr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5: </w:t>
      </w:r>
      <w:r>
        <w:rPr>
          <w:szCs w:val="28"/>
        </w:rPr>
        <w:t>основные принципы организации движения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>
          <w:szCs w:val="28"/>
        </w:rPr>
      </w:pPr>
      <w:r>
        <w:rPr>
          <w:b/>
          <w:szCs w:val="28"/>
        </w:rPr>
        <w:t xml:space="preserve">З.6: </w:t>
      </w:r>
      <w:r>
        <w:rPr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ind w:firstLine="709"/>
        <w:jc w:val="both"/>
        <w:rPr/>
      </w:pPr>
      <w:r>
        <w:rPr/>
        <w:t>методические указания по выполнению самостоятель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 Перечень используемых методов обучения:</w:t>
      </w:r>
    </w:p>
    <w:p>
      <w:pPr>
        <w:pStyle w:val="Normal"/>
        <w:ind w:firstLine="709"/>
        <w:jc w:val="both"/>
        <w:rPr/>
      </w:pPr>
      <w:r>
        <w:rPr/>
        <w:t>1.5.1 Пассивные: лекция, опрос</w:t>
      </w:r>
    </w:p>
    <w:p>
      <w:pPr>
        <w:pStyle w:val="Normal"/>
        <w:ind w:firstLine="709"/>
        <w:jc w:val="both"/>
        <w:rPr/>
      </w:pPr>
      <w:r>
        <w:rPr/>
        <w:t>1.5.2 Активные и интерактивные:. презентации, кейс-технологии, дидактические игры, круглый стол, деловые иг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/>
      </w:pPr>
      <w:r>
        <w:rPr/>
        <w:t>Результатом освоения программы профессионального модуля ПМ 01 «Организация перевозочного процесса»_ является овладение обучающимися видом профессиональной деятельности (ВПД): Организация перевозочного процесса, в том числе профессиональными (ПК) и общими (ОК) компетенциями, личностными результатами (ЛР)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rFonts w:cs="font187;Times New Roman"/>
                <w:kern w:val="2"/>
                <w:lang w:eastAsia="ar-SA"/>
              </w:rPr>
            </w:pPr>
            <w:r>
              <w:rPr>
                <w:rFonts w:cs="font187;Times New Roman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ont187;Times New Roman"/>
                <w:bCs/>
                <w:szCs w:val="28"/>
              </w:rPr>
            </w:pPr>
            <w:r>
              <w:rPr>
                <w:rFonts w:cs="font187;Times New Roman"/>
                <w:bCs/>
                <w:szCs w:val="28"/>
              </w:rPr>
              <w:t>Оформлять документы, регламентирующие организацию перевозочного процес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495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6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</w:tr>
      <w:tr>
        <w:trPr>
          <w:trHeight w:val="7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99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70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9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3. Структура и содержание профессионального модуля ПМ.01 Организация перевозочного процес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 транспор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чная форма обучения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2"/>
        <w:gridCol w:w="1316"/>
        <w:gridCol w:w="787"/>
        <w:gridCol w:w="788"/>
        <w:gridCol w:w="1051"/>
        <w:gridCol w:w="1189"/>
        <w:gridCol w:w="1053"/>
        <w:gridCol w:w="1054"/>
        <w:gridCol w:w="1059"/>
        <w:gridCol w:w="1036"/>
      </w:tblGrid>
      <w:tr>
        <w:trPr>
          <w:trHeight w:val="435" w:hRule="atLeast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ы профессио-нальных компетенций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Всего часов</w:t>
            </w:r>
          </w:p>
        </w:tc>
        <w:tc>
          <w:tcPr>
            <w:tcW w:w="5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нагрузка обучающегося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607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b/>
                <w:sz w:val="20"/>
              </w:rPr>
              <w:t>в т.ч. практическая подготовка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b/>
                <w:sz w:val="22"/>
                <w:szCs w:val="22"/>
              </w:rPr>
              <w:t xml:space="preserve">ПК 1.1,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0pt"/>
                <w:b/>
                <w:sz w:val="22"/>
                <w:szCs w:val="22"/>
              </w:rPr>
              <w:t>ПК 1.2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0pt"/>
                <w:b/>
                <w:sz w:val="22"/>
                <w:szCs w:val="22"/>
              </w:rPr>
              <w:t>Раздел 1. Применение технологии управления работой железнодорожного транспорт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146+12ПА)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8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0pt"/>
                <w:b/>
                <w:sz w:val="22"/>
                <w:szCs w:val="22"/>
              </w:rPr>
              <w:t>ПК 1.1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0pt"/>
                <w:b/>
                <w:sz w:val="22"/>
                <w:szCs w:val="22"/>
              </w:rPr>
              <w:t>Раздел 2. Использование ин</w:t>
              <w:softHyphen/>
              <w:t>формационных технологий в работе железнодорожного транспорт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b/>
                <w:sz w:val="22"/>
                <w:szCs w:val="22"/>
              </w:rPr>
              <w:t>ПК 1.1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0pt"/>
                <w:b/>
                <w:sz w:val="22"/>
                <w:szCs w:val="22"/>
              </w:rPr>
              <w:t>ПК 1.2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0pt"/>
                <w:b/>
                <w:sz w:val="22"/>
                <w:szCs w:val="22"/>
              </w:rPr>
              <w:t>Раздел 3. Применение автоматизированных систем управления перевозочным процессом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100+12ПА)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b/>
                <w:sz w:val="22"/>
                <w:szCs w:val="22"/>
              </w:rPr>
              <w:t>ПК 1.1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0pt"/>
                <w:b/>
                <w:sz w:val="22"/>
                <w:szCs w:val="22"/>
              </w:rPr>
              <w:t>ПК 1.2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b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i/>
                <w:sz w:val="22"/>
                <w:szCs w:val="22"/>
              </w:rPr>
              <w:t>(концентрированная практика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3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b/>
                <w:sz w:val="22"/>
                <w:szCs w:val="22"/>
              </w:rPr>
              <w:t>ПК 1.1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b/>
                <w:sz w:val="22"/>
                <w:szCs w:val="22"/>
              </w:rPr>
              <w:t>ПК 1.2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rStyle w:val="10pt"/>
                <w:b/>
                <w:b/>
                <w:sz w:val="22"/>
                <w:szCs w:val="22"/>
              </w:rPr>
            </w:pPr>
            <w:r>
              <w:rPr>
                <w:rStyle w:val="10pt"/>
                <w:b/>
                <w:sz w:val="22"/>
                <w:szCs w:val="22"/>
              </w:rPr>
              <w:t xml:space="preserve">Раздел 4. Организация </w:t>
            </w:r>
            <w:r>
              <w:rPr>
                <w:b/>
                <w:bCs/>
                <w:sz w:val="22"/>
                <w:szCs w:val="22"/>
              </w:rPr>
              <w:t>системы фирменного транспортного обслуживания и работы станционных технологических центров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36+12ПА)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46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b/>
                <w:sz w:val="22"/>
                <w:szCs w:val="22"/>
              </w:rPr>
              <w:t>ПК 1.1,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rStyle w:val="10pt"/>
                <w:b/>
                <w:sz w:val="22"/>
                <w:szCs w:val="22"/>
              </w:rPr>
              <w:t>ПК 1.2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right="126" w:hanging="0"/>
              <w:jc w:val="both"/>
              <w:rPr>
                <w:rStyle w:val="10pt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0pt"/>
                <w:b/>
                <w:sz w:val="22"/>
                <w:szCs w:val="22"/>
                <w:lang w:eastAsia="ru-RU"/>
              </w:rPr>
              <w:t xml:space="preserve">Производственная практика по профилю специальности, </w:t>
            </w:r>
            <w:r>
              <w:rPr>
                <w:rStyle w:val="10pt"/>
                <w:sz w:val="22"/>
                <w:szCs w:val="22"/>
                <w:lang w:eastAsia="ru-RU"/>
              </w:rPr>
              <w:t>часов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right="126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10pt"/>
                <w:i/>
                <w:sz w:val="22"/>
                <w:szCs w:val="22"/>
              </w:rPr>
              <w:t>(концентрированная практика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8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88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3.2 Содержание обучения по профессиональному модулю ПМ.01. Организация перевозочного процесса на транспорте (по видам транспор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53"/>
        <w:gridCol w:w="14"/>
        <w:gridCol w:w="7835"/>
        <w:gridCol w:w="1701"/>
        <w:gridCol w:w="1985"/>
      </w:tblGrid>
      <w:tr>
        <w:trPr>
          <w:trHeight w:val="93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освоения, формируемые компетенции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Раздел 1. Применение технологии управления работой железно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ДК.01.01. Технология перевозочного процесса (по видам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6+8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 (76часа=24ч-лк=30ч-пр+22ч-сам.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1. Основы организации перевозок на железнодорожном транспорте 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сходные понятия и определения эксплуатационной работы железных дорог</w:t>
            </w:r>
          </w:p>
          <w:p>
            <w:pPr>
              <w:pStyle w:val="Normal"/>
              <w:jc w:val="both"/>
              <w:rPr/>
            </w:pPr>
            <w:r>
              <w:rPr/>
              <w:t>Понятие о транспортном производстве, эксплуатационной работе, транспортном обслуживании. Основные требования к управлению движением на железнодорожном транспорте. Транспортный процесс и его характеристики. Основные понятия эксплуатационной работы железных дорог. Перспективы развития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Основные принципы управления эксплуатацион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кументы, регламентирующие эксплуатационную работу железных дорог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Документы, регламентирующие эксплуатационную работу железных дорог Нормативно-правовая база деятельности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Документы, регламентирующие перевозочный процесс. Документы, регламентирующие безопасность движения на железнодорож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лассификация и индексация поездов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Style w:val="10pt"/>
                <w:sz w:val="24"/>
                <w:szCs w:val="24"/>
              </w:rPr>
              <w:t>Понятие о поезде и сопровождающих его документах. Классификация грузовых и пассажирских поездов. Понятие индекса поезда. Нумерация и индексация п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2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Комплексная автоматизированная система управления на железнодорожном тран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истема управления на железнодорожном транспор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Формы и структура управления эксплуатационной работой железнодорожного транспорта. Структурное реформирование железнодорожной отрасли.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труктура управления перево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Тема 1.2. Управление и технология работы станций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6+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Управление и технология работы станций (4 семестр)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щие сведения о работе ста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Назначение и классификация железнодорожных станций, их техническое оснащение. Общая характери</w:t>
              <w:softHyphen/>
              <w:t>стика работы станций. Документы, регламентирующие работу железнодорож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ехнологический процесс работы стан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pt"/>
                <w:sz w:val="24"/>
                <w:szCs w:val="24"/>
              </w:rPr>
              <w:t>Понятие о технологическом процессе, его содержание. Типовые технологические процессы, их роль. Порядок разработки и утверждения технологического процесса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Построение диаграмм вагонопо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а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сновные законодательные документы, регламентирующие работу станции. Порядок разработки технологического процесса станции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аневров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Понятие маневровой работы. Маневровые районы. Технические средства для производства маневровых операций. Виды маневров. Элементы маневровой работы. Нормирование маневровых операций. Органи</w:t>
              <w:softHyphen/>
              <w:t>зация маневровой работы. Руководство маневрами. Охрана труда при производстве мане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spacing w:val="-4"/>
              </w:rPr>
              <w:t>Нормирование маневровых операций на вытяжных пу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собенности производства маневров на станционных путях, расположенных на укл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рганизация работы промежуточных стан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pt"/>
                <w:sz w:val="24"/>
                <w:szCs w:val="24"/>
              </w:rPr>
              <w:t>Техническая характеристика промежуточных станций, структура управления, выполняемые операции. Порядок приема, отправления и пропуска поездов на промежуточных станциях. Работа со сборными поездами. Нормирование маневровых операций на промежуточных 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spacing w:val="-4"/>
              </w:rPr>
              <w:t>Составление плана работы со сборным поез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6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ам:</w:t>
            </w:r>
          </w:p>
          <w:p>
            <w:pPr>
              <w:pStyle w:val="Normal"/>
              <w:jc w:val="both"/>
              <w:rPr>
                <w:rStyle w:val="10pt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Нормирование маневровой работы на промежуточных станциях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i/>
                <w:color w:val="000000"/>
              </w:rPr>
              <w:t>Технология ускоренного формирования многогруппных со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Технология обработки транзитных поездов на участковых и сортировочных станц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Технология обработки транзитных поездов, проходящих станцию без переработки. Или с частичной пе</w:t>
              <w:softHyphen/>
              <w:t>реработкой. Техническое обслуживание и коммерческий осмотр поездов. Технология обслуживания по</w:t>
              <w:softHyphen/>
              <w:t>ездов, следующих со сменой локомотивов и поездн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4"/>
              </w:rPr>
              <w:t>Разработка графиков обработки поездов различ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7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Style w:val="10pt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Назначение и техническая оснащенность сортировоч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ехнология обработки поездов по прибытии на технических станц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Предварительная информация о поездах, поступающих в переработку. Натурный лист поезда, его со</w:t>
              <w:softHyphen/>
              <w:t>держание. Сортировочный листок, его назначение, содержание и порядок составления. Технология об</w:t>
              <w:softHyphen/>
              <w:t>работки поездов по прибытии. Организация коммерческого и техниче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4"/>
              </w:rPr>
              <w:t>Составление натурного листа и сортировочного л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ехнология расформирования и формирования поездов на горочных станц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Организация работы сортировочной горки. Технические средства для управления роспуском вагонов. Определение горочного цикла и горочного интервала. Технологические графики работы сортировочной горки. Расчет перерабатывающей способности сортировочных горок, способы ее повышения. Охрана труда при работе на горочных 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rStyle w:val="10pt"/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</w:rPr>
              <w:t>Нормирование маневровых операций на сортировочных го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4"/>
              </w:rPr>
              <w:t>Разработка графиков работы сортировочных горок. Определение перерабатывающей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8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Style w:val="10pt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Нормирование маневровой работы на промежуточных 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работка составов по отправлению на технических станц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Процесс накопления вагонов на состав. Организация формирования поездов и перестановка поездов в парк отправления. Обработка поездов в парке отправления. Организация осмотра и безотцепочного ремонта вагонов на путях сортировочного парка и в парке отправления. Охрана труда в парке отправления при обработке п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чные устройства и системы управления расформированием и формированием по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Организация обработки поездной информации и перевозочных доку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Назначение, оборудование и размещение на станции станционного технологического центра. Операции, выполняемые СТЦ. Кодирование объектов железнодорожного транспорта. Информационное обеспечение станций. Получение информации о подходе поездов. Обработка перевозочных документов, корректировка натурного листа состава прибывшего поезда по данным перевозочных документов, списывания, технического и коммерческого осмотров. Учет накопления вагонов. Подборка документов на форми</w:t>
              <w:softHyphen/>
              <w:t>руемые составы п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10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10pt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Техническое оснащение СТ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Взаимодействие в работе элементов станции между собой и с прилегающими перегонам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Принципы взаимодействия основных элементов станции между собой и с прилегающими перегонами. Условия рационального взаимодействия в работе парков станции и сортировочных устройств между собой и с прилегающими перегонами. Основные методы расчета по обеспечению взаимодействия. Аналитические методы расчета станционных процессов. Методы нормирования межоперационных про</w:t>
              <w:softHyphen/>
              <w:t>стоев, пути их сокращения. Комплексный выбор оптимального режима работы парка приема, сортиро</w:t>
              <w:softHyphen/>
              <w:t>вочной горки, сортировочного парка, вытяжек формирования и парка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Условия взаимодействия в работе элементов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: дифференцированный зачет по МДК.01.01.</w:t>
            </w:r>
          </w:p>
        </w:tc>
      </w:tr>
      <w:tr>
        <w:trPr>
          <w:trHeight w:val="28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pt"/>
                <w:b/>
                <w:i/>
                <w:sz w:val="24"/>
                <w:szCs w:val="24"/>
              </w:rPr>
              <w:t>3 семестр(82часа=14ч-лк+8ч-пр+30ч-крп_18ч-сам.р+12ч.пр.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Управление и технология работы станций (5 семестр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Организация местной работы на станция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Технология работы с местными вагонами. Особенности технологии работы с местными вагонами на сортировочных, участковых и грузовых станциях. Организация руководства. Подготовка порожних ва</w:t>
              <w:softHyphen/>
              <w:t>гонов под погрузку опасных грузов. Организация подачи и уборки местных вагонов. Особенности орга</w:t>
              <w:softHyphen/>
              <w:t>низации маневровой работы с местными вагонами. Нормирование маневровой работы с местными ваго</w:t>
              <w:softHyphen/>
              <w:t>нами. Простой местных вагонов на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Расчет норм времени на выполнение операций с местными вагонами. Разработка графика обработки местных ваг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ам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бработка передаточных и выводных поез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Обработка рефрижераторных поездов и изотермических вагонов. Единый технологический процесс работы станции и подъездных путей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 xml:space="preserve">Суточный план-график работы станци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Назначение, содержание, порядок и методика разработки суточного плана-графика работы станции. Особенности суточных планов-графиков участковых, сортировочных, грузовых и пассажирских стан</w:t>
              <w:softHyphen/>
              <w:t>ций. Показатели работы станции, определяемые по суточному плану-графику. Методика расчета норм простоя вагонов с расчленением его по элем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Расчет показателей работы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Style w:val="10pt"/>
                <w:sz w:val="24"/>
                <w:szCs w:val="24"/>
              </w:rPr>
            </w:pPr>
            <w:r>
              <w:rPr>
                <w:i/>
                <w:color w:val="000000"/>
              </w:rPr>
              <w:t>Оперативное руководство мест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Руководство работой ста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Цели и задачи оперативного планирования работы станции. Виды оперативных планов, порядок их со</w:t>
              <w:softHyphen/>
              <w:t>ставления. Оперативное руководство работой станции. Работа станционного и маневрового диспетчера, дежурных по станциям, горкам, паркам. График исполненной работы. Контроль выполнения технологи</w:t>
              <w:softHyphen/>
              <w:t>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rPr>
                <w:rStyle w:val="10pt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Организация оперативного руководства на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Учет и анализ работы ста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Значение и виды учета. Действующие формы учета и отчетности. Учет простоя вагонов на станции. Цель, значение и виды анализа работы станции. Оперативный, периодический и целевой анализы. Ана</w:t>
              <w:softHyphen/>
              <w:t>лиз графика ис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Учет простоя вагонов по формам ДУ-8, ДУ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а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собенности организации работы станции в зимних услов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Мероприятия по обеспечению безопасности движения на станциях. Контроль за выполнением требований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Особенности работы станции в зимних услов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Основные мероприятия по подготовке станции к работе в зимних условиях. Организация и технология работы станции зимой. Организация уборки снега, очередность уборки станционных путей. Снегоборьба на станциях. Обеспечение охраны труда работников станции в зим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>
                <w:rStyle w:val="10pt"/>
                <w:sz w:val="24"/>
                <w:szCs w:val="24"/>
              </w:rPr>
            </w:pPr>
            <w:r>
              <w:rPr>
                <w:i/>
                <w:color w:val="000000"/>
              </w:rPr>
              <w:t>Проработка конспектов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Обеспечение безопасности движения на ста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Обеспечение безопасности движения поездов и маневровой работы на станции. Факторы, определяю</w:t>
              <w:softHyphen/>
              <w:t>щие состояние безопасности движения поездов. Организационные меры, направленные на обеспечение безопасности движения. Контроль выполнения требований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6</w:t>
            </w:r>
          </w:p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иказы ОАО РЖД о мерах по обеспечению безопасности на ж.д. транспорте.</w:t>
            </w:r>
          </w:p>
          <w:p>
            <w:pPr>
              <w:pStyle w:val="Normal"/>
              <w:rPr>
                <w:rStyle w:val="10pt"/>
                <w:sz w:val="24"/>
                <w:szCs w:val="24"/>
              </w:rPr>
            </w:pPr>
            <w:r>
              <w:rPr>
                <w:color w:val="000000"/>
              </w:rPr>
              <w:t>Проработка конспектов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Организация работы железнодорожного уз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Значение железнодорожных и транспортных узлов в перевозочном процессе. Особенности технологии работы железнодорожных узлов в зависимости от характера работы. Структура вагонопотоков в узле. Распределение работы в узле. Специализация станций в узле. Схемы рациональных маршрутов следова</w:t>
              <w:softHyphen/>
              <w:t>ния вагонопотоков в узле. Оперативное планирование и руководство работой в уз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оработка конспектов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2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 xml:space="preserve">Курсовой проект </w:t>
            </w:r>
            <w:r>
              <w:rPr>
                <w:rStyle w:val="10pt"/>
                <w:b/>
                <w:i/>
                <w:sz w:val="24"/>
                <w:szCs w:val="24"/>
              </w:rPr>
              <w:t>Технологический процесс работы участковой станции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1. Общие вопросы работы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2. Оперативное руководство и планирование работы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3. Технология обработки по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4. Организация маневр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5. Нормирование технологических 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6. Разработка суточного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7. Расчет показателей работы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8. Мероприятия по обеспечению безопасности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>9. Мероприятия по охране труда и защит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/>
            </w:pPr>
            <w:r>
              <w:rPr>
                <w:rStyle w:val="10pt"/>
                <w:sz w:val="24"/>
                <w:szCs w:val="24"/>
              </w:rPr>
              <w:t>Заклю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rStyle w:val="10pt"/>
                <w:b/>
                <w:sz w:val="24"/>
                <w:szCs w:val="24"/>
              </w:rPr>
              <w:t xml:space="preserve">обучающихся </w:t>
            </w:r>
            <w:r>
              <w:rPr>
                <w:b/>
                <w:bCs/>
              </w:rPr>
              <w:t>№18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</w:rPr>
              <w:t>Оформление пояснительной записки и г</w:t>
            </w:r>
            <w:r>
              <w:rPr>
                <w:rStyle w:val="10pt"/>
                <w:sz w:val="24"/>
                <w:szCs w:val="24"/>
              </w:rPr>
              <w:t xml:space="preserve">рафической части курсового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 экзамен по МДК.01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2. Использование информационных технологий в работе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ДК.01.02. Информационное обеспечение перевозочного процесса (по видам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+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(32часа=8ч-лк+12ч-пр+12ч-сам.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10pt"/>
                <w:b/>
                <w:sz w:val="24"/>
                <w:szCs w:val="24"/>
              </w:rPr>
              <w:t>Тема 2.1. Основные принципы, методы и свойства информационных технологий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б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Основные понятия и базовые термины. Единицы измерения информации. Входная и выходная информация, нормативно-справочная информация. Классификация и кодирование информации. Классификаторы. Инфор</w:t>
              <w:softHyphen/>
              <w:t>мационная среда. Понятие информатизации. Понятия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дирование информации с использованием классиф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технологии и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Понятие информационной технологии, информационного процесса, информационной системы. Класси</w:t>
              <w:softHyphen/>
              <w:t>фикация информационных систем. Структура информацион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обработки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Технология обработки данных. Технология хранения, поиска и сортировки информации. Использование средств Интернет. Доме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тевые информационные техн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Локальные, глобальные компьютерные сети. Сеть Интернет и Интранет. Система передачи данных (С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иск заданной информации в сети Интернет или Интра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 системы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Распределенная система управления. Структура и модель системы управления. Промышленные коммуни</w:t>
              <w:softHyphen/>
              <w:t>кации. Информационные модели и информационные по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 xml:space="preserve">Практическое занятие </w:t>
            </w:r>
            <w:r>
              <w:rPr>
                <w:b/>
              </w:rPr>
              <w:t>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гический и форматный контрол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ка конспектов занятий, учебных издани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ферата по темам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дирование железнодорожного транспорта. Источники информаци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нятия обработки информации (данных). Методы контроля и защиты информаци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формационные динамические модел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ределение величины информационных потоков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ообщения по темам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и программные средства мультимедийных технологи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нятие модели. Классификация моделей. Цели построения моделей. Связь процесса построения модели с ее исследованием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зентации по темам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Создание мультимедиа проекта информационных моделей или информационных систем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ультимедийные технологии. Особенности мультимедиа, возможности, область применения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им занятиям и лаборатор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pt"/>
                <w:b/>
                <w:i/>
                <w:sz w:val="24"/>
                <w:szCs w:val="24"/>
              </w:rPr>
              <w:t>4 семестр(36часов=8ч-лк+14ч-пр+14ч-сам.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10pt"/>
                <w:b/>
                <w:sz w:val="24"/>
                <w:szCs w:val="24"/>
              </w:rPr>
              <w:t>Автоматизированные информационные системы и технологии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атизированные информационные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Автоматизированные информационные системы (АИС), общие принципы их формирования и функционирования. Проектирование АИС. Порядок построения автоматизированных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ешение транспортной задачи с применением электронных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Деловые АР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Понятие АРМ. Система построения АРМ. Функциональные возможности АРМ на железнодорож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 xml:space="preserve">Практическое занятие </w:t>
            </w:r>
            <w:r>
              <w:rPr>
                <w:b/>
              </w:rPr>
              <w:t>№3</w:t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>Расчет количества АРМ работников сортировочной (участковой, грузовой)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</w:t>
            </w:r>
            <w:r>
              <w:rPr>
                <w:rStyle w:val="10pt"/>
                <w:sz w:val="24"/>
                <w:szCs w:val="24"/>
              </w:rPr>
              <w:t>ение модели АРМ работников сортировочной (участковой, грузовой)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 xml:space="preserve">Практическое занятие </w:t>
            </w:r>
            <w:r>
              <w:rPr>
                <w:b/>
              </w:rPr>
              <w:t>№4</w:t>
            </w:r>
          </w:p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Схема передачи информационных сообщений при осуществлении перевозочного процесс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роработка конспектов занятий, учебных изда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одготовка реферата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i/>
              </w:rPr>
              <w:t>Автоматизированные системы управления (АСУ). Понятие эффективности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е АРМ с информационными системам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Эффективность внедрения АРМ в перевозочном процессе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ектирование АРМ в перевозочном процессе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одготовка сообщения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 управляющие системы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Структура обмена информацией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одготовка презентации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одели АРМ в перевозочном процессе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рганизация информационного процесса обработки информа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color w:val="FF0000"/>
              </w:rPr>
            </w:pPr>
            <w:r>
              <w:rPr/>
              <w:t>Подготовка к практическим занятиям и лабораторны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3. Технические средства и программное обеспечение информационных технологий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Технические средства ИТ</w:t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Style w:val="10pt"/>
                <w:sz w:val="24"/>
                <w:szCs w:val="24"/>
              </w:rPr>
              <w:t>Типы компьютеров, их принципиальное устройство. Дополнительные внешние устройства. Назначение сервера. Менфрей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Программное обеспечение информационных технологий</w:t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>Общие сведения о программах. Понятия программного обеспечения и его виды. Системное программное обеспечение. Системы меню и подсказок. Прикладные программы запросов к базам данных. Проблемно</w:t>
              <w:softHyphen/>
              <w:t>-ориентированные пакеты прикладных программ по отраслям и сферам деятельности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Системы баз данных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нятие базы данных (БД). Виды систем баз данных. Организация и структура баз данных. Системы управления базами данных (СУБД). Шлюзы. Формирования информационного пространства. Основы обработки данных. Защита данных и безопасность БД. Средства поддержки баз данных и их расширения. Понятие хранилища данных. Принципы создания единого корпоративного информационного 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10pt"/>
                <w:sz w:val="24"/>
                <w:szCs w:val="24"/>
              </w:rPr>
              <w:t>Обработка данных средствами базы данных Ассе</w:t>
            </w:r>
            <w:r>
              <w:rPr>
                <w:rStyle w:val="10pt"/>
                <w:sz w:val="24"/>
                <w:szCs w:val="24"/>
                <w:lang w:val="en-US"/>
              </w:rPr>
              <w:t>ss</w:t>
            </w:r>
            <w:r>
              <w:rPr>
                <w:rStyle w:val="10pt"/>
                <w:sz w:val="24"/>
                <w:szCs w:val="24"/>
              </w:rPr>
              <w:t xml:space="preserve"> при решении эксплуат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роработка конспектов занятий, учебных изда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одготовка реферата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ункциональные модел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поненты архитектуры БД и их характеристика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нципы организаций БД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временные базы данных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звитие баз данных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одготовка сообщения по теме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нятие информационного потока и его направленност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одготовка презентации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i/>
              </w:rPr>
              <w:t>Динамические (событийные) модели для автоматизированных систем управления перевозочным процессом на железнодорожном транспорте: поездная модель дороги (ПМД); вагонная модель дороги (ВМД); контейнерная модель дороги (КМД); отправочная модель дороги (ОМД); локомотивная модель дороги (ЛМД) и другие.</w:t>
            </w:r>
          </w:p>
          <w:p>
            <w:pPr>
              <w:pStyle w:val="Normal"/>
              <w:ind w:right="45" w:hanging="0"/>
              <w:jc w:val="both"/>
              <w:rPr>
                <w:color w:val="FF0000"/>
              </w:rPr>
            </w:pPr>
            <w:r>
              <w:rPr/>
              <w:t>Подготовка к лаборатор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: дифференцированный зачет по МДК.01.02</w:t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3. Применение автоматизированных систем управления перевозочным проце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МДК.01.03. Автоматизированные системы управления на транспорте (по видам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+8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семестр(28часов=16ч-лк+2ч-пр+10сам.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 Общая характеристика комплекса задач эксплуатационной работы железных дорог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Назначение, задачи и структура автоматизированных систем управления (АСУЖТ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Функциональная часть АСУ на транспорте. Развитие АСУ на транспорте, их задачи. Структура подразделений на предприятиях АСУ. Региональные отделы АСУ (РОАСУ). История создания ГВЦ. Функции и структура ГВ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Задачи и технические средства главного вычислительного центра (ГВЦ, ИВЦ). Базы данных ГВЦ, ИВЦ. Система управления ГВЦ, ИВ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>Общая характеристика комплекса задач эксплуатационной работы железных дорог</w:t>
            </w:r>
            <w:r>
              <w:rPr>
                <w:rStyle w:val="10pt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Классификация задач управления перевозочным процессом на железнодорожном транспорте. Характеристика функциональных задач управления перевозочным процессом, оперативного управления, планиро</w:t>
              <w:softHyphen/>
              <w:t>вания 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Определение величины информационных потоков для АСУ грузовой (участковой, сортировочной)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Расчет технических норм эксплуатационной работы инфраструктуры на 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rStyle w:val="10pt"/>
                <w:b/>
                <w:sz w:val="24"/>
                <w:szCs w:val="24"/>
              </w:rPr>
              <w:t xml:space="preserve">обучающихся </w:t>
            </w:r>
            <w:r>
              <w:rPr>
                <w:b/>
                <w:bCs/>
              </w:rPr>
              <w:t>№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Проработка конспектов занятий, учебных издани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 xml:space="preserve">Подготовка к практическим занятиям, оформление отчетов и подготовка к их защи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10pt"/>
                <w:b/>
                <w:sz w:val="24"/>
                <w:szCs w:val="24"/>
              </w:rPr>
              <w:t>Тема 3.2. Обеспечиваю</w:t>
              <w:softHyphen/>
              <w:t>щая часть АСУ перевозками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Технические средства АСУЖТ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Основные принципы создания комплексов технических средств и их состав. Средства регистрации, сбора и подготовки данных. Современные каналы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rStyle w:val="10pt"/>
                <w:b/>
                <w:sz w:val="24"/>
                <w:szCs w:val="24"/>
              </w:rPr>
              <w:t xml:space="preserve"> обучающихся</w:t>
            </w:r>
            <w:r>
              <w:rPr>
                <w:b/>
                <w:bCs/>
              </w:rPr>
              <w:t xml:space="preserve"> №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7" w:leader="none"/>
                <w:tab w:val="left" w:pos="346" w:leader="none"/>
              </w:tabs>
              <w:spacing w:lineRule="auto" w:line="240" w:before="0" w:after="0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 xml:space="preserve">Назначение менфрейма, сервера. Скорость передачи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Требования к функциям информационного обеспечения по управлению движением. Возможность получения информации в масштабе реального времени. Необходимость различного информационного обеспечения для каждого уровня управления в плане объема информации, степени подробности, частоты обновления, требуемого времени достав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rStyle w:val="10pt"/>
                <w:b/>
                <w:sz w:val="24"/>
                <w:szCs w:val="24"/>
              </w:rPr>
              <w:t xml:space="preserve">обучающихся </w:t>
            </w:r>
            <w:r>
              <w:rPr>
                <w:b/>
                <w:bCs/>
              </w:rPr>
              <w:t>№4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10pt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Средства обработки данных. Сферы применения различных ЭВ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Современные требования к программному обеспечению. Программное обеспечение для передачи информации и его функции. Системное программное обеспечение. Программные прикладные комплексы АСОУП. Система сообщений в АСОУП. Программы расчета вспомогательных таблиц плана формирования. Программа расчета привязки станций погрузки к межгосударственным стыковым пунктам. Другие приклад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rStyle w:val="10pt"/>
                <w:b/>
                <w:sz w:val="24"/>
                <w:szCs w:val="24"/>
              </w:rPr>
              <w:t xml:space="preserve">обучающихся </w:t>
            </w:r>
            <w:r>
              <w:rPr>
                <w:b/>
                <w:bCs/>
              </w:rPr>
              <w:t>№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2" w:leader="none"/>
                <w:tab w:val="left" w:pos="346" w:leader="none"/>
              </w:tabs>
              <w:spacing w:lineRule="auto" w:line="240" w:before="0" w:after="0"/>
              <w:jc w:val="both"/>
              <w:rPr>
                <w:rStyle w:val="10pt"/>
                <w:sz w:val="24"/>
                <w:szCs w:val="24"/>
                <w:u w:val="single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Программы расчета вспомогательных таблиц плана формирования и другие прикладные программы. Система сообщений в АСО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3.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Современные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информационно-управляющие системы в управлении перевозками на желез</w:t>
              <w:softHyphen/>
              <w:t>нодорожном транспор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 xml:space="preserve">(7 семестр) 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+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Информационно-управляющие системы в управлении движением на железнодорожном транспорте</w:t>
            </w:r>
          </w:p>
          <w:p>
            <w:pPr>
              <w:pStyle w:val="Normal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нятие единой комплексной автоматизированной информационно-управляющей системы управления эксплуатационной работой железнодорожного транспорта. Основные функции системы: прогноз, планирование, управление, реализация, контроль, анализ. План формирования поездов. Автоматизированные информационные системы и автоматизированные системы управления, входящие в еди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95pt"/>
                <w:rFonts w:eastAsia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i/>
                <w:sz w:val="24"/>
                <w:szCs w:val="24"/>
                <w:lang w:eastAsia="ru-RU"/>
              </w:rPr>
              <w:t>6 семестр(84часа=24ч-лк+48ч-лаб.р+12-пр.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3.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Современные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информационно-управляющие системы в управлении перевозками на желез</w:t>
              <w:softHyphen/>
              <w:t xml:space="preserve">нодорожном транспорт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(8 семестр)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Составление графиков в автоматизированном, электронном виде</w:t>
            </w:r>
          </w:p>
          <w:p>
            <w:pPr>
              <w:pStyle w:val="Normal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Составление суточного плана графика. Составление графика исполненного движения. Использование ГИД-Урал. Определение показателей графика исполненного движения, суточного плана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1</w:t>
            </w:r>
            <w:r>
              <w:rPr>
                <w:rStyle w:val="1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Составление СП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2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Работа в программе «ГИД-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Структура и функции автоматизированной системы управления перевозками (АСОУП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Структура АСОУП. Задачи и функции АСОУП. Сообщения в АСОУП. Центр управления перево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Автоматизированная система управления сортировочной станцией (АСУСС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Задачи АСУСС. Основные оперативные сообщения, используемые АСУСС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Рабочая документация, сообщения, запросы. Станционный технологический центр обработки поездной информации и перевозочных документов (СТЦ); назначение и размещение на территории владельца инфраструктуры. Автоматизация обработки информации и технологических документов. Получение справок. Автоматизированный роспуск составов (ГА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3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Работа в АРМ С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Комплексная система автоматизированных рабочих мест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Комплексная автоматизация технологических цепочек производственного процесса с полным набором АРМ для работников, принимающих участие в организации перевозочного процесса и его документальном оформлении. (КСАРМ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 xml:space="preserve">Назначение и функциональные возможности АРМ дежурного по станции (АРМ ДСП), Считывание информации с подвижного состава. Устройства для считывания информации. Порядок считывания информации. Система ГЛОНАСС и </w:t>
            </w:r>
            <w:r>
              <w:rPr>
                <w:rStyle w:val="95pt"/>
                <w:rFonts w:eastAsia="Calibri"/>
                <w:sz w:val="24"/>
                <w:szCs w:val="24"/>
                <w:lang w:val="en-US" w:eastAsia="ru-RU"/>
              </w:rPr>
              <w:t>GPS</w:t>
            </w: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 xml:space="preserve"> навигация в перевозоч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4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Работа в АРМ ДСП (ДН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Задачи автоматизированной системы номерного учета простоя вагонов (ДИСПАРК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Номерной учет простоя вагонов. Дислокация и слежение за продвижением подвиж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Задачи системы ДИСКОР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Назначение ДИСКОР. Уровни контроля. Информационная база системы. Получение исходной информации, ведение банка данных, нормативно-справочной информации (НСИ) и архива. Информационно-справочное обслуживание пользователей на всех уровнях для принятия решений в эксплуатационной работе. Сводные отчеты и накопление отчетных данных. Использование сведений за предыдущие периоды для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Диспетчерский центр управления перевозками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Функции ДЦУП. Формирование вертикали управления перевозочным процессом ЦУП РЖД - ДЦ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Автоматизация управления локомотивным парком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Маршрут машиниста. Выдача предупреждений машинисту. Система «Пальма». Напольные и локомотивные устройства. Средства сигнализации и средств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Автоматизированная система коммерческого осмотра поездов и вагонов (АСКОПВ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АСКОПВ. Назначение, порядок использования. Связь с другим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АСУ грузовой работой, грузовой станции (АСУГС) и контейнерными перевозками (ДИСКОН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АСУ грузовой станции. Функции АСУ ГС. Взаимодействие АСУ ГС с другими системами. Задачи системы ДИСКОН. Общая характеристика системы, основные функции и структура, уровни системы, выходная информация. Линейный уровень ДИСКОН; основные задачи, средств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АРМ приемосдатчика контейнерной площадки (АРМ ПСК): основ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5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Работа в АРМ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Автоматизированная система централизованной подготовки и оформления перевозочных документов «ЭТРАН»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Функции ЭТРАН. Электронный документооборот. Электронно-цифровая подпись (ЭЦП). Взаимодействие с пользователями услуг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Базы данных ЭТРАН. Назначение АКС ФТО. Создание паспорта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6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Ознакомление и работа в Э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АСУ пассажирскими перевозками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История развития системы «Экспресс». Характеристика системы «Экспресс». Функциональные возм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7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Ознакомление с работой системы Экспресс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8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Определение эффективности внедрения системы «Экспресс-3» для фрагмента полигона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Современные информационно-управляющие системы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Развитие современных информационно-управляющих систем. Автоматизация получения информации. Получение информации в реальном режиме времени. 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: экзамен по МДК.0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rFonts w:eastAsia="Calibri"/>
                <w:b/>
                <w:i/>
                <w:sz w:val="24"/>
                <w:szCs w:val="24"/>
                <w:lang w:eastAsia="ru-RU"/>
              </w:rPr>
              <w:t>6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1.01. Учебная практика (автоматизированные системы управления на железнодорожном транспорт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знакомление с техническим оснащением, структурой и функциями вычислительного центра. Составление структурной схемы вычислительного центра предприятия железнодорожного транспорта. Определение задач и функций ВЦ железнодорожной станции, доро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ое ознакомление с информационно-управляющими системами на рабочих местах. Ввод сообщений в автоматизированную систему оперативного управления перевозками (АСОУП). Получение справок в автоматизированной системе пономерного учета, контроля дислокации, анализа использования и регулирования вагонного парка (ДИСПАРК). Получение справок в автоматизированной системе контроля дислокации контейнерного парка (ДИСКОН).  Работа в автоматизированной системе управления сортировочной станцией (АСУ СС), грузовой станцией (АСУ ГС). Комплексная система автоматизированных рабочих мест (КСАРМ). Работа в комплексной автоматизированной системе фирменного транспортного обслуживания (АКС ФТО).  Оформление проездных документов в автоматизированной системе управления пассажирскими перевозками «Экспресс».  Ознакомление с функциями автоматизированного диспетчерского центра управления ДЦУП - ЦУП ОАО «РЖД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навыков работы на автоматизированном рабочем месте (АРМ) дежурного по железнодорожной станции, диспетчера поездного (АРМ ДСП/ДНЦ), оператора СТЦ (АРМ СТЦ), приемосдатчика (АРМ 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: дифференцированный зачет по УП.01.01</w:t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4. Организация системы фирменного транспортного обслуживания и работы станционных технологически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ДК.01.04.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(48часов=6ч-лк+20ч-пр+10ч-сам.р+12ч-пр.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системы управления на сортировочных станциях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размещение станционных технологических центров (СТЦ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сонал СТЦ. Рабочие места операторов СТЦ. Информация о подходе поездов. Кодирование объектов железнодорожного транспорта. Система нумерации подвижного состава. Подготовка документов для расформирования. Назначение и составление сортировочного листка. Непрерывный учет наличия и расположения вагонов на путях сортировочного парка. Основные оперативные сообщения при функционировании АСУ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R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THR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трольного знака кода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R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THR111"/>
              <w:rPr/>
            </w:pPr>
            <w:r>
              <w:rPr>
                <w:sz w:val="24"/>
                <w:szCs w:val="24"/>
              </w:rPr>
              <w:t>Определение контрольного знака в номере вагона. Характеристика подвижного состава по его ном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R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THR11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трольного знака кода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R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THR11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ртировочного л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R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THR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акопительной ведо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работка конспектов занятий, учебных изданий и специальной технической литературы. Подготовка сообщений и рефера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отчётов по практическим занятиям, подготовка к их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4.2. Натурный лист и порядок его заполнения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турный лист грузового поезда формы ДУ-1. Назначение и порядок заполнения натурного листа. Порядок пакетирования перевозоч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натурн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работка конспектов занятий, учебных изданий и специальной технической литературы. Подготовка сообщений и рефератов.</w:t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отчётов по практическим занятиям, подготовка к их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4.3. Порядок проведения общесетевой переписи вагонов грузового парка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/>
              <w:t>Общие сведения о переписи вагонов грузового парка. Подготовительная работа. Производство пере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экзамен по МДК.01.0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П.01.01. 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2"/>
              </w:rPr>
            </w:pPr>
            <w:r>
              <w:rPr>
                <w:b/>
                <w:w w:val="102"/>
              </w:rPr>
              <w:t>ПП.01.01. Производственная практика по профилю специальности (организация перевозочного процесса на железнодорожном транспорте)</w:t>
            </w:r>
          </w:p>
          <w:p>
            <w:pPr>
              <w:pStyle w:val="Normal"/>
              <w:ind w:left="11" w:right="28" w:hanging="11"/>
              <w:jc w:val="both"/>
              <w:rPr>
                <w:spacing w:val="-3"/>
              </w:rPr>
            </w:pPr>
            <w:r>
              <w:rPr>
                <w:b/>
                <w:w w:val="102"/>
              </w:rPr>
              <w:t>(6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102"/>
              </w:rPr>
              <w:t>Приемосдатчик груза и багажа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Определение объема работ на основе сменного задания при работе с грузом, погруженным в вагон, принятым на грузовой терминал (склад)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spacing w:val="-3"/>
              </w:rPr>
            </w:pPr>
            <w:r>
              <w:rPr>
                <w:spacing w:val="-3"/>
              </w:rPr>
              <w:t>Проверка хранения в открытых и закрытых складах, вагонах груза, подлежащего выгрузке и выдаче его на местах общего пользования станций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Проверка состояния весовых приборов и взвешивание погруженного вагона, контроль массы груза и внесение отметки в журнал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Распределение заданий между исполнителями, выполняющими погрузочно-разгрузочные операции при работе с грузом, погруженным в вагон, принятым на грузовой терминал (склад)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spacing w:val="-3"/>
              </w:rPr>
            </w:pPr>
            <w:r>
              <w:rPr>
                <w:spacing w:val="-3"/>
              </w:rPr>
              <w:t>Предъявление вагона под погрузку в коммерческом отношении и внесение отметки в журнал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Прием груза к перевозке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Оформление в автоматизированных системах и на бумажных носителях отчетной документации при выполнении погрузочно-разгрузочных операций при работе с грузом, погруженным в вагон, принятым на грузовой терминал (склад)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Осмотр вагонов для проверки состояния и безопасности размещения и крепления груза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Передача информации о выявленных коммерческих неисправностях, угрожающих безопасности движения и сохранности перевозимого груза, в пути следования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Ведение в автоматизированных системах и на бумажных носителях отчетной документации по коммерческому осмотру вагонов согласно техническим условиям размещения и крепления груза или правилам перевозки гру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ПП.01.01. Производственная практика по профилю специальности (организация перевозочного процесса на железнодорожном транспорте)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b/>
                <w:bCs/>
              </w:rPr>
              <w:t>(7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2"/>
              </w:rPr>
            </w:pPr>
            <w:r>
              <w:rPr>
                <w:b/>
                <w:color w:val="000000"/>
                <w:spacing w:val="-4"/>
              </w:rPr>
              <w:t>Сигналист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Установка и обеспечение сохранности переносных сигналов, петард и сигнальных знаков, ограждающих съемные подвижные единицы и места производства путевых работ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Наблюдение за проходящими поездами и своевременная подача звуковых и видимых сигналов руководителю работ.</w:t>
            </w:r>
          </w:p>
          <w:p>
            <w:pPr>
              <w:pStyle w:val="Normal"/>
              <w:ind w:left="11" w:right="28" w:hanging="11"/>
              <w:jc w:val="both"/>
              <w:rPr>
                <w:spacing w:val="-3"/>
              </w:rPr>
            </w:pPr>
            <w:r>
              <w:rPr/>
              <w:t>Снятие сигналов ограждения и петар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Составитель поездов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олучение задания по расформированию (формированию) составов (групп вагонов, специального железнодорожного подвижного состава), на подачу и уборку вагонов с мест их погрузки и выгрузки, отстоя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роверка правильности и прочности крепления груза на открытом подвижном составе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рицепка (отцепка) вагонов (специального железнодорожного подвижного состава) к поездам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одача вагонов (специального железнодорожного подвижного состава) на специализированные, в том числе погрузочно-разгрузочные, пути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Уборка вагонов (специального железнодорожного подвижного состава) со специализированных, в том числе погрузочно-разгрузочных, путей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ерестановка вагонов (специального железнодорожного подвижного состава) и составов с одного пути на другой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роверка свободности стрелочных переводов от подвижного состава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еревод с запиранием нецентрализованных стрелок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еревод централизованных стрелок, переданных на местное управление,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Закрепление составов (групп вагонов, специального железнодорожного подвижного состава), оставляемых на железнодорожных путях необщего пользования, средствами закрепле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Снятие закрепления составов (групп вагонов, специального железнодорожного подвижного состава) на железнодорожных путях необщего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w w:val="103"/>
              </w:rPr>
              <w:t>Оператор поста централизации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накомление с заданием на выполнение работ по закреплению железнодорожного подвижного состава на путях парка железнодорожной станции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ъятие тормозных башмаков из мест хранения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репление железнодорожного подвижного состава и вагонов тормозными башмаками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color w:val="000000"/>
                <w:spacing w:val="-4"/>
              </w:rPr>
              <w:t>Закрепление железнодорожного подвижного состава и вагонов упорами тормозными стационарными, устройствами закрепления составов, балочными заградительными устройствами и техническими устройствами, предназначенными для закрепления подвижного состава и вагонов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клад дежурному по железнодорожной станции о выполненной работе по закреплению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рка наличия на рабочем месте инвентаря строгого учета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color w:val="000000"/>
                <w:spacing w:val="-4"/>
              </w:rPr>
              <w:t>Передача команд по радиосвязи, устройствам двухсторонней парковой связи при выполнении работ по закреплению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ача звуковых и видимых сигналов при закреплении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color w:val="000000"/>
                <w:spacing w:val="-4"/>
              </w:rPr>
              <w:t>Ведение журнала учета тормозных башмаков, применяемых для закрепления железнодорожного подвижного состава, журнала осмотра путей, стрелочных переводов, устройств сигнализации, централизации и блокировки, связи и контактной сети, в том числе в электронном виде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накомление с заданием на выполнение работ по изъятию тормозных башмаков (приведению технических устройств и средств закрепления в нерабочее состояние) из-под железнодорожного подвижного состава на путях парка железнодорожной станции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color w:val="000000"/>
                <w:spacing w:val="-4"/>
              </w:rPr>
              <w:t>Подача звуковых и видимых сигналов при изъятии тормозных башмаков из-под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ъятие тормозных башмаков из-под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едение технических устройств и средств закрепления в нерабочее положение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борка тормозных башмаков в места их хранения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дача команд по специальным средствам связи при выполнении работ по изъятию тормозных башмаков из-под железнодорожного подвижного состав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color w:val="000000"/>
                <w:spacing w:val="-4"/>
              </w:rPr>
              <w:t>Доклад дежурному по железнодорожной станции о выполненной работе по изъятию тормозных башмаков из-под железнодорожного подвижного состава (приведению технических устройств и средств закрепления в нерабочее положение) на путях парка железнодорожной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 дифференцированный зачет по ПП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 экзамен по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/>
      </w:pPr>
      <w:r>
        <w:rPr/>
        <w:t>1. - ознакомительный (узнавание ранее изученных объектов, свойств);</w:t>
      </w:r>
    </w:p>
    <w:p>
      <w:pPr>
        <w:pStyle w:val="Normal"/>
        <w:jc w:val="both"/>
        <w:rPr/>
      </w:pPr>
      <w:r>
        <w:rPr/>
        <w:t>2. - репродуктивный (выполнение деятельности по образцу, инструкции или под руководств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4.1 Материально–техническое обеспечение реализации ПМ 01 Организация перевозочного процесса (по видам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Cs/>
        </w:rPr>
        <w:t xml:space="preserve">а) </w:t>
      </w:r>
      <w:r>
        <w:rPr>
          <w:b/>
          <w:bCs/>
        </w:rPr>
        <w:t>учебных кабинетах</w:t>
      </w:r>
      <w:r>
        <w:rPr>
          <w:b/>
          <w:bCs/>
          <w:color w:val="FF0000"/>
        </w:rPr>
        <w:t xml:space="preserve">: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Учебная аудитория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рганизации перевозочного процесса (по видам транспорта)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Информационных технологий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снов исследовательской деятельности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- Кабинет «Организации сервисного обслуживания на транспорте (по видам транспорта)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орудование учебного кабинета: комплект учебной мебели, посадочные места по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б) Учебная лаборатория </w:t>
      </w:r>
      <w:r>
        <w:rPr/>
        <w:t>«</w:t>
      </w:r>
      <w:r>
        <w:rPr>
          <w:b/>
          <w:bCs/>
        </w:rPr>
        <w:t>Автоматизированных систем управл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-  Учебная лаборатория «Управление движением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еречень лицензионного свободно распространяемого ПО – </w:t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rFonts w:eastAsia="Calibri" w:cs="Times New Roman"/>
          <w:sz w:val="24"/>
          <w:szCs w:val="24"/>
        </w:rPr>
        <w:t xml:space="preserve">-Операционная система </w:t>
      </w:r>
      <w:r>
        <w:rPr>
          <w:rStyle w:val="FontStyle113"/>
          <w:rFonts w:eastAsia="Calibri" w:cs="Times New Roman"/>
          <w:sz w:val="24"/>
          <w:szCs w:val="24"/>
          <w:lang w:val="en-US"/>
        </w:rPr>
        <w:t>Ubuntu</w:t>
      </w:r>
      <w:r>
        <w:rPr>
          <w:rStyle w:val="FontStyle113"/>
          <w:rFonts w:eastAsia="Calibri" w:cs="Times New Roman"/>
          <w:sz w:val="24"/>
          <w:szCs w:val="24"/>
        </w:rPr>
        <w:t xml:space="preserve"> (свободно распространяемое ПО)</w:t>
      </w:r>
    </w:p>
    <w:p>
      <w:pPr>
        <w:pStyle w:val="Normal"/>
        <w:ind w:firstLine="709"/>
        <w:rPr/>
      </w:pPr>
      <w:r>
        <w:rPr/>
        <w:t>-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свободно распространяемое ПО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lang w:val="en-US"/>
        </w:rPr>
      </w:pPr>
      <w:r>
        <w:rPr>
          <w:b/>
          <w:lang w:val="en-US"/>
        </w:rPr>
        <w:t>При изучении дисциплины в формате электронного обучения используется ЭИОС Moodl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еречень рекомендуемых учебных изданий, дополнительной литературы Интернет – 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Ермакова Т.А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Технология перевозочного процесса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334 с. - Режим доступа: </w:t>
            </w:r>
            <w:hyperlink r:id="rId5">
              <w:r>
                <w:rPr>
                  <w:rStyle w:val="InternetLink"/>
                  <w:color w:val="4682B4"/>
                  <w:u w:val="single"/>
                  <w:shd w:fill="FFFFFF" w:val="clear"/>
                </w:rPr>
                <w:t>http://umczdt.ru/books/40/230310/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Филимон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Москва : КноРус, 2022. — 482 с. — СПО. </w:t>
            </w:r>
            <w:r>
              <w:rPr/>
              <w:t xml:space="preserve">– режим доступа: </w:t>
            </w:r>
            <w:hyperlink r:id="rId6">
              <w:r>
                <w:rPr>
                  <w:rStyle w:val="InternetLink"/>
                </w:rPr>
                <w:t>https://book.ru/books/943089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нато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нформационные технологии. Задачник 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 : КноРус, 2022. — 253 с. — Режим доступа: </w:t>
            </w:r>
            <w:hyperlink r:id="rId7">
              <w:r>
                <w:rPr>
                  <w:rStyle w:val="InternetLink"/>
                </w:rPr>
                <w:t>https://book.ru/books/943031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йт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 : </w:t>
            </w:r>
            <w:r>
              <w:rPr>
                <w:bCs/>
              </w:rPr>
              <w:t>УМЦЖДТ</w:t>
            </w:r>
            <w:r>
              <w:rPr>
                <w:shd w:fill="FFFFFF" w:val="clear"/>
              </w:rPr>
              <w:t>, 2019. — 128 с. — СПО. — ISBN 978-5-907055-81-0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жим доступа:</w:t>
            </w:r>
            <w:r>
              <w:rPr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://umczdt.ru/books/42/23204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Боровикова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источник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двед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ий курс железных дорог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10">
              <w:r>
                <w:rPr>
                  <w:rStyle w:val="InternetLink"/>
                </w:rPr>
                <w:t>http://umczdt.ru/books/40/232063/</w:t>
              </w:r>
            </w:hyperlink>
            <w:r>
              <w:rPr/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хорский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тика и информационные технологии в профессиональной деятельности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271 с. —  Режим доступа: </w:t>
            </w:r>
            <w:hyperlink r:id="rId11">
              <w:r>
                <w:rPr>
                  <w:rStyle w:val="InternetLink"/>
                  <w:shd w:fill="FFFFFF" w:val="clear"/>
                </w:rPr>
                <w:t>https://book.ru/books/943930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авила технической эксплуатации железных дорог Российской Федерации» Приказ Министерства транспорта РФ от 23.06.2022 № 25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2">
              <w:r>
                <w:rPr>
                  <w:rStyle w:val="InternetLink"/>
                  <w:shd w:fill="FFFFFF" w:val="clear"/>
                </w:rPr>
                <w:t>https://company.rzd.ru/ru/9353/page/105104?id=182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Устав железнодорожного транспорта Российской Федерации» Федеральный закон Государственной Думы РФ от 10.01.2003 № 1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https://company.rzd.ru/ru/9353/page/105104?id=15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ехнические условия размещения и крепления грузов в вагонах и контейнерах» Утверждены МПС России 27 мая 2003 г. N ЦМ-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4">
              <w:r>
                <w:rPr>
                  <w:rStyle w:val="InternetLink"/>
                  <w:shd w:fill="FFFFFF" w:val="clear"/>
                </w:rPr>
                <w:t>https://company.rzd.ru/ru/9353/page/105104?id=1341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авила перевозок грузов, порожних грузовых вагонов железнодорожным транспортом, содержащие порядок переадресовки перевозимых грузов, порожних грузовых вагонов с изменением грузополучателя и (или) железнодорожной станции назначения, составления актов при перевозках грузов, порожних грузовых вагонов железнодорожным транспортом, составления транспортной железнодорожной накладной, сроки и порядок хранения грузов, контейнеров на железнодорожной станции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5">
              <w:r>
                <w:rPr>
                  <w:rStyle w:val="InternetLink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правила перевозки пассажиров и багажа железнодорожным транспортом</w:t>
            </w:r>
          </w:p>
          <w:p>
            <w:pPr>
              <w:pStyle w:val="Normal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6">
              <w:r>
                <w:rPr>
                  <w:rStyle w:val="InternetLink"/>
                  <w:color w:val="2060A4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https://www.garant.ru/news/164438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И И МЕТОДЫ КОМПРОМИССНОГО УПРАВЛЕНИЯ В ОРГАНИЗАЦИИ ПЕРЕВОЗОЧ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https://www.elibrary.ru/item.asp?id=59339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ОНТРОЛЬ И ОЦЕНКА РЕЗУЛЬТАТОВ ОСВОЕНИЯ ПРОФЕССИОНАЛЬНОГО МОДУЛ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/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базе 9 клас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 01.01 Технология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4 семестр), экзамен (5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овой проект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 Информационное обеспечение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 семестр),</w:t>
            </w:r>
            <w:r>
              <w:rPr/>
              <w:t xml:space="preserve"> </w:t>
            </w:r>
            <w:r>
              <w:rPr>
                <w:i/>
                <w:iCs/>
              </w:rPr>
              <w:t>других форм контроля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3 Автоматизированные системы управления на транспор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8 семестр), других форм контроля (7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4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4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8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1.01 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6, 7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.01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базе 11 клас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 01.01 Технология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2 семестр), экзамен (3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овой проект (3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 Информационное обеспечение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З (4 семестр),</w:t>
            </w:r>
            <w:r>
              <w:rPr/>
              <w:t xml:space="preserve"> </w:t>
            </w:r>
            <w:r>
              <w:rPr>
                <w:i/>
                <w:iCs/>
              </w:rPr>
              <w:t>других форм контроля (3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3 Автоматизированные системы управления на транспор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6 семестр), других форм контроля (5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4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2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6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1.01 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4, 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.01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6 семестр)</w:t>
            </w:r>
          </w:p>
        </w:tc>
      </w:tr>
    </w:tbl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33333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38pt1pt">
    <w:name w:val="Заголовок №1 (3) + 8 pt;Полужирный;Интервал 1 pt"/>
    <w:qFormat/>
    <w:rPr>
      <w:rFonts w:ascii="Times New Roman" w:hAnsi="Times New Roman" w:eastAsia="Times New Roman" w:cs="Times New Roman"/>
      <w:b/>
      <w:bCs/>
      <w:spacing w:val="20"/>
      <w:sz w:val="16"/>
      <w:szCs w:val="1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THR11">
    <w:name w:val="THR 11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64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8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300" w:after="120"/>
      <w:outlineLvl w:val="0"/>
    </w:pPr>
    <w:rPr/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eastAsia="Calibri"/>
      <w:sz w:val="27"/>
      <w:szCs w:val="27"/>
    </w:rPr>
  </w:style>
  <w:style w:type="paragraph" w:styleId="Footnote">
    <w:name w:val="Footnote Text"/>
    <w:basedOn w:val="17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eastAsia="Calibri"/>
      <w:b/>
      <w:bCs/>
      <w:sz w:val="27"/>
      <w:szCs w:val="27"/>
    </w:rPr>
  </w:style>
  <w:style w:type="paragraph" w:styleId="THR111">
    <w:name w:val="THR 11"/>
    <w:basedOn w:val="Normal"/>
    <w:qFormat/>
    <w:pPr>
      <w:jc w:val="both"/>
    </w:pPr>
    <w:rPr>
      <w:rFonts w:eastAsia="Calibri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ind w:hanging="380"/>
      <w:outlineLvl w:val="1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44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40/230310/" TargetMode="External"/><Relationship Id="rId6" Type="http://schemas.openxmlformats.org/officeDocument/2006/relationships/hyperlink" Target="https://book.ru/books/943089" TargetMode="External"/><Relationship Id="rId7" Type="http://schemas.openxmlformats.org/officeDocument/2006/relationships/hyperlink" Target="https://book.ru/books/943031" TargetMode="External"/><Relationship Id="rId8" Type="http://schemas.openxmlformats.org/officeDocument/2006/relationships/hyperlink" Target="http://umczdt.ru/books/42/232049/" TargetMode="External"/><Relationship Id="rId9" Type="http://schemas.openxmlformats.org/officeDocument/2006/relationships/hyperlink" Target="http://umczdt.ru/books/40/251714/" TargetMode="External"/><Relationship Id="rId10" Type="http://schemas.openxmlformats.org/officeDocument/2006/relationships/hyperlink" Target="http://umczdt.ru/books/40/232063/" TargetMode="External"/><Relationship Id="rId11" Type="http://schemas.openxmlformats.org/officeDocument/2006/relationships/hyperlink" Target="https://book.ru/books/943930" TargetMode="External"/><Relationship Id="rId12" Type="http://schemas.openxmlformats.org/officeDocument/2006/relationships/hyperlink" Target="https://company.rzd.ru/ru/9353/page/105104?id=1827" TargetMode="External"/><Relationship Id="rId13" Type="http://schemas.openxmlformats.org/officeDocument/2006/relationships/hyperlink" Target="https://company.rzd.ru/ru/9353/page/105104?id=154" TargetMode="External"/><Relationship Id="rId14" Type="http://schemas.openxmlformats.org/officeDocument/2006/relationships/hyperlink" Target="https://company.rzd.ru/ru/9353/page/105104?id=1341" TargetMode="External"/><Relationship Id="rId15" Type="http://schemas.openxmlformats.org/officeDocument/2006/relationships/hyperlink" Target="https://company.rzd.ru/ru/9353/page/105104?id=1758" TargetMode="External"/><Relationship Id="rId16" Type="http://schemas.openxmlformats.org/officeDocument/2006/relationships/hyperlink" Target="https://company.rzd.ru/ru/9353/page/105104?id=1758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0:02:00Z</dcterms:created>
  <dc:creator>Edokova</dc:creator>
  <dc:description/>
  <cp:keywords/>
  <dc:language>en-US</dc:language>
  <cp:lastModifiedBy>Зам.дир. по учебно-производ. работе</cp:lastModifiedBy>
  <cp:lastPrinted>2023-12-11T14:44:00Z</cp:lastPrinted>
  <dcterms:modified xsi:type="dcterms:W3CDTF">2025-06-18T11:04:00Z</dcterms:modified>
  <cp:revision>84</cp:revision>
  <dc:subject/>
  <dc:title/>
</cp:coreProperties>
</file>