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.02.01 Экономика и бухгалтерский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(по отраслям)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ОП. 07 Основы предпринимательской деятельно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я бухгалте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1.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предпринимательской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240" w:before="20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ая программа учебной дисциплины «Основы предпринимательской деятельности», является частью основной профессиональной образовательной программы –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23369 Касс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ы предприниматель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относится к дисциплинам общепрофессионального цикла профессиональной подгото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 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1 </w:t>
      </w:r>
      <w:r>
        <w:rPr>
          <w:rFonts w:eastAsia="Calibri" w:cs="Times New Roman" w:ascii="Times New Roman" w:hAnsi="Times New Roman"/>
          <w:sz w:val="28"/>
        </w:rPr>
        <w:t>– принимать сбалансированные предпринимательские решения;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2 </w:t>
      </w:r>
      <w:r>
        <w:rPr>
          <w:rFonts w:eastAsia="Calibri" w:cs="Times New Roman" w:ascii="Times New Roman" w:hAnsi="Times New Roman"/>
          <w:sz w:val="28"/>
        </w:rPr>
        <w:t xml:space="preserve">– осуществлять построение оптимальной структуры предпринимательской деятельности, основанной на взаимосвязи функциональных стратегий; 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</w:rPr>
        <w:t xml:space="preserve">У3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менять профессиональные документы на русском и иностранном языке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</w:rPr>
        <w:t>З1 – теоретические основы организации и функционирования предприятия;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2 –</w:t>
      </w:r>
      <w:r>
        <w:rPr>
          <w:rFonts w:eastAsia="Calibri" w:cs="Times New Roman" w:ascii="Times New Roman" w:hAnsi="Times New Roman"/>
          <w:sz w:val="28"/>
        </w:rPr>
        <w:t xml:space="preserve"> методы принятия предпринимательских решений;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3-</w:t>
      </w:r>
      <w:r>
        <w:rPr>
          <w:rFonts w:eastAsia="Calibri" w:cs="Times New Roman" w:ascii="Times New Roman" w:hAnsi="Times New Roman"/>
          <w:sz w:val="28"/>
        </w:rPr>
        <w:t xml:space="preserve"> принципы и методы оценки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4 –</w:t>
      </w:r>
      <w:r>
        <w:rPr>
          <w:rFonts w:eastAsia="Calibri" w:cs="Times New Roman" w:ascii="Times New Roman" w:hAnsi="Times New Roman"/>
          <w:sz w:val="28"/>
        </w:rPr>
        <w:t xml:space="preserve"> организационно-правовые формы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5 –</w:t>
      </w:r>
      <w:r>
        <w:rPr>
          <w:rFonts w:eastAsia="Calibri" w:cs="Times New Roman" w:ascii="Times New Roman" w:hAnsi="Times New Roman"/>
          <w:sz w:val="28"/>
        </w:rPr>
        <w:t xml:space="preserve"> сущность виды и условия предпринимательской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ПК 4.5  Принимать участие в составлении бизнес-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2 Приобретение навыков общения и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8 Принимающий и исполняющий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ё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4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аттестация  в форме 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дифференцированного зачета 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(6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.2. Тематический план и содержание учебной дисциплины «Основы предприниматель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50"/>
        <w:gridCol w:w="933"/>
        <w:gridCol w:w="17"/>
        <w:gridCol w:w="4011"/>
      </w:tblGrid>
      <w:tr>
        <w:trPr/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jc w:val="center"/>
              <w:rPr>
                <w:rStyle w:val="1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Объем часов</w:t>
            </w:r>
          </w:p>
        </w:tc>
        <w:tc>
          <w:tcPr>
            <w:tcW w:w="40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Содержание и современные формы предпринима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и сущность предпринимательств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предпринимательства в средние века. Появление акционерных обществ. Первые предприниматели в Киевской Руси. Английские экономисты о факторах производства. Эволюция термина «предпринимательства» от среднего века до наших дней. Сущность предпринимательской деятельности. Виды, функции и задачи, признаки предпринимательской деятельности. Правовое регулирование экономических отнош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 ЛР 26, ЛР 27, ЛР 28, ЛР 29,ЛР 30, ЛР31</w:t>
            </w:r>
          </w:p>
        </w:tc>
      </w:tr>
      <w:tr>
        <w:trPr>
          <w:trHeight w:val="136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46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акты, регламентирующие предпринимательскую деятельност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акты, регламентирующие предпринимательскую деятельность. Конституция РФ. Гражданский Кодекс РФ. Нормативные правовые акты РФ.</w:t>
            </w:r>
            <w:r>
              <w:rPr/>
              <w:t xml:space="preserve"> Обз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х актов, регламентирующих предпринимательскую деятельность</w:t>
            </w:r>
            <w:r>
              <w:rPr/>
              <w:t xml:space="preserve"> на иностранном язы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6, ЛР 27, ЛР 28, ЛР 29,</w:t>
            </w:r>
          </w:p>
          <w:p>
            <w:pPr>
              <w:pStyle w:val="Normal"/>
              <w:tabs>
                <w:tab w:val="clear" w:pos="708"/>
                <w:tab w:val="right" w:pos="26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, ЛР31</w:t>
            </w:r>
          </w:p>
        </w:tc>
      </w:tr>
      <w:tr>
        <w:trPr>
          <w:trHeight w:val="138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3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обложение предпринимательской деятель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налогов и их функции. Участники налоговых отношений. Налоговый кодекс Российской Федерации. Виды и классификация налогов 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6, ЛР 27, ЛР 28, ЛР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, ЛР31</w:t>
            </w:r>
          </w:p>
        </w:tc>
      </w:tr>
      <w:tr>
        <w:trPr>
          <w:trHeight w:val="11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36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е лица как субъекты 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юридического лиц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необходимые для регистрации предпринимательской деятельности. Учредительные документы. Лицензирование предпринимательской деятельности. Реорганизация юридических лиц. Ликвидация юридических лиц. Банкротство юридического лиц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ов для регистрации 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.  Организационно правовые формы юридических ли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ые формы коммерческие и некоммерческих юридических лиц. Хозяйственные товарищества. Хозяйственные общества. Некоммерческие орган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 ЛР 26, ЛР 27, ЛР 28, ЛР 29, 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енция в предприниматель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виды конкуренции. Совершенная и несовершенная конкуренция. Монополизация экономики и конкуренции. Повышение конкурентоспособности. Антимонопольное регулирование деятельности предпринимате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276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й предприниматель как субъект предпринимательской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их права и обязан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статус индивидуального предпринимателя. Гражданская правоспособность и гражданская дееспособность. Утрата статуса индивидуального предпринима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33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ое обеспечение 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предпринимательской деятель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ый потенциал. Трудовые ресурсы. Состав и структура работников основной деятельности предприятий. Планирование численности  работников. Организация труда. Основные направления организации тру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29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и методы управления персоналом. Планирование, отбор и наем персонала. Профессиональная подготовка персонала. Трудовой договор и контрактная система н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2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игра на тему «Проведение собеседования с работником по поводу приема на работу и увольнения с работ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3. Организация заработной платы в предпринимательской деятель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заработной платы и принципы, механизмы организации заработной платы. Основные виды и формы оплаты труда. Системы оплаты труда в предпринимательской деятельности. Фонд платы труда. Номинальная и реальная заработная пл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64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чёт заработной платы некоторых категорий работнико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27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4.  Бухгалтерский учёт и отчётность предпринимательской деятель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ский и финансовый учет. Статистический учет. Предмет и методы бухгалтерского учета. Бухгалтерский баланс. Учет основных фондов, средств и материальных ценностей. Учет затрат и доходов. Учет денежных средств. Организация работа бухгалтерии. Взаимодействие с кредитными организац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6, ЛР 27, ЛР 28, ЛР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, ЛР31</w:t>
            </w:r>
          </w:p>
        </w:tc>
      </w:tr>
      <w:tr>
        <w:trPr>
          <w:trHeight w:val="118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29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ость и трудоустройство 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1 Правовое регулирование занятости и трудоустройств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сущность занятости и трудоустройства. Федеральная служба по труду и занятости. Правовой статус безработного. Пособие по безработице. Повышение квалификации и переподготовка безработных гражда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416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озяйственные  договора в 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1  Общие положения о гражданско-правовом договоре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содержание договора. Формы и виды договоров. Общий порядок заключения, изменения и расторжения догов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74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ипичной формы гражданско-правого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41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к в деятельности предпринима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1 Предпринимательский рис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сущность риска в предпринимательской деятельности. Виды рисков. Способы снижения риска в предпринимательстве. Классификация предпринимательских рисков. Показатели риска и методы его оцен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26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Коррупция в 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.1.  Коррупц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сущность коррупции и взяток. Цели и задачи коррупционных мероприятий. Мероприятия по минимизации и ликвидации коррупционных нарушений. Основные принципы противодействия коррупции, борьбы с н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29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в форме дифференцированного зачёта) – 6 семе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—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—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284" w:top="851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Кабинет «Экономики организации»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 - комплект плакатов, комплект презентаций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обеспечение об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источник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2835"/>
        <w:gridCol w:w="3226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Предпринимательская деятельность: учебное пособие для среднего профессион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– 455 с.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91909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орозов Г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Предпринимательская деятельность : учебник и практикум для среднего профессион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Издательство Юрайт, 2022. – 457 с. –Режим доступа: </w:t>
            </w:r>
            <w:hyperlink r:id="rId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92915</w:t>
              </w:r>
            </w:hyperlink>
            <w:r>
              <w:rPr>
                <w:color w:val="4F81BD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Чеберко Е. Ф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редпринимательская деятельность: учебник и практикум для среднего профессионального образования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– 213 с. – режим доступа: </w:t>
            </w:r>
            <w:hyperlink r:id="rId1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3205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Roboto;Times New Roman" w:hAnsi="Roboto;Times New Roman" w:cs="Roboto;Times New Roman"/>
                <w:iCs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ред. Т. А. Шпильк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Основы предпринимательской деятельности: учебни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4. - 407 с. -режим доступа: https://book.ru/book/954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rPr/>
      </w:pPr>
      <w:r>
        <w:rPr/>
        <w:t>Дополнительные источники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3118"/>
        <w:gridCol w:w="311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Чеберко Е. Ф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Основы предпринимательской деятельности. История предпринимательства : учебник и практикум для среднего профессион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Издательство Юрайт, 2022. — 420 с.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4F81BD"/>
                  <w:sz w:val="24"/>
                  <w:szCs w:val="24"/>
                </w:rPr>
                <w:t>https://urait.ru/bcode/495196</w:t>
              </w:r>
            </w:hyperlink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4F81B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орозов  Г. Б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принимательская деятельность : учебное пособие для СП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Издательство Юрайт, 2019. – 420 с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ежим доступа: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4F81BD"/>
                  <w:sz w:val="24"/>
                  <w:szCs w:val="24"/>
                </w:rPr>
                <w:t>https://urait.ru/bcode/438924</w:t>
              </w:r>
            </w:hyperlink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межуточная аттестация проводится в форме дифференцированного заче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33"/>
        <w:widowControl/>
        <w:ind w:right="34" w:firstLine="709"/>
        <w:rPr>
          <w:rStyle w:val="FontStyle51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257"/>
        <w:gridCol w:w="2916"/>
      </w:tblGrid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- принимать сбалансированные предпринимательские решен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решения по степени их ва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нимать бизнес-решения и минимизировать рис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дерево целей / дерево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42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 - осуществлять построение оптимальной структуры предпринимательской деятельности, основанной на взаимосвязи функциональных стратегий;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ектировать организационную структуру на основе разработанной системы целей развития бизне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соответствующие способы и методы для внедрения технологических и продуктовых инноваций или управления программой организационных изме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-  применять профессиональные документы на русском и иностранном язык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инструменты нормативно-правового регулирования развития бизнеса на русском и иностранном язы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нормативные акты в хозяйственной деятель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 - теоретические основы организации и функционирования предприят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функции деятельности предприя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фонды и их роль в деятельности предприя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направления деятельности предприя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адии функционирования предпри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сферы деятельности организац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 - методы принятия предпринимательских решен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ы предпринимательск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особы принятия ре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ии принятия ре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этапы принятия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факторы принятия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обходимость принятия различного рода  ре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- принципы и методы оценки предпринимательск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ринци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и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ы оценки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этап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рисков в предпринимательской деятель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 - организационно-правовые формы предпринимательск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организационно правовые формы предпринимательства в РФ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онно-правовые формы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5 - сущность виды и условия предпринимательской ответственно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иды ответственности в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иды ответственности юридических лиц (гражданско-правовая, административная, уголовна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ответственности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Style33"/>
        <w:widowControl/>
        <w:ind w:right="34" w:firstLine="709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Style w:val="FontStyle51"/>
          <w:rFonts w:ascii="Times New Roman" w:hAnsi="Times New Roman" w:eastAsia="Calibri" w:cs="Times New Roman"/>
          <w:b/>
          <w:b/>
          <w:sz w:val="24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ind w:left="1069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2. Активные и интерактивные: деловые игры. </w:t>
      </w:r>
    </w:p>
    <w:p>
      <w:pPr>
        <w:pStyle w:val="Normal"/>
        <w:shd w:fill="FFFFFF" w:val="clear"/>
        <w:spacing w:lineRule="auto" w:line="240" w:before="0" w:after="0"/>
        <w:ind w:left="142" w:firstLine="567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4"/>
          <w:lang w:eastAsia="ar-S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283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sz w:val="16"/>
        <w:szCs w:val="16"/>
        <w:lang w:val="en-US"/>
      </w:rPr>
    </w:pPr>
    <w:r>
      <w:rPr>
        <w:rFonts w:eastAsia="Cambria" w:cs="Cambria"/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sz w:val="16"/>
        <w:szCs w:val="16"/>
        <w:lang w:val="en-US"/>
      </w:rPr>
    </w:pPr>
    <w:r>
      <w:rPr>
        <w:rFonts w:eastAsia="Cambria" w:cs="Cambria"/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sz w:val="16"/>
        <w:szCs w:val="16"/>
        <w:lang w:val="en-US"/>
      </w:rPr>
    </w:pPr>
    <w:r>
      <w:rPr>
        <w:rFonts w:eastAsia="Cambria" w:cs="Cambria"/>
        <w:sz w:val="16"/>
        <w:szCs w:val="16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color w:val="1F497D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80" w:after="0"/>
      <w:outlineLvl w:val="2"/>
    </w:pPr>
    <w:rPr>
      <w:b/>
      <w:i/>
      <w:iCs/>
      <w:smallCaps/>
      <w:color w:val="4F81BD"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1">
    <w:name w:val="Основной текст Знак1"/>
    <w:qFormat/>
    <w:rPr>
      <w:rFonts w:ascii="Century Schoolbook;Century" w:hAnsi="Century Schoolbook;Century" w:cs="Century Schoolbook;Century"/>
      <w:sz w:val="20"/>
      <w:szCs w:val="20"/>
      <w:shd w:fill="FFFFFF" w:val="clear"/>
    </w:rPr>
  </w:style>
  <w:style w:type="character" w:styleId="2">
    <w:name w:val="Заголовок №2_"/>
    <w:qFormat/>
    <w:rPr>
      <w:rFonts w:ascii="Franklin Gothic Medium" w:hAnsi="Franklin Gothic Medium" w:cs="Franklin Gothic Medium"/>
      <w:sz w:val="36"/>
      <w:szCs w:val="36"/>
      <w:shd w:fill="FFFFFF" w:val="clear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Сноска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Style8">
    <w:name w:val="Колонтитул_"/>
    <w:qFormat/>
    <w:rPr>
      <w:rFonts w:ascii="Century Schoolbook;Century" w:hAnsi="Century Schoolbook;Century" w:cs="Century Schoolbook;Century"/>
      <w:i/>
      <w:iCs/>
      <w:sz w:val="18"/>
      <w:szCs w:val="18"/>
      <w:shd w:fill="FFFFFF" w:val="clear"/>
    </w:rPr>
  </w:style>
  <w:style w:type="character" w:styleId="12pt">
    <w:name w:val="Колонтитул + 12 pt"/>
    <w:qFormat/>
    <w:rPr>
      <w:rFonts w:ascii="Century Schoolbook;Century" w:hAnsi="Century Schoolbook;Century" w:cs="Century Schoolbook;Century"/>
      <w:b/>
      <w:bCs/>
      <w:i w:val="false"/>
      <w:iCs w:val="false"/>
      <w:sz w:val="24"/>
      <w:szCs w:val="24"/>
      <w:shd w:fill="FFFFFF" w:val="clear"/>
      <w:lang w:val="en-US" w:eastAsia="en-US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21">
    <w:name w:val="Заголовок 2 Знак"/>
    <w:qFormat/>
    <w:rPr>
      <w:b/>
      <w:smallCaps/>
      <w:color w:val="1F497D"/>
      <w:sz w:val="26"/>
      <w:szCs w:val="28"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i/>
      <w:iCs/>
      <w:smallCaps/>
      <w:color w:val="4F81BD"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2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C38">
    <w:name w:val="c38"/>
    <w:basedOn w:val="Style5"/>
    <w:qFormat/>
    <w:rPr/>
  </w:style>
  <w:style w:type="character" w:styleId="C13">
    <w:name w:val="c13"/>
    <w:basedOn w:val="Style5"/>
    <w:qFormat/>
    <w:rPr/>
  </w:style>
  <w:style w:type="character" w:styleId="C9">
    <w:name w:val="c9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1620"/>
      <w:ind w:hanging="540"/>
    </w:pPr>
    <w:rPr>
      <w:rFonts w:ascii="Century Schoolbook;Century" w:hAnsi="Century Schoolbook;Century" w:cs="Century Schoolbook;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1680"/>
      <w:jc w:val="center"/>
      <w:outlineLvl w:val="1"/>
    </w:pPr>
    <w:rPr>
      <w:rFonts w:ascii="Franklin Gothic Medium" w:hAnsi="Franklin Gothic Medium" w:cs="Franklin Gothic Medium"/>
      <w:sz w:val="36"/>
      <w:szCs w:val="36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02" w:before="0" w:after="0"/>
      <w:ind w:firstLine="280"/>
      <w:jc w:val="both"/>
    </w:pPr>
    <w:rPr>
      <w:rFonts w:ascii="Century Schoolbook;Century" w:hAnsi="Century Schoolbook;Century" w:cs="Century Schoolbook;Century"/>
      <w:sz w:val="18"/>
      <w:szCs w:val="18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;Century" w:hAnsi="Century Schoolbook;Century" w:cs="Century Schoolbook;Century"/>
      <w:i/>
      <w:iCs/>
      <w:sz w:val="18"/>
      <w:szCs w:val="18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91909" TargetMode="External"/><Relationship Id="rId9" Type="http://schemas.openxmlformats.org/officeDocument/2006/relationships/hyperlink" Target="https://urait.ru/bcode/492915" TargetMode="External"/><Relationship Id="rId10" Type="http://schemas.openxmlformats.org/officeDocument/2006/relationships/hyperlink" Target="https://urait.ru/bcode/532052" TargetMode="External"/><Relationship Id="rId11" Type="http://schemas.openxmlformats.org/officeDocument/2006/relationships/hyperlink" Target="https://urait.ru/bcode/495196" TargetMode="External"/><Relationship Id="rId12" Type="http://schemas.openxmlformats.org/officeDocument/2006/relationships/hyperlink" Target="https://urait.ru/bcode/438924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9:00Z</dcterms:created>
  <dc:creator>Мокеева Светлана Александровна</dc:creator>
  <dc:description/>
  <cp:keywords/>
  <dc:language>en-US</dc:language>
  <cp:lastModifiedBy>Зам.дир. по учебно-производ. работе</cp:lastModifiedBy>
  <cp:lastPrinted>2023-07-12T09:49:00Z</cp:lastPrinted>
  <dcterms:modified xsi:type="dcterms:W3CDTF">2025-01-14T05:31:00Z</dcterms:modified>
  <cp:revision>74</cp:revision>
  <dc:subject/>
  <dc:title/>
</cp:coreProperties>
</file>