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/>
      </w:pPr>
      <w:r>
        <w:rPr>
          <w:rFonts w:eastAsia="Times New Roman" w:cs="Calibri" w:ascii="Times New Roman" w:hAnsi="Times New Roman"/>
          <w:color w:val="000000"/>
          <w:spacing w:val="-2"/>
          <w:sz w:val="24"/>
          <w:lang w:val="ru-RU" w:eastAsia="zh-CN"/>
        </w:rPr>
        <w:t>23.02.01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Организация перевозок и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управление на транспорте (по видам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23.02.01 Организация перевозок и у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на транспорте (по видам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3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val="ru-RU" w:eastAsia="zh-CN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color w:val="000000"/>
          <w:sz w:val="22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Рабочая программа учебного предмета является частью программы  среднего (полного) общего образования по специальности СПО 23.02.01 Организация перевозок и управление на железнодорожном транспорте (по видам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 обработке перевозочных докум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ста централ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игналис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оставитель поез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приемосдатчик груза и багаж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сортировочной гор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ри дежурном по ста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ояние своего здоровья, уметь составить и провести индивидуальные занятия двигательной актив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722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18"/>
        <w:gridCol w:w="3544"/>
        <w:gridCol w:w="3260"/>
      </w:tblGrid>
      <w:tr>
        <w:trPr>
          <w:trHeight w:val="514" w:hRule="atLeast"/>
        </w:trPr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</w:p>
        </w:tc>
      </w:tr>
      <w:tr>
        <w:trPr>
          <w:trHeight w:val="2637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7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b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hanging="10"/>
        <w:jc w:val="center"/>
        <w:outlineLvl w:val="3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1. Объем учебного предмета и виды учебной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hanging="10"/>
        <w:jc w:val="center"/>
        <w:outlineLvl w:val="3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ragraph">
                  <wp:posOffset>121285</wp:posOffset>
                </wp:positionV>
                <wp:extent cx="5782310" cy="314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47.55pt;mso-wrap-distance-left:9pt;mso-wrap-distance-right:9pt;mso-wrap-distance-top:0pt;mso-wrap-distance-bottom:0pt;margin-top:9.55pt;mso-position-vertical-relative:text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2. Тематический план и содержание учебного предмета  </w:t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4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1 семестр (12 часов лк + 20 часов пз + 16 ч срс)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зическая культуры, как часть культуры общества и человека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</w:t>
            </w:r>
            <w:r>
              <w:rPr>
                <w:rFonts w:cs="Times New Roman" w:ascii="Times New Roman" w:hAnsi="Times New Roman"/>
                <w:sz w:val="24"/>
              </w:rPr>
              <w:t>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е и здоровый образ жизни 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.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right="18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8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1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</w:t>
            </w:r>
            <w:r>
              <w:rPr>
                <w:rFonts w:cs="Times New Roman" w:ascii="Times New Roman" w:hAnsi="Times New Roman"/>
                <w:sz w:val="24"/>
              </w:rPr>
              <w:t>Дневник самоконтроля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0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 ОК 08,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7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Р 9, ЛР 19, ЛР 21, ЛР 22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 2  Методические </w:t>
              <w:tab/>
              <w:t xml:space="preserve">основы обучения </w:t>
              <w:tab/>
              <w:t>различным видам физкультурно-спортивной деятельности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 составления и проведения комплексов упражнений для подготовки к выполнению тестовых упражнений.  Освоение методики составления планов-конспектов и выполнения самостоятельных заданий  по подготовке к сдаче норм и требований ВФСК «ГТО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ение методов самоконтроля и оценка умственной и физической работоспособности. </w:t>
            </w:r>
            <w:r>
              <w:rPr>
                <w:rFonts w:cs="Times New Roman" w:ascii="Times New Roman" w:hAnsi="Times New Roman"/>
                <w:sz w:val="24"/>
              </w:rPr>
              <w:t>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8-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физических качеств: сила, ловкость, выносливость, гибкость, быстроту средствами физической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 семестр(2 часа – лк + 38 часов пз + 20 часов срс)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обенности физических упражнений для оздоровления организма. </w:t>
            </w:r>
            <w:r>
              <w:rPr>
                <w:rFonts w:cs="Times New Roman" w:ascii="Times New Roman" w:hAnsi="Times New Roman"/>
                <w:sz w:val="24"/>
              </w:rPr>
              <w:t>Лечебная гимнас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56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7 (1). </w:t>
            </w:r>
            <w:r>
              <w:rPr>
                <w:rFonts w:cs="Times New Roman" w:ascii="Times New Roman" w:hAnsi="Times New Roman"/>
                <w:sz w:val="24"/>
              </w:rPr>
              <w:t xml:space="preserve">Акробатика.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</w:t>
            </w:r>
            <w:r>
              <w:rPr>
                <w:rFonts w:cs="Times New Roman" w:ascii="Times New Roman" w:hAnsi="Times New Roman"/>
                <w:sz w:val="24"/>
              </w:rPr>
              <w:t>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8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72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3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4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3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2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Тема 2.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8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0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метания гранаты весом 500 г девушки и 700 г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32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02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физических качеств: сила, ловкость, выносливость, гибкость, быстроту средствами физической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2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: дифференцированный зачёт  2 сем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76" w:footer="72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bCs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кабинет «Социально-экономических дисциплин»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методические материалы по дисциплине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Учебная дисциплина реализуется в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>«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>Спортивном зале»,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портивный инвентарь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- оборудование для спортивных игр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Calibri" w:cs="Times New Roman" w:ascii="Times New Roman" w:hAnsi="Times New Roman"/>
          <w:b/>
          <w:szCs w:val="28"/>
          <w:lang w:eastAsia="ru-RU"/>
        </w:rPr>
        <w:t>Moodle</w:t>
      </w: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Просвещение, 2024. — 287 с. — режим доступа: https://e.lanbook.com/book/4088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КноРус, 2024. -214 с. – режим доступа: https://book.ru/book/9515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tabs>
          <w:tab w:val="clear" w:pos="720"/>
          <w:tab w:val="left" w:pos="9819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val="ru-RU" w:eastAsia="ar-SA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4. Перечень профессиональных баз данных и информационных справочных систем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- 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 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76" w:right="849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593"/>
        <w:gridCol w:w="18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 1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3300"/>
        <w:gridCol w:w="6"/>
        <w:gridCol w:w="1254"/>
        <w:gridCol w:w="6"/>
        <w:gridCol w:w="1197"/>
        <w:gridCol w:w="6"/>
        <w:gridCol w:w="1491"/>
        <w:gridCol w:w="6"/>
        <w:gridCol w:w="1434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способности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 – 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</w:tr>
      <w:tr>
        <w:trPr>
          <w:trHeight w:val="189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/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3525"/>
        <w:gridCol w:w="1165"/>
        <w:gridCol w:w="1079"/>
        <w:gridCol w:w="1336"/>
        <w:gridCol w:w="159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- 5.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– 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–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-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 -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  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– 1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3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3286" TargetMode="External"/><Relationship Id="rId7" Type="http://schemas.openxmlformats.org/officeDocument/2006/relationships/hyperlink" Target="https://urait.ru/bcode/517442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Зам.дир. по учебно-производ. работе</cp:lastModifiedBy>
  <cp:lastPrinted>2024-09-24T08:41:00Z</cp:lastPrinted>
  <dcterms:modified xsi:type="dcterms:W3CDTF">2025-04-25T09:37:00Z</dcterms:modified>
  <cp:revision>66</cp:revision>
  <dc:subject/>
  <dc:title>Приложение 9</dc:title>
</cp:coreProperties>
</file>