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082"/>
        <w:gridCol w:w="989"/>
        <w:gridCol w:w="2783"/>
      </w:tblGrid>
      <w:tr>
        <w:trPr>
          <w:trHeight w:val="1462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123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 ( 24 лекции+ 24 пр.р.+ 16 с.р.)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    Предмет философии и её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 философ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бота с философским словарем: смысл  понятий «мифология», «философия», «религия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, Индии и Древней Гре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школы Древней Греции и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задание «Законы логики Аристоте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эпохи Возрождения и Нового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Философские системы от средних веков до</w:t>
            </w:r>
            <w:r>
              <w:rPr>
                <w:spacing w:val="-2"/>
                <w:sz w:val="24"/>
                <w:szCs w:val="24"/>
              </w:rPr>
              <w:t xml:space="preserve"> Нового врем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 - работа с философским словар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8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   направления    философии    ХХ    века:   неопозитивизм,   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20 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позитивизма и постмодернизма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труктура и основные направления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им занятиям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6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 философской,  религиозной  и  научной  истин.  Методология  научного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казательств истины философии, науки, рели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Подготовка эссе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Россия в эпоху глобализации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 глобальных проблемах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лософии с другими отраслями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эссе  «Философия и смысл жизни</w:t>
            </w:r>
            <w:r>
              <w:rPr>
                <w:spacing w:val="-10"/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sz w:val="26"/>
          <w:szCs w:val="26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Специалист УМО</cp:lastModifiedBy>
  <cp:lastPrinted>2023-09-25T14:15:00Z</cp:lastPrinted>
  <dcterms:modified xsi:type="dcterms:W3CDTF">2025-04-25T12:37:00Z</dcterms:modified>
  <cp:revision>85</cp:revision>
  <dc:subject/>
  <dc:title/>
</cp:coreProperties>
</file>