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2 Электротехника и электрон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 форма обучения : заочна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г</w:t>
      </w:r>
    </w:p>
    <w:p>
      <w:pPr>
        <w:pStyle w:val="Style14"/>
        <w:ind w:right="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42"/>
        <w:jc w:val="center"/>
        <w:rPr/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 Электротехника и электроника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rStyle w:val="2"/>
          <w:rFonts w:cs="Times New Roman"/>
          <w:b/>
          <w:bCs/>
          <w:iCs/>
        </w:rPr>
        <w:t>1.1 Место учебной дисциплины в структуре основной профессиональной обра</w:t>
      </w:r>
      <w:r>
        <w:rPr>
          <w:b/>
          <w:sz w:val="28"/>
          <w:szCs w:val="28"/>
        </w:rPr>
        <w:t>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Учебная дисциплина «Электротехника и электроника» относится к профессиональному циклу, общепрофессиональные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учебной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1."/>
      <w:r>
        <w:rPr>
          <w:sz w:val="28"/>
          <w:szCs w:val="28"/>
        </w:rPr>
        <w:t>обеспечить базовую подготовку по электротехнике и электронике, необходимую для эксплуатации существующих и освоения новых эффективных электротехнических и электронных систем, устройств автоматики, техники передачи, воспроизведения и тиражирования информации, а также других нужд полиграфии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знать и понимать фундаментальные законы электротехники и электро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нать методы и принципы формализации процессов в электрических, магнитных и электронных цепях, методы их анализа и математического моделирования, в том числе и на ЭВ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ы и приемы синтеза электротехнических и электронных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меть планировать и реализовать экспериментальные исследования с применением методов обработки результатов эксперимен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 Требования к результатам освоения учебной дисципли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изводить расчет параметров электрических цепе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бирать электрические схемы и проверять их работу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тать и составлять простейшие схемы с использованием полупроводниковых прибор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ределять тип микросхемы по маркировке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етоды преобразования электромагнитн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щность физических процессов, протекающих в электрических и магнитных цепях, построение электрических цепей;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ы включения электроизмерительных приборов и метод измерения электрических величин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48" w:after="0"/>
        <w:ind w:left="720" w:right="46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48" w:after="0"/>
        <w:ind w:left="720" w:right="46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48" w:after="0"/>
        <w:ind w:left="720" w:right="46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48" w:after="0"/>
        <w:ind w:left="720" w:right="46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4. Компетенции обучающегося, формируемые в результа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48" w:after="0"/>
        <w:ind w:left="720" w:right="46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  <w:lang w:val="en-US" w:eastAsia="en-US"/>
        </w:rPr>
        <w:t>OK</w:t>
      </w:r>
      <w:r>
        <w:rPr>
          <w:rStyle w:val="FontStyle48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41"/>
        <w:widowControl/>
        <w:spacing w:lineRule="auto" w:line="240"/>
        <w:ind w:firstLine="709"/>
        <w:rPr>
          <w:rStyle w:val="FontStyle48"/>
          <w:sz w:val="28"/>
          <w:szCs w:val="28"/>
        </w:rPr>
      </w:pPr>
      <w:r>
        <w:rPr>
          <w:rStyle w:val="FontStyle4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Style141"/>
        <w:spacing w:lineRule="auto" w:line="240"/>
        <w:ind w:firstLine="709"/>
        <w:rPr>
          <w:rStyle w:val="FontStyle48"/>
          <w:rFonts w:cs="font187;Times New Roman"/>
          <w:sz w:val="28"/>
          <w:szCs w:val="28"/>
        </w:rPr>
      </w:pPr>
      <w:r>
        <w:rPr>
          <w:rStyle w:val="FontStyle48"/>
          <w:rFonts w:cs="font187;Times New Roman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font187;Times New Roman"/>
          <w:iCs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font187;Times New Roman"/>
          <w:iCs/>
          <w:sz w:val="28"/>
          <w:szCs w:val="28"/>
        </w:rPr>
        <w:t xml:space="preserve">ПК 2.3 </w:t>
      </w:r>
      <w:r>
        <w:rPr>
          <w:rFonts w:cs="font187;Times New Roman"/>
          <w:kern w:val="2"/>
          <w:sz w:val="28"/>
          <w:szCs w:val="28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ind w:firstLine="709"/>
        <w:jc w:val="both"/>
        <w:rPr>
          <w:rFonts w:cs="font187;Times New Roman"/>
          <w:kern w:val="2"/>
          <w:sz w:val="28"/>
          <w:szCs w:val="28"/>
        </w:rPr>
      </w:pPr>
      <w:r>
        <w:rPr>
          <w:rFonts w:cs="font187;Times New Roman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5. Количество часов на освоение программы учебной дисциплин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й учебной нагрузки обучающегося – 120 часов, в том числе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– 20 час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обучающегося – 100 часов. </w:t>
      </w:r>
    </w:p>
    <w:p>
      <w:pPr>
        <w:pStyle w:val="Normal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И  СОДЕРЖАНИЕ УЧЕБНОЙ ДИСЦИПЛИН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861"/>
      </w:tblGrid>
      <w:tr>
        <w:trPr>
          <w:trHeight w:val="374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72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 (всего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  <w:tr>
        <w:trPr>
          <w:trHeight w:val="372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омашней контрольной работы в количестве 2 штуки ( 1 курс), в форме экзамена ( 1 курс)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2 </w:t>
      </w:r>
      <w:r>
        <w:rPr>
          <w:color w:val="000000"/>
        </w:rPr>
        <w:t>Т</w:t>
      </w:r>
      <w:r>
        <w:rPr>
          <w:b/>
          <w:bCs/>
          <w:color w:val="000000"/>
        </w:rPr>
        <w:t xml:space="preserve">ематический план и содержание учебной дисциплин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«Электротехника и электроника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746"/>
        <w:gridCol w:w="1413"/>
        <w:gridCol w:w="1667"/>
      </w:tblGrid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1" w:name="_Hlk501289079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/>
                <w:bCs/>
                <w:color w:val="000000"/>
              </w:rPr>
              <w:t xml:space="preserve">Наименование разделов и тем 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, лабораторные занятия, самостоятельная работа обучающихся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часов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вень освоения 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здел 1. Электротехник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ическое поле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нятие об электрическом поле. Электрические заря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ые характеристики электрического поля: напряженность, электрический потенциал, электрическое напряжение, единицы измерения. Диэлектрическая проводимость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енсаторы. Электрическая емкость конденсатора, единицы измерения. Выполнение домашней контрольной работы № 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2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ические 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стоя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тока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  Расчет простых цепей.   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абораторные занят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Проверка закона Ома для участка цеп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Проверка свойств электрической цепи с последовательным  и параллельным соединением резисторов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противление и проводимость, единицы измер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висимость сопротивления от температуры. Понятие о линейных и нелинейных элемент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образование электрической энергии в тепловую. Закон Джоуля-Ленц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 Параллельное соединение резисторов.  Выполнение домашней контрольной работы № 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3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магнетиз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 Ферромагнитные материалы. Выполнение домашней контрольной работы № 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4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ические цеп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понятия о переменном  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                                                                                                                                                                                                                                                                        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абораторное заняти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№ </w:t>
            </w:r>
            <w:r>
              <w:rPr>
                <w:b/>
                <w:bCs/>
                <w:color w:val="000000"/>
              </w:rPr>
              <w:t xml:space="preserve">3 </w:t>
            </w:r>
            <w:r>
              <w:rPr>
                <w:color w:val="000000"/>
              </w:rPr>
              <w:t>Исследование цепи переменного тока с последовательным соединением резистора, катушки индуктивности и конденсатора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ей контрольной работы № 1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хфаз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Роль нейтрального провода при соединении нагрузки «звездой». Мощность трехфазной цепи. Основы расчета трехфазной цепи. Векторные диаграммы. 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лучение трехфазного тока, принцип действия простейшего трехфазного генератор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домашней контрольной работы № 2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6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Трансформ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7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е сведения об электроизмерительных приборах. Классификация. </w:t>
            </w:r>
            <w:r>
              <w:rPr>
                <w:color w:val="000000"/>
              </w:rPr>
              <w:t>Погрешность измерительных прибо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овные обозначения на шкалах электроизмерительных приборов</w:t>
            </w:r>
            <w:r>
              <w:rPr/>
              <w:t xml:space="preserve"> Измерения тока, напряжения, мощности в цепях постоянного и переменного тока низкой частоты. 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2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лектр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81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9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аши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ока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0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электроприв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Понятие об электроприводе. Нагревание и охлаждение электродвигателей, их режим работы. 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работка конспектов занятия, учебных изданий и специальной технической литературы. 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1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дач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энергии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значение, классификация и устройство электрических сетей, проводов по допустимой потери напряжения, и по допустимому нагреву. Способы учета и экономии электроэнергии. 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здел 2. Электроник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лупроводниковые приб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Физические основы работы полупроводниковых приборов. Собственная и примесная проводимости полупроводников. Принцип действия 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–</w:t>
            </w:r>
            <w:r>
              <w:rPr>
                <w:i/>
                <w:iCs/>
                <w:color w:val="000000"/>
              </w:rPr>
              <w:t>n-</w:t>
            </w:r>
            <w:r>
              <w:rPr>
                <w:color w:val="000000"/>
              </w:rPr>
              <w:t>перех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приборов и их характеристики, и маркиров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 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абораторные заняти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 Исследование  полупроводникового диода.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лассификация и назначение полупроводниковых диодов, условные обознач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лассификация транзисторов, условные обозначения. Понятие о тиристорах, условные обозначения. Выполнение домашней контрольной работы № 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нтегральные схемы микроэлектроники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значение, конструкция, применение и обозначение нтегральных микросхем. Классификация и назначение интегральных микросхем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оры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ндикации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рямител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билиз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Default"/>
              <w:jc w:val="both"/>
              <w:rPr/>
            </w:pPr>
            <w:r>
              <w:rPr/>
              <w:t>Принципы построения выпрямителей, Схемы и работа выпрямителе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Принципы стабилизации. Устройство и работа стабилизаторов тока и напряжения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абораторное занят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5 </w:t>
            </w:r>
            <w:r>
              <w:rPr>
                <w:color w:val="000000"/>
              </w:rPr>
              <w:t>Исследование выпрямления переменного тока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 классификация выпрямителе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ная схема выпрямителя. </w:t>
            </w:r>
            <w:r>
              <w:rPr/>
              <w:t>Сглаживающие фильтры.</w:t>
            </w:r>
            <w:r>
              <w:rPr>
                <w:color w:val="000000"/>
              </w:rPr>
              <w:t xml:space="preserve"> Выполнение домашней контрольной работы № 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сили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Виды усилительных каскадов. Многокаскадные  усилители. 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енератор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Default"/>
              <w:rPr/>
            </w:pPr>
            <w:r>
              <w:rPr/>
              <w:t>Автогенераторы, разновидность. Условия самовозбуждения генераторов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autoSpaceDE w:val="false"/>
        <w:rPr/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чебной дисциплины используются: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чебная аудитория для проведения занятий всех видов, предусмотренных образовательной программой  Кабинет «Электротехники и электроники»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олы ученические – 18 шт.,  стулья ученические – 36 шт., стол преподавателя – 1 шт., стул преподавателя – 1 шт., трехфазный силовой щит – 1 шт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ншетов настенных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аборатория «Электротехники»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ол преподавателя-1 шт., стул преподавателя-1 шт., стол ученический-6 шт., стулья ученические-30 шт., плакаты – 11 шт., доска ученическая – 1 шт., встроенный шкаф – 2 шт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е оборудование: Универсальный лабораторный стенд «Уралочка» - 6шт., трехфазный силовой щит – 1 шт.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ншетов настенных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399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ind w:firstLine="709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П№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Кол-во</w:t>
            </w:r>
          </w:p>
        </w:tc>
      </w:tr>
      <w:tr>
        <w:trPr/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снов</w:t>
            </w:r>
            <w:r>
              <w:rPr>
                <w:rFonts w:eastAsia="Andale Sans UI;Arial Unicode MS"/>
                <w:b/>
                <w:kern w:val="2"/>
                <w:lang w:eastAsia="en-US"/>
              </w:rPr>
              <w:t>ная литера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 Марты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. Лабораторно-практические работы. (СПО)</w:t>
            </w:r>
            <w:r>
              <w:rPr>
                <w:rFonts w:eastAsia="Calibri"/>
                <w:lang w:eastAsia="en-US"/>
              </w:rPr>
              <w:t xml:space="preserve"> учебное пособ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1. — 136 с. </w:t>
            </w:r>
            <w:r>
              <w:rPr>
                <w:lang w:eastAsia="en-US"/>
              </w:rPr>
              <w:t xml:space="preserve"> — СПО. Режим доступа: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https://book.ru/book/936585</w:t>
              </w:r>
            </w:hyperlink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: КноРус, 2020. — 292 с.</w:t>
            </w:r>
            <w:r>
              <w:rPr>
                <w:rFonts w:eastAsia="Calibri"/>
                <w:lang w:eastAsia="en-US"/>
              </w:rPr>
              <w:t xml:space="preserve">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u w:val="single"/>
                </w:rPr>
                <w:t>https://www.book.ru/book/933657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/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Дополнительная литература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0— 304 с. </w:t>
            </w:r>
            <w:r>
              <w:rPr>
                <w:rFonts w:eastAsia="Calibri"/>
                <w:lang w:eastAsia="en-US"/>
              </w:rPr>
              <w:t xml:space="preserve"> —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book.ru/book/934296</w:t>
              </w:r>
            </w:hyperlink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Практикум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 : КноРус, 2021. — 318 с. — 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ttps://book.ru/book/9392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КОНТРОЛЬ И ОЦЕНКА РЕЗУЛЬТАТОВ ОСВОЕНИЯ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 и самостоятельной рабо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69"/>
        <w:gridCol w:w="306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компетенци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 показатели оценки результа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val="en-US" w:eastAsia="en-US"/>
              </w:rPr>
              <w:t>OK</w:t>
            </w:r>
            <w:r>
              <w:rPr>
                <w:rFonts w:eastAsia="Calibri"/>
                <w:b/>
                <w:lang w:eastAsia="en-US"/>
              </w:rPr>
              <w:t xml:space="preserve"> 1.</w:t>
            </w:r>
            <w:r>
              <w:rPr>
                <w:rFonts w:eastAsia="Calibri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демонстрация интереса к будущей профессии, понимание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лабораторных занятиях, решение ситуационных задач, 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2.</w:t>
            </w:r>
            <w:r>
              <w:rPr>
                <w:rFonts w:eastAsia="Calibri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выбирать и применять методы и способы решения профессиональных задач, уметь  оценивать их эффективность, качество и безопаснос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3.</w:t>
            </w:r>
            <w:r>
              <w:rPr>
                <w:rFonts w:eastAsia="Calibri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имать решения в стандартных и нестандартных ситу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мение собирать электрические схемы и проверять их работу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4.</w:t>
            </w:r>
            <w:r>
              <w:rPr>
                <w:rFonts w:eastAsia="Calibri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пределять необходимые источни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ланировать процесс по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умение структурировать получаемую информацию;</w:t>
            </w:r>
          </w:p>
          <w:p>
            <w:pPr>
              <w:pStyle w:val="Normal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- умение правильно интерпретировать источники информации, необходимые для выполн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знание </w:t>
            </w:r>
            <w:r>
              <w:rPr>
                <w:rFonts w:eastAsia="Calibri"/>
                <w:lang w:eastAsia="en-US"/>
              </w:rPr>
              <w:t>способов включения электроизмерительных приборов и метод измерения электрических величи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5.</w:t>
            </w:r>
            <w:r>
              <w:rPr>
                <w:rFonts w:eastAsia="Calibri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iCs/>
                <w:lang w:eastAsia="en-US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Calibri"/>
                <w:bCs/>
                <w:iCs/>
                <w:lang w:eastAsia="en-US"/>
              </w:rPr>
              <w:t>использовать современное программное обеспеч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- знание структуры и оформления конструкторской и </w:t>
            </w:r>
            <w:r>
              <w:rPr>
                <w:rFonts w:eastAsia="Calibri"/>
                <w:color w:val="000000"/>
                <w:spacing w:val="-1"/>
                <w:lang w:eastAsia="en-US"/>
              </w:rPr>
              <w:t>технологической документации в соответствии с требованиями стандартов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6.</w:t>
            </w:r>
            <w:r>
              <w:rPr>
                <w:rFonts w:eastAsia="Calibri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Calibri"/>
                <w:bCs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7.</w:t>
            </w:r>
            <w:r>
              <w:rPr>
                <w:rFonts w:eastAsia="Calibri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лабораторных занятиях, решение ситуационных задач, контрольная рабо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</w:tc>
      </w:tr>
      <w:tr>
        <w:trPr>
          <w:trHeight w:val="24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8.</w:t>
            </w:r>
            <w:r>
              <w:rPr>
                <w:rFonts w:eastAsia="Calibri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Calibri"/>
                <w:bCs/>
                <w:iCs/>
                <w:lang w:eastAsia="en-US"/>
              </w:rPr>
              <w:t>определять актуальность технической документации и программного обеспечения 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9.</w:t>
            </w:r>
            <w:r>
              <w:rPr>
                <w:rFonts w:eastAsia="Calibri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условия и результаты успешного применения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знание </w:t>
            </w:r>
            <w:r>
              <w:rPr>
                <w:rFonts w:eastAsia="Calibri"/>
                <w:lang w:eastAsia="en-US"/>
              </w:rPr>
              <w:t>методов преобразования электромагнитной энерг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онимание </w:t>
            </w:r>
            <w:r>
              <w:rPr>
                <w:rFonts w:eastAsia="Calibri"/>
                <w:lang w:eastAsia="en-US"/>
              </w:rPr>
              <w:t xml:space="preserve">сущности физических процессов, протекающих в электрических и магнитных цепях, построение электрических цепей;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ПК 1.1.</w:t>
            </w:r>
            <w:r>
              <w:rPr>
                <w:rFonts w:eastAsia="Calibri"/>
              </w:rPr>
              <w:t xml:space="preserve"> </w:t>
            </w:r>
            <w:r>
              <w:rPr>
                <w:kern w:val="2"/>
                <w:lang w:eastAsia="ar-SA"/>
              </w:rPr>
              <w:t>Выполнять операции по осуществлению перевозочного процесса с применением современных информационных технологий  управления перевоз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lang w:val="en-US"/>
              </w:rPr>
              <w:t xml:space="preserve">- </w:t>
            </w:r>
            <w:r>
              <w:rPr>
                <w:rFonts w:eastAsia="Calibri"/>
                <w:lang w:val="en-US"/>
              </w:rPr>
              <w:t>Выполняет операции по осуществлению перевозочного процесса с применением совре-менных информационных технологий управления перевоз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ПК 1.2. .</w:t>
            </w:r>
            <w:r>
              <w:rPr>
                <w:rFonts w:eastAsia="Calibri"/>
                <w:kern w:val="2"/>
                <w:lang w:eastAsia="ar-SA"/>
              </w:rPr>
              <w:t xml:space="preserve">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eastAsia="Calibri"/>
                <w:lang w:val="en-US"/>
              </w:rPr>
              <w:t>свидетельствование точного и правильного оформления технологической документаци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eastAsia="Calibri"/>
                <w:lang w:val="en-US"/>
              </w:rPr>
              <w:t>выполнение анализа случаев нарушения безопасности движения на транспорт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eastAsia="Calibri"/>
                <w:lang w:val="en-US"/>
              </w:rPr>
              <w:t>свидетельствование умения использования документов, регламентирующих безопасность движения на транспо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ПК 2.2.</w:t>
            </w:r>
            <w:r>
              <w:rPr>
                <w:rFonts w:eastAsia="Calibri"/>
                <w:i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грамотно рекомендует и обосновывает целесообразность применения технологий, обеспечивающих безопасность перевозок; -демонстрирует правильность документального оформления перевозок пассажиров и багажа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формулирует действующие положения по организации перевоз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ПК 2.3.</w:t>
            </w:r>
            <w:r>
              <w:rPr>
                <w:rFonts w:eastAsia="Calibri"/>
                <w:kern w:val="2"/>
                <w:lang w:eastAsia="ar-SA"/>
              </w:rPr>
              <w:t xml:space="preserve"> 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точно и технологически грамотно оформляет проездную докумен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spacing w:before="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выполнение практических работ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4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35" w:hanging="560"/>
      <w:outlineLvl w:val="1"/>
    </w:pPr>
    <w:rPr>
      <w:rFonts w:ascii="Calibri" w:hAnsi="Calibri" w:cs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pacing w:val="28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pacing w:val="28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8070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4">
    <w:name w:val="Заголовок 4 Знак"/>
    <w:qFormat/>
    <w:rPr>
      <w:bCs/>
      <w:i/>
      <w:spacing w:val="28"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spacing w:val="28"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bCs/>
      <w:spacing w:val="29"/>
      <w:sz w:val="26"/>
      <w:szCs w:val="26"/>
      <w:lang w:val="en-US" w:bidi="ar-SA"/>
    </w:rPr>
  </w:style>
  <w:style w:type="character" w:styleId="9">
    <w:name w:val="Заголовок 9 Знак"/>
    <w:qFormat/>
    <w:rPr>
      <w:i/>
      <w:iCs/>
      <w:sz w:val="24"/>
      <w:szCs w:val="24"/>
      <w:lang w:val="en-US" w:bidi="ar-SA"/>
    </w:rPr>
  </w:style>
  <w:style w:type="character" w:styleId="Style6">
    <w:name w:val="Подзаголовок Знак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pacing w:val="28"/>
      <w:sz w:val="26"/>
      <w:szCs w:val="26"/>
      <w:lang w:val="en-US" w:bidi="ar-SA"/>
    </w:rPr>
  </w:style>
  <w:style w:type="character" w:styleId="21">
    <w:name w:val="Основной текст 2 Знак"/>
    <w:qFormat/>
    <w:rPr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bCs/>
      <w:spacing w:val="28"/>
      <w:sz w:val="26"/>
      <w:szCs w:val="24"/>
      <w:lang w:val="en-US" w:bidi="ar-SA"/>
    </w:rPr>
  </w:style>
  <w:style w:type="character" w:styleId="32">
    <w:name w:val="Основной текст с отступом 3 Знак"/>
    <w:qFormat/>
    <w:rPr>
      <w:spacing w:val="28"/>
      <w:sz w:val="26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Стиль Стиль Междустр.интервал:  одинарный + Черный Знак"/>
    <w:qFormat/>
    <w:rPr>
      <w:color w:val="000000"/>
      <w:w w:val="103"/>
      <w:sz w:val="24"/>
      <w:szCs w:val="28"/>
      <w:lang w:val="ru-RU" w:bidi="ar-SA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73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Style15">
    <w:name w:val="Цитата"/>
    <w:basedOn w:val="Normal"/>
    <w:qFormat/>
    <w:pPr>
      <w:ind w:left="1210" w:right="535" w:hanging="0"/>
      <w:jc w:val="both"/>
    </w:pPr>
    <w:rPr>
      <w:rFonts w:ascii="Calibri" w:hAnsi="Calibri" w:cs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firstLine="840"/>
    </w:pPr>
    <w:rPr>
      <w:spacing w:val="28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left="565" w:hanging="0"/>
      <w:jc w:val="center"/>
    </w:pPr>
    <w:rPr>
      <w:bCs/>
      <w:spacing w:val="28"/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573"/>
      <w:jc w:val="both"/>
    </w:pPr>
    <w:rPr>
      <w:spacing w:val="28"/>
      <w:sz w:val="26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 Междустр.интервал:  одинарный"/>
    <w:basedOn w:val="Normal"/>
    <w:next w:val="Style19"/>
    <w:qFormat/>
    <w:pPr/>
    <w:rPr>
      <w:sz w:val="28"/>
      <w:szCs w:val="22"/>
    </w:rPr>
  </w:style>
  <w:style w:type="paragraph" w:styleId="Style19">
    <w:name w:val="Стиль Стиль Междустр.интервал:  одинарный + Черный"/>
    <w:basedOn w:val="Normal"/>
    <w:next w:val="Style18"/>
    <w:qFormat/>
    <w:pPr>
      <w:autoSpaceDE w:val="false"/>
      <w:jc w:val="both"/>
    </w:pPr>
    <w:rPr>
      <w:color w:val="000000"/>
      <w:w w:val="103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162">
    <w:name w:val="s_16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6585" TargetMode="External"/><Relationship Id="rId3" Type="http://schemas.openxmlformats.org/officeDocument/2006/relationships/hyperlink" Target="https://www.book.ru/book/933657" TargetMode="External"/><Relationship Id="rId4" Type="http://schemas.openxmlformats.org/officeDocument/2006/relationships/hyperlink" Target="https://book.ru/book/9342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08:00Z</dcterms:created>
  <dc:creator>Akimova</dc:creator>
  <dc:description/>
  <cp:keywords/>
  <dc:language>en-US</dc:language>
  <cp:lastModifiedBy>Зам. директора УМО</cp:lastModifiedBy>
  <cp:lastPrinted>2021-04-21T16:31:00Z</cp:lastPrinted>
  <dcterms:modified xsi:type="dcterms:W3CDTF">2025-02-03T11:33:00Z</dcterms:modified>
  <cp:revision>49</cp:revision>
  <dc:subject/>
  <dc:title>МИНИСТЕРСТВО ТРАНСПОРТА РОССИЙСКОЙ ФЕДЕРАЦИИ          </dc:title>
</cp:coreProperties>
</file>