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8.02.10   Строительство железных дорог,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ть и путевое хозяй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01 Русский язы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8.02.10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sectPr>
          <w:type w:val="nextPage"/>
          <w:pgSz w:w="11906" w:h="17008"/>
          <w:pgMar w:left="1140" w:right="569" w:gutter="0" w:header="0" w:top="11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 01 Русский язы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20" w:right="120" w:firstLine="709"/>
        <w:jc w:val="both"/>
        <w:rPr>
          <w:rStyle w:val="21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Рабочая программа общеобразовательной учебной дисциплины «Русский язык» предназначена для изучения русского языка на базе основного общего образования при подготовке специалистов среднего звена 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 23.02.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железных дорог, путь и путевое хозяйств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Русский язык» является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 через практическую речевую деятель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) </w:t>
      </w:r>
      <w:r>
        <w:rPr>
          <w:color w:val="000000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2) </w:t>
      </w:r>
      <w:r>
        <w:rPr>
          <w:color w:val="000000"/>
        </w:rPr>
        <w:t xml:space="preserve"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владение умениями комплексного анализа предложенного текста;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4) </w:t>
      </w:r>
      <w:r>
        <w:rPr>
          <w:color w:val="000000"/>
        </w:rPr>
        <w:t xml:space="preserve"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Русский язык» призвана обеспечить более высокий уровень лингвистической подготовк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дисциплины «Русский язык» обеспечивает достижение обучающими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Л.01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оспитание уважения к русскому языку, который сохраняет и отражает культурные и нравственные ценности,  накопленные  народом на протяжении веков, осознание связи и языка и истории, культуры русского и других народ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.02- понимание роли родного языка как основы успешной социализации личн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03- 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04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5- способности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6-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07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ета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  <w:sz w:val="24"/>
          <w:szCs w:val="24"/>
        </w:rPr>
        <w:t xml:space="preserve">М.01- </w:t>
      </w:r>
      <w:r>
        <w:rPr>
          <w:rFonts w:cs="Times New Roman" w:ascii="Times New Roman" w:hAnsi="Times New Roman"/>
          <w:sz w:val="24"/>
          <w:szCs w:val="24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  <w:sz w:val="24"/>
          <w:szCs w:val="24"/>
        </w:rPr>
        <w:t xml:space="preserve">М.02-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 деятельности , учебно- исследовательской, проектной деятельности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  <w:sz w:val="24"/>
          <w:szCs w:val="24"/>
        </w:rPr>
        <w:t>М.03-</w:t>
      </w: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  <w:sz w:val="24"/>
          <w:szCs w:val="24"/>
        </w:rPr>
        <w:t>М.04  -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М.05 -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предметных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01 -   сформированность понятий о нормах русского языка и применение знаний о них в практик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02 -  </w:t>
      </w:r>
      <w:r>
        <w:rPr>
          <w:rFonts w:cs="Times New Roman CYR" w:ascii="Times New Roman CYR" w:hAnsi="Times New Roman CYR"/>
          <w:sz w:val="24"/>
          <w:szCs w:val="24"/>
        </w:rPr>
        <w:t>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 03-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04 - владением умением представлять тексты в виде тезисов, конспектов, сочинений, рефератов и т.д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5- сформированность представлений об изобразительно - выразительных возможностях русского языка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6  -  способность выделять в текстах образы, темы и проблемы и выражать свое отношение к теме, проблеме текста в развернутых аргументах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7  -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- личностного восприятия интеллектуального понимания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08 -  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программы общеобразовательной учебной дисциплины  «Русский язык» реализуется программа воспитания, направленная на формир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 (дескриптеров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,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1 </w:t>
      </w:r>
      <w:r>
        <w:rPr>
          <w:rFonts w:eastAsia="Calibri" w:cs="Times New Roman" w:ascii="Times New Roman" w:hAnsi="Times New Roman"/>
          <w:sz w:val="24"/>
          <w:szCs w:val="24"/>
        </w:rPr>
        <w:t>проявляющий уважение к эстетическим ценностям, обладающий основами эстетической культур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center"/>
        <w:rPr>
          <w:rStyle w:val="FontStyle4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FontStyle49"/>
          <w:sz w:val="24"/>
          <w:szCs w:val="24"/>
        </w:rPr>
        <w:t xml:space="preserve">1.5. </w:t>
      </w:r>
      <w:r>
        <w:rPr>
          <w:rStyle w:val="FontStyle50"/>
          <w:sz w:val="24"/>
          <w:szCs w:val="24"/>
        </w:rPr>
        <w:t xml:space="preserve">Количество часов на освоение </w:t>
      </w:r>
      <w:r>
        <w:rPr>
          <w:rStyle w:val="FontStyle51"/>
          <w:b/>
          <w:sz w:val="24"/>
          <w:szCs w:val="24"/>
        </w:rPr>
        <w:t>рабочей</w:t>
      </w:r>
      <w:r>
        <w:rPr>
          <w:rStyle w:val="FontStyle50"/>
          <w:sz w:val="24"/>
          <w:szCs w:val="24"/>
        </w:rPr>
        <w:t xml:space="preserve"> программы 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rStyle w:val="FontStyle50"/>
          <w:sz w:val="24"/>
          <w:szCs w:val="24"/>
        </w:rPr>
        <w:t>учебной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аксимальная учебная нагрузка обучающегося  - 117  часа, в том числе: обязательная аудиторная учебная нагрузка обучающегося  - 78 часов, самостоятельная работа обучающихся – 39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экзамена (1, 2 семестр)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 ОУД.01 «Русский язык»</w:t>
      </w:r>
      <w:r>
        <w:rPr/>
        <w:t xml:space="preserve"> </w:t>
      </w:r>
      <w:r>
        <w:br w:type="page"/>
      </w:r>
    </w:p>
    <w:tbl>
      <w:tblPr>
        <w:tblW w:w="17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956"/>
        <w:gridCol w:w="2512"/>
        <w:gridCol w:w="2276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 М, 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. Общие сведения о языке. Основные разделы науки о язык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. Речевое общение. Виды речевой деятельн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1.1. Язык как система. </w:t>
            </w:r>
            <w:r>
              <w:rPr>
                <w:b/>
                <w:i/>
                <w:iCs/>
                <w:color w:val="000000"/>
              </w:rPr>
              <w:t xml:space="preserve">Основные уровни языка. Взаимосвязь различных единиц и уровней язык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i/>
                <w:iCs/>
                <w:color w:val="000000"/>
              </w:rPr>
              <w:t xml:space="preserve">Проблемы экологии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чение русского языка при освоении профессий и специальностей СПО технологического профиля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1.2. Понятия язык и речь. Речевая ситуация и ее компонен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язык и речь. Речевая ситуация и ее компоненты. Основные требования к речи: правильность, точность, выразительность, уместность употребления языковых средств. Онтогенез речевого развития детей.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1.3 Речь. Речевое общение.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общение как форма взаимодействия людей в процессе их познавательно-трудовой деятельности. Основные сферы речевого общения, их соотнесенность с функциональными разновидностями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деятельность. Виды речевой деятельности: продуктивные (говорение, письмо) и рецептивные (аудирование, чтение), их особенности.                                                                                                          Особенности восприятия чужого высказывания (устного и письменного) и создания собственного высказывания в устной и письменной форме.            Речевое общение как форма взаимодействия людей в процессе их познавательно-трудовой деятельности. Основные сферы речевого общения, их соотнесенность с функциональными разновидностями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речевыми стратегиями и тактиками, обеспечивающими успешность общения в различных жизненных ситуациях. Выбор речевой тактики и языковых средств, адекватных характеру речевой ситуации.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4 Речевое общение и его основны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го общения. Сферы и ситуации речевого общения. Компоненты речевой ситуации.  Осознанное использование разных видов чтения и аудирования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лексный лингвистический анализ текста.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1.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 и диалогическ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упление перед аудиторией с докладом; представление реферата, проекта на лингвистическую тему.                           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6 Культура публичной речи.                                                              Содержание учебного материала: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                                                 Культура публичной речи. Публичное выступление: выбор темы, определение цели, поиск материала. Композиция публичного выступ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публичного выступления с текстами различной жанровой принадлежности. Речевой самоконтроль, самооценка, самокоррек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7 Текст. Функционально-смысловые типы, стили и жанры текстов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 и др.), официально-делового (резюме, характеристика, расписка, доверенность и др.) стилей, разговорной речи (рассказ, беседа, спор). Виды сочинений.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8 Литературный язык и язык художественной литературы.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языка художественной литературы от других разновидностей современного русского языка. Основные признаки художественной речи. Основные изобразительно-выразительные средства языка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ункциональные стили реч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1. Функциональная стилистика.</w:t>
            </w: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2. Функциональные стили речи и их особен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Разговорный стиль, его основные признаки, сфера использования. Основные жанры научного стиля: доклад, статья, сообщение и др.  Официально-деловой стиль речи, его признаки, назначение. Жанры официально-делового стиля: заявление, доверенность, расписка, резюме.  Публицистический стиль речи. Художественный стиль реч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нгвостилистический анализ текстов профессиональной направлен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на заданную тему, в том числе на лингви</w:t>
              <w:softHyphen/>
              <w:t>стическу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644" w:hanging="644"/>
              <w:jc w:val="both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</w:rPr>
              <w:t>Виды делового общения, их языковые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</w:rPr>
              <w:t>Языковые особенности научного стиля реч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</w:rPr>
              <w:t>Особенности художественного стил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</w:rPr>
              <w:t>Публицистический стиль: языковые особенност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</w:rPr>
              <w:t>Экспрессивные средства языка в художественном текст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. Виды преобразования текста.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тения. Использование различных видов чтения в зависимости от коммуникативной задачи и характера текста. Информационная переработка текста. Виды преобразования текста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1.3.2 Текст как произведение речи. Признаки, структура текста. Сложное синтаксическое цело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Содержание учебного материа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ереработка текста (план, тезисы, конспект, реферат, аннотация, отзыв). Виды преобразования текста. Абзац как средство смыслового членения текста. Функционально-смысловые типы речи (повествование, описание, рассуждение). Соединение в тексте различных типов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ая переработка текстов профессиональной направ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наличия в нем явной и скрытой, основно</w:t>
            </w:r>
            <w:r>
              <w:rPr/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торостепенной 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связного высказывания на заданную тему, в том числе на профессиональную по специальностям технологического профил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вязного высказывания на заданную тему, в том числе на профессиональную по специальностям социально- гуманитарного профи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ультура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Культура речи как раздел лингвистик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Культура речи как раздел лингвистики. </w:t>
            </w:r>
            <w:r>
              <w:rPr>
                <w:i/>
                <w:color w:val="000000"/>
              </w:rPr>
              <w:t xml:space="preserve">Основные аспекты культуры речи: нормативный, коммуникативный и этический. </w:t>
            </w:r>
            <w:r>
              <w:rPr>
                <w:i/>
                <w:iCs/>
                <w:color w:val="000000"/>
              </w:rPr>
              <w:t>Коммуникативная целесообразность, уместность, точность, ясность, выразительность речи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Оценка коммуникативных качеств и эффективности речи. Самоанализ и самооценка на основе наблюдений за собственной речь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Культура видов речевой деятельн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видов речевой деятельности – чтения, аудирования, говорения и письм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ультура публичной речи. Публичное выступление: выбор темы, определение цели, поиск материала. Композиция публичного выступления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ультура научного и делового общения (устная и письменная формы). </w:t>
            </w:r>
            <w:r>
              <w:rPr>
                <w:i/>
                <w:color w:val="000000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color w:val="000000"/>
              </w:rPr>
              <w:t xml:space="preserve"> Культура разговорной реч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нормы и языковые средств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1 </w:t>
            </w:r>
            <w:r>
              <w:rPr>
                <w:b/>
              </w:rPr>
              <w:t>Языковая норма и ее функци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 Орфографические нормы, пунктуационные нормы. Совершенствование орфографических и пунктуационных умений и навыков. </w:t>
            </w:r>
            <w:r>
              <w:rPr>
                <w:i/>
                <w:iCs/>
                <w:color w:val="000000"/>
              </w:rPr>
              <w:t xml:space="preserve">Совершенствование собственных коммуникативных способностей и культуры речи. </w:t>
            </w:r>
            <w:r>
              <w:rPr>
                <w:i/>
                <w:color w:val="000000"/>
              </w:rPr>
              <w:t>Соблюдение норм литературного языка в речевой практике. Уместность использования языковых средств в речевом высказыван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рианты языковых норм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2 Языковые средств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существление выбора наиболее точных языковых средств в соответствии со сферами и ситуациями речевого общения.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речевой самоконтроль, анализировать речь с точки зрения ее эффективности в достижении поставленных коммуникативных задач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cs="ff1;Times New Roman" w:ascii="ff1;Times New Roman" w:hAnsi="ff1;Times New Roman"/>
                <w:shd w:fill="FFFFFF" w:val="clear"/>
              </w:rPr>
              <w:t>Определите средства выразительности в прозаических и поэтических текста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Редактирование текст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пособы редактирования текст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нализ коммуникативных качеств и эффективности речи. Редактирование текстов различных стилей и жанров на основе знаний о нормах русского литературного язык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ормативные словари современного русского языка и лингвистические справочники; их использование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нетика, орфоэпия, графика, орф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Фонетика. Звуки и буквы. Исторические и позиционные чередования. Орфоэпия. Фонетический анализ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и фонема. Открытый и закрытый слог. Соотношение буквы и звука. Фонетическая фраза. Исторические и позиционные чередования.  Фонетический разбор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виды языковых норм: орфоэпическ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роизносительные и акцентологические)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языковых норм: орфоэпические (произносительные и акцентологические). Орфоэпия. Основные правила произношения гласных звуков. Основные правила произношения согласных звуков и сочетаний звуков. Ударение разноместное и подвижное, словесное и логическое. Орфоэпические нормы. Произношение заимствованных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эпического словаря. Благозвучие речи. Звукопись как изобразительное средство. Ассонанс, аллитерац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Орфограф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безударных гласных, звонких и глухих согласных. Употребление буквы Ь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, звонких и глухих согласных.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и пунктуации в образ</w:t>
              <w:softHyphen/>
              <w:t>цах письменных текст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 семестр: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: 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нагрузка: 32 (в т. ч. лекции – 32)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О/Е после шипящих и Ц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/Е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вописание приставок на З-/С- Правописание И – Ы после приста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на З-/С-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 и фразе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center" w:pos="1148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  <w:tab/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лексической системе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е слова. Многозначность слова. Прямое и переносное значение слова. Однозначность и многозначность слов.  Изобразительно-выразительные средства. Омонимы. Паронимы. Синонимы. Антонимы. Их употребление. Контекстуальные синонимы, антонимы. Градация. Антитеза. Изобразительные возможности синонимов, антонимов, омонимов, пароним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ексика с точки зрения ее употреб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тральная лексика. Книжная лексика. Лексика устной речи: жаргонизмы, арготизмы, диалект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измы. Терминологическая 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ей технологического профил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зеологические единицы и их употребл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я. Отличие фразеологизма от слова. Использование фразеологизмов в речи. Афоризмы. Фразеологические единицы и их употребл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кография. Лексические и фразеологические словар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графия. Лексические и фразеологические словари. Лексико-фразеологический разбор. Работа с энциклопедическими и лингвистическими словаря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ексически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шибки в употреблении фразеологических единиц и их исправление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ексические нор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ческие ошибки и их исправление. Ошибки в употреблении фразеологических единиц и их исправление.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фразеологический анализ терминов, профессионализмов и фразеологизмов профессий и специальностей технологического профиля СПО. Наблюдение над функционированием лексических единиц в речи. Выработка навыков составления текстов (устных и письменных) с лексемами профессиональной сферы употребления. Составление связного высказывания на профессиональную 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вязного высказывания с использованием заданных лексем, в том числе на лингвистическую те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нонимия в русском языке. Типы синонимов. Роль синонимов в организаци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рославянизмы и их роль в развитии русск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сская фразеология как средство экспрессивности в рус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. И. Даль как создатель «Словаря живого великорусского язы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ы существования национального русского языка: русский литературный язык, просторечие, диалекты, жаргонизм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фемика, словообразование, орф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лова. Корневая морфема. Аффиксальные морфемы. Основа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слова. Корневая морфема. Аффиксальные морфемы. Основа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орфемы как значимой части слова. Многозначность морфем.  Аффиксальные морфемы. Синонимия и антонимия морфем. Морфемный разбор слова. Типы основ: членимая, нечленимая, простая, слож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center" w:pos="114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  <w:tab/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ловообразование. Морфологические и неморфологические способ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. Морфологические способы словообразования. Неморфологические способы словообразования. Словообразовательный разбор. Формообразование.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, словообразовательный, этимологический анализ профессиональной лексики и терминов специальностей СПО технологического проф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рминов специальностей технологического профиля С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овообразовательным гнездам, восстановление словообразовательной цепочки. Выработка навыка образования слов с помощью словообразовательных моделей и способов словообразов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фограф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И-/ПРЕ-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И-/ПРЕ-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отребление приставок и суффиксов в разных стилях реч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иставок и суффиксов в разных стилях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существительное как часть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-грамматические разряды существительных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-грамматические разряды существительных. Род, число, падеж существительных. Склонение имен существительных. Употребление име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орфологический разбор существительных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существительны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имен существительных. Гласные в суффиксах имен существительных. Правописание сложных имен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. Имя прилага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Род, число, падеж прилагательных. Трудные случаи правописания прилагательных. Правописание суффиксов и окончаний имен прилагательных. Морфологический разбор прилагательных. Употребление прилагательных в реч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4. Имя числительно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числительное как часть речи.                                                                      Лексико-грамматические разряды имен числительных. Морфологический разбор имени числительного. Правописание числительных. Употребление числительных в речи. Сочетание числительны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а, обе, двое, тр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. с существительными разного род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 как часть речи. Правописание местоимен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как часть речи.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ые случаи правописания местоимений. 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6. Глагол как часть речи. Правописание глагол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как часть речи. Правописание глаг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признаки глагола. Правописание суффиксов и личных окончаний глаголов. Правописание НЕ с глаголами. Морфологический разбор глагол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center" w:pos="1148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  <w:tab/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ичастие как особая форма глаго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как особая форма глаг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                                                                 Образование действительных и страдательных причастий Правописание суффиксов причастий. Н и НН в причастиях и отглагольных прилагательных. Причастный оборот, его обособление в предлож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еепричастие как особая форма глагол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 как особая форма глаг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 как глагольная форма НЕ с деепричастиями. Деепричастный оборот и знаки препинания в предложении с деепричастным оборотом. Особенности предложений с деепричастным оборотом. Употребление причастий и деепричастий. Морфологический разбор причастия и деепричаст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9. Наречи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е признаки наречия. Степени сравнения наречий. Правописание наречий. Отличие наречий от слов-омонимов.  Морфологический разбор наречия. Употребление наречий в речи. Синонимия наречий при характеристике признака действия. Использование местоименных наречий для связи слов в предлож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категории состояния (безлично-предикативные слов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следование грамматических категорий частей речи и грамматического значения слов в текстах документации профессий технологического профил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0. Служеб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едлогов. Отличие производных предлогов (в течение, в продолжение, в заключение) от слов-омонимов. Союз как служебная часть речи. Союзные слова. Правописание союзов. Употребление союзов в простом и сложном предложении. Союзы как средство связи предложений в тексте. Частицы. Правописание частиц. Частицы НЕ и НИ. Их значение и употребление. Междометие как особый разряд слов. Звукоподражательные слова. Знаки препинания в предложениях с междометиями. Употребление междомет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е текстов профессиональной направленности с использованием нужных словоформ, наблюдение над функционированием правил орфографии и пунктуации в образцах письменных текстов документации специальностей технологического профил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аксис и пункту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. Синтаксис и пунктуация. Основные понятия. Основные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. Основные понятия. Основные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единицы синтаксиса. Словосочетание, предложение, сложное синтаксическое цело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ыразительные средства синтаксис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 Словосочетание. Виды. Синтаксис. Связи. Разбор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. Виды. Синтаксис. Связи. Разбор словосочетания. Строение словосочетания. Виды связи слов в словосочетании: согласование, управление, примыкание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3. Понятие о предложении. Классификация. Простые и сложные предло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редложении. Классификация. Простые и слож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й по цели высказывания,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е предложение и его характеристика. Двусоставные и односоставные предло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предложение и его характеристика. Двусоставные и односоставные предложения. Грамматическая основа простого двусоставного предложения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center" w:pos="114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  <w:tab/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5. Второстепенные члены предложения (определение, приложение, обстоятельство, дополнение)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а связи предложений в тек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6. Простое осложненное предложение. Синтаксический разбор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осложненное предложение. Синтаксический разбор.Предложения с однородными членами и знаки препинания в них. Однородные и неоднородные определения. Обособленные члены предложения. Обособленные и необособленные определения, дополнения, обстоятельства и прилож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7. Сложное предложение. Знаки препинания в сложносочиненном     предложении. Синтаксический разбор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. Знаки препинания в сложносочиненном     предложении. Синтаксический разбор. Употребление сложносочиненных предлож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8. Сложноподчиненное предложение. Знаки препинания с несколькими придаточным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ое предложение. Знаки препинания с несколькими придаточными. Сложноподчиненное предложение. Типы придаточных предложений. Использование сложноподчиненных предложений в разных типах и стилях реч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9. Бессоюзное сложное предложение. Знаки препинания в бессоюзном сложном предложени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оюзное сложное предложение. Знаки препинания в бессоюзном сложном предложении. Синтаксический разбор.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следование текстов профессиональной направленности на выявление существенных признаков синтаксических понятий и синта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0. Сложное предложение с разными видами связи. Сложное синтаксическое целое. Период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е предложение с разными видами связи. Сложное синтаксическое целое. Период. Синонимика простых и сложных предложений (простые и сложноподчиненные предложения, сложные союзные и бессоюзные предложения). Знаки препинания в сложном предложении с разными видами связ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tabs>
                <w:tab w:val="clear" w:pos="708"/>
                <w:tab w:val="center" w:pos="1148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  <w:tab/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по разделу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вязного высказывания с использованием предложений определенной структуры, в том числе на лингвистическую те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нтаксическая роль инфинит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ложения с однородными членами и их функции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обленные члены предложения и их</w:t>
              <w:tab/>
              <w:t xml:space="preserve"> роль</w:t>
              <w:tab/>
              <w:t>в</w:t>
              <w:tab/>
              <w:t>организации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и стилистическая роль вводных и</w:t>
              <w:tab/>
              <w:t>вставных</w:t>
              <w:tab/>
              <w:t>констру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олог и диалог. Особенности построения и у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нонимика прост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нонимика слож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сложных предлож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введения чужой речи в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сская пунктуация и ее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лов в предложении и его роль в организации художественного тек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пройденного материа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 Повторение пройденного материала. Подготовка к экзамену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П.02,П.03,П.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5,П.06,П.07,П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,Л.02,Л.03,Л.04,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5,Л.06,Л.07,М.01,М.02,М.03,М.04,М.05,ЛР8,ЛР11,ЛР18,ЛР23, ЛР2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торой семестр: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: 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: 46 (в т ч. лекции – 46)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учебной дисциплине: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 - Кабинет 2216.</w:t>
      </w:r>
    </w:p>
    <w:p>
      <w:pPr>
        <w:pStyle w:val="Normal"/>
        <w:spacing w:before="0" w:after="0"/>
        <w:ind w:right="138" w:firstLine="709"/>
        <w:jc w:val="both"/>
        <w:rPr/>
      </w:pPr>
      <w:r>
        <w:rPr>
          <w:rStyle w:val="FontStyle113"/>
          <w:rFonts w:cs="Times New Roman" w:ascii="Times New Roman" w:hAnsi="Times New Roman"/>
          <w:sz w:val="24"/>
          <w:szCs w:val="24"/>
          <w:shd w:fill="FFFFFF" w:val="clear"/>
        </w:rPr>
        <w:t>Оборудование: 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3"/>
          <w:rFonts w:cs="Times New Roman" w:ascii="Times New Roman" w:hAnsi="Times New Roman"/>
          <w:sz w:val="24"/>
          <w:szCs w:val="24"/>
          <w:shd w:fill="FFFFFF" w:val="clear"/>
        </w:rPr>
        <w:t>Технические средства обучения: проектор  переносной,  экран перенос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0"/>
        <w:gridCol w:w="2552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со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. Лекант [и др.]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борник упражнений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0. — 314с. —режим доступа:  https://urait.ru/bcode/452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Глазков,  Е. А. Глазкова, Т. В. Лапутина, Н. Ю. Мурав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усский язык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: Издательство Юрайт, 2020. — 230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доступа: https://urait.ru/bcode/4552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В.Н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культура речи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КноРус, 2019. - 253 с.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book.ru/book/931430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ее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ий язык и культура речи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КноРус, 2020. -343 с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/9359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Д.Черня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и др.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 и культура речи. Практикум. Словарь : учебно-практическое пособие для СПО, 2-е изд. переработ. и  д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: Юрайт , 2022. – 525 с. – режим доступа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https://urait.ru/viewer/russkiy-yazyk-i-kultura-rechi-praktikum-slovar-489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 xml:space="preserve">4.Контроль и оценка результатов освоения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 оцен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зультатов освоения учебной дисциплины осуществляется преподавателем в процессе выполнения обучающимися индивидуальных заданий, самостоятельных работ, дифференцированного зач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ичност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.0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питание уважения к русскому языку, который сохраняет и отражает культурные и нравственные ценности,  накопленные  народом на протяжении веков, осознание связи и языка и истории, культуры русского и других народ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.0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имание роли родного языка как основы успешной социализации лич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эстетической ценности, потребности сохранить чистоту русского языка как явления национальной культур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и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, потребность речевого самосовершенств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выполнения заданий преподавателя,  работа с текстом, работа со словар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авыков сотрудничества со сверстниками, детьми младшего возраста, взрослыми в процессе речевого общения , образовательной, общественно полезной деятельности , учебно- исследовательской, проектной деятельност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.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.</w:t>
            </w:r>
          </w:p>
          <w:p>
            <w:pPr>
              <w:pStyle w:val="Normal"/>
              <w:spacing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.</w:t>
            </w:r>
          </w:p>
          <w:p>
            <w:pPr>
              <w:pStyle w:val="Normal"/>
              <w:spacing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подкрепляются соответствующими практическими навыками выполнения заданий.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.</w:t>
            </w:r>
          </w:p>
          <w:p>
            <w:pPr>
              <w:pStyle w:val="Normal"/>
              <w:spacing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рамотно и аргументированно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онятий о нормах русского языка и применение знаний о них в практике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знаниями о языковой норме, ее функциях и вариантах, о нормах речевого поведения в различных сферах и ситуациях общ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.0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ладение умением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м умением представлять тексты в виде тезисов, конспектов, сочинений, рефератов и т.д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представлений об изобразительно - выразительных возможностях русского языка;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выделять в текстах образы, темы и проблемы и выражать свое отношение к теме, проблеме текста в развернутых аргументах;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 - личностного восприятия интеллектуального поним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.0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формированность представлений о системе стилей языка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 xml:space="preserve">«Отлично» </w:t>
            </w:r>
            <w:r>
              <w:rPr>
                <w:rFonts w:cs="Times New Roman" w:ascii="Times New Roman" w:hAnsi="Times New Roman"/>
              </w:rPr>
              <w:t>ставится, если работа обучающегося характеризуется смысловой цельностью, композиционной стройностью, связностью изложения, точностью выражения мысли, богатством словаря, разнообразием грамматических форм, уместным использованием выразительных средств языка, орфографические и пунктуационные ошибки отсутствуют или допущена 1 (одна) негрубая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>«Хорошо»</w:t>
            </w:r>
            <w:r>
              <w:rPr>
                <w:rFonts w:cs="Times New Roman" w:ascii="Times New Roman" w:hAnsi="Times New Roman"/>
              </w:rPr>
              <w:t xml:space="preserve"> ставится, если работа обучающегося характеризуется смысловой цельностью, композиционной стройностью, но имеются отдельные (не более двух) нарушения связности изложения (отсутствует формальная связь между частями работы и/или логическая связь между предложениями),  допускается не более одного нарушения абзацного членения текста, допущено не более 2 (двух) орфографических и 3 (трех) пунктуационных ошибок, имеется не более 2 (двух) речевых и грамматических недочетов.</w:t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New Roman" w:ascii="Times New Roman" w:hAnsi="Times New Roman"/>
                <w:b/>
              </w:rPr>
              <w:t xml:space="preserve"> «Удовлетворительно»</w:t>
            </w:r>
            <w:r>
              <w:rPr>
                <w:rFonts w:cs="Times New Roman" w:ascii="Times New Roman" w:hAnsi="Times New Roman"/>
              </w:rPr>
              <w:t xml:space="preserve"> ставится, если в работе просматривается коммуникативный замысел, но имеются существенные нарушения логики, последовательности и связности изложения, работа отличается неточностью словоупотребления, бедностью словаря и однообразием грамматического строя речи, допущено не более 4 орфографических и 5 пунктуационных ошибок, имеется не более 5 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>«Неудовлетворительно»</w:t>
            </w:r>
            <w:r>
              <w:rPr>
                <w:rFonts w:cs="Times New Roman" w:ascii="Times New Roman" w:hAnsi="Times New Roman"/>
              </w:rPr>
              <w:t xml:space="preserve"> ставится, если в работе отсутствует смысловая цельность, связность и последовательность изложения; связного высказывания фактически нет, работа отличается неточностью словоупотребления, бедностью словаря и однообразием грамматического строя речи, допущено более 5 орфографических и пунктуационных ошибок, имеется более 5  речевых и грамматических недоч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3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 и демонстрирует  уважение к представителям различных этнокультурных, социальных, конфессиональных и иных групп. Сопричастен к сохранению, преумножению и трансляции культурных традиций и ценностей многонационального российского государств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эстетическим ценностям, обладает основами эстетической культ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озможности самораскрытия и самореализации личности, проявляет активность и интерес  к учебной и внеучебной деятельности, самостоятельно выстраивает индивидуальную образовательную траектор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ценностное отношение к культуре, и искусству, к культуре речи и культуре поведения, к красоте и гармо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ff1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 w:eastAsia="zh-CN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9">
    <w:name w:val="Перечень Знак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basedOn w:val="Style9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firstLine="56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ind w:firstLine="709"/>
      <w:jc w:val="center"/>
      <w:outlineLvl w:val="0"/>
    </w:pPr>
    <w:rPr>
      <w:rFonts w:ascii="Tahoma" w:hAnsi="Tahoma" w:eastAsia="Tahoma" w:cs="Tahoma"/>
      <w:b/>
      <w:bCs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firstLine="56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8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1430" TargetMode="External"/><Relationship Id="rId3" Type="http://schemas.openxmlformats.org/officeDocument/2006/relationships/hyperlink" Target="https://book.ru/book/9359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5:00Z</dcterms:created>
  <dc:creator>Куприяшина</dc:creator>
  <dc:description/>
  <cp:keywords/>
  <dc:language>en-US</dc:language>
  <cp:lastModifiedBy>Зам. директора УМО</cp:lastModifiedBy>
  <cp:lastPrinted>2024-11-15T12:33:00Z</cp:lastPrinted>
  <dcterms:modified xsi:type="dcterms:W3CDTF">2025-02-03T09:05:00Z</dcterms:modified>
  <cp:revision>52</cp:revision>
  <dc:subject/>
  <dc:title/>
</cp:coreProperties>
</file>