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9305" cy="834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Style w:val="FontStyle50"/>
          <w:bCs w:val="false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Русский язык» относится к общим учебным дисциплинам общеобразовательной подготовк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Освоение дисциплины «Русский язык» направлено на достижение следующих целей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овершенствование общенаучных умений и навыков обучаемых: языковых, орфографических, пунктуационных, стилистически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формирование функциональной грамотности и всех видов компетенций (языковой, лингвистической, коммуникативной, культуроведческой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овершенствование умений обучающихся осмысливать закономерности языка, стилистически верно использовать языковые единицы в устной и письменной речи в разных речевых ситуация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дальнейшее развитие и совершенствование к речевому взаимодействию и социальной адаптации , готовности к трудовой деятельности, выбору профе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держание учебной дисциплины «Русский язык» обусловлено общей нацеленностью на достижение личностных, метапредметных и предметных результатов обучения, что возможно на основании компетентного подхода, который обеспечивает формирование и развитие коммуникативной, языковой, лингивистической и культуроведческой компетен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мпетенция формируется в процессе работы по овладению обучающимися всеми видами речевой деятельности (слушанием, чтением, письмом) и основами устной и письменной речи в процессе работы над особенностями употребления единиц языка в соответствии с их коммуникативной целесообразностью. Это умения осознанно отбирать языковые средства адекватно воспринимать устную и письменную речь и воспроизводить ее содержание в необходимом объе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языковой и лингвистичес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мпетенций происходит в процессе систематизации знаний о языке как о знаковой системе и общественном явлении, его устройстве, развитии и функционировании; совершенствования умения пользоваться различными лингвистическими словар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ультуроведчес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мпетенции нацелено на осознание языка как формы выражения национальной культуры, взаимосвязи языка и культуры народа, национально-культурной специфики русского язы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 Т</w:t>
      </w:r>
      <w:r>
        <w:rPr>
          <w:rStyle w:val="FontStyle50"/>
          <w:bCs w:val="false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Содержание  дисциплины «Русский язык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FontStyle51"/>
          <w:b/>
          <w:b/>
          <w:sz w:val="28"/>
        </w:rPr>
      </w:pPr>
      <w:r>
        <w:rPr>
          <w:rStyle w:val="FontStyle51"/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нимание роли родного языка как основы успешной социализации личн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наблюдения за собственной речью, потребность речевого самосовершенств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 предметны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 деятельности, учебно- исследовательской, проектной деятельности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формированность понятий о нормах русского языка и применение знаний о них в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м умением представлять тексты в виде тезисов, конспектов, сочинений, рефератов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представлений об изобразительно- выразительных возможностях русского язы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пособность выделять в текстах образы, темы и проблемы и выражать свое отношение к теме, проблеме текста в развернутых аргумен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- личностного восприятия интеллектуального поним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сформированность представлений о системе стилей языка художественной литературы. </w:t>
      </w:r>
    </w:p>
    <w:p>
      <w:pPr>
        <w:pStyle w:val="Style22"/>
        <w:widowControl/>
        <w:tabs>
          <w:tab w:val="clear" w:pos="708"/>
          <w:tab w:val="left" w:pos="0" w:leader="none"/>
          <w:tab w:val="left" w:pos="216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1.4. </w:t>
      </w:r>
      <w:r>
        <w:rPr>
          <w:rStyle w:val="FontStyle50"/>
          <w:bCs w:val="false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bCs w:val="false"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учебной дисциплины:</w:t>
      </w:r>
    </w:p>
    <w:p>
      <w:pPr>
        <w:pStyle w:val="Normal"/>
        <w:spacing w:lineRule="auto" w:line="240" w:before="0" w:after="0"/>
        <w:contextualSpacing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ксимальная учебная нагрузка обучающегося -117 часов, в том числе: обязательная аудиторная учебная нагрузка обучающегося - 78 часов; самостоятельная работа - 39 часов.</w:t>
      </w:r>
    </w:p>
    <w:p>
      <w:pPr>
        <w:pStyle w:val="Normal"/>
        <w:spacing w:lineRule="auto" w:line="240"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0"/>
          <w:bCs w:val="false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right="41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bCs w:val="false"/>
                <w:sz w:val="28"/>
                <w:szCs w:val="28"/>
              </w:rPr>
              <w:t xml:space="preserve">Промежуточная аттестация в </w:t>
            </w:r>
            <w:r>
              <w:rPr>
                <w:rStyle w:val="FontStyle44"/>
                <w:sz w:val="28"/>
                <w:szCs w:val="28"/>
              </w:rPr>
              <w:t xml:space="preserve">форме контрольного опроса </w:t>
            </w:r>
            <w:r>
              <w:rPr>
                <w:rStyle w:val="FontStyle50"/>
                <w:b w:val="false"/>
                <w:sz w:val="28"/>
                <w:szCs w:val="28"/>
              </w:rPr>
              <w:t xml:space="preserve">(1 семестр) и </w:t>
            </w:r>
            <w:r>
              <w:rPr>
                <w:rStyle w:val="FontStyle51"/>
                <w:sz w:val="28"/>
                <w:szCs w:val="28"/>
              </w:rPr>
              <w:t>в форме  экзамена (2 семестр)</w:t>
            </w:r>
          </w:p>
        </w:tc>
      </w:tr>
    </w:tbl>
    <w:p>
      <w:pPr>
        <w:pStyle w:val="Normal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rPr>
          <w:rStyle w:val="FontStyle49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>2.2. Тематический план дисциплины «Русский язык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876"/>
        <w:gridCol w:w="937"/>
        <w:gridCol w:w="118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одержание учебного материала, практические работы, 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своен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 xml:space="preserve">1 семест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 xml:space="preserve">Введение 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как система. Основные уровни языка. </w:t>
            </w:r>
          </w:p>
          <w:p>
            <w:pPr>
              <w:pStyle w:val="21"/>
              <w:ind w:left="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Язык и речь. Функциональные стили речи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21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 и их особенности. Текст как произведение речи. Признаки, структура текс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Функционально-смысловые типы речи (повествование, описание, рассуждение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, орфоэпия, графика, орфограф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нетические единицы. Звук и фонема</w:t>
            </w:r>
          </w:p>
          <w:p>
            <w:pPr>
              <w:pStyle w:val="TextBodyIndent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Звукопись как изобразительное средство. Ассонанс, аллитерация.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 xml:space="preserve">Правописание безударных гласных, звонких и глухих согласных. Употребление буквы Ь. Правописание О/Ё после шипящих и Ц. Правописание приставок на З - / С - . Правописание И – Ы после приставок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Лексика и фразеолог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8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Zag8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Style w:val="FontStyle50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Морфемика, словообразование, орфограф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 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к 1 семестр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 Функциональные стили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ые стил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ые типы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ультура речи. Нормы русского я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тилистика и синонимические средства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ечи. Нормы русского языка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2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, орфоэпия, графика, орф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исьмо и орфография. Принципы русской орфограф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Функционирование звуков языка в тексте: звукопись, анафора, аллитер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усское письмо и его эволюция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Лексика и фразе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отношения в лекс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лово как единица языка. Слово в разных уровнях язык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Тема 1.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Морфемика, словообразование, орф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емика  заимствованных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«Строение русского слова. Способы образования слов в русском языке». 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семест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Морфемика, словообразование, орфограф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авописание чередующихся гласных в корнях слов. Правописание приставок ПРИ - / - ПРЕ Правописание сложных сло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 Морфология и орфограф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Имя прилагательное. Имя числительное. Местоимение. Глагол. Причастие как особая форма глагола. Деепричастие как особая форма глагола. Наречие. Слова категории состояния (безлично-предикативные слова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 Служебные части речи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как часть речи. Правописание предлогов. Отличие производных предлогов (в течение, в продолжение, вследствие и др.) от слов-омоним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авописание союзов. Отличие союзов тоже, также, чтобы, зато от слов-омоним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 Синтаксис и пунктуац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единицы синтаксиса. 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ловосочетание. Строение словосочетания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тое предложе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Логическое ударение. Прямой и обратный порядок слов. Стилистические функции и роль порядка слов в предложени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 xml:space="preserve">Синонимия односоставных предложений. 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ное простое предложение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ложения с обособленными и уточняющими членам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ки препинания при словах, грамматически не связанных с членами предложения. Вводные слова и предложения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отребление междометий в реч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едачи чужой речи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предложение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подчиненное предложение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ое сложное предложение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во 2 семестр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неморфологических способов образования новых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Части речи в русском языке. Принципы распределения слов по частям реч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лужебных частей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ловари русского языка и сфера их исполь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Вклад М.В. Ломоносова (Ф.Ф. Фортунатова, Д.Н. Ушакова, Л.В. Щербы, А.А. Реформатского, В.В. Виноградова и др., по выбору) в изучение русского я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окладов или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стная и письменная формы существования русского языка и сферы их приме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пунктуация и ее назнач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оль словосочетания в построении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инонимия простых предлож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инонимия сложных предложен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ложных предложений в речи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/>
            </w:pPr>
            <w:r>
              <w:rPr>
                <w:rStyle w:val="FontStyle50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spacing w:lineRule="auto" w:line="240" w:before="0" w:after="0"/>
        <w:jc w:val="both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spacing w:lineRule="auto" w:line="240" w:before="0" w:after="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tabs>
          <w:tab w:val="clear" w:pos="708"/>
          <w:tab w:val="left" w:pos="973" w:leader="none"/>
        </w:tabs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1.</w:t>
      </w:r>
      <w:r>
        <w:rPr>
          <w:rStyle w:val="FontStyle53"/>
          <w:b/>
          <w:sz w:val="24"/>
          <w:szCs w:val="24"/>
        </w:rPr>
        <w:t>ознакомительный</w:t>
      </w:r>
      <w:r>
        <w:rPr>
          <w:rStyle w:val="FontStyle53"/>
          <w:sz w:val="24"/>
          <w:szCs w:val="24"/>
        </w:rPr>
        <w:t xml:space="preserve"> (узнавание ранее изученных объектов, свойств);</w:t>
      </w:r>
    </w:p>
    <w:p>
      <w:pPr>
        <w:pStyle w:val="Style28"/>
        <w:widowControl w:val="false"/>
        <w:tabs>
          <w:tab w:val="clear" w:pos="708"/>
          <w:tab w:val="left" w:pos="973" w:leader="none"/>
        </w:tabs>
        <w:suppressAutoHyphens w:val="false"/>
        <w:spacing w:lineRule="auto" w:line="240" w:before="0" w:after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2.</w:t>
      </w:r>
      <w:r>
        <w:rPr>
          <w:rStyle w:val="FontStyle53"/>
          <w:b/>
          <w:sz w:val="24"/>
          <w:szCs w:val="24"/>
        </w:rPr>
        <w:t>репродуктивный</w:t>
      </w:r>
      <w:r>
        <w:rPr>
          <w:rStyle w:val="FontStyle53"/>
          <w:sz w:val="24"/>
          <w:szCs w:val="24"/>
        </w:rPr>
        <w:t xml:space="preserve"> (выполнение деятельности по образцу, инструкции или под руководством);</w:t>
      </w:r>
    </w:p>
    <w:p>
      <w:pPr>
        <w:pStyle w:val="Style28"/>
        <w:widowControl w:val="false"/>
        <w:tabs>
          <w:tab w:val="clear" w:pos="708"/>
          <w:tab w:val="left" w:pos="973" w:leader="none"/>
        </w:tabs>
        <w:suppressAutoHyphens w:val="false"/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3.</w:t>
      </w:r>
      <w:r>
        <w:rPr>
          <w:rStyle w:val="FontStyle53"/>
          <w:b/>
          <w:sz w:val="24"/>
          <w:szCs w:val="24"/>
        </w:rPr>
        <w:t>продуктивный</w:t>
      </w:r>
      <w:r>
        <w:rPr>
          <w:rStyle w:val="FontStyle53"/>
          <w:sz w:val="24"/>
          <w:szCs w:val="24"/>
        </w:rPr>
        <w:t xml:space="preserve"> (планирование и самостоятельное выполнение деятельности, решение проблемных задач</w:t>
      </w:r>
      <w:r>
        <w:rPr>
          <w:rStyle w:val="FontStyle69"/>
          <w:rFonts w:cs="Times New Roman" w:ascii="Times New Roman" w:hAnsi="Times New Roman"/>
          <w:bCs/>
          <w:sz w:val="24"/>
        </w:rPr>
        <w:tab/>
      </w:r>
    </w:p>
    <w:p>
      <w:pPr>
        <w:pStyle w:val="Style51"/>
        <w:spacing w:lineRule="auto" w:line="240" w:before="0" w:after="0"/>
        <w:jc w:val="both"/>
        <w:rPr>
          <w:rStyle w:val="FontStyle53"/>
          <w:bCs/>
          <w:sz w:val="28"/>
          <w:szCs w:val="28"/>
        </w:rPr>
      </w:pPr>
      <w:r>
        <w:rPr/>
      </w:r>
    </w:p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1.</w:t>
        <w:tab/>
        <w:t>Требования к минимальному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1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Русского языка и культуры реч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1"/>
          <w:sz w:val="28"/>
          <w:szCs w:val="28"/>
        </w:rPr>
        <w:tab/>
        <w:t>Оборудование: столы ученические - 17 шт.,  стулья ученические – 34 шт., доска классная  – 5 шт., стол преподавателя – 1 шт., стул преподавателя – 1 шт., портреты писателей – 1 шт., политическая карта мира-1шт., плакаты – 5 шт., встроенный шкаф (1секция) – 1 шт., встроенный шкаф (2 секции) – 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51"/>
          <w:sz w:val="28"/>
          <w:szCs w:val="28"/>
        </w:rPr>
        <w:t>Учебно-наглядные пособия - комплект плака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50"/>
          <w:bCs w:val="false"/>
          <w:sz w:val="28"/>
          <w:szCs w:val="28"/>
        </w:rPr>
        <w:t>3.2.</w:t>
        <w:tab/>
        <w:t>Информационное обеспечение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1925"/>
        <w:gridCol w:w="2694"/>
        <w:gridCol w:w="2835"/>
        <w:gridCol w:w="1701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В.Н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культура речи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: КноРус, 2019. - 253 с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book.ru/book/93143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гее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 и культура речи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КноРус, 2020. -343 с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/9359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. Голубевой А.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и культура речи : учебник и практикум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 : Издательство Юрайт, 2020. — 386 с. — режим доступа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497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акцией Солганика Я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культура речи : учебник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 : Издательство Юрайт, 2020. — 239 с. — режим доступа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biblio-online.ru/bcode/4507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. Леканта П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 : справоч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2. — 246 с. — режим доступа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rait.ru/bcode/4873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4. </w:t>
      </w:r>
      <w:r>
        <w:rPr>
          <w:rStyle w:val="FontStyle50"/>
          <w:bCs w:val="false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ся преподавателем в процессе проведения лекций, самостоятельной работы экзамена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765" w:leader="none"/>
          <w:tab w:val="left" w:pos="2610" w:leader="none"/>
          <w:tab w:val="left" w:pos="5505" w:leader="none"/>
        </w:tabs>
        <w:spacing w:lineRule="auto" w:line="24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1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Л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 Л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нимание роли родного языка как основы успешной социализации лич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эстетической ценности, потребности сохранить чистоту русского языка как явления национальной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Л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Л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Л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ниторинг     роста      самостоятельности и навыков получения нового знания каждым обучающимс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</w:t>
              <w:tab/>
              <w:t>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 деятельности, учебно - исследовательской, проектной деятельност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ниторинг     роста      самостоятельности и навыков получения нового знания каждым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копительная оцен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формированность понятий о нормах русского языка и применение знаний о них в практи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языковой норме, ее функциях и вариантах, о нормах речевого поведения в различных сферах и ситуациях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- З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владение умением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нием умением представлять тексты в виде тезисов, конспектов, сочинений, рефератов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формированность представлений об изобразительно- выразительных возможностях русского язы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ь выделять в текстах образы, темы и проблемы и выражать свое отношение к теме, проблеме текста в развернутых аргумент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- личностного восприятия интеллектуального поним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формированность представлений о системе стилей языка художественной литератур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полнение индивидуальных за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ниторинг     роста      самостоятельности и навыков получения нового знания каждым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копительная 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 w:val="false"/>
      <w:sz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b/>
      <w:bCs w:val="false"/>
      <w:sz w:val="16"/>
    </w:rPr>
  </w:style>
  <w:style w:type="character" w:styleId="FontStyle63">
    <w:name w:val="Font Style63"/>
    <w:qFormat/>
    <w:rPr>
      <w:rFonts w:ascii="Bookman Old Style" w:hAnsi="Bookman Old Style" w:cs="Bookman Old Style"/>
      <w:b/>
      <w:bCs w:val="false"/>
      <w:i/>
      <w:iCs w:val="false"/>
      <w:sz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Cambria" w:hAnsi="Cambria" w:eastAsia="Calibri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ascii="Cambria" w:hAnsi="Cambria" w:eastAsia="Calibri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Calibri" w:cs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mbria" w:hAnsi="Cambria" w:eastAsia="Calibri" w:cs="Times New Roma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Zag8">
    <w:name w:val="za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autoSpaceDE w:val="false"/>
      <w:spacing w:lineRule="auto" w:line="240"/>
      <w:jc w:val="both"/>
    </w:pPr>
    <w:rPr>
      <w:rFonts w:ascii="Franklin Gothic Medium" w:hAnsi="Franklin Gothic Medium" w:cs="Times New Roman"/>
      <w:sz w:val="24"/>
      <w:szCs w:val="24"/>
    </w:rPr>
  </w:style>
  <w:style w:type="paragraph" w:styleId="Style35">
    <w:name w:val="Style35"/>
    <w:basedOn w:val="Normal"/>
    <w:qFormat/>
    <w:pPr>
      <w:autoSpaceDE w:val="false"/>
      <w:spacing w:lineRule="exact" w:line="221"/>
    </w:pPr>
    <w:rPr>
      <w:rFonts w:ascii="Franklin Gothic Medium" w:hAnsi="Franklin Gothic Medium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book.ru/book/931430" TargetMode="External"/><Relationship Id="rId5" Type="http://schemas.openxmlformats.org/officeDocument/2006/relationships/hyperlink" Target="https://book.ru/book/935914" TargetMode="External"/><Relationship Id="rId6" Type="http://schemas.openxmlformats.org/officeDocument/2006/relationships/hyperlink" Target="https://urait.ru/bcode/449718" TargetMode="External"/><Relationship Id="rId7" Type="http://schemas.openxmlformats.org/officeDocument/2006/relationships/hyperlink" Target="https://biblio-online.ru/bcode/450709" TargetMode="External"/><Relationship Id="rId8" Type="http://schemas.openxmlformats.org/officeDocument/2006/relationships/hyperlink" Target="https://urait.ru/bcode/4873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39:00Z</dcterms:created>
  <dc:creator>Admin</dc:creator>
  <dc:description/>
  <cp:keywords/>
  <dc:language>en-US</dc:language>
  <cp:lastModifiedBy>Специалист УМО</cp:lastModifiedBy>
  <cp:lastPrinted>2017-12-07T11:03:00Z</cp:lastPrinted>
  <dcterms:modified xsi:type="dcterms:W3CDTF">2021-11-15T08:02:00Z</dcterms:modified>
  <cp:revision>50</cp:revision>
  <dc:subject/>
  <dc:title/>
</cp:coreProperties>
</file>