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2 Транспортная безопасность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13.02.07 Электроснабжение (по отраслям). </w:t>
      </w:r>
    </w:p>
    <w:p>
      <w:pPr>
        <w:pStyle w:val="Style2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200"/>
        <w:jc w:val="center"/>
        <w:rPr/>
      </w:pPr>
      <w:r>
        <w:rPr>
          <w:i/>
        </w:rPr>
        <w:t>(год начала обучения: 2023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>УЧЕБНОЙ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Транспортная безопасность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ранспортная безопасность» входит относится к общепрофессиональным дисциплинам профессиональ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 Планируемые результаты освоения учебной дисциплины: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 В результате освоения учебной дисциплины обучающийся должен: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1 руководствуясь законодательством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 руководствуясь законодательством категорировать объекты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1 основные понятия, применяемые в транспорт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цели обеспечения транспортной безопасности. основные задачи обеспечения транспортной безопасности</w:t>
      </w:r>
      <w:r>
        <w:rPr/>
        <w:t>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где найти и как работать с нормативно правовой базой по транспортной безопасности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Транспортная безопасность»</w:t>
      </w:r>
    </w:p>
    <w:tbl>
      <w:tblPr>
        <w:tblW w:w="1545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"/>
        <w:gridCol w:w="9206"/>
        <w:gridCol w:w="851"/>
        <w:gridCol w:w="198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амостоятельная работа студ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bCs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Основные понятия в сфере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онятия в сфере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обеспечения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обеспечения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1; ОК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 07; ПК 4.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равила категорирования и установления количества категорий объектов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установления критериев категорирования объектов транспорт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Уровни безопасности объектов транспортной инфраструктуры и транспортных средств. Порядок объявления (установл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категорирование объектов транспортной инфрастру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6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работ, непосредственно связанных с обеспечением транспортной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о предоставляемым документам соответствие при приеме на работу сотрудников, связанных с обеспечением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403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4.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 Информационное обеспечение в области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.</w:t>
            </w:r>
          </w:p>
          <w:p>
            <w:pPr>
              <w:pStyle w:val="Normal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</w:t>
            </w:r>
            <w:r>
              <w:rPr>
                <w:lang w:eastAsia="en-US"/>
              </w:rPr>
              <w:t xml:space="preserve"> 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обязанности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9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Возможные последствия совершения актов незаконного вмешательства на объектах транспортной инфраструктуры и транспортных средств железнодорожного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ОК 07; ПК 4.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7.</w:t>
            </w:r>
            <w:r>
              <w:rPr/>
              <w:t xml:space="preserve"> Требования по обеспечению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о обеспечению транспортной безопасно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становление Правительства РФ от 8 октября 2020 г. № 1633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1.12.2020 N 2418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Постановление Правительства РФ от 23.01.2016 N 29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5.11.2014 N 12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8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. </w:t>
            </w:r>
            <w:r>
              <w:rPr/>
              <w:t>Основы планирования мероприятий по обеспечению транспортной безопасности на объектах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ланирование и реализация мер по обеспечению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9.</w:t>
            </w:r>
            <w:r>
              <w:rPr/>
              <w:t xml:space="preserve"> Подготовка и аттестация сил обеспечения транспортной безопасности, аккредитация подразделений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рядок аттестации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еречень лиц, связанных с обеспечением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знаниям, умениям, навыкам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bCs w:val="false"/>
                <w:sz w:val="24"/>
                <w:szCs w:val="24"/>
              </w:rPr>
              <w:t>Тема 10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Инженерно-технические системы обеспечения транспортной безопасности, применяемые на железнодорожном транспорте. Сертификация инженерно-технические системы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2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Cs w:val="false"/>
                <w:sz w:val="24"/>
                <w:szCs w:val="24"/>
              </w:rPr>
              <w:t>Тема 11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Досмотр, дополнительный досмотр и повторный досмотр в целях обеспечения транспортной безопасности.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оведения досмотра, дополнительного досмотра и повторного досмот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защиты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защиты объектов транспортной инфраструктуры и транспортных средств от актов незаконного вмешательства.</w:t>
            </w:r>
          </w:p>
          <w:p>
            <w:pPr>
              <w:pStyle w:val="Normal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Обнаружьте оружие, взрывчатые вещества или другие устройства, предметы и вещества, в отношении которых установлен запрет или ограничение на перемещение в зону ТБ или ее часть с использованием стационарной рентген-телевизионной установки (интроско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7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С целью разработки должностных инструкций, определите основные права и обязанности для работников. Осуществляющих досмотр, дополнительный досмотр и повторный досмотр в целях обеспечения транспортной безопасности, Осуществляющих наблюдение и (или) собеседование в целях обеспечения транспортной безопасности, управляющих техническими средствами обеспечения транспортной безопасности, включенных в состав группы быстрого реаг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0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дифференцированного зач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 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 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- 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Техническая механ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118"/>
        <w:gridCol w:w="2835"/>
        <w:gridCol w:w="1843"/>
      </w:tblGrid>
      <w:tr>
        <w:trPr>
          <w:trHeight w:val="1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Швецов, А.В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Транспортная безопасность : учебное пособие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 </w:t>
            </w:r>
            <w:r>
              <w:rPr>
                <w:rFonts w:eastAsia="Andale Sans UI;Arial Unicode MS"/>
                <w:kern w:val="2"/>
                <w:lang w:eastAsia="en-US"/>
              </w:rPr>
              <w:t>Хабаровск: ДвГУПС, 2021. — 74 с. — Текст : электронный // УМЦ ЖДТ : электронная библиотека. — URL:</w:t>
            </w:r>
            <w:hyperlink r:id="rId3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215/264958/</w:t>
              </w:r>
            </w:hyperlink>
            <w:r>
              <w:rPr>
                <w:rFonts w:eastAsia="Andale Sans UI;Arial Unicode MS"/>
                <w:kern w:val="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артынова,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uppressAutoHyphens w:val="true"/>
              <w:spacing w:before="0" w:after="225"/>
              <w:jc w:val="both"/>
              <w:rPr>
                <w:rFonts w:eastAsia="Andale Sans UI;Arial Unicode MS"/>
                <w:kern w:val="2"/>
                <w:sz w:val="24"/>
                <w:lang w:val="ru-RU" w:eastAsia="en-US"/>
              </w:rPr>
            </w:pPr>
            <w:r>
              <w:rPr>
                <w:rFonts w:eastAsia="Andale Sans UI;Arial Unicode MS"/>
                <w:kern w:val="2"/>
                <w:sz w:val="24"/>
                <w:lang w:val="ru-RU" w:eastAsia="en-US"/>
              </w:rPr>
              <w:t>Транспортная безопас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4"/>
                <w:lang w:val="ru-RU" w:eastAsia="en-US"/>
              </w:rPr>
            </w:pPr>
            <w:r>
              <w:rPr>
                <w:rFonts w:eastAsia="Andale Sans UI;Arial Unicode MS"/>
                <w:kern w:val="2"/>
                <w:sz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осква : УМЦ ЖДТ, 2022. — 104 с. — 978-5-907479-40-1. — Текст : электронный // УМЦ ЖДТ : электронная библиотека. — URL:</w:t>
            </w:r>
            <w:hyperlink r:id="rId4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037/260710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/>
      </w:pPr>
      <w:r>
        <w:rPr>
          <w:rStyle w:val="FontStyle51"/>
          <w:b/>
          <w:sz w:val="28"/>
          <w:szCs w:val="28"/>
        </w:rPr>
        <w:t>3.2.2 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09"/>
        <w:gridCol w:w="3009"/>
        <w:gridCol w:w="1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Землин А. И., Козлов В. 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осква : Издательство Юрайт, 2020. — 155 с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https://urait.ru/bcode/4675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научная </w:t>
      </w:r>
      <w:r>
        <w:rPr>
          <w:b/>
          <w:bCs/>
          <w:color w:val="333333"/>
          <w:sz w:val="28"/>
          <w:szCs w:val="28"/>
          <w:shd w:fill="FFFFFF" w:val="clear"/>
        </w:rPr>
        <w:t>электронная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библиотека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eLIBRARY</w:t>
      </w:r>
      <w:r>
        <w:rPr>
          <w:b/>
          <w:color w:val="333333"/>
          <w:sz w:val="28"/>
          <w:szCs w:val="28"/>
          <w:shd w:fill="FFFFFF" w:val="clear"/>
        </w:rPr>
        <w:t>.RU 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ВОЕНИЯ УЧЕБНОЙ 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ь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8"/>
        <w:gridCol w:w="2913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руководствуясь законодательством применять нормативную правовую базу по транспортной безопасности в своей профессиональной деятельности;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нимание законодательства в области обеспечения транспортной безопасности и способность аргументировать ее основываясь на нормативно правовые а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2</w:t>
            </w:r>
            <w:r>
              <w:rPr>
                <w:sz w:val="28"/>
                <w:szCs w:val="28"/>
              </w:rPr>
              <w:t xml:space="preserve"> руководствуясь законодательством категорировать объекты транспортной инфраструктуры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ние как категорировать объекты транспорт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1</w:t>
            </w:r>
            <w:r>
              <w:rPr>
                <w:sz w:val="28"/>
                <w:szCs w:val="28"/>
              </w:rPr>
              <w:t xml:space="preserve"> цели обеспечения транспортной безопасности. основные задачи обеспечения транспортной безопасности.;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мысление цели обеспечения транспортной безопасности и основных задач обеспечения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2</w:t>
            </w:r>
            <w:r>
              <w:rPr>
                <w:sz w:val="28"/>
                <w:szCs w:val="28"/>
              </w:rPr>
              <w:t xml:space="preserve"> основные понятия, применяемые в транспортной безопасности;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ирование основные понятия, применяемые в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где найти и как работать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</w:tbl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математические игры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2872/" TargetMode="External"/><Relationship Id="rId3" Type="http://schemas.openxmlformats.org/officeDocument/2006/relationships/hyperlink" Target="https://umczdt.ru/books/1215/264958/" TargetMode="External"/><Relationship Id="rId4" Type="http://schemas.openxmlformats.org/officeDocument/2006/relationships/hyperlink" Target="https://umczdt.ru/books/1037/2607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Методист</cp:lastModifiedBy>
  <cp:lastPrinted>2023-04-04T12:17:00Z</cp:lastPrinted>
  <dcterms:modified xsi:type="dcterms:W3CDTF">2024-12-12T11:51:00Z</dcterms:modified>
  <cp:revision>19</cp:revision>
  <dc:subject/>
  <dc:title/>
</cp:coreProperties>
</file>