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ПСЗ по специальност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3.02.06  Техническая эксплуатация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вижного состава железных дорог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СЭ.05.1 Русский язык и культура реч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сский язык и культура реч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0" w:before="0" w:after="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 программа учебной дисципли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Русский язык и культура реч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ециальности 23.02.06  Техническая эксплуатация подвижного состава железных дорог</w:t>
      </w:r>
    </w:p>
    <w:p>
      <w:pPr>
        <w:pStyle w:val="Normal"/>
        <w:spacing w:lineRule="atLeast" w:line="20" w:before="0" w:after="0"/>
        <w:jc w:val="both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13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rPr/>
      </w:pPr>
      <w:r>
        <w:rPr>
          <w:rStyle w:val="11"/>
          <w:sz w:val="28"/>
          <w:szCs w:val="28"/>
        </w:rPr>
        <w:t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мощник машиниста тепловоза;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ощник машиниста электровоза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ощник машиниста электропоезда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лесарь по осмотру и ремонту локомотивов на пунктах технического обслуживания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лесарь по ремонту подвижного состава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Русский язык и культура речи»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ит общий гуманитарный и социально-экономический цик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 профессиональной подготовк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240" w:before="0" w:after="0"/>
        <w:ind w:left="24" w:right="24" w:firstLine="6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1 - создавать тексты в устной и письме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орме; </w:t>
      </w:r>
    </w:p>
    <w:p>
      <w:pPr>
        <w:pStyle w:val="Normal"/>
        <w:shd w:fill="FFFFFF" w:val="clear"/>
        <w:spacing w:lineRule="auto" w:line="240" w:before="0" w:after="0"/>
        <w:ind w:left="24" w:right="24" w:firstLine="685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2 - различать элементы нормированной и ненормированной речи.</w:t>
      </w:r>
    </w:p>
    <w:p>
      <w:pPr>
        <w:pStyle w:val="Normal"/>
        <w:shd w:fill="FFFFFF" w:val="clear"/>
        <w:spacing w:lineRule="auto" w:line="240" w:before="0" w:after="0"/>
        <w:ind w:left="24" w:right="24" w:firstLine="68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3 – </w:t>
      </w:r>
      <w:r>
        <w:rPr>
          <w:rFonts w:cs="Times New Roman" w:ascii="Times New Roman" w:hAnsi="Times New Roman"/>
          <w:sz w:val="28"/>
          <w:szCs w:val="28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shd w:fill="FFFFFF" w:val="clear"/>
        <w:spacing w:lineRule="auto" w:line="240" w:before="0" w:after="0"/>
        <w:ind w:left="24" w:right="24" w:firstLine="68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4 - </w:t>
      </w:r>
      <w:r>
        <w:rPr>
          <w:rFonts w:cs="Times New Roman" w:ascii="Times New Roman" w:hAnsi="Times New Roman"/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shd w:fill="FFFFFF" w:val="clear"/>
        <w:spacing w:lineRule="auto" w:line="240" w:before="0" w:after="0"/>
        <w:ind w:left="24" w:right="24" w:firstLine="685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5 – </w:t>
      </w:r>
      <w:r>
        <w:rPr>
          <w:rFonts w:cs="Times New Roman" w:ascii="Times New Roman" w:hAnsi="Times New Roman"/>
          <w:sz w:val="28"/>
          <w:szCs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hd w:fill="FFFFFF" w:val="clear"/>
        <w:spacing w:lineRule="auto" w:line="240" w:before="0" w:after="0"/>
        <w:ind w:left="24" w:right="24" w:firstLine="68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6 - </w:t>
      </w:r>
      <w:r>
        <w:rPr>
          <w:rFonts w:cs="Times New Roman" w:ascii="Times New Roman" w:hAnsi="Times New Roman"/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hd w:fill="FFFFFF" w:val="clear"/>
        <w:spacing w:lineRule="auto" w:line="240" w:before="0" w:after="0"/>
        <w:ind w:left="24" w:right="24" w:firstLine="685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7 - </w:t>
      </w:r>
      <w:r>
        <w:rPr>
          <w:rFonts w:cs="Times New Roman" w:ascii="Times New Roman" w:hAnsi="Times New Roman"/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shd w:fill="FFFFFF" w:val="clear"/>
        <w:spacing w:lineRule="auto" w:line="240" w:before="0" w:after="0"/>
        <w:ind w:left="24" w:right="24" w:firstLine="685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8 – </w:t>
      </w:r>
      <w:r>
        <w:rPr>
          <w:rFonts w:cs="Times New Roman" w:ascii="Times New Roman" w:hAnsi="Times New Roman"/>
          <w:sz w:val="28"/>
          <w:szCs w:val="28"/>
        </w:rPr>
        <w:t>увеличивать словарный запас; расширять круг используемых языковых и речевых средств;</w:t>
      </w:r>
    </w:p>
    <w:p>
      <w:pPr>
        <w:pStyle w:val="Normal"/>
        <w:shd w:fill="FFFFFF" w:val="clear"/>
        <w:spacing w:lineRule="auto" w:line="240" w:before="0" w:after="0"/>
        <w:ind w:left="24" w:right="2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9 –</w:t>
      </w:r>
      <w:r>
        <w:rPr>
          <w:rFonts w:cs="Times New Roman" w:ascii="Times New Roman" w:hAnsi="Times New Roman"/>
          <w:sz w:val="28"/>
          <w:szCs w:val="28"/>
        </w:rPr>
        <w:t>совершенствовать коммуникативные способности; развивать готовность к речевому взаимодействию, межличностному и межкультурному общению, сотрудничеству.</w:t>
      </w:r>
    </w:p>
    <w:p>
      <w:pPr>
        <w:pStyle w:val="Normal"/>
        <w:shd w:fill="FFFFFF" w:val="clear"/>
        <w:spacing w:lineRule="auto" w:line="240" w:before="0" w:after="0"/>
        <w:ind w:left="24" w:right="24" w:firstLine="5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right="24" w:firstLine="5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240" w:before="0" w:after="0"/>
        <w:ind w:left="24" w:right="2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1 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нать различия между языком и речью, функц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языка, признаки литературного языка и типы речевой нормы, основн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мпоненты культуры речи (владение языковой, литературной нормой, соблюдение этики общения, учет коммуникативного компонента); </w:t>
      </w:r>
    </w:p>
    <w:p>
      <w:pPr>
        <w:pStyle w:val="Normal"/>
        <w:shd w:fill="FFFFFF" w:val="clear"/>
        <w:spacing w:lineRule="auto" w:line="240" w:before="0" w:after="0"/>
        <w:ind w:left="24" w:right="2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2 –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е аспекты культуры речи (обсуждение проблемы с и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ьзованием диалогической и монологической форм речи)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анализ речевых структур с точки зрения использования нормир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анных и ненормированных средств языка (на примере литерату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ых текстов и письменных речевых высказываний студентов)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образование монологической речи в диалогическую и наоборот (с одновременным привнесением в создаваемый текст соответст</w:t>
      </w:r>
      <w:r>
        <w:rPr>
          <w:rFonts w:cs="Times New Roman" w:ascii="Times New Roman" w:hAnsi="Times New Roman"/>
          <w:color w:val="000000"/>
          <w:sz w:val="28"/>
          <w:szCs w:val="28"/>
        </w:rPr>
        <w:t>венно элементов разговорного языка и строго нормированного литературного языка письменной речи).</w:t>
      </w:r>
    </w:p>
    <w:p>
      <w:pPr>
        <w:pStyle w:val="Normal"/>
        <w:widowControl w:val="false"/>
        <w:shd w:fill="FFFFFF" w:val="clear"/>
        <w:spacing w:lineRule="auto" w:line="240" w:before="0" w:after="0"/>
        <w:ind w:left="24" w:right="2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3 - основные единицы и уровни языка, их признаки и взаимосвязь;</w:t>
      </w:r>
    </w:p>
    <w:p>
      <w:pPr>
        <w:pStyle w:val="Normal"/>
        <w:widowControl w:val="false"/>
        <w:shd w:fill="FFFFFF" w:val="clear"/>
        <w:spacing w:lineRule="auto" w:line="240" w:before="0" w:after="0"/>
        <w:ind w:left="24" w:right="2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4 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widowControl w:val="false"/>
        <w:shd w:fill="FFFFFF" w:val="clear"/>
        <w:spacing w:lineRule="auto" w:line="240" w:before="0" w:after="0"/>
        <w:ind w:left="24" w:right="24" w:firstLine="56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5 - способы </w:t>
      </w:r>
      <w:r>
        <w:rPr>
          <w:rFonts w:cs="Times New Roman" w:ascii="Times New Roman" w:hAnsi="Times New Roman"/>
          <w:sz w:val="28"/>
          <w:szCs w:val="28"/>
        </w:rPr>
        <w:t>совершенствования, способности к самооценке на основе наблюдения за собственной речью;</w:t>
      </w:r>
    </w:p>
    <w:p>
      <w:pPr>
        <w:pStyle w:val="Normal"/>
        <w:widowControl w:val="false"/>
        <w:shd w:fill="FFFFFF" w:val="clear"/>
        <w:spacing w:lineRule="auto" w:line="240" w:before="0" w:after="0"/>
        <w:ind w:left="24" w:right="24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К 0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К 0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К 03</w:t>
      </w:r>
      <w:r>
        <w:rPr>
          <w:rFonts w:cs="Times New Roman" w:ascii="Times New Roman" w:hAnsi="Times New Roman"/>
          <w:sz w:val="28"/>
          <w:szCs w:val="28"/>
        </w:rPr>
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К 0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 взаимодействовать и работать в  коллективе и кома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К 0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К 0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К 07 </w:t>
      </w:r>
      <w:r>
        <w:rPr>
          <w:rFonts w:cs="Times New Roman" w:ascii="Times New Roman" w:hAnsi="Times New Roman"/>
          <w:sz w:val="28"/>
          <w:szCs w:val="28"/>
        </w:rPr>
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1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являющий уважение к эстетическим ценностям, обладающий основами эстетической культуры. 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1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1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Ценностное отношение обучающихся к людям иной национальности, веры, культуры; уважительного отношения к их взглядам.</w:t>
        <w:tab/>
      </w:r>
    </w:p>
    <w:p>
      <w:pPr>
        <w:pStyle w:val="Style11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ЛР 23 </w:t>
      </w:r>
      <w:r>
        <w:rPr>
          <w:rFonts w:eastAsia="Calibri"/>
          <w:sz w:val="28"/>
          <w:szCs w:val="28"/>
          <w:lang w:eastAsia="en-US"/>
        </w:rPr>
        <w:t>Получение обучающимися возможности самораскрытия и самореалзация личности.</w:t>
      </w:r>
      <w:r>
        <w:br w:type="page"/>
      </w:r>
    </w:p>
    <w:p>
      <w:pPr>
        <w:pStyle w:val="Style111"/>
        <w:ind w:firstLine="709"/>
        <w:jc w:val="both"/>
        <w:rPr/>
      </w:pPr>
      <w:r>
        <w:rPr>
          <w:color w:val="000000"/>
          <w:sz w:val="28"/>
          <w:szCs w:val="28"/>
        </w:rPr>
        <w:t>            </w:t>
      </w: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/>
        <w:rPr/>
      </w:pPr>
      <w:r>
        <w:rPr>
          <w:rStyle w:val="FontStyle50"/>
          <w:b/>
          <w:sz w:val="28"/>
          <w:szCs w:val="28"/>
        </w:rPr>
        <w:t>Заочная форма обучения</w:t>
      </w:r>
    </w:p>
    <w:p>
      <w:pPr>
        <w:pStyle w:val="Style24"/>
        <w:widowControl/>
        <w:rPr>
          <w:rStyle w:val="FontStyle50"/>
          <w:b/>
          <w:b/>
          <w:sz w:val="28"/>
          <w:szCs w:val="28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</w:rPr>
              <w:t>Объем часов</w:t>
            </w:r>
          </w:p>
        </w:tc>
      </w:tr>
      <w:tr>
        <w:trPr>
          <w:trHeight w:val="60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" w:right="1398" w:hanging="0"/>
              <w:rPr>
                <w:rStyle w:val="FontStyle51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FontStyle51"/>
                <w:rFonts w:cs="Times New Roman" w:ascii="Times New Roman" w:hAnsi="Times New Roman"/>
                <w:i w:val="false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51"/>
                <w:rFonts w:cs="Times New Roman"/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1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 </w:t>
            </w:r>
            <w:r>
              <w:rPr>
                <w:rStyle w:val="FontStyle51"/>
                <w:rFonts w:cs="Times New Roman" w:ascii="Times New Roman" w:hAnsi="Times New Roman"/>
                <w:b/>
                <w:sz w:val="28"/>
                <w:szCs w:val="28"/>
              </w:rPr>
              <w:t>аттестация </w:t>
            </w:r>
            <w:r>
              <w:rPr>
                <w:rStyle w:val="FontStyle51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в </w:t>
            </w:r>
            <w:r>
              <w:rPr>
                <w:rStyle w:val="FontStyle43"/>
                <w:i/>
                <w:sz w:val="28"/>
                <w:szCs w:val="28"/>
              </w:rPr>
              <w:t xml:space="preserve">форме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дифференцированного зачета (1 курс), домашних контрольных работ (1 курс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51"/>
                <w:rFonts w:cs="Times New Roman"/>
                <w:b/>
                <w:i w:val="false"/>
                <w:sz w:val="28"/>
                <w:szCs w:val="28"/>
              </w:rPr>
              <w:t>-</w:t>
            </w:r>
          </w:p>
        </w:tc>
      </w:tr>
    </w:tbl>
    <w:p>
      <w:pPr>
        <w:pStyle w:val="Heading1"/>
        <w:spacing w:before="120" w:after="0"/>
        <w:rPr>
          <w:rStyle w:val="FontStyle51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2. 1 Заочная форма обучения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7372"/>
        <w:gridCol w:w="1025"/>
        <w:gridCol w:w="3133"/>
        <w:gridCol w:w="11"/>
      </w:tblGrid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/>
              <w:jc w:val="center"/>
              <w:rPr>
                <w:rStyle w:val="11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3"/>
              <w:spacing w:lineRule="auto" w:line="240"/>
              <w:jc w:val="center"/>
              <w:rPr>
                <w:rStyle w:val="11"/>
                <w:b/>
                <w:b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ъем час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jc w:val="center"/>
              <w:rPr>
                <w:rStyle w:val="11"/>
                <w:b/>
                <w:b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ие сведения о языке и речи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 и структура курса дисциплины «Русский язык и культура речи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обусловленность возникновения и развития языка. Основные функции языка. Язык как знаковая система. Структура языка. Основные единицы языковой системы и принципы их выделения. Разграничение понятий «язык» и «речь». Речевая деятельность. Виды речи. Различия между понятиями «культура языка» и «культура речи» и их взаимосвязь. Культура речи как учение о коммуникативных качествах литературной речи и как система знаний, умений и навыков, обеспечивающих эффективное использование средств языка для целей коммуникации. Нормативный, коммуникативный и этический аспекты речевой культур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ые зад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подготовка  сообщений  по темам: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обусловленность возникновения и развития языка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русского языка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тературные формы языка.</w:t>
            </w:r>
            <w:r>
              <w:rPr>
                <w:rStyle w:val="12"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современного русского языка.</w:t>
            </w:r>
          </w:p>
          <w:p>
            <w:pPr>
              <w:pStyle w:val="Style23"/>
              <w:rPr/>
            </w:pPr>
            <w:r>
              <w:rPr>
                <w:rStyle w:val="12"/>
                <w:sz w:val="24"/>
                <w:szCs w:val="24"/>
              </w:rPr>
              <w:t>Нормы русского речевого этикет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современном мир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й язык и языковая норм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12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итературный язык как высшая форма развития национального язык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национальный язык в историческом развитии. </w:t>
            </w:r>
            <w:r>
              <w:rPr>
                <w:bCs/>
                <w:sz w:val="24"/>
                <w:szCs w:val="24"/>
              </w:rPr>
              <w:t>Литературный язык - высшая форма развития национального языка. Основные признаки литературного языка. Книжная и разговорная разновидности литературного языка. Специфика устной и письменной форм литературной речи. Понятие о функциональных разновидностях языка. Нелитературный язык. Взаимосвязь литературных и нелитературных форм существования национального язык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истема норм русского литературного языка. Словари и справочники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51" w:hanging="5"/>
              <w:jc w:val="both"/>
              <w:rPr/>
            </w:pPr>
            <w:r>
              <w:rPr>
                <w:sz w:val="24"/>
                <w:szCs w:val="24"/>
              </w:rPr>
              <w:t>Понятие литературно-языковой нормы и критерии её кодификации. Правильность речи как базовое коммуникативное качество грамотной речи. Система норм русского литературного языка: орфоэпические, словообразовательные, лексические, грамматические (морфологические и синтаксические),    стилистические, орфографические, пунктуационные. Понятие речевой ошибки как неосознанного и немотивированного нарушения языковых и речевых норм. Нормы императивные и рекомендательные. Типы ошибок: структурно-языковые (выделяемые в соответствии с уровнями языковой системы); коммуникативно-грамматические ошибки как несоответствие речи коммуникативным качествам уместности, чистоты, выразительности, целесообразности, благозвучности; этико-речевые ошибки как нарушение в речи этических и этикетных норм. Лексикография. Основные типы словарей. Роль словарей и справочников в укреплении норм русского литературного языка, в совершенствовании речевой культуры общества и личности. Культура пользования словарями и справочникам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конспекта: с.5-11, 43-52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</w:tr>
      <w:tr>
        <w:trPr>
          <w:trHeight w:val="23" w:hRule="atLeast"/>
        </w:trPr>
        <w:tc>
          <w:tcPr>
            <w:tcW w:w="1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истема языка и её характеристик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1. Фонетика, орфоэпия, орфография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онетика как учение о звуковой стороне речи. Единицы фонетики. Артикуляционная характеристика звуков речи. Понятие фонемы. Чередование фонем. Учение о слоге и слогоделении (понятие слога, закон восходящей звучности) и его роль в правописании. Орфоэпия как учение о правилах произношения. Нормы литературного произношения. Динамичность орфоэпических норм. Орфоэпические словари. Типичные орфоэпические ошибки. Акцентология как наука о словесном ударении. Особенности и функции русского словесного ударения. Неблагозвучие как стилистический недостаток речи. Фонетические средства языковой выразительности. Каламбурная рифма. Интонация как выразительное средство языка. Графика. Значение и виды письменности. Фонематический характер русского письма. Соотношение звуков и букв. Принципы русской орфографии. Русская орфография в аспекте нормы и речевой выразительност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</w:tr>
      <w:tr>
        <w:trPr>
          <w:trHeight w:val="962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3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ыполнение упр.3-8 (с.71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</w:tr>
      <w:tr>
        <w:trPr>
          <w:trHeight w:val="691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4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.1-11 (с.89)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</w:tr>
      <w:tr>
        <w:trPr>
          <w:trHeight w:val="23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ексика и фразеолог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6" w:hanging="0"/>
              <w:jc w:val="both"/>
              <w:rPr/>
            </w:pPr>
            <w:r>
              <w:rPr>
                <w:sz w:val="24"/>
                <w:szCs w:val="24"/>
              </w:rPr>
              <w:t>Лексикология как учение о слове и словарном составе языка. Лексическое значение слова (лексемы) и его компоненты. Типы лексических значений слов. Многозначность слова (полисемия). Омонимы, паронимы, синонимы, антонимы (их типы и функции в речи). Классификация словарного состав языка (с точки зрения стилистической дифференциации, территориально-социального распространения, активного и пассивного запаса, происхождения слов). Фразеологизмы, их разновидности и стилистические функции. Виды лексических словарей. Лексические и фразеологические нормы. Образные средства языка. Понятие тропа. Виды тропов. Основные виды лексических ошибок. Неправильное словоупотребления; расширение или сужение объема значения слова; изменение значения производного слова вследствие неточного или неверного осмысления его морфемной структуры; нарушение лексической сочетаемости слов. Тавтология и плеоназм. Стилистически не оправданное употребление синонимов, антонимов, омонимов и многозначных слов. Лексические ошибки, вызванные смешением паронимов. Неоправданное употребление слов с различной стилевой окраской, заимствованных слов, внелитературной лексики. Лексические анахронизмы. Злоупотребление терминами. Фразеологические ошибки: расширение, сокращение или искажение фразеологизма, изменение грамматических форм в составе фразеологизма; контаминация (смешение) фразеологизмо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с.100), 10-11 (с.101),  9 (с.156)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</w:tr>
      <w:tr>
        <w:trPr>
          <w:trHeight w:val="499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лово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,2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ловообразование как учение о структуре слов и их образовании. Морфемика как учение о морфемах и морфемном составе слова. Понятие морфемы. Типы морфем. Способы словообразования: морфемные и неморфемные (конверсия, слияние, аббревиация, усечение, семантический способ). Словообразовательные нормы. Ненормативное словообразование как выразительное средство и как речевая ошибка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 № 1:</w:t>
            </w:r>
            <w:r>
              <w:rPr>
                <w:sz w:val="24"/>
                <w:szCs w:val="24"/>
              </w:rPr>
              <w:t xml:space="preserve"> «Фонетические единицы языка. Фонетика и графика. Орфоэпические    и орфографические нормы современного русского языка. Лексические единицы языка. Виды лексических ошибок и их исправление в тексте. Структура слова. Ошибки в словообразовании. Лексические и словообразовательные средства выразительности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jc w:val="both"/>
              <w:rPr>
                <w:rStyle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2,4 (с.175)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</w:tr>
      <w:tr>
        <w:trPr>
          <w:trHeight w:val="23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рфолог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2" w:hanging="32"/>
              <w:jc w:val="both"/>
              <w:rPr/>
            </w:pPr>
            <w:r>
              <w:rPr>
                <w:sz w:val="24"/>
                <w:szCs w:val="24"/>
              </w:rPr>
              <w:t>Морфология как учение о частях речи и грамматических категориях. Понятие грамматической категории. Части речи (самостоятельные и служебные). Формоизменение самостоятельных частей речи. Наречие и категория состояния. Служебные части речи. Переходные явления в частях речи. Морфологические нормы (нормы формообразования). Выразительные возможности знаменательных и служебных частей речи. Основные виды ошибок в формообразовании, написании и употреблении частей речи: ошибка в выборе форм рода и числа существительных; ошибки в склонении именных частей речи; ошибки в образовании степеней сравнения прилагательных и наречий; ошибки в образовании числительных; ошибки в употреблении местоимений; ошибки в образовании и употреблении форм глаголов, причастий и деепричастий (личных, видовых, временных и залоговых форм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конспекта: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, 177-192, 216-2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упр. 3, 4, 9 (с. 168-169), 1- 7 (с.199)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</w:tr>
      <w:tr>
        <w:trPr>
          <w:trHeight w:val="23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интакси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5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24"/>
              <w:jc w:val="both"/>
              <w:rPr/>
            </w:pPr>
            <w:r>
              <w:rPr>
                <w:sz w:val="24"/>
                <w:szCs w:val="24"/>
              </w:rPr>
              <w:t>Синтаксис как учение о словосочетании, предложении и сложном синтаксическом целом. Синтаксические нормы. Словосочетание и его виды. Типы связей слов в словосочетании. Синонимика словосочетаний. Ошибки в согласовании и управлении. Предложение и высказывание: соотношение понятий. Простое предложение. Грамматическая основа предложения. Двусоставные и односоставные предложения. Предложения распространенные и нераспространенные. Второстепенные члены предложения.  Виды предложений по цели высказывания, по эмоциональной окраске. Осложненные простые предложения. Актуальное членение простых предложений. Нечленимые высказывания. Стилистическое использование разных типов простого предложения. Пунктуация в простых предложениях. Основные ошибки в построении простых предложений: неоправданная инверсия; неоправданный пропуск члена предложения; смещенные синтаксические конструкции; незавершенность синтаксической конструкции; нарушение координации главных членов предложения; ошибки при употреблении однородных членов предложения. Сложное предложение и его виды. Сложные предложения с разными видами связи. Способы передачи чужой речи. Пунктуация в сложных предложениях; в предложениях с прямой, косвенной и несобственно-прямой речью. Принципы русской пунктуации. Актуальное членение сложного предложения. Стилистическое использование разных типов сложного предложения. Синтаксические средства речевой выразительности. Основные ошибки в построении и употреблении сложных предложений разных видо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5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спекта: с.201-213, 240-27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</w:tr>
      <w:tr>
        <w:trPr>
          <w:trHeight w:val="689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9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.1-3 (с.204), 1-5 (с.213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(с.210), 3 (с.272)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Текст как речевое произведени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кст, его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5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</w:tr>
      <w:tr>
        <w:trPr>
          <w:trHeight w:val="1008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 как речевое произведение. Структура текста. Смысловая и композиционная целостность текста. Связи предложений в тексте. Сложное синтаксическое целое и его виды. Функционально-смысловые типы текстов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ункциональные стили русского языка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 xml:space="preserve">Функциональные стили литературного языка, их функции, стилевые черты, языковые особенности, жанровое разнообразие. Особый статус языка художественной литературы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.1-4 (с.284), 7 (с.289)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</w:tr>
      <w:tr>
        <w:trPr>
          <w:trHeight w:val="23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Жанры деловой и учебно-научной речи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 композиции текста и языковых средств в зависимости от темы, цели, адресата и ситуации общения. Понятие жанра. Жанры учебно-научной речи (тезисы, конспект, реферат, аннотация). Жанры деловой письменной речи (заявление, служебная записка, расписка, доверенность, объявление, протокол, акт, деловое письмо, автобиография, резюме, трудовое соглашение. Язык и стиль служебных документов. Унификация документов: реквизиты, формуляр, бланк. Жанры деловой устной речи (сообщение, доклад, деловая беседа, совещание). Культура телефонного разговора. Нормы русского речевого этикета в деловом общени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</w:tr>
      <w:tr>
        <w:trPr>
          <w:trHeight w:val="2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актическое занятие № 2: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Части речи, их грамматические категории и правописание. Морфологические нормы современного русского языка. Ошибки в формообразовании и употреблении частей речи</w:t>
            </w:r>
            <w:r>
              <w:rPr>
                <w:bCs/>
                <w:sz w:val="24"/>
                <w:szCs w:val="24"/>
              </w:rPr>
              <w:t xml:space="preserve"> Синтаксические единицы. Синтаксические и пунктуационные нормы современного русского языка. Ошибки в построении словосочетаний и предложений и их исправление.</w:t>
            </w:r>
            <w:r>
              <w:rPr>
                <w:sz w:val="24"/>
                <w:szCs w:val="24"/>
              </w:rPr>
              <w:t xml:space="preserve"> Лингвостилистический анализ текста. Виды переработки текста. Составление деловых бумаг  различных жанров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</w:tr>
      <w:tr>
        <w:trPr>
          <w:trHeight w:val="68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.5 (с. 289)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</w:tr>
      <w:tr>
        <w:trPr>
          <w:trHeight w:val="551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.6 (с. 289)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</w:tr>
      <w:tr>
        <w:trPr>
          <w:trHeight w:val="41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исьменной контрольной работ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– дифференцированный зачёт в форме письменной рабо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78" w:leader="none"/>
        </w:tabs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rStyle w:val="FontStyle53"/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Style w:val="FontStyle53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еализации учебной дисциплины  «Русский язык и культура речи»  используются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2551"/>
        <w:gridCol w:w="15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лганик Г. Я., Сурикова Т. И., Клушина Н. И., Анненкова И. В. ; Под ред. Солганика Г.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ский язык и культура речи : учебник для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ква: Издательство Юрайт, 2022. - 239 с. – режим доступ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https://urait.ru/bcode/4896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геева Е.В., Черняк В.Д.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Русский язык и культура речи (СПО). 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.: КноРус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2023. - 343 с.  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жим доступа: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https://book.ru/books/9452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азков А. В., Глазкова Е. А., Лапутина Т. В., Муравьева Н. 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ременный русский язык: учебное пособие для среднего профессионального образования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ква: Издательство Юрайт, 2022.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https://urait.ru/bcode/4989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2 Дополнительные источники: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35"/>
        <w:gridCol w:w="2409"/>
        <w:gridCol w:w="2551"/>
        <w:gridCol w:w="156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лубева А. В., Пономарева З. Н., Стычишина Л. П. ; Под ред. Голубевой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ский язык и культура речи. Практикум: учебное пособие для среднего профессионального образования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ква: Издательство Юрайт, 2022. - 256 с.- режим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rait.ru/bcode/471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 ред. Ганапольской Е.В., Волошиновой Т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ский язык и культура речи. Семнадцать практических занятий: учебное пособие для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ква: Издательство Юрайт, 2022. - 304 с. -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rait.ru/bcode/494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left="5" w:hanging="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left="5" w:hanging="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Й  ДИСЦИПЛИНЫ</w:t>
      </w:r>
    </w:p>
    <w:p>
      <w:pPr>
        <w:pStyle w:val="Normal"/>
        <w:spacing w:lineRule="auto" w:line="240" w:before="0" w:after="0"/>
        <w:ind w:left="170" w:right="57" w:firstLine="53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spacing w:lineRule="auto" w:line="240" w:before="0" w:after="0"/>
        <w:ind w:left="170" w:right="57" w:firstLine="53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 проводится в форме дифференцированного зачета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257"/>
        <w:gridCol w:w="3615"/>
      </w:tblGrid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 результато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1 - создавать тексты в устной и письме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форме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е определение грамматической основы предло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е определение способов связи предложений в текс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явление речевых ошиб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ый фонетический и морфологический разбор с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ый синтаксический разбор предложений;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 работ 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102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У2 - различать элементы нормированной и ненормированной речи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е определение грамматической основы предло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е определение способов связи предложений в текс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явление речевых ошиб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ый фонетический и морфологический разбор с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ый синтаксический разбор предложений;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 работ 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91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У3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грамматической основы предло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способов связи предложений в текс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явление речевых ошиб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нетический и морфологический разбор с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нтаксический разбор предложений;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 работ 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328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У4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ексические нормы русск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характеристики русской лекс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ункциональные стили речи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 работ 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159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У5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нетический разб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рфологический разб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ый лексический разб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ый синтаксический разб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е определение функциональных стилей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языковых стилистических прием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 работ 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353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У6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имание текста на семантическом, синтаксическом и грамматическом уров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ый синтаксический разбор предло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главных и второстепенных членов предло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льное определение функциональных стилей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е определение идеи и темы тек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 работ 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25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У7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людать в практике письма орфографические и пунктуационные нормы современного русского литературы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льное применение орфографических норм русск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е применение пунктуационных норм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 работ 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36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  <w:highlight w:val="yell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56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1 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знать различия между языком и речью, функц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языка, признаки литературного языка и типы речевой нормы, основн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компоненты культуры речи (владение языковой, литературной нормой, соблюдение этики общения, учет коммуникативного компонента)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ные свойства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сновные свойства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фоэпические, морфологические, синтаксические нормы русского язык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 работ 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98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2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ые аспекты культуры речи (обсуждение проблемы с и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пользованием диалогической и монологической форм речи);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анализ речевых структур с точки зрения использования нормир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ванных и ненормированных средств языка (на примере литерату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ных текстов и письменных речевых высказываний студентов)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преобразование монологической речи в диалогическую и наоборот (с одновременным привнесением в создаваемый текст соответ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нно элементов разговорного языка и строго нормированного литературного языка письменной речи)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туальное членение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ные формы речи и специфика их исполь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нтаксическое оформление устной и письменной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характеристики русской лекс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125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3 - основные единицы и уровни языка, их признаки и взаимосвязь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ные разделы языка, их характерис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язык как система и структу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нетические единиц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рфологические единиц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нтаксические единицы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420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4 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фоэпические нормы русск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ексические нор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мматические нор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фографические нор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а пункту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ункциональные стили речи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12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З5 – способ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я, способности к самооценке на основе наблюдения за собственной речью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уктура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ные речевые ошиб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ункциональные стили речи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11"/>
          <w:b/>
          <w:sz w:val="28"/>
          <w:szCs w:val="28"/>
        </w:rPr>
        <w:t>5.ПЕРЕЧЕНЬ ИСПОЛЬЗУЕМЫХ МЕТОДОВ ОБУЧЕНИЯ</w:t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firstLine="460"/>
        <w:jc w:val="center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11"/>
          <w:sz w:val="28"/>
          <w:szCs w:val="28"/>
        </w:rPr>
        <w:t>5.1. Пассивные: - лекции, опрос (фронтальный, индивидуальные задания), работа с основной и дополнительной литературой.</w:t>
      </w:r>
    </w:p>
    <w:p>
      <w:pPr>
        <w:pStyle w:val="13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Style w:val="11"/>
          <w:sz w:val="28"/>
          <w:szCs w:val="28"/>
        </w:rPr>
        <w:t>5.2. Активные и интерактивные: игры, викторины.</w:t>
      </w:r>
    </w:p>
    <w:p>
      <w:pPr>
        <w:pStyle w:val="Style31"/>
        <w:widowControl/>
        <w:spacing w:lineRule="auto" w:line="240" w:before="67" w:after="0"/>
        <w:rPr>
          <w:rStyle w:val="FontStyle4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48"/>
          <w:sz w:val="28"/>
          <w:szCs w:val="28"/>
        </w:rPr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ascii="Cambria" w:hAnsi="Cambria" w:eastAsia="Times New Roman" w:cs="Times New Roman"/>
      <w:b/>
      <w:color w:val="365F91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Cambria" w:hAnsi="Cambria" w:eastAsia="Times New Roman" w:cs="Times New Roman"/>
      <w:b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color w:val="000000"/>
      <w:spacing w:val="10"/>
      <w:sz w:val="12"/>
      <w:szCs w:val="12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pacing w:val="20"/>
      <w:sz w:val="28"/>
      <w:szCs w:val="28"/>
    </w:rPr>
  </w:style>
  <w:style w:type="character" w:styleId="FontStyle49">
    <w:name w:val="Font Style49"/>
    <w:qFormat/>
    <w:rPr>
      <w:rFonts w:ascii="Consolas" w:hAnsi="Consolas" w:cs="Consolas"/>
      <w:i/>
      <w:iCs/>
      <w:color w:val="000000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51">
    <w:name w:val="Font Style51"/>
    <w:qFormat/>
    <w:rPr>
      <w:rFonts w:ascii="Consolas" w:hAnsi="Consolas" w:cs="Consolas"/>
      <w:i/>
      <w:iCs/>
      <w:color w:val="000000"/>
      <w:spacing w:val="-10"/>
      <w:sz w:val="40"/>
      <w:szCs w:val="4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z w:val="28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365F91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1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2">
    <w:name w:val="Обычный отступ1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323" w:before="0" w:after="0"/>
      <w:ind w:firstLine="71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 w:before="0" w:after="0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 w:before="0" w:after="0"/>
      <w:ind w:firstLine="907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2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14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28:00Z</dcterms:created>
  <dc:creator>Edokova</dc:creator>
  <dc:description/>
  <cp:keywords/>
  <dc:language>en-US</dc:language>
  <cp:lastModifiedBy>Методист</cp:lastModifiedBy>
  <cp:lastPrinted>2023-07-12T13:12:00Z</cp:lastPrinted>
  <dcterms:modified xsi:type="dcterms:W3CDTF">2025-05-07T07:08:00Z</dcterms:modified>
  <cp:revision>65</cp:revision>
  <dc:subject/>
  <dc:title/>
</cp:coreProperties>
</file>