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right="0" w:hanging="560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eastAsia="Calibri"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П. 02 Электротехника и электроника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>(заочная форма обучен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 xml:space="preserve">23 </w:t>
      </w:r>
    </w:p>
    <w:p>
      <w:pPr>
        <w:pStyle w:val="Style15"/>
        <w:ind w:right="4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5"/>
        <w:ind w:right="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ind w:left="916" w:firstLine="2770"/>
        <w:rPr>
          <w:b/>
          <w:b/>
          <w:lang w:eastAsia="zh-CN"/>
        </w:rPr>
      </w:pPr>
      <w:r>
        <w:rPr>
          <w:b/>
          <w:lang w:eastAsia="zh-CN"/>
        </w:rPr>
        <w:t>СОДЕРЖАНИЕ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141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z w:val="28"/>
          <w:szCs w:val="28"/>
        </w:rPr>
        <w:t xml:space="preserve">. ПАСПОРТ РАБОЧЕЙ ПРОГРАММЫ УЧЕБНОЙ ДИСЦИПЛИНЫ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«Электротехника и электроника» </w:t>
      </w:r>
    </w:p>
    <w:p>
      <w:pPr>
        <w:pStyle w:val="Normal"/>
        <w:ind w:left="567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«Электротехника и электроник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 xml:space="preserve">специальности 23.02.01 </w:t>
      </w:r>
      <w:r>
        <w:rPr>
          <w:rFonts w:eastAsia="Calibri"/>
          <w:bCs/>
          <w:sz w:val="28"/>
          <w:szCs w:val="28"/>
        </w:rPr>
        <w:t>Организация перевозок и управление на транспорте (по видам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ператор по обработке перевозочных докум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поста централизац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игналист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оставитель поез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приемосдатчик груза и багаж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оператор сортировочной гор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при дежурном по стан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исциплина «Электротехника и электроника» 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Style18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 В результате освоения учебной дисциплины обучающийся должен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1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подбирать устройства электронной техники, электрические приборы и оборудование с определёнными параметрами и характеристикам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2 – правильно эксплуатировать электрооборудование и механизмы передачи движения технологических машин и аппарат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3 – рассчитывать параметры электрических,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4 – снимать показания и пользоваться электроизмерительными приборами и приспособ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У5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– собирать электрические схемы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6 – читать принципиальные, электрические и монтажные схем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1 – классификацию электронных приборов, их устройство и область применения;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2 – методы расчёта и измерения основных параметров электрических, магнитных цеп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3 – основные законы электротехник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4 –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5 – основы теории электрических машин; принцип работы типовых электрических устройст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6 – основы физических процессов в проводниках, полупроводниках и диэлектриках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7 – параметры электрических схем и единицы их изме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З8 – принципы выбора электр. и электронных устройств и прибор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9 – свойства проводников, полупроводников, электроизоляционных, магнитных материалов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0 – способы получения, передачи и использования электрической энерг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11 – характеристики и параметры магнитных полей.</w:t>
      </w:r>
    </w:p>
    <w:p>
      <w:pPr>
        <w:pStyle w:val="Normal"/>
        <w:tabs>
          <w:tab w:val="clear" w:pos="708"/>
          <w:tab w:val="left" w:pos="1560" w:leader="none"/>
        </w:tabs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К 02</w:t>
        <w:tab/>
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Style w:val="FontStyle48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Style141"/>
        <w:tabs>
          <w:tab w:val="clear" w:pos="708"/>
          <w:tab w:val="left" w:pos="1560" w:leader="none"/>
        </w:tabs>
        <w:spacing w:lineRule="auto" w:line="240"/>
        <w:ind w:firstLine="709"/>
        <w:rPr/>
      </w:pPr>
      <w:r>
        <w:rPr>
          <w:rStyle w:val="FontStyle48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font187;Times New Roman"/>
          <w:iCs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Calibri" w:cs="font187;Times New Roman"/>
          <w:iCs/>
          <w:sz w:val="28"/>
          <w:szCs w:val="28"/>
        </w:rPr>
        <w:t xml:space="preserve">ПК 2.3 </w:t>
      </w:r>
      <w:r>
        <w:rPr>
          <w:rFonts w:cs="font187;Times New Roman"/>
          <w:kern w:val="2"/>
          <w:sz w:val="28"/>
          <w:szCs w:val="28"/>
        </w:rPr>
        <w:t>Организовывать работу персонала по технологическому обслуживанию перевозочного процесса.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ЛР 10 Заботящийся о защите окружающей среды, собственной и чужой безопасности, в том числе цифровой;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  <w:r>
        <w:rPr>
          <w:b/>
          <w:bCs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ind w:left="170" w:right="57" w:firstLine="539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2. СТРУКТУРА И СОДЕРЖАНИЕ УЧЕБНОЙ ДИСЦИПЛИНЫ</w:t>
      </w:r>
    </w:p>
    <w:p>
      <w:pPr>
        <w:pStyle w:val="Normal"/>
        <w:widowControl w:val="false"/>
        <w:ind w:left="170" w:right="57" w:hanging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ourier New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  <w:u w:val="single"/>
          <w:lang w:eastAsia="ar-SA"/>
        </w:rPr>
      </w:pPr>
      <w:r>
        <w:rPr>
          <w:b/>
          <w:color w:val="FF0000"/>
          <w:u w:val="single"/>
          <w:lang w:eastAsia="ar-SA"/>
        </w:rPr>
        <w:t>Заочная форма обучения</w:t>
      </w:r>
    </w:p>
    <w:tbl>
      <w:tblPr>
        <w:tblW w:w="1002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693"/>
      </w:tblGrid>
      <w:tr>
        <w:trPr>
          <w:trHeight w:val="460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left" w:pos="1007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амостоятельная работа обучающегося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lang w:eastAsia="ar-SA"/>
              </w:rPr>
              <w:t>100</w:t>
            </w:r>
          </w:p>
        </w:tc>
      </w:tr>
      <w:tr>
        <w:trPr/>
        <w:tc>
          <w:tcPr>
            <w:tcW w:w="10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uppressAutoHyphens w:val="true"/>
              <w:autoSpaceDE w:val="false"/>
              <w:rPr/>
            </w:pPr>
            <w:r>
              <w:rPr>
                <w:b/>
                <w:lang w:eastAsia="ar-SA"/>
              </w:rPr>
              <w:t xml:space="preserve">Промежуточная аттестация (1 курс) - </w:t>
            </w:r>
            <w:r>
              <w:rPr>
                <w:b/>
                <w:i/>
                <w:lang w:eastAsia="ar-SA"/>
              </w:rPr>
              <w:t xml:space="preserve">                                                                                  экзамен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before="0" w:after="120"/>
        <w:ind w:firstLine="709"/>
        <w:jc w:val="center"/>
        <w:rPr/>
      </w:pPr>
      <w:r>
        <w:rPr/>
        <w:t>(заочная форма обучени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253"/>
        <w:gridCol w:w="835"/>
        <w:gridCol w:w="3901"/>
      </w:tblGrid>
      <w:tr>
        <w:trPr>
          <w:trHeight w:val="27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 формируемые компетенции, личностные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eastAsia="ru-RU"/>
              </w:rPr>
              <w:t>1 кур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Введение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Цели и задачи дисциплины «Электротехника и электроника»; связь с другими дисциплина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7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1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оработка конспектов занятий, учебных изданий и специальной технической литературы. Подготовка к опросу по тем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21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Style w:val="105pt"/>
                <w:b/>
                <w:sz w:val="24"/>
                <w:szCs w:val="24"/>
                <w:u w:val="single"/>
                <w:lang w:eastAsia="en-US"/>
              </w:rPr>
              <w:t>Раздел 1. Электротех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1. Электриче</w:t>
              <w:softHyphen/>
              <w:t>ское поле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ое поле и его основные характеристики. Конденсаторы. Соединение конденсаторов. Организация работы персонала по обеспечению безопасности перевозок на железнодорожном транспорте при работе с электротехническими прибора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2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ическом поле. Электрические заряды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характеристики электрического поля: напряженность, электрический потенциал, электрическое напряжение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иэлектрическая проводимость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онденсаторы. Электрическая емкость конденсатора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конденсаторов в батаре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1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Тема 1.2. Электриче</w:t>
              <w:softHyphen/>
              <w:t>ские цепи постоянного ток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лектрическая цепь. Основные элементы электрической цепи. Физические основы работы источника ЭДС. Электрический ток: направление, сила, плотность. Сопротивление и проводимость проводников. Закон Ома для участка и полной цепи. Свойства цепи при последовательном, параллельном и смешанном соединении резисторов. Работа и мощность электрического тока. Режимы работы электрической цепи. Коэффициент полезного действия (КПД). Закон Джоуля-Ленца. Падение напряжения в линиях электропередачи. Расчет простых цепей. Понятие о расчете сложной цепи по уравнениям Кирхгофа. Электрические цепи постоянно</w:t>
              <w:softHyphen/>
              <w:t>го тока в аппаратах и приборах оборудования железнодорожного транспор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9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1</w:t>
            </w:r>
          </w:p>
          <w:p>
            <w:pPr>
              <w:pStyle w:val="Normal"/>
              <w:widowControl w:val="false"/>
              <w:jc w:val="both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rFonts w:eastAsia="Courier New"/>
                <w:color w:val="000000"/>
              </w:rPr>
              <w:t>Проверка свойств электрической цепи с последовательным и параллельным соединением резистор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тери напряжения в проводах и КПД линии электропереда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ка конспектов занятий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лектрический ток, направление и сила тока, плотность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кон Ома для участка цепи без ЭДС. Сопротивление и проводимость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висимость сопротивления от температуры. Понятие о линейных и нелинейных элемента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электрических цепей. Закон Ома для замкнутой цеп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и мощность электрического тока, единицы изме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еобразование электрической энергии в тепловую энергию. Закон Джоуля-Ленц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следовательное соединение резисторов. Закон Ома, эквивалентное сопротивление, распределение напряжений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араллельное соединение резисторов. Закон Ома, эквивалентное сопротивление, распределение токов. Первый закон Кирхгоф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3. Электромагнетизм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войства и характеристики магнитного поля. Магнитные свойства материалов. Магнитные цепи. Электромагнитная индукция. Взаимные преобразования механической и электрической энергии в подвижном составе железнодорожного транспор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4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магнитного поля, графическое изображение магнитных полей постоянного магнита, проводника с током, кругового тока, катушки с током. Мнемонические правила: правого винта, правой руки. Магнитные полюс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Характеристики магнитного поля: магнитный поток, магнитная индукция, напряженность магнитного поля, магнитная проницаемость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ействие магнитного поля на проводник с током. Мнемоническое правило левой руки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Ферромагнитные материалы. Гистерезис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омагнитная индукция. Закон Ленц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Движение проводника в магнитном поле. ЭДС индукции. Мнемоническое правило правой руки. Самоиндукция, взаимоиндукция. Индуктивность, единицы измер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41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4. Электриче</w:t>
              <w:softHyphen/>
              <w:t>ские цепи переменного ток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о переменном токе. Процессы, происходящие в цепях переменного тока: с активным сопротивлением, индуктивностью и емкостью. Использование закона Ома и правила Кирхгофа для расчета. Условия возникновения и особенности резонанса напряжения и токов. Активная, реактивная и полная мощности в цепи переменного тока. Коэффициент мощности. Неразветвленные и разветвленные цепи переменного тока; векторные диаграмм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3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3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оследовательным соединением резистора и конденсат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4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цепи переменного тока с параллельным соединением катушки индуктивности и конденсат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чет однофазной цепи переменного т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5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 Подготовка к контрольной рабо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переменного однофазного тока, волновая и векторная диаграммы синусоидального тока. Параметры переменного синусоидального тока: мгновенное, амплитудное, действующее, среднее значения; частота, угловая частота, период, начальная фаза, сдвиг фаз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активным сопротивлением, векторные диаграммы напряжений и тока. Закон Ома, активное сопротивление, активная мощность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индуктивностью, векторные диаграммы напряжений и тока. Закон Ома, индуктивное сопротивление, реактивная мощность, единицы измер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емкостью, векторные диаграммы напряжений и тока. Закон Ома, емкостное сопротивление, реактивная мощность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Электрическая цепь переменного тока с последовательным соединением элементов, векторные диаграммы напряжений и тока. Закон Ома, полное сопротивление, полная мощность, коэффициент мощности, единицы измер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9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5. Трехфазные цеп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ласть применения трехфазной системы. Получение ЭДС в трехфазной системе. Соединение обмоток трехфазного генератора и приемников энергии «звездой» и «треугольником». Мощность трехфазной цепи. Основы расчета трехфазной цепи. Векторные диаграммы. Трехфазные цепи в аппаратах и приборах оборудования железнодорожного транспор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5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трехфазной цепи при соединении приемников энергии «звездо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6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лучение трехфазного тока, принцип действия простейшего трехфазного генератор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звездой», фазные и линейные напряжения, векторные диаграммы напряжений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обмоток трехфазного генератора «треугольником», фазные и линейные напряжения, векторные диаграммы напряжений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единение нагрузки «звездой». Векторные диаграммы напряжений и токов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звездой» Соотношение между фазными и линейными токами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оль нейтрального провода при соединении нагрузки «звездой»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имметричная и несимметричная нагрузка при соединении «треугольником». Соотношение между фазными и линейными тока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6. Трансформатор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и устройство однофазного трансформатора. Режимы работы. Типы трансформат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2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6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однофазного трансформат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7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Виды трансформаторов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однофазного трансформатор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однофазного трансформатор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ежимы холостого хода и короткого замыкания однофазного трансформатора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КПД трансформат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7. Электрические измерени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ие сведения об электроизмерительных приборах. Классификация. Измерения тока, напряжения, мощности в цепях постоянного и переменного тока низкой частоты. Понятие об измерении энергии в цепях переменного то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 7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Расширение пределов измерения вольтметра и ампермет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Лабораторная работа № 8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змерение мощ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8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, решение задач и упражнений по тем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магнитоэлектрической системы, примене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магнитной системы, примене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приборов электродинамической и ферромагнитной систем, применение. Погрешность измерительных приборов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ные обозначения на шкалах электроизмерительных приб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5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8. Электрические машины переменного ток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26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, принцип действия трехфазного асинхронного двигателя. Основные параметры и характеристики. Методы регулирования частоты вращения двигателя. Синхронный генератор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84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9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основные элементы конструкции трехфазного асинхронного двигателя с короткозамкнутым и фазным ротором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 действия трехфазного асинхронного двигателя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Механическая и рабочая характеристики асинхронного двигателя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ловия пуска и методы регулирования частоты вращения асинхронного двигателя, реверсирова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храна труда при эксплуатации электродвигателе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3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9. Электрические машины постоянного ток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и принцип действия машин постоянного тока, генераторов, двигателей. Основные понятия и характеристики машин постоянного то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7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39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9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3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пытание двигателя постоянного тока параллельного возбу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0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Устройство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машин постоянного т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Генераторы постоянного тока, независимое, последовательное, параллельное и смешанное возбуждение. Способы запуска электродвигателя постоянного тока и регулирование частоты вращ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  <w:t>Механические и рабочие характеристики двигателя постоянного то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18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0. Основы электропривод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онятие об электроприводе. Нагревание и охлаждение электродвигателей, их режим работы. Выбор мощности. Релейно-контактное управление электродвигателе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70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1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занятий, </w:t>
            </w:r>
            <w:r>
              <w:rPr>
                <w:rStyle w:val="105pt"/>
                <w:sz w:val="24"/>
                <w:szCs w:val="24"/>
                <w:lang w:eastAsia="en-US"/>
              </w:rPr>
              <w:t>учебных изданий и специальной технической литературы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ов, презентаций по темам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ификация электроприводов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лектропривод на железнодорожном транспор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4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Style w:val="105pt"/>
                <w:b/>
                <w:sz w:val="24"/>
                <w:szCs w:val="24"/>
              </w:rPr>
              <w:t>Тема 1.11. Передача и распределение электрической энерги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лассификация и устройство электрических сетей, проводов по допустимой потере напряжения, и по допустимому нагреву. Способы учета и экономии электроэнергии. Защитное заземлени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2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416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120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u w:val="single"/>
              </w:rPr>
              <w:t>Раздел 2. Электро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1. Полупро</w:t>
              <w:softHyphen/>
              <w:t>водниковые прибор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сновы работы полупроводниковых приборов. Виды приборов, их характеристики и маркировка. Полупроводниковые приборы, применяемые на железнодорожном транспор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2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Лабораторная работа №10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Определение параметров и характеристик полупроводникового ди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1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транзист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3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Проработка конспектов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нятий</w:t>
            </w:r>
            <w:r>
              <w:rPr>
                <w:rStyle w:val="105pt"/>
                <w:sz w:val="24"/>
                <w:szCs w:val="24"/>
                <w:lang w:eastAsia="en-US"/>
              </w:rPr>
              <w:t>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Тематика внеаудиторной самостоятельной работы: 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обственная и примесная проводимости полупроводников.</w:t>
            </w:r>
          </w:p>
          <w:p>
            <w:pPr>
              <w:pStyle w:val="Normal"/>
              <w:ind w:left="39" w:hanging="0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105pt"/>
                <w:sz w:val="24"/>
                <w:szCs w:val="24"/>
              </w:rPr>
              <w:t>Принцип действия р-п-перехода.</w:t>
            </w:r>
          </w:p>
          <w:p>
            <w:pPr>
              <w:pStyle w:val="Normal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цип действия полупроводникового диода, вольт-амперная характеристика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>
                <w:color w:val="000000"/>
                <w:shd w:fill="FFFFFF" w:val="clear"/>
              </w:rPr>
              <w:t>Классификация, назначение, параметры полупроводниковых диод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ройство, принцип действия биполярного транзистора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транзисторов, условные обозначения.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о тиристорах, условные обознач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shd w:fill="FFFFFF" w:val="clear"/>
              </w:rPr>
              <w:t>Полупроводниковые приборы с внутренним фотоэффектом (фоторезисторы, фотодиоды, фототранзисторы, фототиристоры), светодиоды, обозначения, область примен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6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2. Интеграль</w:t>
              <w:softHyphen/>
              <w:t>ные схемы микро</w:t>
              <w:softHyphen/>
              <w:t>электроник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конструкция, применение интегральных микросхе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3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4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95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3. Приборы и устройства индикации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бщая характеристика и классификация индикаторных приборов. Осциллограф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30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2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зучение устройства и принципа работы осциллограф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5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4. Выпрямители и стабилизатор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инципы построения выпрямителей. Схемы и работа выпрямителей. Сглаживающие фильтры. Принципы стабилизации. Устройство и работа стабилизаторов тока и напря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3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схем выпрямления переменного то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6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Тематика внеаудиторной самостоятельной работы: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 и классификация выпрямителей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труктурная схема выпрямителя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однополупериодный выпрямитель: схема, принцип действия, примене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двухполупериодный выпрямитель: схема, принцип действия, примене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днофазный мостовой выпрямитель: схема, принцип действия, применение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Сглаживающие фильтры.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Простейшая схема стабилизатора напря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5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5. Электрон</w:t>
              <w:softHyphen/>
              <w:t>ные усил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color w:val="FFFFFF"/>
                <w:sz w:val="24"/>
                <w:szCs w:val="24"/>
              </w:rPr>
              <w:t>Тема 2.6. Электрон</w:t>
              <w:softHyphen/>
              <w:t>ные генератор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Основные понятия и характеристики усилительного каскада. Обратные связи. Усилители низкой частоты, постоянного тока. Импульсные и избирательные усилител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4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Исследование работы усилителя низкой част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7</w:t>
            </w:r>
          </w:p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28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43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bCs/>
                <w:color w:val="FFFFFF"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Автогенераторы. Условия самовозбуждения генератор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5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rStyle w:val="105pt"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Лабораторная работа №15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 xml:space="preserve">Исследование работы транзисторного автогенератора типа </w:t>
            </w:r>
            <w:r>
              <w:rPr>
                <w:rStyle w:val="105pt"/>
                <w:sz w:val="24"/>
                <w:szCs w:val="24"/>
                <w:lang w:val="en-US" w:eastAsia="en-US"/>
              </w:rPr>
              <w:t>L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8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eastAsia="ar-SA"/>
              </w:rPr>
              <w:t>Подготовка к лабораторным занятиям с использованием методических рекомендаций преподавателя, оформление отчетов, подготовка к их защите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ов, презентаций по темам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мультивибраторов в ЭВМ и устройствах автоматики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триггеров на железнодорожном транспор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97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"/>
                <w:b/>
                <w:sz w:val="24"/>
                <w:szCs w:val="24"/>
              </w:rPr>
              <w:t>Тема 2.7. Микропро</w:t>
              <w:softHyphen/>
              <w:t>цессоры и микро-ЭВМ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rStyle w:val="105pt"/>
                <w:b/>
                <w:b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05pt"/>
                <w:sz w:val="24"/>
                <w:szCs w:val="24"/>
                <w:lang w:eastAsia="en-US"/>
              </w:rPr>
              <w:t>Назначение, функции микропроцессоров. Архитектура микропроцессоров. Организация работы персонала по работе с микро-ЭВМ на основе микропроцессора на железнодорожном транспор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К 1.1, ПК 1.2, ПК 2.2, ПК 2.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56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05pt"/>
                <w:b/>
                <w:sz w:val="24"/>
                <w:szCs w:val="24"/>
                <w:lang w:eastAsia="en-US"/>
              </w:rPr>
              <w:t>Самостоятельная работа №19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rStyle w:val="105pt"/>
                <w:sz w:val="24"/>
                <w:szCs w:val="24"/>
                <w:lang w:eastAsia="en-US"/>
              </w:rPr>
              <w:t>Проработка конспектов занятий, учебных изданий и специальной технической литературы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ов, презентаций по темам: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развития вычислительной техники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39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менение микропроцессоров и микро-ЭВМ на железнодорожном транспорт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К 01, ОК 02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10, ЛР 13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ЛР 25, ЛР 27</w:t>
            </w:r>
          </w:p>
        </w:tc>
      </w:tr>
      <w:tr>
        <w:trPr>
          <w:trHeight w:val="140" w:hRule="atLeast"/>
        </w:trPr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ая аттестация: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ar-SA"/>
              </w:rPr>
              <w:t>экзам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- ознакомительный (узнавание ранее изученных объектов, свойств);</w:t>
      </w:r>
    </w:p>
    <w:p>
      <w:pPr>
        <w:pStyle w:val="Normal"/>
        <w:ind w:firstLine="709"/>
        <w:rPr/>
      </w:pPr>
      <w:r>
        <w:rPr/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- продуктивный (планирование и самостоятельное выполнение деятельности, решение проблемных задач)</w:t>
      </w:r>
    </w:p>
    <w:p>
      <w:pPr>
        <w:pStyle w:val="212"/>
        <w:tabs>
          <w:tab w:val="clear" w:pos="708"/>
          <w:tab w:val="left" w:pos="0" w:leader="none"/>
        </w:tabs>
        <w:spacing w:lineRule="exact" w:line="306"/>
        <w:ind w:left="0"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right="57" w:hanging="0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Учебная дисциплина реализуется в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учебной лаборатории «Электротехники и электроники», 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en-US"/>
        </w:rPr>
      </w:pPr>
      <w:r>
        <w:rPr>
          <w:rFonts w:eastAsia="Arial Unicode MS"/>
          <w:bCs/>
          <w:kern w:val="2"/>
          <w:sz w:val="28"/>
          <w:szCs w:val="28"/>
          <w:lang w:eastAsia="en-US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  <w:lang w:eastAsia="en-US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  <w:lang w:eastAsia="en-US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ind w:left="142" w:firstLine="2"/>
        <w:rPr/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Оборудование учебного кабинета: 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посадочные места по количеству обучающихс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рабочее место преподавателя;</w:t>
      </w:r>
    </w:p>
    <w:p>
      <w:pPr>
        <w:pStyle w:val="Normal"/>
        <w:widowControl w:val="false"/>
        <w:autoSpaceDE w:val="false"/>
        <w:ind w:left="142" w:firstLine="2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Технические средства обучения: компьютерУчебно-наглядные пособия - комплект презентац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нин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ика и электроника в 3 т. Том 3. Основы электроники и электрические измерения : учебник и практикум для среднего профессионального образования / Э. В. Кузнецов, Е. А. Куликова, П. С. Культиасов, В. П. Лунин ; под общей редакцией В. П. Лунина. — 2-е изд., перераб. и доп.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ва : Издательство Юрайт, 2023. — 234 с. — (Профессиональное образование).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0"/>
                  <w:szCs w:val="20"/>
                  <w:u w:val="single"/>
                </w:rPr>
                <w:t>/514846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а И.О.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. Лабораторно-практические работы. (СПО)</w:t>
            </w:r>
            <w:r>
              <w:rPr>
                <w:rFonts w:eastAsia="Calibri"/>
                <w:lang w:eastAsia="en-US"/>
              </w:rPr>
              <w:t xml:space="preserve"> учебное пособ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. — 136 с. </w:t>
            </w:r>
            <w:r>
              <w:rPr>
                <w:lang w:eastAsia="en-US"/>
              </w:rPr>
              <w:t xml:space="preserve"> — СПО. Режим доступа:</w:t>
            </w:r>
          </w:p>
          <w:p>
            <w:pPr>
              <w:pStyle w:val="Normal"/>
              <w:rPr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127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Москва: КноРус, 2022. — 292 с.</w:t>
            </w:r>
            <w:r>
              <w:rPr>
                <w:rFonts w:eastAsia="Calibri"/>
                <w:lang w:eastAsia="en-US"/>
              </w:rPr>
              <w:t xml:space="preserve">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325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2693"/>
        <w:gridCol w:w="1305"/>
      </w:tblGrid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артынова 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(СПО). Учеб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сква: </w:t>
            </w:r>
            <w:r>
              <w:rPr>
                <w:shd w:fill="FFFFFF" w:val="clear"/>
              </w:rPr>
              <w:t>КноРус, 2022— 304 с. </w:t>
            </w:r>
            <w:r>
              <w:rPr>
                <w:rFonts w:eastAsia="Calibri"/>
                <w:lang w:eastAsia="en-US"/>
              </w:rPr>
              <w:t xml:space="preserve"> — С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 доступ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book.ru/books/944612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поллонский С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лектротехника. Практикум : учебное пособие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сква : КноРус, 2022. — 318 с. — Режим доступа:</w:t>
            </w:r>
          </w:p>
          <w:p>
            <w:pPr>
              <w:pStyle w:val="Normal"/>
              <w:rPr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https://book.ru/books/943944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[</w:t>
            </w:r>
            <w:r>
              <w:rPr>
                <w:rFonts w:eastAsia="Calibri"/>
                <w:lang w:eastAsia="en-US"/>
              </w:rPr>
              <w:t>Электронный ресурс</w:t>
            </w:r>
            <w:r>
              <w:rPr>
                <w:rFonts w:eastAsia="Calibri"/>
                <w:lang w:val="en-US" w:eastAsia="en-US"/>
              </w:rPr>
              <w:t>]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учная </w:t>
      </w:r>
      <w:r>
        <w:rPr>
          <w:bCs/>
          <w:color w:val="000000"/>
          <w:sz w:val="28"/>
          <w:szCs w:val="28"/>
          <w:shd w:fill="FFFFFF" w:val="clear"/>
        </w:rPr>
        <w:t>электронная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библиоте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eLIBRARY</w:t>
      </w:r>
      <w:r>
        <w:rPr>
          <w:color w:val="000000"/>
          <w:sz w:val="28"/>
          <w:szCs w:val="28"/>
          <w:shd w:fill="FFFFFF" w:val="clear"/>
        </w:rPr>
        <w:t>.RU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ДИСЦИПЛИНЫ</w:t>
      </w:r>
    </w:p>
    <w:p>
      <w:pPr>
        <w:pStyle w:val="Normal"/>
        <w:ind w:left="170" w:right="57" w:firstLine="538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дифференцированного зачета.</w:t>
      </w:r>
    </w:p>
    <w:p>
      <w:pPr>
        <w:pStyle w:val="Normal"/>
        <w:ind w:left="170" w:right="57"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736"/>
        <w:gridCol w:w="3546"/>
      </w:tblGrid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1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– подбирать устройства электронной техники, электрические приборы и оборудование с определё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одбирает устройства электронной техники (различные виды диодов, транзисторов, ттиристоров, фотоприборов) электрические приборы (вольтметры, амперметры, омметры, ваттметры, электроизмерительные клещи, авометры) и оборудование с определенными параметрами и характеристик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9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2 –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ОК 02, ПК1.1, ПК 1.2, ПК 2.2, ПК 2.3. ЛР 10, ЛР13, ЛР25, ЛР27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ьно применяет и эксплуатирует электрооборудование в соответствии с видом электрической цепи (постоянного или переменного тока) и механизмы передачи движения технологических машин и аппарат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.</w:t>
            </w:r>
          </w:p>
        </w:tc>
      </w:tr>
      <w:tr>
        <w:trPr>
          <w:trHeight w:val="9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3 – рассчитывать параметры электрических, магнитных цепе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студент </w:t>
            </w:r>
            <w:r>
              <w:rPr>
                <w:color w:val="000000"/>
              </w:rPr>
              <w:t>уверенно</w:t>
            </w:r>
            <w:r>
              <w:rPr/>
              <w:t xml:space="preserve"> рассчитывает параметры электрических цепей (сопротивление, силу тока, напряжение, мощность, коэффициент мощности), магнитных цепей (магнитное сопротивление. магнитный пото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4 –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уверенно применяет электроизмерительные приборы (вольтметры, амперметры, омметры, ваттметры, электроизмерительные клещи, авометры), снимает показания этих приборов.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2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5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– собирать электрические схем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 01, ОК 02, ПК1.1, ПК 1.2, ПК 2.2, ПК 2.3. ЛР 10, ЛР13, ЛР25, ЛР27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авильно подбирает оборудование (электроизмерительные приборы) и собирает электрические схемы постоянного и переменного то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У6 – читать принципиальные, электрические и монтажные сх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читает принципиальные (с указанием номиналов элементов), электрические и монтажные схе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3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ть: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1 – классификацию электронных приборов, их устройство и область применения;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ечисляет классификацию электронных приборов (диоды, транзисторы, тиристоры, фотоприборы) по назначению, их устройство (для выпрямления переменного тока, усиления сигнала, для переключений в схеме, преобразования электрической энергии с световую, световой в электрическую) и область применения электрооборудования и методы измерения электрических величин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2 – методы расчёта и измерения основных параметров электрических, магнитных цепей;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еречисляет методы расчета простых и сложных электрических цепей постоянного тока, однофазных и трёхфазных цепей переменного тока и методы измерения основных параметров (сопротивление, силу тока, напряжение, мощность, коэффициент мощности) электрических цепей, (магнитное сопротивление. магнитный поток) магнитных цепе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6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3 – основные законы электротехник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 основные законы электротехники: Ома, Кирхгофа, Джоуля-Ленц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5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4 –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основные правила эксплуатации (правильное включение в схему электроизмерительных приборов и соблюдение номинальных величин) и </w:t>
            </w:r>
            <w:r>
              <w:rPr>
                <w:lang w:eastAsia="ar-SA"/>
              </w:rPr>
              <w:t>методы измерения электрических величин (непосредственной оценки, косвенный, сравнение, применение измерительных мостов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 выполнение контрольных работ, промежуточная аттестация в форме экзамена.</w:t>
            </w:r>
          </w:p>
        </w:tc>
      </w:tr>
      <w:tr>
        <w:trPr>
          <w:trHeight w:val="126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5 – основы теории электрических машин; принцип работы типовых электрических устройст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войство обратимости электрической машины, основы теории электрических машин постоянного и переменного тока, принцип работы типовых электрических устройст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6 – основы физических процессов в проводниках, полупроводниках и диэлектриках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основы физических процессов в проводниках (движение электронов), полупроводниках (движение электронов и дырок) и диэлектриках (</w:t>
            </w:r>
            <w:r>
              <w:rPr>
                <w:color w:val="333333"/>
                <w:shd w:fill="FFFFFF" w:val="clear"/>
              </w:rPr>
              <w:t>поляризации во внешнем электрическом поле)</w:t>
            </w:r>
            <w:r>
              <w:rPr/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 выполнение контрольных работ, промежуточная аттестация в форме экзамена.</w:t>
            </w:r>
          </w:p>
        </w:tc>
      </w:tr>
      <w:tr>
        <w:trPr>
          <w:trHeight w:val="9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7 – параметры электрических схем и единицы их измерения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- параметры электрических схем (сопротивление, сила тока, напряжение, мощность, коэффициент мощности в цепях постоянного и переменного тока), и единицы их измерения (В – вольт; А - ампер, О - ом, Вт – ватт, ВА –, вар - вольт-ампер рефктивный)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8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8 – принципы выбора электрических и электронных устройств и прибор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принципы выбора электрических (по виду и роду измеряемой величины: (сопротивление, сила тока, напряжение, мощность, коэффициент мощности в цепях постоянного и переменного тока), и электронных устройств (усилителей, выпрямителей, генераторов синусоидальных и релаксационных колебаний)и приборов (диодов, транзисторов, тиристоров, фотоприборов, терморезисторов);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64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9 –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войства проводников и полупроводников (проводимость, удельная проводимость, электрическое сопротивление), электроизоляционных (</w:t>
            </w:r>
            <w:r>
              <w:rPr>
                <w:color w:val="333333"/>
                <w:shd w:fill="FFFFFF" w:val="clear"/>
              </w:rPr>
              <w:t>создание препятствия протеканию электрического тока проводимости)</w:t>
            </w:r>
            <w:r>
              <w:rPr/>
              <w:t>, магнитных материалов (магнитно-мягкие и магнитно-твёрдые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35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З10 – способы получения, передачи и использования электрической энерги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- способы получения (гидро</w:t>
            </w:r>
            <w:r>
              <w:rPr>
                <w:shd w:fill="FFFFFF" w:val="clear"/>
              </w:rPr>
              <w:t>электростанции, тепловые, приливные, атомные)</w:t>
            </w:r>
            <w:r>
              <w:rPr/>
              <w:t>, передачи (линии электропередач) и использования электрической энерг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120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11 – характеристики и параметры магнитных поле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К 01, ОК 02, ПК1.1, ПК 1.2, ПК 2.2, ПК 2.3. ЛР 10, ЛР13, ЛР25, ЛР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- направление магнитного поля и способ его определения, параметры: магнитная индукция, напряжённость магнитного поля, магнитный поток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лабораторны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firstLine="4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ПЕРЕЧЕНЬ ИСПОЛЬЗУЕМЫХ МЕТОДОВ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1069" w:firstLine="4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709"/>
        <w:jc w:val="both"/>
        <w:rPr/>
      </w:pPr>
      <w:r>
        <w:rPr>
          <w:sz w:val="28"/>
          <w:szCs w:val="20"/>
        </w:rPr>
        <w:tab/>
        <w:t>5.1. Пассивные: лекции, опрос, работа с основной и дополнительной литературой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76"/>
        <w:ind w:left="426" w:hanging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ab/>
        <w:t>5.2. Активные и интерактивные: викторины, игры.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napToGrid w:val="false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35" w:hanging="560"/>
      <w:outlineLvl w:val="1"/>
    </w:pPr>
    <w:rPr>
      <w:rFonts w:ascii="Calibri" w:hAnsi="Calibri" w:cs="Calibri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napToGrid w:val="false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pacing w:val="28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pacing w:val="28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"/>
      <w:ind w:left="72" w:hanging="0"/>
      <w:jc w:val="center"/>
      <w:outlineLvl w:val="7"/>
    </w:pPr>
    <w:rPr>
      <w:b/>
      <w:bCs/>
      <w:spacing w:val="29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80703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4">
    <w:name w:val="Заголовок 4 Знак"/>
    <w:qFormat/>
    <w:rPr>
      <w:bCs/>
      <w:i/>
      <w:spacing w:val="28"/>
      <w:sz w:val="26"/>
      <w:szCs w:val="26"/>
      <w:lang w:val="en-US" w:bidi="ar-SA"/>
    </w:rPr>
  </w:style>
  <w:style w:type="character" w:styleId="5">
    <w:name w:val="Заголовок 5 Знак"/>
    <w:qFormat/>
    <w:rPr>
      <w:b/>
      <w:bCs/>
      <w:i/>
      <w:spacing w:val="28"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bCs/>
      <w:spacing w:val="29"/>
      <w:sz w:val="26"/>
      <w:szCs w:val="26"/>
      <w:lang w:val="en-US" w:bidi="ar-SA"/>
    </w:rPr>
  </w:style>
  <w:style w:type="character" w:styleId="9">
    <w:name w:val="Заголовок 9 Знак"/>
    <w:qFormat/>
    <w:rPr>
      <w:i/>
      <w:iCs/>
      <w:sz w:val="24"/>
      <w:szCs w:val="24"/>
      <w:lang w:val="en-US" w:bidi="ar-SA"/>
    </w:rPr>
  </w:style>
  <w:style w:type="character" w:styleId="Style6">
    <w:name w:val="Подзаголовок Знак"/>
    <w:qFormat/>
    <w:rPr>
      <w:sz w:val="24"/>
      <w:lang w:val="en-US" w:bidi="ar-SA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pacing w:val="28"/>
      <w:sz w:val="26"/>
      <w:szCs w:val="26"/>
      <w:lang w:val="en-US" w:bidi="ar-SA"/>
    </w:rPr>
  </w:style>
  <w:style w:type="character" w:styleId="21">
    <w:name w:val="Основной текст 2 Знак"/>
    <w:qFormat/>
    <w:rPr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bCs/>
      <w:spacing w:val="28"/>
      <w:sz w:val="26"/>
      <w:szCs w:val="24"/>
      <w:lang w:val="en-US" w:bidi="ar-SA"/>
    </w:rPr>
  </w:style>
  <w:style w:type="character" w:styleId="32">
    <w:name w:val="Основной текст с отступом 3 Знак"/>
    <w:qFormat/>
    <w:rPr>
      <w:spacing w:val="28"/>
      <w:sz w:val="26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12"/>
      <w:ind w:firstLine="573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Style16">
    <w:name w:val="Цитата"/>
    <w:basedOn w:val="Normal"/>
    <w:qFormat/>
    <w:pPr>
      <w:ind w:left="1210" w:right="535" w:hanging="0"/>
      <w:jc w:val="both"/>
    </w:pPr>
    <w:rPr>
      <w:rFonts w:ascii="Calibri" w:hAnsi="Calibri" w:cs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firstLine="840"/>
    </w:pPr>
    <w:rPr>
      <w:spacing w:val="28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ind w:left="565" w:hanging="0"/>
      <w:jc w:val="center"/>
    </w:pPr>
    <w:rPr>
      <w:bCs/>
      <w:spacing w:val="28"/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12"/>
      <w:ind w:firstLine="573"/>
      <w:jc w:val="both"/>
    </w:pPr>
    <w:rPr>
      <w:spacing w:val="28"/>
      <w:sz w:val="26"/>
      <w:lang w:val="en-US"/>
    </w:rPr>
  </w:style>
  <w:style w:type="paragraph" w:styleId="Style31">
    <w:name w:val="style3"/>
    <w:basedOn w:val="Normal"/>
    <w:qFormat/>
    <w:pPr>
      <w:spacing w:before="280" w:after="280"/>
    </w:pPr>
    <w:rPr>
      <w:color w:val="FFFFFF"/>
    </w:rPr>
  </w:style>
  <w:style w:type="paragraph" w:styleId="Size11">
    <w:name w:val="size_11"/>
    <w:basedOn w:val="Normal"/>
    <w:qFormat/>
    <w:pPr>
      <w:spacing w:lineRule="auto" w:line="372" w:before="280" w:after="280"/>
      <w:jc w:val="both"/>
    </w:pPr>
    <w:rPr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S162">
    <w:name w:val="s_162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3"/>
      <w:ind w:firstLine="336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80"/>
      <w:jc w:val="center"/>
    </w:pPr>
    <w:rPr>
      <w:sz w:val="27"/>
      <w:szCs w:val="27"/>
    </w:rPr>
  </w:style>
  <w:style w:type="paragraph" w:styleId="212">
    <w:name w:val="Заголовок 21"/>
    <w:basedOn w:val="Normal"/>
    <w:qFormat/>
    <w:pPr>
      <w:widowControl w:val="false"/>
      <w:autoSpaceDE w:val="false"/>
      <w:ind w:left="1133" w:firstLine="710"/>
      <w:jc w:val="both"/>
      <w:outlineLvl w:val="2"/>
    </w:pPr>
    <w:rPr>
      <w:b/>
      <w:bCs/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514846" TargetMode="External"/><Relationship Id="rId6" Type="http://schemas.openxmlformats.org/officeDocument/2006/relationships/hyperlink" Target="https://book.ru/books/944127" TargetMode="External"/><Relationship Id="rId7" Type="http://schemas.openxmlformats.org/officeDocument/2006/relationships/hyperlink" Target="https://book.ru/books/943253" TargetMode="External"/><Relationship Id="rId8" Type="http://schemas.openxmlformats.org/officeDocument/2006/relationships/hyperlink" Target="https://book.ru/books/944612" TargetMode="External"/><Relationship Id="rId9" Type="http://schemas.openxmlformats.org/officeDocument/2006/relationships/hyperlink" Target="https://book.ru/books/943944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12:00Z</dcterms:created>
  <dc:creator>Akimova</dc:creator>
  <dc:description/>
  <cp:keywords/>
  <dc:language>en-US</dc:language>
  <cp:lastModifiedBy>Специалист УМО</cp:lastModifiedBy>
  <cp:lastPrinted>2023-09-25T12:01:00Z</cp:lastPrinted>
  <dcterms:modified xsi:type="dcterms:W3CDTF">2025-04-25T12:25:00Z</dcterms:modified>
  <cp:revision>103</cp:revision>
  <dc:subject/>
  <dc:title/>
</cp:coreProperties>
</file>