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07 Электроснабжение ( по отрасля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             оборудования 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 по отрасля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од начала подготовки:202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.1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 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 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 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эксплуатация железных дорог и безопасность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 поиска, анализа и интерпретации инфор-мации и информационные технологии для выполнения задач профессиональ-ной деятельност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грамма вос</w:t>
      </w:r>
      <w:r>
        <w:rPr/>
        <w:t xml:space="preserve">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04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работ при эксплуатации и ремонте оборудования устрой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.04.01 Учеб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опасность работ при обслуживании электроустанов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4.01 Производственная практика (по профилю специальн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: </w:t>
      </w:r>
      <w:r>
        <w:rPr/>
        <w:t xml:space="preserve"> «</w:t>
      </w:r>
      <w:r>
        <w:rPr>
          <w:rFonts w:cs="Times New Roman" w:ascii="Times New Roman" w:hAnsi="Times New Roman"/>
          <w:b/>
          <w:sz w:val="24"/>
        </w:rPr>
        <w:t>Обеспечение безопасности работ при эксплуатации и ремонте оборудования электрических подстанций и сетей»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9"/>
        <w:gridCol w:w="135"/>
        <w:gridCol w:w="8509"/>
        <w:gridCol w:w="1581"/>
        <w:gridCol w:w="1196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семестр: всего 114, сам.р. 10, лекции: 42, пр.р. 48, пр. ат.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7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7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19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счет заземляющих устройств и молние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3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4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5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6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7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8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семестр (сам.р. 10 ч. + 50 лекций + 6 прак. зан.) 66 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семестр (64 лекций + 24 прак. зан.) 94 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 и специальному подвижному состав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5. Организац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евровые работы на станциях и сигналы при выполнении маневров спе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ходного подвиж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движением поездов на участках, станциях и путевых постах. Обязанности дежурного по станции (ДСП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работни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организации движения поездов на участках при автоматической блокировке и АЛС как самостоятельному средству сигнализации и связ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1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2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3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предупреждений на занятие перегона 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движения поездов при работах на перегонах с изолированных 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движения поездов на станциях при работах с изолированных 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.04.01 Учебная практика </w:t>
            </w:r>
          </w:p>
          <w:p>
            <w:pPr>
              <w:pStyle w:val="TableParagraph"/>
              <w:ind w:left="107" w:right="803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: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>
                <w:rFonts w:ascii="Times New Roman" w:hAnsi="Times New Roman" w:cs="Times New Roman"/>
                <w:b/>
                <w:b/>
                <w:spacing w:val="-57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7" w:right="47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: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    </w:t>
      </w:r>
      <w:r>
        <w:rPr>
          <w:rFonts w:cs="Times New Roman" w:ascii="Times New Roman" w:hAnsi="Times New Roman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ической эксплуатации железных дорог и безопасности дви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firstLine="14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Сивков, А. С. Сайгаш, Д. Ю. Герасимов. — 2-е изд., испр. и доп. 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снабжения : учебное пособие для среднего профессионального образования 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4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urait.ru/book/osnovy-elektrosnabzheniya-53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ая </w:t>
      </w:r>
      <w:r>
        <w:rPr>
          <w:rFonts w:cs="Times New Roman" w:ascii="Times New Roman" w:hAnsi="Times New Roman"/>
          <w:bCs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RU 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 Производственная практика          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693"/>
        <w:gridCol w:w="184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 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 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 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Методист</cp:lastModifiedBy>
  <cp:lastPrinted>2023-03-09T16:05:00Z</cp:lastPrinted>
  <dcterms:modified xsi:type="dcterms:W3CDTF">2024-12-06T11:45:00Z</dcterms:modified>
  <cp:revision>32</cp:revision>
  <dc:subject/>
  <dc:title/>
</cp:coreProperties>
</file>