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.10. ЭКОЛОГИЯ НА ЖЕЛЕЗНОДОРОЖНОМ ТРАНСПОРТ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комплекта оценочных средств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курса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своения дисциплины, подлежащие проверке для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т фонда оценочных средств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Комплект фонда оценочных средств для входного контроля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омплект фонда оценочных средств для теоретического задания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Комплект фонда оценочных средств для текущего контроля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Комплект фонда оценочных средств для промежуточ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 (дифференцированный зачёт)…………………………………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использованных источников…………………………………………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АСПОРТ ФОНДА ОЦЕНОЧ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разработан в соответствии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3.02.0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ая эксплуатация подвижного состава железных дорог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учебной дисциплины, подлежащие проверке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своенные ум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анализировать причины возникновения экологических аварий и катастроф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нализировать причины вредных выбросов от предприятий железнодорожного транспор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ценивать малоотходные технологические процессы на объектах железнодорожного транспор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Усвоенные зн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-110" w:leader="none"/>
          <w:tab w:val="left" w:pos="1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>- виды и классификацию природных ресурс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техногенного воздействия на окружающую сре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ие сведения об отходах, управление отход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и правила международного сотрудничества в области охраны окружающей сре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цели и задачи охраны окружающей среды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на железнодорожном транспо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зультаты освоения дисциплины, подлежащие проверке для специальности </w:t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7"/>
        <w:gridCol w:w="1984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3, У.4, З.1, З.2, З.3, З.5,З.8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прир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 и прогнозируют экологические последствия различных видов производ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1. Прир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/>
              </w:rPr>
              <w:t>У.2, У.3, У.4, З.3, З.4, З.6, З.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малоотходные технологические процессы на объектах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отходов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4, З.2, З.4, З.5,З.8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причины возникновения экологических аварий и катастроф; анализируют причины вредных выбросов от предприятий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защита и охрана окружающей среды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3, З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ОК 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и прогнозируют экологические последствия различных видов производственной деятельности на железнодорожном транспорте на основании федеральных законов РФ, приказов Минтранса России в сфере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4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 для входного контрол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экология? Какие вопросы она изуч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опросы охраны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просы безопасности планеты и е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просы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просы о связи живых организмов с окружающей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В чем отличие экологии и охраны природы? Какова связь экологии и охраны прир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рана природы это укрепление природного балан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храна природы укреплени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храна природы это укрепление челове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храна природы это укрепление пище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фамилии ученых, внесших основной вклад в становление науки 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г. Менд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. Гекк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.и. ме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.па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биосф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ологическая оболочка земли, заселенная живыми организмами, находящаяся под их воздействием и занятая продуктами их жизнедеятельности; «пленк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жний, основной слой атмосферы до высот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 атмосферы, лежащий над тропосфе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зовая оболочка, окружающая землю и вращающаяся вместе с ней как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фотосинтез? Какую роль он выполня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процесс образования воды в раст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 образования неорганических веществ из органических в хлоропластах рас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цесс образования углекислого газа из кисл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процесс образования органического вещества из углекислого газа и воды на свету при участии фотосинтетических пигмент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знаете об искусственных экологических систем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системы созданные челове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системы созданные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это системы созданные пред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системы созданные насеко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урбанизация? Носит ли она положительное или отрицательное знач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исторический процесс  повышения роли города  в развитии общества, который выражается в росте городов, особенно больших, увеличении удельного веса городского населения в общей численности населения страны, мира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населения из деревни в 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животных из местности в ме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мещение людей из города в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демографический криз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ниж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арушение воспроизводства населения, угрожающее существованию са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избыток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вы знаете альтернативные источники энер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энергия солнца, ветра,  воды, водородная энергия, механическая 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ая энер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ая энерг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иологическая 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отрасли промышленности являются, по вашему мнению, основными загрязнителями природной ср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ллургичес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г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еревообрабатывающ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иды отрасли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пд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ельно допустимая концен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ельно деловая концеп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ьно допустимая конв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ильно допущенная концен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признаки отличают живое от нежив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дышат, питаются, двигаются, растут, размно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ышат, двигаются, не растут, не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вигаются, дышат,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тут, дышат, размнож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» - менее 5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- 51%-6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- 65%-8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- 85%-100%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Комплект фонда оценочных средств для теоретическ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-1.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отребительская ценность основных природных ресурсов  используя материалы 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7"/>
        <w:gridCol w:w="499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природного ресурс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требительская ценность природного ресурса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компоненты природной сред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Атмосферный возду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з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дяной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зоновый сло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верхностные и подземные воды</w:t>
            </w:r>
          </w:p>
        </w:tc>
      </w:tr>
      <w:tr>
        <w:trPr>
          <w:trHeight w:val="7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ода морей и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есные воды (ледниковые, речные,озерные,болотные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чвы</w:t>
            </w:r>
          </w:p>
        </w:tc>
      </w:tr>
      <w:tr>
        <w:trPr>
          <w:trHeight w:val="2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уму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нергетические ресурсы</w:t>
            </w:r>
          </w:p>
        </w:tc>
      </w:tr>
      <w:tr>
        <w:trPr>
          <w:trHeight w:val="19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ф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омная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лнечная энер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Биотические ресурсы</w:t>
            </w:r>
          </w:p>
        </w:tc>
      </w:tr>
      <w:tr>
        <w:trPr>
          <w:trHeight w:val="71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тительный ми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рациональное и нерациональное использования природных ресурсов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 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римеси в атмосфере и их источн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добренный Методсоветом №4 от 10.02.2022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с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источники примес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сте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тропоген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ердые частицы (зола,пы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тучие углеводор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ереработка и утилизация отходов производства и потребления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311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окружающую ср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пищевых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ердых промышленных отход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Комплект фонда оценочных средств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формы заданий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а 1.1 – 1.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сферном                                          3) популяционно-видово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тическом                           4)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антропогенны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осушение болот, вырубка лесов, строительство дорог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, бактерии, грибы, животные, виру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минералы, растения, соленость воды, распашка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температура воздуха и воды, 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дной из главных причин сокращения видового разнообразия животных в настоящее врем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межвидовая борьба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е мест обитания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чрезмерное размножение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озникновение глобальных эпидемий – пандем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обходимое условие сохранения равновес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волюция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мкнутый круговорот веществ и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силение промышленной и снижение сельскохозяйств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силение сельскохозяйственной и снижение промышл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масса растений равна биомассе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масса животных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биомасса растений во много раз превышает биомасс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оотношения биомасс растений и животных постоянно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является открыт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В.И. Вернадскому кислород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м             2) биокосным             3) биогенным     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отсутствует кислород                   3) очень низкая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тсутствует свет                            4) размещается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лочка Земли, населенная живыми организмами и преобразованная им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идросфера              2) литосфера             3) ноосфера               4) биосфе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 определению В.И. Вернадского ведущая роль в создании ноосферы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актериям              2) растениям              3) космосу              4)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ибольшая концентрация живого вещества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на стыке атмосферы, гидросферы и лит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нижних слоях гидр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 верхних слоях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литосфере на глубине 200 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ддержанию равновесия в биосфере, ее целостности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хранение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агро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ширение площади земель, занятых культур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13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звитие промышленности, транспорта, сельского хозяйства с учетом экологических закономерностей – необходимое услов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устойчивости би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эволюции органического мира по пути ароморфо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мены биоге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аморегуляции численности в популяция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в биосфере вызывает накопления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ыли      2) ядовитых веществ      3) углекислого газа        4) азо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как глобальной экосистем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нообразием ее вид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конкуренцией между 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пуляционными волн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закономерностями наследственности и изменчив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ыделение в атмосферу оксидов серы, азота вызыва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меньшение озонового слоя                  3) выпадение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соление мирового океана                   4) увеличение концентрации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Необходимое условие устойчивого развития биосферы –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искусственных агр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окращение численности хищ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развитие промышленности с учетом экологических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ничтожение насекомых-вредител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преобразовании биосферы главную роль играю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е организмы                     3) круговорот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ритмы                                  4) процесс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2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настоящее время наибольшие изменения в биосфере вызывают факт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тические                               3) антропог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абиотические                             4) кос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у считают динамическ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Жизнь на Земле невозможна без круговорота веществ, в котором растения выполняют ро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ителей органических веществ      3) производ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источника минеральных веществ             4) потреб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ателем учения о биосфере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. Докучаев     2) Э. Геккель       3) В. Вернадский          4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фть по В.И. Вернадскому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генным        2) живым         3) биокосным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представляет собой глобальную экосистему, структурными компонентами которой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типы животных                            3)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зы                               4) отдел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 биомасса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вна биомассе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о много раз меньше биомасс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отдельные периоды превышает биомассу растений, а в другие н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обеспе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еомагнитными явлениями                                   3) атмосферны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хозяйственной деятельностью человека              4) круговорот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ижняя граница биосферы располагается в литосфере на глуби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1 км         2) 8 км           3) 5 км          4) 3,5 к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логическим круговоротом называется непрерывное движение веществ межд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микроорганизмами и гриб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животными, растениями и микро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тениями, животными, микроорганизма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нижению плодородия почвы, вызванным воздействием человека,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розию и засоление, опусты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сушение боло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искусственных водохранилищ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весткование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грязнение атмосферы оксидами серы и азота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ению озонов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ю структуры пахотн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ыпадению кислотных дождей и уничтожению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ымыванию из почвы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сширение озоновых дыр приводит 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шению температуры воздуха, частому появлению туман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силению ультрафиолетового излучения, вредного дл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нижению температуры и повышению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меньшению прозрачности атмосферы и снижению интенсивности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хранению равновесия в биосфере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новых сортов растений и пород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ничтожение паразитов и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недрение в производство малоотход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вязанным с гибелью многих организмов вследствие появления у них ряда отрицательных мутаций,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арниковый эффект               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таяние ледников                    4) расширение озоновых ды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лобальное потепление на Земле может наступить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рбанизации ландшаф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циклических процессов на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таяния лед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парникового эффек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на Земле является следствием повышения в атмосфере концен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кислорода           2) углекислого газа              3) сернистого газа            4) пар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к предотвратить нарушения человеком равновесия в би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сить интенсивность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величить продуктивность биомассы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читывать экологические закономерности в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учить биологию редких и исчезающих видов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се возрастающая антропогенная нагрузка на территорию, в результате чего в определенный момент времени степень антропогенной нагрузки может превысить самовосстанавливающую способность территории, называется …природо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стенсив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вновес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ой экспертиз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ой стандарт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м мониторин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м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тность природных ресурсов предусматривает платеж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 право пользования природными ресурсами и за загрязнение окружающей природ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восстановление и охрану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компенсационные вы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нарушение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лезные ископаемые по принципу исчерпаемости относятся 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счерпаемым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черпаемым относительно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черпаемым не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исчерп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долговременных наблюдений, оценки, контроля и прогноза состояния окружающей среды и ее отдельных объект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ое прогноз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ое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готовка экологически образованных профессионалов в разных областях деятельности достигается чере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истему экологиче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широкую просветительную работу по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ие в общественном эколог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верка соблюдения экологических требований по охране окружающей среды и обеспечению экологической безопасности на хозяйствующих объекта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лог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ценка воздействия на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ламентация поступления загрязняющих вещест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ид ответственности, который предусмотрен за несоблюдение стандартов и иных нормативов качества окружающей среды, называется …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голо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дминистрати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териаль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исциплин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 объектам глобального мониторинга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гроэко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ивотный и растительны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унтовые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вневые 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состояния окружающей среды с помощью живых организмов называется …мони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иосфер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иологичес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о-хозяй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пак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уровня возможных негативных воздействий намечаемой хозяйственной и иной деятельности на окружающую природную среду, природные ресурсы и здоровье человек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ий ауд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рритории и акватории, которые полностью изъяты из обычного хозяйственного пользования с целью сохранения в естественном состоянии природного комплекса,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каз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сударственные природные (биосферные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носительно большие природные территории и акватории с зонами хозяйственного использования, где обеспечиваются экологические, рекреационные и научные цел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ерритории, отличающиеся особой экологической и эстетической ценностью, с относительно мягким охранным режимо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родные п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рритории, создаваемые на определенный срок (в ряде случаев постоянно) для сохранения или восстановления природных комплексов или их компонентов и поддержания экологического баланс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овед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пользователи … при условии внесения платы за загрязнение окружающей среды в полном объем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вобождаются от выполнения мероприятий по охране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вобождаются от возмещения вреда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ют право на отсрочку по налоговым платежам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один из перечисленных вариантов не 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4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лассическое определение понятия «устойчивое развитие», как «развития, обеспечивающего потребности нынешнего поколения без ущемления способности будущих поколений удовлетворять свои потребности», было впервые сформулировано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е «Пределы роста» (197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ладе «Наше общее будущее» (198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ации Рио-де-Жанейро по окружающей среде и развитию (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кларации Йоханнесбурга по устойчивому развитию (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отский протокол (1997) в отношении присоединившихся к нему стран включает в себя обязатель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кратить производство индивидуального автотранспорта на 5% до 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ся от использования хлорсодержащих растворителей в промышленности до 2010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тить или стабилизировать выбросы парниковых газов по отношению к уровню 199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ратить выбросы озон разрушающих веществ в атмосферу на 50% к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международным договором Российской Федерации в области охраны окружающей среды установлены нормы, отличающиеся от предусмотренных Федеральным законом РФ «Об охране окружающей среды»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меняются нормы, установленные Федеральным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меняются нормы, установленные международ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обходимо обратиться в суд для установления ист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яются правила, принятые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народная общественная природоохранная организация «Гринпис» принципиально не принимает финансовые средства, поступающие в виде пожертвований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осударственных струк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итических пар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мер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щественная благотворительная организация «Всемирный фонд дикой природы» главными целями своей деятельности став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рьбу против строительства атомных электро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природоохранного законод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хранение биологического разнообразия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твращение изменений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то, согласно Уставу «Хартии Земли», может присоединиться и участвовать в развитии эт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государства, являющиеся действительными членами О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олько общественны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юбые лица, уплатившие членские взн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то у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 рамках концепции корпоративной социальной ответственности, коммерческие организации признают ответственность за влияние их деятельности и добровольно принимают на себя обязательства учитывать интерес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тру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стных сооб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чиков и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дусматриваемый Киотским протоколом «механизм чистого развития» предполаг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обретение на международном рынке развитыми странами у развивающихся стран неиспользованных квот на выбросы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ализацию развитыми странами на территориях развивающихся стран проектов, направленных на сокращение выбросов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ханизм распространения информации о новых технологиях, обеспечивающих достижение более высоких стандартов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ление субсидий странам, перевыполняющим взятые на себя обязательства по сокращению газовых выб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Термин «экспорт загрязнений» применяется для условного обозначения следующе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емещение опасных отходов из развитых стран в развивающиеся с целью их захоро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загрязняющих веществ в водной или воздушной среде через национальные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экологически опасных производств из развитых стран в развив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бретение жителями одних стран старой техники, бывшей в пользовании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Центральным элементом концепции устойчивого развития, согласно Декларации Рио (1992), являетс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хранение природной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еспечение экономического роста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витие международных отношений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ота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ема 1.1-1.3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Тема 2.1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>Тест 1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2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ст 2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Тема 4.1 </w:t>
      </w:r>
    </w:p>
    <w:p>
      <w:pPr>
        <w:pStyle w:val="Normal"/>
        <w:spacing w:lineRule="auto" w:line="240" w:before="200" w:after="0"/>
        <w:jc w:val="both"/>
        <w:rPr/>
      </w:pPr>
      <w:r>
        <w:rPr/>
        <w:t xml:space="preserve">         </w:t>
      </w:r>
      <w:r>
        <w:rPr/>
        <w:t>Тест 1.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проблемы эк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ы общие черты и особенности экологического кризи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а общая оценка современной экологической ситу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чем сущность антропогенного воздействия на природные экосисте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чем проявляется влияние научно-технического прогресса на экологическую обстанов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изменения окружающей среды под воздействием человека стали всемир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чем сущность экологических проблем плане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ислите наиболее актуальные глобаль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чем выражается сокращение биоразнообраз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глобальные изменения происходят в атм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чем причины и каковы последствия разрушения озонового сло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чем причины и каковы последствия парникового эффе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вы знаете глобальные континентальные пробле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овы основные причины уничтожения тропических ле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то является основными источниками загрязнения Мирового оке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аковы последствия увеличения численности насел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чему процесс урбанизации опасен для окружающей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зовите основные методы регулирования охраны окружающей природ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ресурсы и их класс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определение понятия «природные ресурс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ресурсы относятся к исчерпае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неисчерпаемые ресур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чему воздух и вода относятся к исчерпаемым и неисчерпаемым ресурсам одновремен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ет ли человечество превратить исчерпаемые водные и воздушные ресурсы в неисчерпаемы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какие группы подразделяют исчерпаемые ресурс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йте определение ресурсного цик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щевые ресурсы человечества. Проблемы питания и производства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блемы сохранения человечески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зовите мировых лидеров в добыче нефти и природного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е страны располагают самыми большими запасами железных ру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такое земельные ресурсы? На какие группы их дел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Чем характеризуются лесные ресурсы ми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ово экономическое значение Мирового оке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ресурсы нетрадицион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Что такое агроклиматические ресур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екреационные ресурсы – это 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родные ресурсы и их классификац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отношение между величиной запасов и размерами добычи называ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е ресурсы; б) ресурсообеспеченность; в) географическая ср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ольшая часть запасов нефти сосредоточен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развитых странах; б) в развивающихся странах; в) в странах ОП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разведанным ресурсам угля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Г, Китай, Россия; б) США, Китай, Россия; в) Австралия, ЮАР,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первую тройку стран по запасам нефт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АЭ, Россия, США; б) Саудовская Аравия, Ирак, ОАЭ; в) Россия, Мексика,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разведанным запасам газа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Иран, Катар; б) Саудовская Аравия, США, Нигерия; в) ОАЭ, США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труктуре мирового земельного фонда лидирую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шни; б) пастбища и луга; в)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олее половины площади земельного фонда распаха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Индии; б) В США; в) В Канаде; г) в Кит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амая высокая обеспеченность пахотными землями (надушу населения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Китае; б) в Канаде; в) в Австралии; г) в Егип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первую тройку стран, наиболее богатых пресной водой на душу населения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дия, Китай, Венесуэла; б) Канада, Венесуэла, Бразилия; в) Китай, Индия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ервую тройку стран по размерам лесной площад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Канада, Бразилия; б) Конго, США, Австралия, в) Перу, Боливия, Кана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 неисчерпаемым ресурса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; б) энергия приливов и отливов; в) зем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первую тройку стран, наиболее обеспеченных земельными ресурсами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стралия; б) Китай; в) Аргентина; г)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иболее обеспечены вод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ваториального пояса; б) тропического пояса; в) арктического поя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берите вариант, в котором правильно указана тенденция изменения структуры земельного фонда плане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ивается площадь лесов; б) уменьшается площадь пашни; в) увеличивается площадь пашни; г) не изменяется структура земельного фонда план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более обеспечены лес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ША, Египет; б) Россия, Китай; в) Канада, Финля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лавным потребителем пресной вод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ость; б) сельское хозяйство; в) транспорт; г) коммунально-бытовое хозяй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берите страны, с наиболее высоким гидроэнергетическим потенциало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тай, Россия, США; б) Конго, Египет, Мали; в) ФРГ, Бразилия, Великобр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наибольшей мере отдыхающих и туристов привлекают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талия, Испания, Франция; б) Турция, Кипр, Греция; в) Канада, Россия, Егип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 морям наиболее загрязненным отходам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едиземное, Северное; б) Красное, Тасманово; в) Карское, Охот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чиной развития парникового эффекта на Земл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ы углекислого газа; б) выбросы фреонов; в) радиоактивное загряз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ационального прир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Что такое природно-ресурсный потенциал 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такое ресурсообеспечен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пределить ресурсообеспеченность стра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два уровня управления природопользов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чём заключается главная причина загрязнения окружающей среды в природопользов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основные принципы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ведите классификацию прир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е формы природопользова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мероприятия направлены на восстановление животного и раститель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кие признаки характеризуют рациональное природопользо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м образом используются шлаки ТЭС в металлургической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существуют методы вторичного использования материа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ие существуют энергосберегающие технолог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 осуществляется вторичное использование воды в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основные методы очистки промышленных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акие существуют виды использован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ие факторы определяют плодородие поч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акие методы используются для, воспроизводства лесных ресур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ие существуют виды использования живот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 какой целью осуществляется рекультивац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Что подразумевается под комплексным освоением лесных ресурс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рязнение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вы понимаете под термином «биосфер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ите факторы, влияющие на снижение круговорота веществ в природе и последствия, связанные с этими факт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основные источники загрязнения биосф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основные загрязняющ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йте определение терминам «загрязнение», «ПД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вы знаете виды загрязн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во значение атм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ислите источники загрязнения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ислите главные загрязнители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овы последствия загрязнения атмосферы и в чем их опасн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во значение гидр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зовите источники и виды загрязнения водных о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овы экологические последствия загрязнения гидросфе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айте оценку значению почвы в жизне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цените антропогенное воздействие на почвы, на примере загряз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ите виды антропогенного воздействие на поч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зовите последствия антропогенного воздействия на не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 Комплект фонда оценочных средств  для промежуточной аттест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фференцированный зачё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озяйственная деятельность человека, обеспечивающая экономное использование, охрану и производство природных ресурсов называется _________природопользова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ециаль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рациональны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рациона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цесс увеличения доли городского населения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мбиоз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рбанизаци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кц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стощение природных ресурсов и загрязнение окружающей среды вызвано быстрым ростом численно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пуляци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осист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цено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ародо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 возобновимым  природным ресурсам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й га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рскую вод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иких животных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фть и нефте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Заповедники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государственными научными учреждения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льскохозяйственными угодь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храняемыми уникальными природными объект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стами отдыха нас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огда начали формироваться экологическ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ервой половине 20-го столе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о второй половине 20-го столе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онце 19-го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всех этапах развития челове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Атмосфера защищает живые организмы, населяющие поверхность планеты, от воздействи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ов предпри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соких концентраций оксидов с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жесткого ультрафиолетового излуч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хлопных газов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Деятельность человека, влияющая на живые организмы или на среду их обитания, называется ____________ф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тропог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из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исл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Естественное плодородие почвы постоянно поддерживается за сче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есения органических удоб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улярного увлажнения  поч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биологического круговорота ве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несения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инеральные образования недр, используемые в материальном производстве, называ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гматической пород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енциальными ресурс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неральными удобрен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олезными ископае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Автором учения о биосфере явля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В. Докучае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.И. Вернад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. Небе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Н. Сук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Изменение природы в результате прямого воздействия хозяйственной деятельности человека на природные объекты и явления, называется ________воздейств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вен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ямы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билизирую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стру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олезные ископаемые относятся к ресурсам, которые считаю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торич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счерпаем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исчерпаем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зобновим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К глобальным экологическим проблемам биосферы следует отне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грязнение Мирового океан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кклиматизацию животны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е смог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ядерные взры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 числу естественных источников загрязнения атмосферы относя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ллур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лесные пожа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втотранспо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ую промышл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опадание в источники питьевой воды соединений свинца, кадмия и мышьяка из промышленных сточных вод является _________загрязн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диоактив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актериологическ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плов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и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асть земного шара, в пределах которой существует жизнь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Что такое парниковый эффект- эт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ржание значительной части тепловой энергии солнца у поверхности зем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иление потока тепловой энергии под действием парниковых га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в нижних слоев воздуха при охлаждении поверхности зем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хлаждение нижних слоев воздуха при нагреве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сфор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К кислотным осадкам относят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разования дождя, тумана, снег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я града, рос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я инея и голол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ния см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Существенный ущерб почвам наносит их загрязнение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ядохимиката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кроорганизм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рганическими веще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Извержение вулканов относится к ____________загрязн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тропогенн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ому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ханическ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кисл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ероятность появления негативных  изменений в окружающей среде,  вызванных антропогенным воздействием, называется экологическим(-ой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спертиз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гнозиров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тастроф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иск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К источникам загрязнения атмосферы оксидами азота и серы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дро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томные 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троэнергетические установ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тепловые электростан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болочка Земли, преобразованная живыми организмами, назыв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тм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биосферой;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др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ит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Что такое природная сред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ость абиотических и биотических компонентов природы земл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естественная растительность и живые организ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нетронутые цивилизацией участки земного шар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то компоненты и свойства природных ресурсов, которые используются или могут быть использованы челове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Преднамеренным воздействием на природу является (ются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етряс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рубка ле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рыв подзем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Твердая оболочка Земли, включающая земную кору  и часть верхней мантии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риродопользование, как область знаний, занимае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учение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учением вопросов эксплуатации природных ресур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ем сохранения и воспроизводство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учением сохране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раво граждан на экологическую безопасность гарантируе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кон «Об отходах производства и потребления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кон «Об охране атмосферного воздуха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онституция Российской Федерац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он «О радиационной безопасност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Верхняя часть земной коры, в пределах которой возможна добыча полезных ископаемых, называе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др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то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стощение природных ресурсов и загрязнение природной среды происходит с ростом числен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бак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нижать энергетические расходы на отопление и охлаждение позволя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оизводство электро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беспечением топл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ермоизоляция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горячее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и сжигании каменного угля в атмосферный воздух попадаю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аргон и ге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зот и 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ыль и 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этанол и метан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грязнение воды болезнетворными микроорганизмами, вирусами, простейшими называется _________ загряз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лог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физ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 основным источникам загрязнения гидросферы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ыча и перевозка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ловля и переработка 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быча и переработка известня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павшие в водоемы ___________ прежде всего убивают организмы, которые очищают воду от органических оста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ульф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ести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ит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итр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ми источниками загрязнения пресных водоемов нефтепродуктами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бросы промышл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хозяйственное 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ранспорт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лочка Земли, заселенная живыми организмами, взаимодействующими с неорганической средой посредством обмена веществ и потоков энерг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тра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он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Чтобы увеличить производство продуктов питания для растущего населения, человек за последнее столетие распахал огромные площади, занятые ран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ун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усты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оло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амым крупным лесным государством мир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М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Инд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 развитием промышленности действие антропогенного факт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о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замед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оцесс разрушения почвенного покрова под действием талых и дождевых вод называется ________ эроз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хи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ч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Массовое использование древесины в качестве топлива до сих пор сохранилось ____________ в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едней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ндустри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мышленно разви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 природопользованием поним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спользование человеком природ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взаимозависимость компонентов неживой прир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заимосвязь между растительным и живот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заимодействие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 целью экономии минеральных  ресурсов в промышленном производстве примен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металлически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скусстве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уды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ырьев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человека, влияющая на живые организмы или на среду их обитания, называется _____________ фак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мосфера защищает все живые организмы от пагубного воздей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агнитных бу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ядовитых г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ударов мол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загрязнения почвы на полях является (-ются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збыточное орошение полей при зас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несение сверхнормативных доз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сохранение на полях растительных оста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ие методы защит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, изучающая взаимоотношения живых организмов между собой и со средой обитания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4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Нагрев внутренних слоев атмосферы за счет поглощения инфракрасного теплового излучения Солнца называется парниковым…</w:t>
      </w:r>
    </w:p>
    <w:tbl>
      <w:tblPr>
        <w:tblW w:w="37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42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тициды, которые используются для борьбы вредителями и болезнями сельскохозяйственных растений, могут одновремен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уничтожать полезных насеко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ричинять вред здоровью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вышать плодороди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ейтрализовать последствия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евозобновимым природным ресурсам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ф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морскую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Природопользование в зависимости от деятельности человека бывает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тическое и абио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движное и неподвиж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ое и физ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циональное и не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лочка Земли, в которой вода находится в парообразном состоян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ли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гидр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я уничтожа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сорняки на по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насекомых, опыляющих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лодородный слой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личинок колорадского ж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сновным источником выбросов в атмосферу оксидов серы и азота является сжигание ископаемого…</w:t>
      </w:r>
    </w:p>
    <w:tbl>
      <w:tblPr>
        <w:tblW w:w="36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2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6"/>
        <w:gridCol w:w="645"/>
        <w:gridCol w:w="645"/>
        <w:gridCol w:w="645"/>
        <w:gridCol w:w="646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3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6"/>
        <w:gridCol w:w="646"/>
        <w:gridCol w:w="646"/>
        <w:gridCol w:w="646"/>
        <w:gridCol w:w="645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4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6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5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3"/>
        <w:gridCol w:w="644"/>
        <w:gridCol w:w="654"/>
        <w:gridCol w:w="643"/>
        <w:gridCol w:w="654"/>
        <w:gridCol w:w="643"/>
        <w:gridCol w:w="643"/>
        <w:gridCol w:w="752"/>
        <w:gridCol w:w="752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2"/>
        <w:gridCol w:w="63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6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"/>
        <w:gridCol w:w="375"/>
        <w:gridCol w:w="1947"/>
        <w:gridCol w:w="369"/>
        <w:gridCol w:w="377"/>
        <w:gridCol w:w="1325"/>
        <w:gridCol w:w="1298"/>
        <w:gridCol w:w="610"/>
        <w:gridCol w:w="390"/>
        <w:gridCol w:w="456"/>
        <w:gridCol w:w="4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нтропогенны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колог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ффек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3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6"/>
        <w:gridCol w:w="1115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оплив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 лекций по дисциплине ЕН.03 Экология на железнодорожном транспорте /Разработчик: Кокорева Л.В.преподаватель высшей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Саенко, О.Е., Трушина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Сухачев,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Интернет –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ООО «Электронное издательство Юрайт» [Электронный ресурс]: М., 2020- 2021 – Режим доступа: 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www.biblio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/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«Экология производства» – журнал.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industry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zoom.us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3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rFonts w:ascii="Times New Roman" w:hAnsi="Times New Roman" w:eastAsia="Times New Roman" w:cs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eastAsia="Times New Roman" w:cs="Franklin Gothic Heavy"/>
      <w:sz w:val="16"/>
      <w:szCs w:val="16"/>
      <w:lang w:val="en-US" w:eastAsia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eastAsia="Times New Roman" w:cs="Lucida Sans Unicode"/>
      <w:spacing w:val="-10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eastAsia="Times New Roman" w:cs="Georg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eastAsia="Times New Roman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eastAsia="Times New Roman" w:cs="Garamond"/>
      <w:spacing w:val="13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eastAsia="Times New Roman" w:cs="Garamond"/>
      <w:spacing w:val="48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eastAsia="Times New Roman" w:cs="Lucida Sans Unicode"/>
      <w:spacing w:val="-10"/>
      <w:sz w:val="19"/>
      <w:szCs w:val="19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eastAsia="Times New Roman" w:cs="Lucida Sans Unicode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eastAsia="Times New Roman" w:cs="Lucida Sans Unicode"/>
      <w:spacing w:val="-10"/>
      <w:sz w:val="19"/>
      <w:szCs w:val="19"/>
      <w:lang w:val="en-US" w:eastAsia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eastAsia="Times New Roman" w:cs="Sylfaen"/>
      <w:sz w:val="20"/>
      <w:szCs w:val="20"/>
      <w:lang w:val="en-US" w:eastAsia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eastAsia="Times New Roman" w:cs="Sylfaen"/>
      <w:b/>
      <w:bCs/>
      <w:sz w:val="16"/>
      <w:szCs w:val="16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eastAsia="Times New Roman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ecoindustry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Зам.дир. по учебно-производ. работе</cp:lastModifiedBy>
  <cp:lastPrinted>2015-10-07T12:00:00Z</cp:lastPrinted>
  <dcterms:modified xsi:type="dcterms:W3CDTF">2025-07-07T13:05:00Z</dcterms:modified>
  <cp:revision>84</cp:revision>
  <dc:subject/>
  <dc:title/>
</cp:coreProperties>
</file>