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2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Электротехника и 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298944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ОБЩАЯ ХАРАКТЕРИСТИ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45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46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47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48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49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50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51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52">
            <w:r>
              <w:rPr>
                <w:rStyle w:val="IndexLink"/>
                <w:rFonts w:eastAsia="Segoe UI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298953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bCs/>
          <w:iCs/>
          <w:sz w:val="24"/>
          <w:szCs w:val="24"/>
        </w:rPr>
      </w:pPr>
      <w:bookmarkStart w:id="0" w:name="__RefHeading___Toc196298944"/>
      <w:bookmarkStart w:id="1" w:name="_Hlk137809424"/>
      <w:bookmarkEnd w:id="0"/>
      <w:bookmarkEnd w:id="1"/>
      <w:r>
        <w:rPr>
          <w:rStyle w:val="Emphasis"/>
          <w:bCs/>
          <w:iCs/>
          <w:sz w:val="24"/>
          <w:szCs w:val="24"/>
        </w:rPr>
        <w:t>1 ОБЩАЯ ХАРАКТЕРИСТИКАРАБОЧЕЙ ПРОГРАММЫ УЧЕБНОЙ ДИСЦИПЛИНЫ</w:t>
      </w:r>
    </w:p>
    <w:p>
      <w:pPr>
        <w:pStyle w:val="113"/>
        <w:ind w:left="720" w:hanging="0"/>
        <w:jc w:val="center"/>
        <w:rPr>
          <w:rFonts w:eastAsia="Segoe UI"/>
          <w:u w:val="single"/>
          <w:lang w:val="ru-RU"/>
        </w:rPr>
      </w:pPr>
      <w:r>
        <w:rPr>
          <w:rFonts w:eastAsia="Segoe UI"/>
          <w:u w:val="single"/>
          <w:lang w:val="ru-RU"/>
        </w:rPr>
        <w:t>«ОП.02 Электротехника и электроника»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2" w:name="__RefHeading___Toc196298945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lang w:eastAsia="ru-RU"/>
        </w:rPr>
        <w:t xml:space="preserve">Цель </w:t>
      </w:r>
      <w:r>
        <w:rPr>
          <w:rFonts w:eastAsia="Calibri"/>
        </w:rPr>
        <w:t xml:space="preserve">дисциплины ОП.02 Электротехника и электроника </w:t>
      </w:r>
      <w:r>
        <w:rPr>
          <w:shd w:fill="FFFFFF" w:val="clear"/>
        </w:rPr>
        <w:t>изучение обучающимися основных закономерностей процессов, протекающих в электромагнитных и электронных цепях и методы определения электрических величин, характеризующие эти процессы, приобретение теоретических и практических знаний по основам электротехники и электроники, необходимые для успешного освоения последующих дисциплин специа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Дисциплина «ОП.02 Электротехника и электроника» включена в обязательную часть общеобразовательных дисциплин образовательной программы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</w:rPr>
      </w:pPr>
      <w:bookmarkStart w:id="3" w:name="__RefHeading___Toc196298946"/>
      <w:bookmarkEnd w:id="3"/>
      <w:r>
        <w:rPr>
          <w:rFonts w:cs="Times New Roman" w:ascii="Times New Roman" w:hAnsi="Times New Roman"/>
          <w:bCs w:val="false"/>
        </w:rPr>
        <w:t>1.2. Планируемые результаты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48"/>
        <w:gridCol w:w="2754"/>
        <w:gridCol w:w="217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ы работы 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2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 4.4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заполнять техническую документацию на производственном участк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знания приемов и методов менеджмента в профессиональной деятельности и проводить профилактические мероприятия и инструктажи персонал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ую документацию путевого хозяй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ю производственного и технологического процес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организации работы коллектива исполнителей и принципы делового общения в коллектив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3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изводить осмотр участка железнодорожного пути диагностическими оборудованиями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- производить настройку и обслуживание различных систем дефектоскоп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у надзора, ухода и ремонта рельсов, элементов железнодорожного пути и сооружени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редства контроля и методы обнаружения дефектов рельсов и стрелочных перев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ять дефекты в рельсах, элементах железнодорожного пути и сооружениях; - производить настройку и обслуживание различных систем дефектоскоп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</w:rPr>
      </w:pPr>
      <w:bookmarkStart w:id="4" w:name="_Hlk137809424"/>
      <w:bookmarkEnd w:id="4"/>
      <w:r>
        <w:rPr>
          <w:rFonts w:cs="Times New Roman" w:ascii="Times New Roman" w:hAnsi="Times New Roman"/>
          <w:bCs w:val="false"/>
        </w:rPr>
        <w:t>1.3. Обоснование часов вариативной части ОПОП-П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2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производить осмотр участка железнодорожного пути диагностическими оборудованиями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>- производить настройку и обслуживание различных систем дефектоскопов</w:t>
            </w:r>
            <w:r>
              <w:rPr>
                <w:rFonts w:eastAsia="Calibri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истему надзора, ухода и ремонта рельсов, элементов железнодорожного пути и сооружений; 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- средства контроля и методы обнаружения дефектов рельсов и стрелочных переводов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Тема 1.2 – 1.9-Тема 2.2 – 2.4, Тема 2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ru-RU"/>
              </w:rPr>
              <w:t>Объем времени, отведенный на изучение дисциплины, увеличен</w:t>
            </w:r>
            <w:r>
              <w:rPr>
                <w:rFonts w:eastAsia="Calibri"/>
                <w:bCs/>
                <w:shd w:fill="FFFFFF" w:val="clear"/>
                <w:lang w:eastAsia="ru-RU"/>
              </w:rPr>
              <w:t xml:space="preserve"> за счет часов вариативной части по решению образовательной организации. Дополнительные часы направлены на расширение и углубление </w:t>
            </w:r>
            <w:r>
              <w:rPr>
                <w:rFonts w:eastAsia="Calibri"/>
                <w:bCs/>
                <w:lang w:eastAsia="ru-RU"/>
              </w:rPr>
              <w:t>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.3.3., ПК.4.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5" w:name="__RefHeading___Toc196298947"/>
      <w:bookmarkEnd w:id="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6" w:name="__RefHeading___Toc196298948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ие обу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пломный проект (работ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нсультац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196298949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2 Содержание дисциплин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53"/>
        <w:gridCol w:w="1560"/>
        <w:gridCol w:w="2409"/>
      </w:tblGrid>
      <w:tr>
        <w:trPr>
          <w:trHeight w:val="1829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1 Электрическое п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и основные характеристики электрического поля. Электрическая емкость. Конденсаторы. Соединения конденс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36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2 Электрические цеп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ы цепей постоянного тока (Законы Кирхгофа). Последовательное, параллельное, смешанное соединение потребителей. Расчет простых электрических цепей. Эквивалентное сопротивление цепи. Расчет сложных электрических цепей методами законов Кирхгофа и узлового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36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электростатической цепи с последовательным и параллельным соединением резисторов. Определение потери напряжения в проводах и КПД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jc w:val="center"/>
              <w:rPr/>
            </w:pPr>
            <w:r>
              <w:rPr/>
              <w:t>ПК 4.4, ПК 3.3.</w:t>
            </w:r>
          </w:p>
        </w:tc>
      </w:tr>
      <w:tr>
        <w:trPr>
          <w:trHeight w:val="25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3 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гнитное поле и его характеристики. Магнитные свойства материалов. Электромагнитная ин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магнитной ц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53"/>
        <w:gridCol w:w="1560"/>
        <w:gridCol w:w="2409"/>
      </w:tblGrid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Электрические цепи о переменного то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о переменного тока. Свойства активного, индуктивного, емкостного элементов в цепи переменного тока. Методы расчета цепей с активными и реактивными элементами. Расчет неразветвленной и разветвленной цепей переме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цепи переменного тока с последовательным соединением резистора, катушки индуктивности и конденса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5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цепи переменного тока с параллельным соединением резистора, катушки индуктивности и конденса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5 Электрические цепи трехфазного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трехфазных электрических цепях. Соединение обмоток генератора «звездой» и «треугольником». Соединение потребителей «звездой» и «треугольн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трехфазной цепи при соединении приемников энергии «звезд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6 Электрические 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измерительных приборов. Погрешность приборов. Методы измерения электрическ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мерение сопротивлений, токов и напряжений электрической ц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36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7 Электрические машины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и принцип действия генераторов постоянного тока, двигателей постоянного тока.  Основные понятия и характеристики машин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ытание генератора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8 Электрические машины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ройство и принцип действия трехфазного двигателя. Основные параметры и характеристики. Методы регулирования частоты вращения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ытание трехфазного асинхронного электро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9 Трансформатор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и принцип действия однофазного трансформатора. Режимы работы, типы трансформ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ытание однофазного трансформ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301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0 Основы электропривод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б электроприводе.  Режимы работы и схемы управления электродвиг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Тема 1.11 Передача и распределение электрической энерги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 и устройство электрических сетей. Простейшие схемы электрических сетей. Электро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Физические основы электрони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ие свойства полупроводников. Структура собственных и примесных полупроводников. Виды носителей зарядов в полупроводниках. Процессы электропроводимости полупроводников. Методы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пере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171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Полупроводниковые прибор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принцип работы и назначение полупроводниковых диодов, транзисторов, тирис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ройство, принцип работы и назначение фотоэлектронн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араметров и характеристики полупроводникового д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 ПК 3.3.</w:t>
            </w:r>
          </w:p>
        </w:tc>
      </w:tr>
      <w:tr>
        <w:trPr>
          <w:trHeight w:val="5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работы тиристора. Расчет работы транзис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.3 Электронные выпрямители и стабилиз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ыпрямители: назначение, классификация, структурная схема. Однофазные и трехфазные схемы выпрямления. Сглаживающие фильт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нцип стабилизации. Устройство и работа простейших стабил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работы схем выпрямления переменного тока. Расчет работы сглаживающих филь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, ПК 3.3.</w:t>
            </w:r>
          </w:p>
        </w:tc>
      </w:tr>
      <w:tr>
        <w:trPr>
          <w:trHeight w:val="55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электронной схемы параметрического стабилиз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,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  <w:r>
              <w:rPr>
                <w:b/>
                <w:spacing w:val="-4"/>
              </w:rPr>
              <w:t>Общие принципы построения и работы схем электрических усил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ие сведения об усилителях. Классификация усилителей. Основные технические показатели работы усилителей — эксплуатационные и качественные</w:t>
            </w:r>
            <w:r>
              <w:rPr>
                <w:bCs/>
              </w:rPr>
              <w:t xml:space="preserve"> Основные требования к схемам усилителей. Режимы работы усилительных элементов. Общие сведения о стабилизации в усилителях. Основные понятия и характеристики усилительного каскада. Обрат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работы: полупроводникового усилителя; инвертирующего и неинвертирующего усил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, ПК 3.3.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Электронные генераторы и измерительные прибор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втогенераторы. Условия самовозбуждения генераторов. Генераторы синусоидального и импульсного напряжения. Осциллог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 Устройства автоматики и вычислительной техни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логических операциях и способах их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элементы автоматики (принципы построения). Элементн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чет работы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 триггера на логических элементах. Изучение логически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4, ПК 3.3.</w:t>
            </w:r>
          </w:p>
        </w:tc>
      </w:tr>
      <w:tr>
        <w:trPr>
          <w:trHeight w:val="7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Тема 2.7 Микропроцессоры и микро-ЭВ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функции микропроцессоров. Архитектура микропроцессоров. Организация микро-ЭВМ на основе микропроцессоров на железнодорож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96298950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Кабинет </w:t>
      </w:r>
      <w:r>
        <w:rPr>
          <w:b/>
        </w:rPr>
        <w:t xml:space="preserve"> «Электротехники и электроники»</w:t>
      </w:r>
      <w:r>
        <w:rPr>
          <w:bCs/>
          <w:i/>
        </w:rPr>
        <w:t xml:space="preserve">, </w:t>
      </w:r>
      <w:r>
        <w:rPr>
          <w:bCs/>
        </w:rPr>
        <w:t xml:space="preserve">оснащенный </w:t>
      </w:r>
      <w:r>
        <w:rPr>
          <w:bCs/>
          <w:iCs/>
        </w:rPr>
        <w:t>в соответствии с приложением 3 ОПОП-П</w:t>
      </w:r>
      <w:r>
        <w:rPr>
          <w:bCs/>
        </w:rPr>
        <w:t xml:space="preserve">. 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планшеты настенные;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before="0" w:after="0"/>
        <w:contextualSpacing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Лаборатория </w:t>
      </w:r>
      <w:r>
        <w:rPr>
          <w:b/>
        </w:rPr>
        <w:t>«Электротехники и электроники»</w:t>
      </w:r>
      <w:r>
        <w:rPr>
          <w:bCs/>
        </w:rPr>
        <w:t>, оснащенная в соответствии с приложением 3 ОПОП-П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борудование лаборатории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планшеты настенные;  </w:t>
      </w:r>
    </w:p>
    <w:p>
      <w:pPr>
        <w:pStyle w:val="Normal"/>
        <w:ind w:firstLine="709"/>
        <w:rPr>
          <w:bCs/>
        </w:rPr>
      </w:pPr>
      <w:r>
        <w:rPr>
          <w:bCs/>
        </w:rPr>
        <w:t>- набор плакатов.</w:t>
      </w:r>
    </w:p>
    <w:p>
      <w:pPr>
        <w:pStyle w:val="Normal"/>
        <w:ind w:firstLine="709"/>
        <w:rPr/>
      </w:pPr>
      <w:r>
        <w:rPr/>
        <w:t>Лабораторное оборудование: Универсальный лабораторный стенд «Уралочка» - 6шт., трехфазный силовой щит – 1 шт.</w:t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Style19"/>
        <w:ind w:left="0" w:firstLine="709"/>
        <w:rPr>
          <w:b/>
          <w:b/>
        </w:rPr>
      </w:pPr>
      <w:bookmarkStart w:id="9" w:name="_Hlk156820957"/>
      <w:bookmarkEnd w:id="9"/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  </w:t>
      </w:r>
      <w:r>
        <w:rPr>
          <w:bCs/>
        </w:rPr>
        <w:t xml:space="preserve">Акимова, Г.Н. Электротехника: учебник / Г. Н. Акимова. — Москва: УМЦ ЖДТ, 2023. — 256 с. — 978-5-907695-15-3. — Текст : электронный // УМЦ ЖДТ : электронная библиотека. — URL: </w:t>
      </w:r>
      <w:hyperlink r:id="rId7">
        <w:r>
          <w:rPr>
            <w:rStyle w:val="InternetLink"/>
            <w:bCs/>
          </w:rPr>
          <w:t>https://umczdt.ru/books/1200/280518/</w:t>
        </w:r>
      </w:hyperlink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Аполлонский, С. М., Электротехника: учебник / С. М. Аполлонский. — Москва: КноРус, 2025. — 292 с. — ISBN 978-5-406-13786-4. —</w:t>
      </w:r>
      <w:r>
        <w:rPr>
          <w:shd w:fill="FFFFFF" w:val="clear"/>
        </w:rPr>
        <w:t xml:space="preserve"> Текст: электронный // Book.ru: электронно-библиотечная система. —</w:t>
      </w:r>
      <w:r>
        <w:rPr>
          <w:lang w:eastAsia="ru-RU"/>
        </w:rPr>
        <w:t xml:space="preserve"> URL: </w:t>
      </w:r>
      <w:hyperlink r:id="rId8">
        <w:r>
          <w:rPr>
            <w:rStyle w:val="InternetLink"/>
            <w:lang w:eastAsia="ru-RU"/>
          </w:rPr>
          <w:t>https://book.ru/book/955595</w:t>
        </w:r>
      </w:hyperlink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Аполлонский, С. М., Электротехника. Практикум.: учебное пособие / С. М. Аполлонский. — Москва: КноРус, 2024. — 318 с. — ISBN 978-5-406-12293-8. 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 URL: </w:t>
      </w:r>
      <w:hyperlink r:id="rId9">
        <w:r>
          <w:rPr>
            <w:rStyle w:val="InternetLink"/>
            <w:lang w:eastAsia="ru-RU"/>
          </w:rPr>
          <w:t>https://book.ru/book/950679</w:t>
        </w:r>
      </w:hyperlink>
    </w:p>
    <w:p>
      <w:pPr>
        <w:pStyle w:val="Normal"/>
        <w:ind w:firstLine="709"/>
        <w:jc w:val="both"/>
        <w:rPr>
          <w:rStyle w:val="InternetLink"/>
          <w:lang w:eastAsia="ru-RU"/>
        </w:rPr>
      </w:pPr>
      <w:r>
        <w:rPr>
          <w:lang w:eastAsia="ru-RU"/>
        </w:rPr>
        <w:t>4. Мартынова, И. О., Электротехника: учебник / И. О. Мартынова. — Москва: КноРус, 2024. — 304 с. — ISBN 978-5-406-12352-2. 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URL: </w:t>
      </w:r>
      <w:hyperlink r:id="rId10">
        <w:r>
          <w:rPr>
            <w:rStyle w:val="InternetLink"/>
            <w:lang w:eastAsia="ru-RU"/>
          </w:rPr>
          <w:t>https://book.ru/book/954021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.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5. — 416 с. — (Профессиональное образование). — ISBN 978-5-534-20474-2. — Текст : электронный // Образовательная платформа Юрайт [сайт]. — URL: </w:t>
      </w:r>
      <w:hyperlink r:id="rId11">
        <w:r>
          <w:rPr>
            <w:rStyle w:val="InternetLink"/>
            <w:bCs/>
          </w:rPr>
          <w:t>https://urait.ru/bcode/561194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6.Рыжов, Д.А. Электротехника : учебное пособие / Д. А. Рыжов. — Москва : УМЦ ЖДТ, 2023. — 248 с. — 978-5-907479-66-1. — Текст : электронный // УМЦ ЖДТ : электронная библиотека. — URL: </w:t>
      </w:r>
      <w:hyperlink r:id="rId12">
        <w:r>
          <w:rPr>
            <w:rStyle w:val="InternetLink"/>
            <w:bCs/>
          </w:rPr>
          <w:t>https://umczdt.ru/books/1201/280410/</w:t>
        </w:r>
      </w:hyperlink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bookmarkStart w:id="10" w:name="_Hlk156820957"/>
      <w:bookmarkEnd w:id="10"/>
      <w:r>
        <w:rPr>
          <w:b/>
          <w:bCs/>
          <w:i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 xml:space="preserve">1. Аполлонский, С. М., Электротехника: учебник / С. М. Аполлонский. — Москва: КноРус, 2022. — 292 с. — ISBN 978-5-406-09696-3. </w:t>
      </w:r>
      <w:r>
        <w:rPr>
          <w:lang w:eastAsia="ru-RU"/>
        </w:rPr>
        <w:t>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</w:t>
      </w:r>
      <w:r>
        <w:rPr>
          <w:iCs/>
        </w:rPr>
        <w:t xml:space="preserve">  URL: https://book.ru/book/943253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2.Иванов, И. И. Электротехника и основы электроники: учебник для вузов / И. И. Иванов, Г. И. Соловьев, В. Я. Фролов. — 13-е изд., стер. — Санкт-Петербург: Лань, 2024. — 736 с. — ISBN 978-5-507-47596-4. — Текст: электронный // Лань: электронно-библиотечная система. — URL: </w:t>
      </w:r>
      <w:hyperlink r:id="rId13">
        <w:r>
          <w:rPr>
            <w:rStyle w:val="InternetLink"/>
            <w:iCs/>
          </w:rPr>
          <w:t>https://e.lanbook.com/book/394682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iCs/>
        </w:rPr>
      </w:pPr>
      <w:r>
        <w:rPr>
          <w:iCs/>
        </w:rPr>
        <w:t xml:space="preserve">3.Мартынова, И. О., Электротехника.: учебник / И. О. Мартынова. — Москва: КноРус, 2022. — 304 с. — ISBN 978-5-406-10072-1. </w:t>
      </w:r>
      <w:r>
        <w:rPr>
          <w:lang w:eastAsia="ru-RU"/>
        </w:rPr>
        <w:t>—</w:t>
      </w:r>
      <w:r>
        <w:rPr>
          <w:shd w:fill="FFFFFF" w:val="clear"/>
        </w:rPr>
        <w:t xml:space="preserve"> Текст: электронный // Book.ru: электронно-библиотечная система</w:t>
      </w:r>
      <w:r>
        <w:rPr>
          <w:lang w:eastAsia="ru-RU"/>
        </w:rPr>
        <w:t xml:space="preserve"> —</w:t>
      </w:r>
      <w:r>
        <w:rPr>
          <w:iCs/>
        </w:rPr>
        <w:t xml:space="preserve"> URL: </w:t>
      </w:r>
      <w:hyperlink r:id="rId14">
        <w:r>
          <w:rPr>
            <w:rStyle w:val="InternetLink"/>
            <w:iCs/>
          </w:rPr>
          <w:t>https://book.ru/book/944612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 xml:space="preserve">4.Миленина, С. А.  Электротехника : учебник и практикум для среднего профессионального образования / С. А. Миленина ; под редакцией Н. К. Миленина. — 2-е изд., перераб. и доп. — Москва: Издательство Юрайт, 2025. — 245 с. — (Профессиональное образование). — ISBN 978-5-534-19816-4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6278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11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</w:t>
        <w:br/>
        <w:t>освоения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001"/>
        <w:gridCol w:w="2188"/>
      </w:tblGrid>
      <w:tr>
        <w:trPr>
          <w:trHeight w:val="5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 освоенности компетен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методы преобразования электрической энергии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сущность физических процессов, происходящих в электрических и магнитных цепях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-порядка расчета их параметров преобразование переменного тока в постоянный усиление и генерирование лектрических сигнал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Cs/>
              </w:rPr>
              <w:t>основные правила эксплуатации электрооборудования, применяемого при организации движ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ние сущности различных методов преобразования энергии, грамотное объяснение физических процессов в электрических и магнитных цепях, воспроизведение порядка расчета их параметр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ние принципа работы схем для преобразования переменного тока в постоянны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ние методов усиления и генерирования электрических сигналов, понимание их сущно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кспертное наблюдение выполнения лабораторных зан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межуточная аттестация в виде других форм промежуточной аттес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межуточная аттестация в форме зачета с оценкой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меет: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производить расчет параметров электрических цепей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собирать электрические схемы 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 проверять их работу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читать и собирать простейшие схемы с использованием полупроводниковых приборов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определять тип микросхем по маркировке</w:t>
            </w:r>
          </w:p>
          <w:p>
            <w:pPr>
              <w:pStyle w:val="Style19"/>
              <w:widowControl w:val="false"/>
              <w:ind w:left="-43" w:hanging="0"/>
              <w:jc w:val="both"/>
              <w:rPr/>
            </w:pPr>
            <w:r>
              <w:rPr>
                <w:bCs/>
                <w:lang w:val="ru-RU" w:eastAsia="en-US"/>
              </w:rPr>
              <w:t>-подбирать устройства 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авильный расчет параметров электрических цепей, грамотное приме-нение необходимых формул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амостоятельная сборка электрических схем на лабораторных стендах, проверка корректной работы электрических схем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авильная сборка и грамотное чтение простейших схем, содержащих полупроводниковые приборы</w:t>
            </w:r>
          </w:p>
          <w:p>
            <w:pPr>
              <w:pStyle w:val="Normal"/>
              <w:widowControl w:val="false"/>
              <w:ind w:left="-4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ерное распознавание типа микросхем по маркировк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kern w:val="2"/>
          <w:sz w:val="20"/>
          <w:szCs w:val="20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kern w:val="2"/>
          <w:sz w:val="20"/>
          <w:szCs w:val="20"/>
        </w:rPr>
      </w:r>
    </w:p>
    <w:p>
      <w:pPr>
        <w:pStyle w:val="112"/>
        <w:spacing w:before="0" w:after="120"/>
        <w:rPr>
          <w:rFonts w:ascii="Times New Roman Полужирный" w:hAnsi="Times New Roman Полужирный" w:eastAsia="Segoe UI" w:cs="Times New Roman Полужирный"/>
          <w:b w:val="false"/>
          <w:b w:val="false"/>
          <w:bCs w:val="false"/>
          <w:caps/>
          <w:kern w:val="2"/>
          <w:sz w:val="20"/>
          <w:szCs w:val="20"/>
        </w:rPr>
      </w:pPr>
      <w:r>
        <w:rPr>
          <w:rFonts w:eastAsia="Segoe UI" w:cs="Times New Roman Полужирный"/>
          <w:b w:val="false"/>
          <w:bCs w:val="false"/>
          <w:caps/>
          <w:kern w:val="2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Полужирный" w:hAnsi="Times New Roman Полужирный" w:cs="Times New Roman Полужирный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2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mczdt.ru/books/1200/280518/" TargetMode="External"/><Relationship Id="rId8" Type="http://schemas.openxmlformats.org/officeDocument/2006/relationships/hyperlink" Target="https://book.ru/book/955595" TargetMode="External"/><Relationship Id="rId9" Type="http://schemas.openxmlformats.org/officeDocument/2006/relationships/hyperlink" Target="https://book.ru/book/950679" TargetMode="External"/><Relationship Id="rId10" Type="http://schemas.openxmlformats.org/officeDocument/2006/relationships/hyperlink" Target="https://book.ru/book/954021" TargetMode="External"/><Relationship Id="rId11" Type="http://schemas.openxmlformats.org/officeDocument/2006/relationships/hyperlink" Target="https://urait.ru/bcode/561194" TargetMode="External"/><Relationship Id="rId12" Type="http://schemas.openxmlformats.org/officeDocument/2006/relationships/hyperlink" Target="https://umczdt.ru/books/1201/280410/" TargetMode="External"/><Relationship Id="rId13" Type="http://schemas.openxmlformats.org/officeDocument/2006/relationships/hyperlink" Target="https://e.lanbook.com/book/394682" TargetMode="External"/><Relationship Id="rId14" Type="http://schemas.openxmlformats.org/officeDocument/2006/relationships/hyperlink" Target="https://book.ru/book/944612" TargetMode="External"/><Relationship Id="rId15" Type="http://schemas.openxmlformats.org/officeDocument/2006/relationships/hyperlink" Target="https://urait.ru/bcode/562788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6:00Z</dcterms:created>
  <dc:creator>BLINOV</dc:creator>
  <dc:description/>
  <cp:keywords/>
  <dc:language>en-US</dc:language>
  <cp:lastModifiedBy>Зам.дир. по учебно-производ. работе</cp:lastModifiedBy>
  <cp:lastPrinted>2025-04-22T13:11:00Z</cp:lastPrinted>
  <dcterms:modified xsi:type="dcterms:W3CDTF">2025-05-27T14:27:00Z</dcterms:modified>
  <cp:revision>5</cp:revision>
  <dc:subject/>
  <dc:title>ПРОЕКТ</dc:title>
</cp:coreProperties>
</file>