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НИЕ 1.9.3.</w:t>
      </w:r>
    </w:p>
    <w:p>
      <w:p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ОПОП-П по специальности </w:t>
        <w:br/>
        <w:t>13.02.07 Электроснабже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АЯ ПРОГРАММА УЧЕБНОЙ ПРАКТИКИ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П.04.01 Учебная практик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25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eastAsia="Times New Roman" w:cs="Times New Roman" w:ascii="Times New Roman" w:hAnsi="Times New Roman"/>
              <w:lang w:val="en-US" w:eastAsia="en-US"/>
            </w:rPr>
            <w:instrText xml:space="preserve">TOC \h \z \u \o "1-1"</w:instrText>
          </w:r>
          <w:r>
            <w:rPr>
              <w:rStyle w:val="IndexLink"/>
              <w:sz w:val="24"/>
              <w:b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192499248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. ОБЩАЯ ХАРАКТЕРИСТИКА РАБОЧЕЙ ПРОГРАММЫ  УЧЕБНОЙ ПРАКТИКИ</w:t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92499249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.2. Планируемые результаты освоения учебной практики</w:t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92499250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.3. Обоснование часов учебной практики в рамках вариативной части ОПОП-П</w:t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92499251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. СТРУКТУРА И СОДЕРЖАНИЕ УЧЕБНОЙ ПРАКТИКИ</w:t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92499252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.1. Трудоемкость освоения учебной практики</w:t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92499253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.2.  Структура учебной практики</w:t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92499254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.3. Содержание учебной практики</w:t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92499255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.  УСЛОВИЯ РЕАЛИЗАЦИИ ПРОГРАММЫ УЧЕБНОЙ ПРАКТИКИ</w:t>
              <w:tab/>
              <w:t>22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92499256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.1. Материально-техническое обеспечение учебной практики</w:t>
              <w:tab/>
              <w:t>24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92499257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.2. Учебно-методическое обеспечение</w:t>
              <w:tab/>
              <w:t>24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92499258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.3. Общие требования к организации учебной практики</w:t>
              <w:tab/>
              <w:t>33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92499259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.4 Кадровое обеспечение процесса учебной практики</w:t>
              <w:tab/>
              <w:t>33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92499260"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4. КОНТРОЛЬ И ОЦЕНКА РЕЗУЛЬТАТОВ ОСВОЕНИЯ  УЧЕБНОЙ ПРАКТИКИ</w:t>
              <w:tab/>
              <w:t>34</w:t>
            </w:r>
          </w:hyperlink>
          <w:r>
            <w:rPr>
              <w:rStyle w:val="IndexLink"/>
              <w:sz w:val="24"/>
              <w:b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0" w:name="__RefHeading___Toc192499248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ОБЩАЯ ХАРАКТЕРИСТИКА РАБОЧЕЙ ПРОГРАММЫ </w:t>
        <w:br/>
        <w:t>УЧЕБНОЙ ПРАКТИК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bookmarkStart w:id="1" w:name="__RefHeading___14"/>
      <w:bookmarkEnd w:id="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1. Цель и место учебной практики в структуре образовательной 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учебной практики является частью программы подготовки специалистов среднего звена в соответствии с ФГОС СПО по профессии / специальности 13.02.07 Электроснабжение и реализуется в профессиональном цикле после прохождения междисциплинарных курсов (МДК) в рамках профессиональных модулей в соответствии с учебным планом (п. 5.1. ОПОП-П)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 04.01 Учебна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М.04 Монтаж, наладка и ремонт воздушных линий электропередач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К.04.01 Производство работ по монтажу, наладке и ремонту воздушных линий электропередач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ая практика направлена на развитие общих (ОК) и профессиональ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/Users/Admin/Desktop/%D0%9C%D0%9E%20%D0%97%D0%B0%D0%BC%D0%A3%D0%A0/%D0%9F%D0%95%D0%A2%D0%A0%D0%9E%D0%97%D0%90%D0%92%D0%9E%D0%94%D0%A1%D0%9A/%D0%A0%D0%9F%2004_02_2k20/Application%20Data/Application%20Data/ian/%D0%A0%D0%B0%D0%B1%D0%BE%D1%87%D0%B8%D0%B9%20%D1%81%D1%82%D0%BE%D0%BB/%D0%A4%D0%93%D0%9E%D0%A1%D0%A1%D0%9F%D0%9E-210420_%D0%A1.doc" \l "ПК_ПМ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тенци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К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93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ОК / П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ОК / ПК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П.04.01 Учебная практик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4.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монтажные чертежи и схемы воздушных линий электропередач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4.2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работы по монтажу воздушных линий электропередач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4.3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работы по наладке воздушных линий электропередач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работы по ремонту воздушных линий электропередачи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учебной практики: формирование первоначальных практических профессиональных умений в рамках профессиональных модулей данной ОПОП-П по видам деятельности: «ВД 1 Техническое обслуживание и ремонт оборудования электрических подстанций и сетей», «ВД 2 Организация и управление бригадами по техническому обслуживанию и ремонту оборудования подстанций и электрических сетей». «ВД 4 Монтаж, наладка и ремонт воздушных линий электропередачи», «ВД 5 Монтаж, наладка и ремонт кабельных линий электропередач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" w:name="__RefHeading___Toc192499249"/>
      <w:bookmarkEnd w:id="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2. Планируемые результаты освоения учебной практи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прохождения учебной практики по видам деятельности, предусмотренным ФГОС СПО</w:t>
      </w: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апросам работод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бучающийся должен получить практический опыт (сформировать умения)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151"/>
      </w:tblGrid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вида деятельности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еский опыт / умения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 4 Монтаж, наладка и ремонт воздушных линий электропередачи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я монтажных чертежей и схем воздушных линий электропередачи при монтаже, наладке и ремонте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тажа и демонтажа линий электропередачи напряжением 35 - 110 кВ, средств изоляции и грозозащиты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и и замены изоляторов, арматуры, трубчатых разрядников на воздушных линиях электропередачи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я работ по наладке воздушных линий электропередачи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луатации воздушных линий электропередачи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а линий электропередачи напряжением 35 - 110 кВ, средств изоляции и грозозащиты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а опор воздушных линий электропередачи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а заземляющих устройств воздушных линий электропередачи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ь принципиальные схемы устройств и оборудования электроснабжения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ь рабочие и сборочные чертежи несложных деталей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и анализировать монтажные чертежи и схемы воздушных линий электропередачи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основные этапы монтажа и демонтажа линий электропередачи напряжением 35 - 110 кВ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ть монтаж и демонтаж средств изоляции и грозозащиты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ашивать металлические узлы и детали опор воздушных линий электропередачи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авливать и заменять соединители, ремонтные зажимы и бандажи, выполнять сварные соединения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авливать и заменять трубчатые разрядники и искровые промежутки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авливать отбойные тумбы у опор воздушных линий электропередачи, расположенных у обочин дорог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авливать приставки деревянных опор воздушных линий электропередачи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ять техническую документацию по выполненным работам на воздушных линиях электропередачи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состояние воздушных и кабельных линий, организовывать и проводить работы по их техническому обслуживанию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верховые осмотры и проверки воздушных линий электропередачи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выборочные измерения сопротивления заземляющих устройств железобетонных и металлических опор линий электропередачи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ериодические осмотры воздушных линий электропередачи без подъема на опоры линий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основные операции по техническому обслуживанию воздушных линий электропередачи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замену деревянных опор воздушных линий электропередачи и их деталей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защиту бетона подземной части опор воздушных линиях электропередачи от действия агрессивной среды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защиту деталей деревянных опор воздушных линий электропередачи от загнивания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равлять деревянные опоры воздушных линий электропередачи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" w:name="__RefHeading___Toc192499250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3. Обоснование часов учебной практики в рамках вариативной части ОПОП-П</w:t>
      </w:r>
    </w:p>
    <w:tbl>
      <w:tblPr>
        <w:tblW w:w="99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85"/>
        <w:gridCol w:w="2385"/>
        <w:gridCol w:w="1395"/>
        <w:gridCol w:w="1034"/>
        <w:gridCol w:w="2045"/>
        <w:gridCol w:w="1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К/ дополнительные (ПК*, ПКц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еский опы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темы практ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основание увеличения объема практики</w:t>
            </w:r>
          </w:p>
        </w:tc>
      </w:tr>
      <w:tr>
        <w:trPr>
          <w:trHeight w:val="24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. 04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9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академических часов учебной практики в рамках вариативной части ОПОП-П -____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4" w:name="__RefHeading___Toc192499251"/>
      <w:bookmarkEnd w:id="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СТРУКТУРА И СОДЕРЖАНИЕ УЧЕБНОЙ ПРАКТИКИ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5" w:name="__RefHeading___Toc192499252"/>
      <w:bookmarkEnd w:id="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. Трудоемкость освоения учебной практики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85"/>
        <w:gridCol w:w="3734"/>
        <w:gridCol w:w="1040"/>
        <w:gridCol w:w="2555"/>
      </w:tblGrid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У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ъем, ак.ч.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оведения учебной практ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нцентрированно/ рассредоточе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рс / семест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</w:tr>
      <w:tr>
        <w:trPr>
          <w:trHeight w:val="3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 04.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ирован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30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У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6" w:name="__RefHeading___Toc192499253"/>
      <w:bookmarkEnd w:id="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2.  Структура учебной практики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0"/>
        <w:gridCol w:w="3328"/>
        <w:gridCol w:w="2554"/>
        <w:gridCol w:w="1845"/>
        <w:gridCol w:w="854"/>
      </w:tblGrid>
      <w:tr>
        <w:trPr>
          <w:trHeight w:val="36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К</w:t>
              <w:b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разделов профессионального моду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тем учебной практ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ъем часов </w:t>
            </w:r>
          </w:p>
        </w:tc>
      </w:tr>
      <w:tr>
        <w:trPr>
          <w:trHeight w:val="329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 4.1. Монтаж, наладка и ремонт воздушных линий электропередач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1. Чтение монтажных чертежей и схем воздушных линий электропередач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использование монтажных чертежей и схем воздушных линий электропередачи при монтаже, наладке и ремонт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1 чтение и анализ монтажных чертежей и схем воздушных линий электропередачи при монтаже, наладке и ремонт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РАЗДЕЛУ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845" w:hRule="atLeast"/>
        </w:trPr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.</w:t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2. Выполнение работ по монтажу воздушных линий электропередач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частие в монтаже и демонтаже линий электропередачи напряжением 35 - 110 кВ, средств изоляции и грозозащит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е и замене изоляторов, арматуры, трубчатых разрядников на воздушных линиях электропереда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.1 техника безопасности при работе на высот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.2 выполнение монтажа и демонтажа линий электропередачи напряжением 35 - 110 кВ, средств изоляции и грозозащи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84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.3 выполнение установки и замены изоляторов, арматуры, трубчатых разрядников на воздушных линиях электропередач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87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РАЗДЕЛУ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58" w:hRule="atLeast"/>
        </w:trPr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3.</w:t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3. Выполнение работ по наладке воздушных линий электропередач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 по наладке воздушных линий электропередач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эксплуатация воздушных линий электропереда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3.1 работы по наладке воздушных линий электропередач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57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3.2 эксплуатация воздушных линий электропередач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87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РАЗДЕЛУ 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4.</w:t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4. Выполнение работ по ремонту воздушных линий электропередач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е линий электропередачи напряжением 35 - 110 кВ, средств изоляции и грозозащит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частие в ремонте опор воздушных линий электропередач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частие в ремонте заземляющих устройств воздушных линий электропереда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4.1 организация и проведение ремонта линий электропередачи напряжением 35 - 110 кВ, средств изоляции и грозозащи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4.2 ремонт опор воздушных линий электропередач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4.3 ремонт заземляющих устройств воздушных линий электропередач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РАЗДЕЛУ 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7" w:name="__RefHeading___Toc192499254"/>
      <w:bookmarkEnd w:id="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3. Содержание учебной практик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090"/>
        <w:gridCol w:w="1138"/>
      </w:tblGrid>
      <w:tr>
        <w:trPr>
          <w:trHeight w:val="88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разделов профессионального модуля и тем учебной практик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рабо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ъем, ак.ч.</w:t>
            </w:r>
          </w:p>
        </w:tc>
      </w:tr>
      <w:tr>
        <w:trPr>
          <w:trHeight w:val="317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П 04.01 ПМ 04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Монтаж, наладка и ремонт воздушных линий электропередач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тение монтажных чертежей и схем воздушных линий электропередач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тение и анализ монтажных чертежей и схем воздушных линий электропередачи при монтаже, наладке и ремонте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ые обозначения в монтажных чертежах. Чтение схем воздушных линий электропередачи при монтаже, наладке и ремонт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олнение работ по монтажу воздушных линий электропередач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Техника безопасности при работе на высоте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на высоте. Изучение техники безопасности при работе на высоте. Приспособления, применяемые при работе на высоте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Выполнение монтажа и демонтажа линий электропередачи напряжением 35 - 110 кВ, средств изоляции и грозозащит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этапы монтажа и демонтажа линий электропередачи напряжением 35 - 110 кВ. Средства изоляции и грозозащи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Выполнение установки и замены изоляторов, арматуры, трубчатых разрядников на воздушных линиях электропередач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, назначение, применение изоляторов, арматуры, трубчатых разрядников на воздушных линиях электропередачи. Установка и замен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полнение работ по наладке воздушных линий электропередач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ы по наладке воздушных линий электропередач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отбойных тумб у опор воздушных линий электропередачи, расположенных у обочин доро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приставок деревянных опор воздушных линий электропередачи. Замена деревянных опор воздушных линий электропередачи и их деталей. Защита деталей деревянных опор воздушных линий электропередачи от загни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выправления деревянных опор воздушных линий электропередач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луатация воздушных линий электропередач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состояния воздушных линий. Организация и проведение работ по их техническому обслуживани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овые осмотры и проверки воздушных линий электропередач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полнение работ по ремонту воздушных линий электропередач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рганизация и проведение ремонта линий электропередачи напряжением 35 - 110 кВ, средств изоляции и грозозащит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устранения неисправностей на воздушных линиях электропередач; выбор инструментов и приборов для работы по ремонту воздушных линий электропередач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овательность приемов и технологических операций в соответствии с технологическими карт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4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опор воздушных линий электропередач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ремонтные работы линий электропередачи напряжением 35 - 110 кВ, средств изоляции и грозозащиты. Деревянные опоры воздушных линий электропередачи и их детали. Замена и ремон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4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монт заземляющих устройств воздушных линий электропередач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земление, заземляющие устройства. Требования к заземлению. Установка заземления. Ремонт заземляющих устройст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 аттестация в форме дифференцированного зач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8" w:name="__RefHeading___Toc192499255"/>
      <w:bookmarkEnd w:id="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 УСЛОВИЯ РЕАЛИЗАЦИИ ПРОГРАММЫ УЧЕБНОЙ ПРАКТИКИ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9" w:name="__RefHeading___Toc192499256"/>
      <w:bookmarkEnd w:id="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 Материально-техническое обеспечение учебной практик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она по видам работ «Воздушные линии»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в соответствии с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ложением 3 ОПОП-П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/ мебель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й мебели для преподавателя (офисный стол с тумбой угловой, офисный стул)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й мебели для обучающихся (офисный стол (ученическая парта), стул ученический)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сональный компьютер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ногофункциональное устрой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ый комплекс с интерактивным управлением "Инструкция по сигнализации"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крепления к зданию КЗ-8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крепежа к анкерным опорам ЛЭП, удлиненный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для монтажа металлокорпуса к столбу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амонесущий изолированный провод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ячейка вводно распределительная 0,4-6 кВ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бор инструментов для электромонтаж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бор для монтаж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абораторный стенд "Электромонтаж и наладка"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абораторный стенд "Электромонтаж и наладка"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учающий тренажер виртуальной реальности «Тяговая подстанция. Вывод в ремонт воздушной линии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учающий тренажер виртуальной реальности «Ячейка КРУ 6,10 кВ. Устройство, порядок обслуживания, ремонт и замена отдельных элементов, настройка блока защиты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учающий тренажер виртуальной реальности «Воздушная стрелка контактной сети. Текущий ремонт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енажер виртуальной реальности “Безопасность работ в электроустановках классом 110/10 кВ”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омплект учебно-лабораторного оборудования «Монтаж воздушных линий электропередач с использованием СИП»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-лабораторного оборудования «Передача электрической энергии в распределительных сетях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0" w:name="__RefHeading___Toc192499257"/>
      <w:bookmarkEnd w:id="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 Учебно-методическое обеспечени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 и/или электронные изда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П 04.01. Учебная практика </w:t>
      </w:r>
    </w:p>
    <w:p>
      <w:pPr>
        <w:pStyle w:val="Style42"/>
        <w:spacing w:lineRule="auto" w:line="276"/>
        <w:ind w:left="0"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электронные изд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Roboto;Times New Roman" w:ascii="Roboto;Times New Roman" w:hAnsi="Roboto;Times New Roman"/>
          <w:i/>
          <w:iCs/>
          <w:color w:val="000000"/>
          <w:bdr w:val="single" w:sz="2" w:space="0" w:color="E5E7EB"/>
          <w:shd w:fill="FFFFFF" w:val="clear"/>
        </w:rPr>
        <w:t>Воробьев, В. А. 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> Технология электромонтажных работ : учебник для среднего профессионального образования / В. А. Воробьев. — 2-е изд., испр. и доп. — Москва : Издательство Юрайт, 2025. — 123 с. — (Профессиональное образование). — ISBN 978-5-534-19531-6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rFonts w:cs="Roboto;Times New Roman" w:ascii="Roboto;Times New Roman" w:hAnsi="Roboto;Times New Roman"/>
            <w:color w:val="486C97"/>
            <w:bdr w:val="single" w:sz="2" w:space="0" w:color="E5E7EB"/>
            <w:shd w:fill="FFFFFF" w:val="clear"/>
          </w:rPr>
          <w:t>https://urait.ru/bcode/569176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Хренников, А. Ю., Оперативное выездное обслуживание подстанций и распределительных сетей : учебное пособие / А. Ю. Хренников, Н. М. Александров, И. А. Косорлуков, С. А. Михайлов. — Москва : КноРус, 2025. — 409 с. — ISBN 978-5-406-14626-2. </w:t>
      </w:r>
      <w:r>
        <w:rPr>
          <w:rFonts w:cs="Times New Roman" w:ascii="Times New Roman" w:hAnsi="Times New Roman"/>
          <w:sz w:val="24"/>
          <w:szCs w:val="24"/>
        </w:rPr>
        <w:t xml:space="preserve">— Текст : электронный // Электронно-образователь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URL: https://book.ru/book/958114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9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9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реева, Э. А., Электрооборудование электрических станций, сетей и систем. : учебное пособие / Э. А. Киреева. — Москва : КноРус, 2023. — 319 с. — Текст : электронный // Электронная библиотек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ook.ru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ISBN 978-5-406-10768-3. — UR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book.ru/book/946358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9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1" w:name="__RefHeading___Toc19249925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3. Общие требования к организации учебной практики</w:t>
      </w:r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практика проводится в учебно-производственных мастерских, лабораториях и иных структурных подразделениях образовательного учреждения, либо в организациях в специально оборудованных помещениях на основе договоров между организацией, осуществляющей деятельность по образовательной программе соответствующего профиля (далее – Профильная организация), и образовательным учреждением.</w:t>
      </w:r>
    </w:p>
    <w:p>
      <w:pPr>
        <w:pStyle w:val="Normal"/>
        <w:spacing w:before="0" w:after="0"/>
        <w:ind w:firstLine="425"/>
        <w:contextualSpacing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проведения учебной практики устанавливаются образовательной организацией в соответствии с ОПОП-П по специальности</w:t>
      </w:r>
      <w:r>
        <w:rPr>
          <w:rFonts w:eastAsia="Times New Roman" w:cs="Times New Roman" w:ascii="Times New Roman" w:hAnsi="Times New Roman"/>
          <w:i/>
          <w:color w:val="4F81B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13.02.07 Электроснабжение</w:t>
      </w:r>
      <w:r>
        <w:rPr>
          <w:rFonts w:eastAsia="Times New Roman" w:cs="Times New Roman" w:ascii="Times New Roman" w:hAnsi="Times New Roman"/>
          <w:i/>
          <w:color w:val="4F81BD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4F81B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практика реализуются в форме практической подготовки и проводятся</w:t>
      </w:r>
      <w:r>
        <w:rPr>
          <w:rFonts w:eastAsia="Times New Roman" w:cs="Times New Roman" w:ascii="Times New Roman" w:hAnsi="Times New Roman"/>
          <w:i/>
          <w:color w:val="4F81B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непрерывно, так и путем чередования с теоретическими занятиями по дням (неделям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условии обеспечения связи между теоретическим обучением и содержанием практики.</w:t>
      </w:r>
    </w:p>
    <w:p>
      <w:pPr>
        <w:pStyle w:val="Normal"/>
        <w:spacing w:before="0" w:after="0"/>
        <w:ind w:firstLine="425"/>
        <w:contextualSpacing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2" w:name="__RefHeading___Toc19249925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4 Кадровое обеспечение процесса учебной практики</w:t>
      </w:r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ая практика проводится мастерами производственного обучения и (или) преподавателями дисциплин профессионального цикла. </w:t>
      </w:r>
    </w:p>
    <w:p>
      <w:pPr>
        <w:pStyle w:val="Normal"/>
        <w:spacing w:before="0" w:after="0"/>
        <w:ind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bookmarkStart w:id="13" w:name="__RefHeading___Toc192499260"/>
      <w:bookmarkEnd w:id="13"/>
      <w:r>
        <w:rPr/>
        <w:t xml:space="preserve">4. КОНТРОЛЬ И ОЦЕНКА РЕЗУЛЬТАТОВ ОСВОЕНИЯ </w:t>
        <w:br/>
        <w:t>УЧЕБНОЙ ПРАКТИКИ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965"/>
        <w:gridCol w:w="3118"/>
        <w:gridCol w:w="3118"/>
      </w:tblGrid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декс У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д ПК, 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ормы и методы контроля и оценки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04.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К 4.1. Читать монтажные чертежи и схемы воздушных линий электропередач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и работа с монтажными чертежами и схемами воздушных линий электропередачи при монтаже, наладке и ремонте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нание инструкции по эксплуатации воздушных линий электропередачи напряжением 35 - 800 к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ладение знаниями об устройстве оборудования электроустановок, схемах сети, основных параметрах и трассе линий электропередачи обслуживаемого участ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спертное наблюдение за процессом приобретения практического опыта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в виде предоставленных документов по видам работ практики, аттестационный лист по практике, дневник, Дифференцированный зачет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К 4.2. Выполнять работы по монтажу воздушных линий электропередач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блюдение требований по охране труда при работе по монтажу воздушных линий электропередач напряжением 35 - 110 к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основанный выбор инструментов и приборов для монтажа и демонтажа воздушных линий электропередач   напряжением 35 - 110 кВ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основанный выбор способов устранения неисправностей на воздушных линиях электропередач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К 4.3. Выполнять работы по наладке воздушных линий электропередач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ачество выполнения работ по наладке воздушных линий электропередач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основанный выбор инструментов и приборов для работы по наладке воздушных линий электропередач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блюдение последовательности приемов и технологических операций в соответствии с технологическими карта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К 4.4. Выполнять работы по ремонту воздушных линий электропере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основанный выбор способов устранения неисправностей на воздушных линиях электропередач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основанный выбор инструментов и приборов для работы по ремонту воздушных линий электропередач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блюдение последовательности приемов и технологических операций в соответствии с технологическими картам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@Batang">
    <w:altName w:val="바탕"/>
    <w:charset w:val="81"/>
    <w:family w:val="roman"/>
    <w:pitch w:val="variable"/>
  </w:font>
  <w:font w:name="XO Thames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4z3">
    <w:name w:val="WW8Num4z3"/>
    <w:qFormat/>
    <w:rPr>
      <w:rFonts w:ascii="Calibri" w:hAnsi="Calibri" w:cs="Calibri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lang w:val="ru-RU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EndnoteTextChar">
    <w:name w:val="Endnote Text Char"/>
    <w:qFormat/>
    <w:rPr>
      <w:sz w:val="2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2">
    <w:name w:val="Абзац списка Знак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eastAsia="Arial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17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b/>
      <w:bCs w:val="false"/>
      <w:color w:val="106BBE"/>
    </w:rPr>
  </w:style>
  <w:style w:type="character" w:styleId="Style20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1">
    <w:name w:val="Выделение для Базового Поиска"/>
    <w:qFormat/>
    <w:rPr>
      <w:b/>
      <w:bCs w:val="false"/>
      <w:color w:val="0058A9"/>
    </w:rPr>
  </w:style>
  <w:style w:type="character" w:styleId="Style22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3">
    <w:name w:val="Заголовок своего сообщения"/>
    <w:qFormat/>
    <w:rPr>
      <w:b/>
      <w:bCs w:val="false"/>
      <w:color w:val="26282F"/>
    </w:rPr>
  </w:style>
  <w:style w:type="character" w:styleId="Style24">
    <w:name w:val="Заголовок чужого сообщения"/>
    <w:qFormat/>
    <w:rPr>
      <w:b/>
      <w:bCs w:val="false"/>
      <w:color w:val="FF0000"/>
    </w:rPr>
  </w:style>
  <w:style w:type="character" w:styleId="Style25">
    <w:name w:val="Найденные слова"/>
    <w:qFormat/>
    <w:rPr>
      <w:b/>
      <w:bCs w:val="false"/>
      <w:color w:val="26282F"/>
      <w:shd w:fill="FFF580" w:val="clear"/>
    </w:rPr>
  </w:style>
  <w:style w:type="character" w:styleId="Style26">
    <w:name w:val="Не вступил в силу"/>
    <w:qFormat/>
    <w:rPr>
      <w:b/>
      <w:bCs w:val="false"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bCs w:val="false"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bCs w:val="false"/>
      <w:color w:val="749232"/>
    </w:rPr>
  </w:style>
  <w:style w:type="character" w:styleId="Style33">
    <w:name w:val="Утратил силу"/>
    <w:qFormat/>
    <w:rPr>
      <w:b/>
      <w:bCs w:val="false"/>
      <w:strike/>
      <w:color w:val="666600"/>
    </w:rPr>
  </w:style>
  <w:style w:type="character" w:styleId="Style34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5">
    <w:name w:val="Слабое выделение"/>
    <w:qFormat/>
    <w:rPr>
      <w:i/>
      <w:iCs/>
      <w:color w:val="404040"/>
    </w:rPr>
  </w:style>
  <w:style w:type="character" w:styleId="Style36">
    <w:name w:val="Заголовок Знак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24">
    <w:name w:val="Заголовок Знак2"/>
    <w:qFormat/>
    <w:rPr>
      <w:rFonts w:ascii="Segoe UI" w:hAnsi="Segoe UI" w:eastAsia="Segoe UI" w:cs="Segoe UI"/>
      <w:sz w:val="24"/>
      <w:szCs w:val="24"/>
    </w:rPr>
  </w:style>
  <w:style w:type="character" w:styleId="25">
    <w:name w:val="Неразрешенное упоминание2"/>
    <w:qFormat/>
    <w:rPr>
      <w:color w:val="605E5C"/>
      <w:shd w:fill="E1DFDD" w:val="clear"/>
    </w:rPr>
  </w:style>
  <w:style w:type="character" w:styleId="26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C21">
    <w:name w:val="c21"/>
    <w:basedOn w:val="Style5"/>
    <w:qFormat/>
    <w:rPr/>
  </w:style>
  <w:style w:type="character" w:styleId="17">
    <w:name w:val="Заголовок Знак1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sz w:val="24"/>
      <w:szCs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37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 Полужирный" w:hAnsi="Times New Roman Полужирный" w:eastAsia="Segoe UI" w:cs="Times New Roman"/>
      <w:b/>
      <w:bCs/>
      <w:caps/>
      <w:sz w:val="24"/>
      <w:szCs w:val="24"/>
    </w:rPr>
  </w:style>
  <w:style w:type="character" w:styleId="113">
    <w:name w:val="Раздел 1.1 Знак"/>
    <w:qFormat/>
    <w:rPr>
      <w:rFonts w:ascii="Times New Roman Полужирный" w:hAnsi="Times New Roman Полужирный" w:eastAsia="Segoe UI" w:cs="Times New Roman"/>
      <w:b/>
      <w:bCs/>
      <w:color w:val="5A5A5A"/>
      <w:spacing w:val="15"/>
      <w:sz w:val="24"/>
      <w:szCs w:val="24"/>
    </w:rPr>
  </w:style>
  <w:style w:type="character" w:styleId="Docdata">
    <w:name w:val="docdata"/>
    <w:basedOn w:val="Style5"/>
    <w:qFormat/>
    <w:rPr/>
  </w:style>
  <w:style w:type="character" w:styleId="110">
    <w:name w:val="Обычный1"/>
    <w:qFormat/>
    <w:rPr>
      <w:sz w:val="28"/>
    </w:rPr>
  </w:style>
  <w:style w:type="character" w:styleId="27">
    <w:name w:val="Оглавление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42">
    <w:name w:val="Оглавление 4 Знак"/>
    <w:qFormat/>
    <w:rPr>
      <w:rFonts w:ascii="Calibri" w:hAnsi="Calibri" w:eastAsia="Times New Roman" w:cs="Calibri"/>
      <w:sz w:val="20"/>
      <w:szCs w:val="20"/>
    </w:rPr>
  </w:style>
  <w:style w:type="character" w:styleId="61">
    <w:name w:val="Оглавление 6 Знак"/>
    <w:qFormat/>
    <w:rPr>
      <w:rFonts w:ascii="Calibri" w:hAnsi="Calibri" w:eastAsia="Times New Roman" w:cs="Calibri"/>
      <w:sz w:val="20"/>
      <w:szCs w:val="20"/>
    </w:rPr>
  </w:style>
  <w:style w:type="character" w:styleId="71">
    <w:name w:val="Оглавление 7 Знак"/>
    <w:qFormat/>
    <w:rPr>
      <w:rFonts w:ascii="Calibri" w:hAnsi="Calibri" w:eastAsia="Times New Roman" w:cs="Calibri"/>
      <w:sz w:val="20"/>
      <w:szCs w:val="20"/>
    </w:rPr>
  </w:style>
  <w:style w:type="character" w:styleId="32">
    <w:name w:val="Оглавление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38">
    <w:name w:val="Заголовок оглавления Знак"/>
    <w:qFormat/>
    <w:rPr>
      <w:rFonts w:ascii="@Batang;@Arial Unicode MS" w:hAnsi="@Batang;@Arial Unicode MS" w:eastAsia="Segoe UI" w:cs="Segoe UI"/>
      <w:b w:val="false"/>
      <w:bCs w:val="false"/>
      <w:color w:val="2F5496"/>
      <w:sz w:val="24"/>
      <w:szCs w:val="24"/>
    </w:rPr>
  </w:style>
  <w:style w:type="character" w:styleId="51">
    <w:name w:val="Заголовок 5 Знак1"/>
    <w:qFormat/>
    <w:rPr>
      <w:b/>
      <w:sz w:val="22"/>
    </w:rPr>
  </w:style>
  <w:style w:type="character" w:styleId="114">
    <w:name w:val="Оглавление 1 Знак"/>
    <w:qFormat/>
    <w:rPr>
      <w:rFonts w:ascii="Times New Roman" w:hAnsi="Times New Roman" w:cs="Times New Roman"/>
      <w:b/>
      <w:bCs/>
    </w:rPr>
  </w:style>
  <w:style w:type="character" w:styleId="91">
    <w:name w:val="Оглавление 9 Знак"/>
    <w:qFormat/>
    <w:rPr>
      <w:rFonts w:ascii="Calibri" w:hAnsi="Calibri" w:eastAsia="Times New Roman" w:cs="Calibri"/>
      <w:sz w:val="20"/>
      <w:szCs w:val="20"/>
    </w:rPr>
  </w:style>
  <w:style w:type="character" w:styleId="81">
    <w:name w:val="Оглавление 8 Знак"/>
    <w:qFormat/>
    <w:rPr>
      <w:rFonts w:ascii="Calibri" w:hAnsi="Calibri" w:eastAsia="Times New Roman" w:cs="Calibri"/>
      <w:sz w:val="20"/>
      <w:szCs w:val="20"/>
    </w:rPr>
  </w:style>
  <w:style w:type="character" w:styleId="52">
    <w:name w:val="Оглавление 5 Знак"/>
    <w:qFormat/>
    <w:rPr>
      <w:rFonts w:ascii="Calibri" w:hAnsi="Calibri" w:eastAsia="Times New Roman" w:cs="Calibri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sz w:val="24"/>
      <w:szCs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40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Style41">
    <w:name w:val="Перечень рисунков"/>
    <w:basedOn w:val="Normal"/>
    <w:next w:val="Normal"/>
    <w:qFormat/>
    <w:pPr/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Arial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29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10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Внимание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5">
    <w:name w:val="Заголовок1"/>
    <w:basedOn w:val="Style52"/>
    <w:next w:val="Normal"/>
    <w:qFormat/>
    <w:pPr>
      <w:shd w:fill="ECE9D8" w:val="clear"/>
    </w:pPr>
    <w:rPr>
      <w:b/>
      <w:bCs/>
      <w:color w:val="0058A9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spacing w:lineRule="auto" w:line="360" w:before="0" w:after="240"/>
      <w:outlineLvl w:val="9"/>
    </w:pPr>
    <w:rPr>
      <w:b w:val="false"/>
      <w:bCs w:val="false"/>
      <w:sz w:val="18"/>
      <w:szCs w:val="18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15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2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shd w:fill="FFDFE0" w:val="clear"/>
      <w:jc w:val="left"/>
    </w:pPr>
    <w:rPr/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shd w:fill="EFFFAD" w:val="clear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outlineLvl w:val="9"/>
    </w:pPr>
    <w:rPr>
      <w:b w:val="false"/>
      <w:bCs w:val="false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shd w:fill="FFFFA6" w:val="clear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90">
    <w:name w:val="Формула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;@Arial Unicode MS" w:hAnsi="@Batang;@Arial Unicode MS" w:eastAsia="Segoe UI" w:cs="Segoe UI"/>
      <w:b w:val="false"/>
      <w:bCs w:val="false"/>
      <w:color w:val="2F5496"/>
    </w:rPr>
  </w:style>
  <w:style w:type="paragraph" w:styleId="121">
    <w:name w:val="таблСлева12"/>
    <w:basedOn w:val="Normal"/>
    <w:qFormat/>
    <w:pPr/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6">
    <w:name w:val="Обычный (веб)1"/>
    <w:basedOn w:val="Normal"/>
    <w:next w:val="Style47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Раздел 1"/>
    <w:basedOn w:val="Heading1"/>
    <w:qFormat/>
    <w:pPr>
      <w:keepNext w:val="true"/>
      <w:numPr>
        <w:ilvl w:val="0"/>
        <w:numId w:val="0"/>
      </w:numPr>
      <w:spacing w:before="0" w:after="120"/>
      <w:outlineLvl w:val="9"/>
    </w:pPr>
    <w:rPr>
      <w:rFonts w:ascii="Times New Roman Полужирный" w:hAnsi="Times New Roman Полужирный" w:eastAsia="Segoe UI" w:cs="Times New Roman Полужирный"/>
      <w:caps/>
    </w:rPr>
  </w:style>
  <w:style w:type="paragraph" w:styleId="118">
    <w:name w:val="Раздел 1.1"/>
    <w:basedOn w:val="Subtitle"/>
    <w:qFormat/>
    <w:pPr>
      <w:spacing w:lineRule="auto" w:line="276" w:before="0" w:after="120"/>
      <w:ind w:firstLine="709"/>
      <w:outlineLvl w:val="1"/>
    </w:pPr>
    <w:rPr>
      <w:rFonts w:ascii="Times New Roman Полужирный" w:hAnsi="Times New Roman Полужирный" w:eastAsia="Segoe UI" w:cs="Times New Roman"/>
      <w:b/>
      <w:bCs/>
      <w:color w:val="000000"/>
      <w:spacing w:val="0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9">
    <w:name w:val="Знак сноски1"/>
    <w:basedOn w:val="Normal"/>
    <w:qFormat/>
    <w:pPr/>
    <w:rPr>
      <w:rFonts w:cs="Times New Roman"/>
      <w:vertAlign w:val="superscript"/>
    </w:rPr>
  </w:style>
  <w:style w:type="paragraph" w:styleId="120">
    <w:name w:val="Основной шрифт абзаца1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213">
    <w:name w:val="Основной шрифт абзаца2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WWEndnote">
    <w:name w:val="WW-End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214">
    <w:name w:val="Гиперссылка2"/>
    <w:qFormat/>
    <w:pPr>
      <w:widowControl/>
      <w:bidi w:val="0"/>
    </w:pPr>
    <w:rPr>
      <w:rFonts w:ascii="Calibri" w:hAnsi="Calibri" w:eastAsia="Calibri" w:cs="Times New Roman"/>
      <w:color w:val="0563C1"/>
      <w:sz w:val="22"/>
      <w:szCs w:val="22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69176" TargetMode="External"/><Relationship Id="rId3" Type="http://schemas.openxmlformats.org/officeDocument/2006/relationships/hyperlink" Target="https://book.ru/book/9463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12:00Z</dcterms:created>
  <dc:creator>Виктория Тимонина</dc:creator>
  <dc:description/>
  <cp:keywords/>
  <dc:language>en-US</dc:language>
  <cp:lastModifiedBy>Зам.дир. по учебно-производ. работе</cp:lastModifiedBy>
  <dcterms:modified xsi:type="dcterms:W3CDTF">2025-05-30T05:37:00Z</dcterms:modified>
  <cp:revision>5</cp:revision>
  <dc:subject/>
  <dc:title/>
</cp:coreProperties>
</file>