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.4.31</w:t>
      </w:r>
    </w:p>
    <w:p>
      <w:pPr>
        <w:pStyle w:val="Normal"/>
        <w:spacing w:before="0" w:after="0"/>
        <w:ind w:left="4762"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желез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22"/>
        <w:ind w:left="1144" w:right="60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2"/>
          <w:sz w:val="28"/>
        </w:rPr>
        <w:t>ФОНДЫ ОЦЕНОЧНЫХ СРЕДСТВ</w:t>
      </w:r>
    </w:p>
    <w:p>
      <w:pPr>
        <w:pStyle w:val="Normal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153"/>
      </w:tblGrid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преподавателя для дифференцированного зачета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ФОС)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9 Безопасность жизнедеятельност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ориентированы на проверку усвоения системы знаний, которая рассматривается в качестве инвариантного ядра содержания действующей программы по Безопасности жизнедеятельности для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(полного) общего образования базового уровня подготовки 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, рефераты, сообщения, презентаци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й формой контроля по завершению изучения дисциплины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в форме дифференцированного за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6-ом семестре (согласно учебного пл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й опрос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овый контроль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ФГОС по специальности СПО (приказ Минобрнауки РФ от 22.04.2014г. № 388) 23.02.01 Организация перевозок и управление на транспорте (по видам) и на основе Примерной программы учебной дисциплины (заключение экспертного совета </w:t>
      </w:r>
      <w:r>
        <w:rPr>
          <w:rStyle w:val="FontStyle53"/>
          <w:sz w:val="28"/>
          <w:szCs w:val="28"/>
        </w:rPr>
        <w:t>№ 094 от «22» марта 2011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Учебных планов по специальностям;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</w:rPr>
        <w:t>ОП.11 Безопасность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1 организовывать и проводить мероприятии я по защите работающих и населения от негативных воздействий чрезвычайных ситуаций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3 использовать средства индивидуальной и коллективной защиты от оружия массового пораж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4 применять первичные средства пожаротушения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1"/>
        <w:widowControl/>
        <w:spacing w:lineRule="auto" w:line="360" w:before="77" w:after="0"/>
        <w:ind w:firstLine="709"/>
        <w:jc w:val="both"/>
        <w:rPr/>
      </w:pPr>
      <w:r>
        <w:rPr>
          <w:rStyle w:val="FontStyle58"/>
          <w:rFonts w:cs="Times New Roman"/>
          <w:sz w:val="28"/>
          <w:szCs w:val="28"/>
        </w:rPr>
        <w:t>У.7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1"/>
        <w:widowControl/>
        <w:spacing w:lineRule="auto" w:line="360" w:before="77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У.8 оказывать первую помощь пострадавшим.</w:t>
      </w:r>
    </w:p>
    <w:p>
      <w:pPr>
        <w:pStyle w:val="23"/>
        <w:widowControl w:val="false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3 основы военной службы и обороны государства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4 задачи и основные мероприятия гражданской обороны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5 способы защиты населения от оружия массового поражения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6 меры пожарной безопасности и правила безопасного поведения при пожарах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7 организацию и порядок призыва граждан на военную службу и поступления на неё в добровольном порядке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58"/>
          <w:rFonts w:cs="Times New Roman"/>
          <w:sz w:val="28"/>
          <w:szCs w:val="28"/>
        </w:rPr>
        <w:t>З.9 область применения получаемых профессиональных знаний при исполнении обязанностей военной службы;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58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З.10 порядок и правила оказания первой помощи пострадавш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 Эксплуатировать подвижной состав железных дор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 Оформлять техническую и технологическую документ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23"/>
        <w:spacing w:lineRule="auto" w:line="360" w:before="0" w:after="0"/>
        <w:ind w:left="142" w:hanging="142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В рамках программы учебной дисциплины обучающиеся должны обладать           следующими личностными результатами:</w:t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 Осознающий себя гражданином и защитником великой страны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20 Ценностное отношение обучающихся к своему здоровью и здоровью окружающих, ЗОЖ и здоровье окружающей сре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961"/>
        <w:gridCol w:w="1985"/>
        <w:gridCol w:w="1275"/>
        <w:gridCol w:w="1371"/>
        <w:gridCol w:w="1938"/>
      </w:tblGrid>
      <w:tr>
        <w:trPr>
          <w:trHeight w:val="578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етен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1-У4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1, З2, З4-З6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2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ервичные средства пожаротуш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задачи и основные мероприятия гражданской оборон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способы защиты населения от оружия массового поражения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меры пожарной безопасности и правила безопасного поведения при пожара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1-3.2.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1 - №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5-У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7-З10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1-8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1.1-1.3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142" w:right="1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2.1-2.3;</w:t>
            </w:r>
          </w:p>
          <w:p>
            <w:pPr>
              <w:pStyle w:val="Normal"/>
              <w:spacing w:lineRule="auto" w:line="360" w:before="0" w:after="0"/>
              <w:ind w:left="142"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3.1-3.3.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0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5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16;</w:t>
            </w:r>
          </w:p>
          <w:p>
            <w:pPr>
              <w:pStyle w:val="TableParagraph"/>
              <w:spacing w:lineRule="auto" w:line="360"/>
              <w:ind w:left="143" w:hanging="0"/>
              <w:rPr>
                <w:sz w:val="28"/>
              </w:rPr>
            </w:pPr>
            <w:r>
              <w:rPr>
                <w:sz w:val="28"/>
              </w:rPr>
              <w:t>ЛР 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01"/>
              <w:widowControl/>
              <w:spacing w:lineRule="auto" w:line="360" w:before="77" w:after="0"/>
              <w:ind w:hanging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8"/>
                <w:rFonts w:cs="Times New Roman"/>
                <w:sz w:val="28"/>
                <w:szCs w:val="28"/>
              </w:rPr>
              <w:t>- уметь оказывать первую помощь пострадавшим.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/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rStyle w:val="FontStyle58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Style w:val="FontStyle58"/>
                <w:rFonts w:cs="Times New Roman"/>
                <w:sz w:val="28"/>
                <w:szCs w:val="28"/>
                <w:lang w:val="ru-RU" w:eastAsia="ru-RU"/>
              </w:rPr>
              <w:t>- знать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строевых приемов на месте, в движении, с оружием и без него;</w:t>
            </w:r>
          </w:p>
          <w:p>
            <w:pPr>
              <w:pStyle w:val="23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тветственность военнослужащих, взаимоотношения между ними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З: 3.2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З: № 7 – 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1 Доклады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средства защиты органов дыхания и кож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литературным языком: ответ самостоятель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ого материала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2 Презентации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ервой атомной бомбы 6 августа 1945 года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и и катастрофы на железнодорожном транспорте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евая техника сухопутных войск Вооруженных Сил РФ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образцы стрелкового оруж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38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езентация содержит не менее 5 слайдов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тульный слайд (название учебного заведения, тема презентации, выполнил-провери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«Содержание» (пронумерованные, четко сформулированные заголовки с возможностью перехода на соответствующий слай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, отражающие информацию темы презентации (заголовки соответствуют содержанию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лайд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нформация на слай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лайда читаем (размер шрифта текста не менее 20, выравнивание текста по ширине, на ключевые слова наложена тень, список только в том случае, если это необходим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нки на слайдах (соответствуют тексту слайда, размеры не искажены (уменьшение или увеличение рисунка произведено пропорционально), изменен стиль рисунк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ы на слайдах (стиль таблицы соответствует теме презентации, текст читаем, задано выравнивание по столбцам (одно слово-по центру, более одного слова-по ширине или по левому краю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mart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стиль рисунка соответствует теме презентации, текст читаем, текст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игуры (стиль соответствует теме презент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формление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ех слайдах применена одинаковая тема оформления (фон темы светлый, цвет текста темны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ошибок с точки зрения грамматики и орфограф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ржана структура содержания през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лайде «Содержание» на все заголовки наложены гиперссылки с возможностью перехода на соответствующий слай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держит кнопки «Завершить показ», «Возврат» к Содержанию, «Назад», «Дале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роена смена слай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утствуют эффекты анимации объек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охранена в виде двух файлов: Фамилия авто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езентация), Фамилия ав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p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емонстрац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сдана в ср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8 бал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in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-48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5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 Тестовые задания: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Тест по теме «</w:t>
      </w:r>
      <w:r>
        <w:rPr>
          <w:rStyle w:val="FontStyle65"/>
          <w:sz w:val="28"/>
          <w:szCs w:val="28"/>
        </w:rPr>
        <w:t>Единая государственная система предупреждения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закон, определяющий общие для Российской Федерации организационно – 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, от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1 декабря 1994 года №68-Ф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собр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а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деральном законе «О защите населения и территорий от чрезвычайных ситуаций природного и техногенного характера» определены полномоч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тельства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х партий и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ов государственной власти субъектов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закон, закрепляющий правовые основы обеспечения безопасности личности, общества и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закон, определяющий задачи в области гражданской обороны и правовые основы их осуществления, а также права и обязанности граждан Российской федераци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м законом «Об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Российской Федерации «О безопасност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«О гражданской оборо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законом «О защите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едеральный закон «О безопасности» был прин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 декабря 2010 года № 390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1994 г. № 69-Ф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екабря 1994 года №68-ФЗ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2 февраля 1998 года № 28-Ф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т службу в рядах Вооруженных Сил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ют участие в гражданских митингах и локальных вой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ют содействие органам государственной власти и организациям в решении задач в области гражданской обор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каком году была создана Гражданская оборона СССР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32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61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24 г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41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м постановлением и в каком году было принято решение «О создании Российской системы предупреждения и действий в чрезвычайных ситуациях (РСЧС)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, 1995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261, 1992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222, 199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161, 1992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м постановлением Правительства Российской Федерации было утверждено новое Положение о Единой государственной системе предупреждения и ликвидации чрезвычайных ситуаций (РСЧ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№ 300 от 29 августа 2008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 890 от 1 сентября 2002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№ 794 от 30 декабря 2003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№ 555 от 1 декабря 200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овите основные задачи РСЧ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органам государственной власти и организациям в решении задач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реализация правовых и экономических норм, связанных с обеспечение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участия в проведении других мероприятий по гражданской оборо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населения к действиям в чрезвычай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СЧ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подсистемы РСЧ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овые подсистемы РСЧ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рритори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ерством образования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подсистемы РСЧС соз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образован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убъектах Российской Федерации для решения задач в пределах их территорий и состоят из звеньев, соответствующих административно – территориальному делению эти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ей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области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ять установленные правила поведения при угрозе 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Федеральным законом «О защите населения и территорий от чрезвычайных ситуаций природного и техногенного характера» граждане Российской Федерации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законы и иные нормативные правовые акты Российской Федерации, законы и иные нормативные правовые акты субъектов РФ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защиту жизни, здоровья и личного имущества в случае возникновения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оказывать содействие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меры безопасности в быту и повседневной трудовой деятельности, не допускать нарушений производственной и технологической дисциплины, которые могут привести к возникновению чрезвычайных ситуаций, следовать правилам экологическ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возмещение ущерба, причиненного их здоровью и имуществу вследствие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Тест по теме «Организация г</w:t>
      </w:r>
      <w:r>
        <w:rPr>
          <w:rStyle w:val="FontStyle65"/>
          <w:sz w:val="28"/>
          <w:szCs w:val="28"/>
        </w:rPr>
        <w:t>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ская оборона – э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мероприятий по прогнозированию, предотвращению и ликвидации чрезвычайных ситуаций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одготовке и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действий, обеспечивающая постоянную готовность органов государственного управления для быстрых и эффективных действий по организации первоочередного жизнеобеспечения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мероприятий по прогнозированию, предотвращению и ликвидации чрезвычайных ситуаций в военное время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 мероприятий по прогнозированию, предотвращению и ликвидации чрезвычайных ситуаций в мирное и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ой ситуации в военное и мирное время.</w:t>
      </w:r>
    </w:p>
    <w:p>
      <w:pPr>
        <w:pStyle w:val="Normal"/>
        <w:spacing w:lineRule="auto" w:line="360" w:before="0" w:after="0"/>
        <w:ind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населенный пункт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ой расположен город, имеющий важное оборонное значение, с находящимися в нем объектами, представляющий опасность возникновения чрезвычайной ситуации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состав сил гражданской обороны входят: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ские части и силовые структуры;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МЧ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 – спасательные формирования и спасательные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«О гражданской обороне» ведение гражданской обороны на территории Российской Федерации или в отдельных ее местностях начин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момента объявления состояния войны или фактического начала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введения Президентом Российской Федерации военного положения на территории Российской Федерации или в отдельных ее местност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шению Государственной Ду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зависимости от конкретной ситуации в том или ином реги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ская оборон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ной частью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ой общей системы государственных оборонных мероприятий, проводимых в мирное и военной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ой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ной частью общей системы государственных оборонных мероприятий, проводимых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ражданской обороны направлена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щиту от современных средств нападения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ю последствий массовых беспорядков, волнений и диверсионных актов, ставящих под угрозу жизнь и здоровье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СДНР на объектах и в очагах поражения при ЧС мирного и воен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ая оборона функционирует в режим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й гото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вычайный ре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ункционирование Гражданской обороны в повседневной деятельности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ится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Гражданской обороны в режиме повышенной готовности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ind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онирование Гражданской обороны в чрезвычайном режиме ввод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ир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худшении радиационной, химической, биологической, сейсмической и гидрометеорологической обстановки, угрозе развязывания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момента объявления состояния войны, фактического начала военных действий или введения Президентом РФ военного положения на территории РФ или отдельных ее мест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ерите из приведенных ниже задач те, которые являются основными в област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населения в области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вакуация населения, материальных и культурных ценностей в безопасные рай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варийно-спасательных работ при ведении воен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населению убежищ и средств индивидуаль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 по световой маск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вакуация раненых военнослужащих из районов боев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анитарная обработка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чное восстановление функционирования необходимых коммунальных служб в военно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средствами индивидуальной и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частичную санитарную обработ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ть простейшие средства защиты органов дых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ждый учащийся среднего профессионального учреждения в области гражданской обороны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ь и оборудовать укрытия для коллективн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хранять продукты питания и питьевую воду от загряз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 приборами радиационной и химической разведки и дозиметрического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зоваться индивидуальной апте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осуществляет руководство гражданской обороной в Российской Федерац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е Собрание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 Безопасности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тельство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ЧС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ство ГО на территориях субъектов РФ и муниципальных образований осущест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и глав органов исполнительной власти субъектов РФ и заместители руководителей органов местного самоуправления по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органов исполнительной власти субъектов РФ и руководители органов местного самоуправления, являющимися по должности начальниками гражданск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и штабов ГО органов исполнительной власти субъектов РФ и начальники штабов ГО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ские организации ГО создаются организ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щими потенциально опасные производственные объ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щими важное оборонное и экономическое знач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щие высокую степень опасности возникновения ЧС в военное и мир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редприятиями, организациями и учрежде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жданская оборона объекта включает в себ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ное подразделение - штаб 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штатные подразделения (добровольные формирования Г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о приданные службы 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ужбы обороны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жданские организации ГО могут быть зачислены граждане Российской Федер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ч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 в возрасте от 18 до 6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нщины в возрасте от 18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ы в возрасте от 18 до 5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то несет ответственность за организацию ГО на объек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ь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 отдела кад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таб 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ководитель объекта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штаба ГО о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ом АСДН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чальником гражданской обороны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ьником аварийно спасательного форм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ычные средства поражен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у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бр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ычные средства поражения классифицируются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у боевых ча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усу разлета оскол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нципу действия на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колочные авиабомбы применяются д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гасные авиабомб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жигательное оруж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о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ины применяются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ушения всевозмож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я людей и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ажения живой силы противника, боевой техники, долговременных огневых точек, фортификационных соору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я живой силы противника, бронетанковой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кол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гас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жиг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ъем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огневые и ударные средства (боеприпасы), относящиеся к обычному оруж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едывательно - удар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емые авиацио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ари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окото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ействие каких боеприпасов основано на поражении людей, техники и объектов посредством высоких температур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ов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жигате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мулятив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еприпасов температур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каких целей предназначены кумулятивные боеприпас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е больших наземных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е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е взлетно-посадочных полос аэродром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жение бронирова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ажение воздуш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нцип действия каких боеприпасов заключается в распылении газовоздушных смесей с последующим подрывом образовавшегося облака аэрозоле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мулятив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жигатель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гасные боеприп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акие из перечисленных средств относятся к высокоточному оруж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тонобойные боеприпа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евые ракеты различн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емые авиационные бом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еприпасы объем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яемые снаря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Эффективность поражения малоразмерных целей высокоточным оружием достиг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едением и самонаведением боеприпасов на визуально наблюдаемую ц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ведением и самонаведением боеприпасов с использованием средств радиолокационного обнару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мощностью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м специальных боеприп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м кинетической энергии поражающи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мбинированным наведением боеприпасов на цель (управлением с использованием автоматизированной системы на большей части траектории полета и самонаведением на конечном этап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Ядерн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 взрывного действия, основанное на использовании внутриядерной энер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и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ражающее действие ядерного оружия основано на использов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поражающих факторов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ого боеприпаса и средств доставки его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иядерной энергии мгновенно выделяющейся при взры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пной ядерн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то входит в состав ядерного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ерные боеприпасы и средства управления и доставки их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 ядерного боеприпаса к ц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 и средства доставки его к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 боеприпасам снаряженными ядерными зарядами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иационные бомбы, рак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тиллерийские снаряды и 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илотные само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педы, фуг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у ядерного боеприпаса соста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итическая масса при которой возможна цепная реа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тиловый эквивал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до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дерный заря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ядерный заряд и средства до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Эпицентром ядерного взрыва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 на которой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ядерной бомбардиров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Очагом ядерного по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местности, подвергший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поражающих факторов ядерного взры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чка на поверхности земли (воды) над которой произошел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еленный пункт в пределах которого произведен ядерный вз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сто подрыва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Размеры очага ядерного поражения завися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щности ядерного взры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й применения ядерного боеприпа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еорологических усло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а местности и гру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 доставки ядерного боеприп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Химическое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токсичечк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е которое будет использоваться против мирного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тойкость ОВ зависит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физических и химических свой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ов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суток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еорологических условий в момент приме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теорологических условий и характера местности на которой они примене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Стойкие ОВ сохраняют свое поражающее действ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На открытой местности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нескольких часов до нескольких дней и неде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местах застоя нестойкие ОВ сохраняют свое поражающее действ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нескольких часов до нескольких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колько десятков минут и боле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 двух трех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и нескольких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9.Очагом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БТХВ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Зоной химического заражения назы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, на которой применены БТХВ противника, и территория на которой произошли массовые поражения людей, сельскохозяйственных животных и раст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, подвергшаяся непосредственному воздействию химического оружия противника, и территория, над которой распространилось облако зараженного воздуха в поражающих концентр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я, в пределах которой в результате воздействия химического оружия произошли массовые поражения людей и сельскохозяйственны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ок местности или определенной территории, на которой применено химическое оружие, приведшее к массовым поражениям людей, сельскохозяйственных животных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Бактериологическое (биологическое) оружие – э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ужие массового поражения, действие которого основано на отравляющих свойствах некоторых химически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ужие, временно выводящее из строя живую силу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ужия массового поражения, действие которого основано на использовании болезнетворных свойств микроорганизмов и продуктов и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ужие, поражающее всех людей находящихся без средств защи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Бактериологическое (биологическое) оружие способно вызывать на обширных территор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ые респираторные заболевания, гепати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ые массовые заболевания людей и животн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ит среднего 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ывать поражающее воздействие в течение длите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ение хрупкости к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должительный скрытый период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3.Заражение людей и животных происходит в результа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ыхания зараженного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адания микробов или токсинов на слизистую оболочку и поврежденную кож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адания микробов и токсинов на поврежденную кож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требление в пищу зараженных продуктов питания 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езинсек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езинфекция имеет це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ничтожение возбудителя во внешней сре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сервация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наблюдение за очагом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лечебно-профилактических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жесточение изоляционно-ограничительных м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режимных мероприятий и охраны терр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Карантин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ую изоляцию очага поражения от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ую изоляцию очага поражения от окружающего на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тельную изоляцию очага поражения от окружающе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ератизация - это мероприятие п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чтожению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реблению грызу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зараживанию объектов внешн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зараживанию очага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ециальную об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кажите способы применения бактериологического (биологического) оруж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з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эромехан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эрозо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мисс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верс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0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эрозоль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миссив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6"/>
        <w:spacing w:lineRule="auto" w:line="360"/>
        <w:jc w:val="both"/>
        <w:rPr/>
      </w:pPr>
      <w:r>
        <w:rPr>
          <w:sz w:val="28"/>
          <w:szCs w:val="28"/>
        </w:rPr>
        <w:t>62. Диверсионный способ применения бактериологического (биологического) оружия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жение приземного слоя воздуха частицами аэрозоля </w:t>
      </w:r>
      <w:r>
        <w:rPr>
          <w:rFonts w:cs="Times New Roman" w:ascii="Times New Roman" w:hAnsi="Times New Roman"/>
          <w:spacing w:val="-1"/>
          <w:sz w:val="28"/>
          <w:szCs w:val="28"/>
        </w:rPr>
        <w:t>распылением биологических рецепт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сеивание искусственно зараженных кровососущих пе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чиков болезней, которые затем через укусы передают людям и животным возбуд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>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6"/>
          <w:sz w:val="28"/>
          <w:szCs w:val="28"/>
        </w:rPr>
        <w:t>ражение биологическими средства</w:t>
      </w:r>
      <w:r>
        <w:rPr>
          <w:rFonts w:cs="Times New Roman" w:ascii="Times New Roman" w:hAnsi="Times New Roman"/>
          <w:sz w:val="28"/>
          <w:szCs w:val="28"/>
        </w:rPr>
        <w:t xml:space="preserve">ми воздуха и воды в замкнут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странствах при помощи дивер</w:t>
      </w:r>
      <w:r>
        <w:rPr>
          <w:rFonts w:cs="Times New Roman" w:ascii="Times New Roman" w:hAnsi="Times New Roman"/>
          <w:spacing w:val="3"/>
          <w:sz w:val="28"/>
          <w:szCs w:val="28"/>
        </w:rPr>
        <w:t>сионного сна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редства индивидуальной защиты органов дыхания и кожи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ловека от попадания внутрь организма, на кожные покровы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ка от попадания внутрь организма и на кожные покровы ОВ, РВ, БС, СДЯВ, а также угарного газа и повышенной темп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твращения сверхнормативного воздействия на людей опасных и вредных аэрозолей, газов и паров, попавших в окружающую среду при разрушении оборудования и коммуникаций соответствующих объектов, при применении оружия массового поражения, а также снижения нежелательных эффектов светового, теплового и ионизирующего изл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а от попадания внутрь организма, и повседневную одежду ОВ, РВ, БС, СДЯВ, а также различных вредных примесей, присутствующих в воздух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 .Фильтрующие противогазы подразделяю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функц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акое время противогаз обеспечивает надежную защиту от отравляющих, многих аварийно химически опасных и радиоактивных веще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5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менее 2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кое время противогаз обеспечивает надежную защиту от капель ОВ кожно-нарывного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6 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2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не менее 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простейшим средствам защиты органов дыхания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г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патроны к противогаз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ивопыльные тканевые ма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моспас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атно – марлевые повя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 принципу защитного действия противогазы подразделяю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ьт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войск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акие из перечисленных средств индивидуальной защиты предназначены для защиты кож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войсковой защитный компле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й защитны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щитная фильтрующа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Укажите, какие из приведенных ниже средств защиты кожи следует отнести к простей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щ или накидка из прорезиненной тка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й защитный костюм Л-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льто из грубого су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убл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иновые сап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жаные или резиновые перчатки (рукавиц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уб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время предохраняет одежда от попадания на кожу радиоактивных веществ и бактериальных средств; от капельножидких ОВ в летнее врем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рно 15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рно 20 мин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но 10 ми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но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Укажите средства индивидуальной защиты органов дых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тно-марлевая повяз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льтровентиляционная устан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ьт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щитная фильтрующ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ирующий противога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ройство регенерации возду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легкий защитный костю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Индивидуальный противохимический пакет ИПП-8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зараживания капельножидких ОВ, попавших на открытые участки кожи и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зараживания некоторых аварийно химически опасных веществ, попавших на тело и одежду человека, средства индивидуальной защиты и инстру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я самопомощи и взаимопомощи при ожог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я или ослабления поражения человека отравляющими и аварийно химически опасн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ззараживания радиоактивных веществ, попавших на тело и одежду человека, средства индивидуальной защиты и инстру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Какое средство медицинской защиты предназначено для оказания само- и взаимопомощи в целях предотвращения тяжелых последствий воздействия поражающих факторов применения средств поражения или аварий на АЭС, а также предупреждения и ослабления инфекционных заболе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ый противохимический пакет ИПП-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ый противохимический пакет ИПП-9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противохимический пакет ИПП-1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течка индивидуальная АИ-2.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FontStyle6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Тест по теме «Защита населения и территорий при стихийных бедств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природ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чрезвычайным ситуациям природного происхождения относятся стихийные бедстви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ге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массов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гидрологическ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природного характер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метеоролог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е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землетряс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извержение вулканов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оползни, сели, обвал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) ураган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Е) сход снежных лав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Землетряс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действий человека, который оказался под завалом и получил травму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раться принять удобное положение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ь, какую получил травму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ть себе посильную помощ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лосом или стуком привлечь внимание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землетрясение застало человека дома, то ему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чно покинуть здание, используя лиф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йти на бал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йти к окну и посмотреть, что происходит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рыться в безопасно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землетрясение застало на улице,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ыться около высокого з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передвигаться, укрываясь у стен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йти на открыт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еобходимости передвигаться в удалении от зд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ходить к полуразрушенным зда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рыться у полуразрушен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Обвал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</w:t>
      </w:r>
      <w:r>
        <w:rPr>
          <w:iCs/>
          <w:sz w:val="28"/>
          <w:szCs w:val="28"/>
        </w:rPr>
        <w:t xml:space="preserve"> Вулкан</w:t>
      </w:r>
      <w:r>
        <w:rPr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ыв и катастрофическое падение больших масс горных пород, их опрокидывание, дробление и скатывание на крутых и обрывистых склонах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логическое образование, возникающее над каналами и трещинами в земной коре, по которым на поверхность извергаются расплавленные горные породы, пепел, горячие газы, пары воды и обломки.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ное явление, связанное с геологическими процессами, происходящими в литосфере Зем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Style25"/>
        <w:spacing w:lineRule="auto" w:line="360"/>
        <w:ind w:left="0" w:hanging="0"/>
        <w:jc w:val="both"/>
        <w:rPr/>
      </w:pPr>
      <w:r>
        <w:rPr>
          <w:sz w:val="28"/>
          <w:szCs w:val="28"/>
        </w:rPr>
        <w:t>10.</w:t>
      </w:r>
      <w:r>
        <w:rPr>
          <w:iCs/>
          <w:sz w:val="28"/>
          <w:szCs w:val="28"/>
        </w:rPr>
        <w:t xml:space="preserve"> Оползен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оследовательность действий при угрозе схода оползня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ыть окна, двери, вентиляционные отверстия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из дома мусор и опасные химические вещест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 и прослушать сообщение и рекомендац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электричество, газ, воду, погасить огонь в печ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нести ценное имущество в дом и укрыть его от влаг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йти из дома и перейти в безопасн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улкан – это: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льзящее смещение (сползание) масс грунтов и горных пород вниз по склонам гор и оврагов, крутых берегов морей, озер и рек под влиянием силы тяже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масса снега, падающая или соскальзывающая с крутых склонов гор и движущаяся со скоростью 20-30 м/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метео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мерч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сход снежных лави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аган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мерч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бури характерно – это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мосферный вихрь больших размеров со скоростью ветра более 30 м/с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и ветра значительно меньше, чем у урага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езопасными местами в доме при внезапном урагане, смерче или бур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вблизи окон, чтобы можно было наблюдать за обстановкой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ши в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ерные проемы в капитальных стен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коны и лодж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оенные шкаф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 прочными пол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ураган обрушился внезапно, при нахождении в здании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о покинуть 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окну и изучить обстанов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йти подальше от ок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есть подвал, укрыться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ыться в дверном проеме или в нише ст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 получением сигнала о приближении урагана, бури, смерч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изучить обстановку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крыть окна и двери с наветренной стороны здания, а с подветренной откры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ться дома и ждать указаний и распоряжений.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рать с балконов и подоконников вещи, которые могут быть подхвачены воздушным пото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лучении информации о непосредственном приближении урагана, смерче или сильной бури нужно укрыться: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щитных сооруж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ъездах;</w:t>
      </w:r>
    </w:p>
    <w:p>
      <w:pPr>
        <w:pStyle w:val="11pt"/>
        <w:numPr>
          <w:ilvl w:val="0"/>
          <w:numId w:val="0"/>
        </w:numPr>
        <w:spacing w:lineRule="auto" w:line="360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вальных помеще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магаз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стихийным бедствия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гидрологического характера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ураганы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наводнени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бур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цу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однение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iCs/>
          <w:sz w:val="28"/>
          <w:szCs w:val="28"/>
        </w:rPr>
        <w:t xml:space="preserve"> Цунами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опление водой местности в результате ливней, продолжительных дождей, снегопадов, бурного таяния снегов, ветрового нагона воды на морское побережье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асное природное явление, представляющее собой морские волны, возникающие главным образом в результате сдвига вверх или вниз протяженных участков морского дна при подводных и прибрежных землетрясениях.</w:t>
      </w:r>
    </w:p>
    <w:p>
      <w:pPr>
        <w:pStyle w:val="Style2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ременный поток смеси воды и большого числа обломков горных пород от глинистых частиц до крупных камней и глыб, внезапно возникающий в руслах горных рек и лощи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ие правила безопасности следует выполнять при внезапном наводн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ь ближайшее возвышенно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ться дома и ждать указаний и распоряж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аться на возвышенном месте, до схода воды или прибытия спаса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акуироваться в безопасное место, если есть подручные средства (пло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берите виды природных пожаро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лес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таеж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торфя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степные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Д) лугов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 массовым заболеваниям относятся: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А) эпидемии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) чума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) заболевания животных;</w:t>
      </w:r>
    </w:p>
    <w:p>
      <w:pPr>
        <w:pStyle w:val="Normal"/>
        <w:shd w:fill="FFFFFF" w:val="clear"/>
        <w:spacing w:lineRule="auto" w:line="360" w:before="0" w:after="0"/>
        <w:ind w:right="-282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Г) заболевания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то делать человеку, оказавшемуся в зоне лесного пожара?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гаться под прямым углом к направлению распространения ог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выходить из зоны пожара в любом направлении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ильном задымлении двигаться пригнувшись, дышать через мокрую ткань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возможно, окунуться в ближайшем водо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пытаться обогнать лесной пож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/>
        <w:spacing w:lineRule="auto" w:line="240"/>
        <w:rPr/>
      </w:pPr>
      <w:r>
        <w:rPr>
          <w:b/>
          <w:sz w:val="28"/>
          <w:szCs w:val="28"/>
        </w:rPr>
        <w:t>3.2.4 Тест по теме «</w:t>
      </w:r>
      <w:r>
        <w:rPr>
          <w:rStyle w:val="FontStyle65"/>
          <w:sz w:val="28"/>
          <w:szCs w:val="28"/>
        </w:rPr>
        <w:t>Защита при авариях (катастрофах) на транспорте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резвычайная ситуация техногенного характера – это:</w:t>
      </w:r>
    </w:p>
    <w:p>
      <w:pPr>
        <w:pStyle w:val="Style25"/>
        <w:shd w:fill="FFFFFF" w:val="clear"/>
        <w:spacing w:lineRule="auto" w:line="360"/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становка на определенной территории, сложившаяся в результате опасного природного явления или стихийного бедствия, которая может повлечь или повлекло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становка, при которой в результате возникновения аварии или катастрофы п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тановка, при которой произошло нарушение технологических процес</w:t>
        <w:softHyphen/>
        <w:t>сов на производстве, повреждение трубопроводов, емкостей, хранилищ, транспортных средств, представляющих опасность для жизни и здоровья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иационн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надо делать при аварии на радиационно опасном объекте, если нет индивидуальных средств защи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йти к окну и посмотреть, что делается на улиц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нести скоропортящиеся продукты и мус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телевизор (радио), прослушать сообщение и рекоменд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ыть окна и д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гермитизировать пом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сти в ближайшем магазине необходимые продукты для создания резер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щитить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делать запас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сти йодную профилакти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Что надо делать при аварии на радиационно опасном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вы находитесь на улице: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медленно защитить органы дыхания (платком, шарфом) и укройтесь в ближайшем здании (лучше всего в своей квартире)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брести в ближайшем магазине необходимые продукты для создания резерва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дя домой снимите верхнюю одежду, обувь, поместите их в пластиковый пакет.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следовать на сборный эвакопункт;</w:t>
      </w:r>
    </w:p>
    <w:p>
      <w:pPr>
        <w:pStyle w:val="Normal"/>
        <w:shd w:fill="FFFFFF" w:val="clear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рганы дыхания следует защитить ватно-марлевой повяз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последовательность выполнения мероприятий при оповещении об аварии на радиационно опасном объек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ить телевизор (радио) и прослушать сооб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едовать на сборный эвакопун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ять необходимые вещи, документы, продукты пит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ключить газ, электричество, воду, погасить огонь в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выполнения действий при выходе из зоны заражения аварийно химически опасными веще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олоскать р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щательно промыть гл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ь верхнюю 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ь душ с мы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идродинамическая авария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правил безопасной эксплуатации ядерно-энергетической установки, оборудования или устройства, при котором произошел выход радиоактивных продуктов или ионизирующего излучения за предусмотренные проектом пределы их безопасной эксплуатации, приводящий к облучению населения и загрязнения окружающей сре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</w:t>
        <w:softHyphen/>
        <w:t>ционирования био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е событие, связанное с выходом из строя (разрушением) гидротехнического сооружения или его части, и неуправляемым перемещением больших масс воды, несущих разрушений и затопления обширны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 Тест по теме «</w:t>
      </w:r>
      <w:r>
        <w:rPr>
          <w:rStyle w:val="FontStyle65"/>
          <w:sz w:val="28"/>
          <w:szCs w:val="28"/>
        </w:rPr>
        <w:t>Обеспечение безопасности при неблагоприятной экологической и социальной обстанов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оризм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ли иными формами противоправных насильственных дейст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ёртывание группировок сил и средств, имеющих целью военное нападение на Российскую Федерацию или её союз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ациональной безопасностью Российской Федерации понимае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, оснащение, подготовка и функционирование незаконных вооружённых формир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опасность её многонационального народа как носителя суверенитета и единственного источника власти в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, которые государство принимает по организации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типы угроз националь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ш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ансгранич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основным внеш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сновным внутренни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и насильственного изменения конституционного строя и нарушения территориальной целостности Росс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, оснащение, подготовка и функционирование незаконных вооружённых формирова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конное распространение на территории Российской Федерации оружия, боеприпасов и взрывчатых вещ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трансграничным угрозам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ёртывание группировок сил и средств, имеющих целью военное нападение на Российскую Федерацию или её союз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оснащение, обеспечение и подготовка на территориях других государств вооруженных формирований и групп с целью их переброски для действий на территории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мешательство во внутренние дела Российской Федерации со стороны иностранных государст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 поддерживающихся из-за рубежа подрывных сепаратистских, национальных или религиозных экстремистских группировок, направленная на подрыв конституционного строя РФ, создания угрозы территориальной целостности РФ и безопасности граждан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ащивание группировок войск, ведущее к нарушению сложившегося баланса сил вблизи границ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еятельность наркобизнеса, создающая угрозу проникновения наркотиков на территорию РФ или транзита наркотиков в друг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дународный терроризм, как правило, осуществляет свою деятельность на террит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едн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ча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терроризм может быть направлен не только против граждан или организаций, но и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ого населенного пун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ьной дерев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ррористы в качестве орудия преступ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зрывчатые вещества и различные взрывные 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отходы в вперемешку со взрывчатыми веществ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овитые аварийно химически опасные вещества и отравляющие химические ве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мент, песок, бет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ходы материалы ядерной промыш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оеприпасы и мины различных тип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, используемым при осуществлении террористических актов, терроризм может бы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для совершения теракта применяются огнестрельное и холодное оружие, взрывчатые вещества, яды и другие средства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гда для совершения теракта используются новейшие достижения науки и техники в области компьютерных и информационных технологий, радиоэлектроники, генной инженерии и т.п. то э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 террориз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 террор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ционалис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мин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висимости от того, против кого направлен террор и какие перед ним поставлены цели, терроризм подразделять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дицио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т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мин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ртуа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и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проти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минальный, или уголовны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(коммерческий)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ся лиш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истический терро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этнических и национальных конфликтах, является эффектным способом дестабилизации обстановке в ряде регионов страны, характеризуется террористическими действиями группировок, которые стремятся добиться независимости от государства, либо обеспечить превосходство одной нации над друг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ими интересами его заказч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оловными элементами или криминальными группами с целью добиться определённых уступок от властей, запугать власть и население стр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олитической системы государства в целом или отдельных сторон его деятельности либо конкретных политических лич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иртуальном терроризме террористы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да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терроризм в своих целях может использовать: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ейшие технологии связ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массов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а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лефо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6 Тест по теме «Вооруженные Силы России на современном этап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оруженные силы РФ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ая военная организация, составляющая основу обороны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ная часть государства, защищающая его рубежи от нападения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ная вооруженная сила, обеспечивающая защиту интересов страны и находящаяся в постоянной готовности для отпора агре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Ф предназнач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храны границ, защиты населения, суверенитета и территориальной целост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тражения агрессии, вооруженной защиты целостности и неприкосновенности территории РФ, а также выполнения задач в соответствии с международными договорами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бороны государства, оказания помощи населению в ликвидации последствий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иды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мически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рода войск Вооруженных Сил Российской Феде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опу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кетные войска стратегического назна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йска воздушно – космиче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енно-воздушные си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енно-Морской фл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хопутные войска – вид Вооруженных Сил Российской Федерации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енно-Воздушные Силы –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енно-Морской Флот России (ВМФ России)- вид Вооруженных Сил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ы органов высшего государственного и военного управления, стратегических ядерных сил, группировок войск, важных административно-промышленных центров и районов страны от разведки и ударов с возд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военной безопасности государства с океанских (морских) направлений, защиты стратегических интересов Российской Федерации в океанских, морских районах (зон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кетные войска стратегического назначения –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душно-десантные войска – высокомобильный самостоятельный род войск, предназначенный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я в установленном составе орбитальных группировок космических аппаратов военного и двойного назначения и обеспечения применения космических аппаратов по целе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хвата противника по воздуху и выполнения задач в его ты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йска воздушно – космической обороны предназначены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вскрытия начала ракетного нападения на Российскую Федерацию и ее союз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рьбы с баллистическими ракетами противника, атакующими обороняемый рай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и мер ядерного сдерживания и поражения стратегических объектов, составляющих основу военного и военно-экономического потенциала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я космическ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ыл Вооруженных Сил – э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ы и средства, предназначенные для ведения боевых действий в тылу против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ы и средства, осуществляющие тыловое и техническое обеспечение армии и флота в мирное и военное врем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войск, предназначенный для поддержания порядка в тыловых район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ховным главнокомандующим Вооруженными Силами РФ я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р обороны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зидент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едатель Правительств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Сухопутных войск Вооруженных Сил РФ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острел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нков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ке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кетные войска и артилл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йска противовоздуш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рода авиации входят в состав Военно-воздушных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мбардирово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урмов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реби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рмей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едыватель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анспорт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льня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рмейская ави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несколько правильных ответ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енно-Морской Флот включает несколько родов с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вод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ск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чная ави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ерег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ерете один правильный отв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пециальным войска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ые войска, мотострелковые войска, морская пехота,  Воздушно-десантные вой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войска, войска связи, войска радиационной, химической и биологической защиты, автомобильные войск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ные войска, войска связи, войска противовоздушной обороны, танковые вой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91"/>
        <w:gridCol w:w="2428"/>
        <w:gridCol w:w="250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,Д,Ж,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Д,Е,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А,Б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Д,А,Г,Б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А,Г,В,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,Г,Д,Ж,З,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 В,Г,Б,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Д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 3.2.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Г,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,В,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Б,В,Е,Ж,З,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,В,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ктические задания (ПЗ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Текст задания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FontStyle66"/>
          <w:b/>
          <w:i/>
          <w:sz w:val="28"/>
          <w:szCs w:val="28"/>
        </w:rPr>
        <w:t>Организация и ведение гражданской обороны на объектах ЖДТ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мероприятий по повышению устойчивости функционирования объекта ЖДТ в условиях чрезвычайной ситуации»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труктуру организации ГО на железнодорожной станц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систему и порядок защиты сотрудников (работников) на железнодорожной станции при возникновении ЧС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ы и средства проведения АСДНР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мотно ориентируется в структуре ГО объекта станции, знает принципы и способы защиты сотрудников (работников) при возникновении ЧС, имеет первоначальные навыки в организации АСДНР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боры радиационной, химической разведки и контрол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ибор к работе. (ВПХР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оценку обстановки, окружающей среды на наличие боевых химических отравляющих веществ. (в имитационной форме произвести порядок действий с прибором ВПХ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действия и правила обращения с  прибором выполнены в соответствии с инструкцией и памяткой прилагаемыми в приборе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, устройство и принцип действия фильтрующего противогаза. Назначение и комплектность ОЗК и Л1. Тренировка в отработка нормативов по надеванию противогаза и ОЗ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противог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нировка по надеванию противога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размер ОЗ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ировка норматива №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ыполнена правильно на ОЗК застегнуты все шпеньки, крокодильчики, лямки. Противогаз подготовлен (присутствует клапан, фильтр, отсутствуют разрывы, размер соответствует и т.д.) - при команде выполнения норматива глаза закрыты и задержано дыхание - после надевания противогаза сделан резкий выдох - глаза открыты после выдоха - маска надета без перекоса, полность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значение и устройство убежищ, противорадиационных укрытий. Порядок заполнения и поведения в убежищах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из каких помещений состоит защитное сооруж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защитного сооружения, размещение выполнено согласно инструкций. Обеспечена дисциплина и поведение в защитном сооружении. Знает какие помещения относятся к основным и вспомогательным. Обеспеченность их и на какой период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действия при пожаре и пользовании средствами пожаротуш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действия при возникновении пож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кротчайший путь эвакуации из аудитории при пожар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ить основные положения согласно ФЗ «О пожарной безопасности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плана эвакуации, перечень необходимых вещей которые берутся с собой в случае пожара. Но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а по эвакуации на пункт сбора выполнена оперативно. Знает порядок выхода из аудитории, правильность выхода из помещения согласно  плана эвакуации, перечень необходимых вещей которые берутся с собой в случае пожара. Но допущены существенные 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ействия</w:t>
      </w:r>
      <w:r>
        <w:rPr>
          <w:rStyle w:val="FontStyle66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случае захвата заложнико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</w:t>
      </w:r>
      <w:r>
        <w:rPr>
          <w:rStyle w:val="FontStyle66"/>
          <w:b/>
          <w:i/>
          <w:sz w:val="28"/>
          <w:szCs w:val="28"/>
        </w:rPr>
        <w:t>обнаружении подозрительных предметов, угрозе совершения и совершённом теракте (урок-игра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захвата заложником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FontStyle66"/>
          <w:sz w:val="28"/>
          <w:szCs w:val="28"/>
        </w:rPr>
        <w:t>обнаружении подозрительных предметов (ими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66"/>
          <w:sz w:val="28"/>
          <w:szCs w:val="28"/>
        </w:rPr>
      </w:pPr>
      <w:r>
        <w:rPr>
          <w:rStyle w:val="FontStyle66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Style w:val="FontStyle6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FontStyle66"/>
          <w:sz w:val="28"/>
          <w:szCs w:val="28"/>
        </w:rPr>
        <w:t xml:space="preserve"> угрозе совершения и совершённом теракте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а одна ошиб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о более одной ошиб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способы применения маскировки взрывоопасных предметов,  действия при обнаружении подозрительных предметов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рядок разрешения конфликтной ситуации между военнослужащим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ет причины возникновения конфликтных ситуаций на бытовой основе и с исполнением служебных обязанностей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Материальная часть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части и механизмы автомата Калашникова (макет АК-74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актика технические характеристики АК – 74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8"/>
        <w:gridCol w:w="5964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а одна ошибк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о более одной ошибки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ы все основные части и механизмы, основны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ка технические характеристи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автомата Калашникова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еполная разборка и сборкам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полную разборку и сборку автомата в соответствии с наставлением по стрелковому делу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Отработка нормативов по неполной разборке и сборке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по отработке нормативов по неполной разборке и сборке автома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8"/>
        <w:gridCol w:w="5967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а одна ошиб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о более одной ошиб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лная разборка и сборка автомата произведена в соответствии с наставлением по стрелковому делу. Все части автомата разложены в определенной последовательности. Все действия выполнены без суеты и грамотно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ринятие положения для стрельбы, подготовка автомата к стрельбе, прицеливание. Ведение огня из автомат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ложения для стрельбы стоя, с колена, лежа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томата к стрельбе, прицеливани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гня из автомат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с оружием выполнены четко по команде в соответствии с наставлением по стрелковому делу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sz w:val="28"/>
          <w:szCs w:val="28"/>
        </w:rPr>
        <w:t>Практическое занятие № 1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Наложение кровоостанавливающего жгута (закрутки), пальцевое прижатие артерий. Порядок наложения повязки при ранениях головы, туловища, верхних и нижних конечностей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ровотечении, наложение кровоостанавливающего жгута (закрутки), пальцевое прижатие артер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головы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туловищ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нении верхних и нижних конечностей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Первая помощь при ушибах, переломах ,вывихах, растяжениях связок и синдроме длительного сдавливания. Порядок наложения шины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шиб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лом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вывихах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стяжении связок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синдроме длительного сдавлива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5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ожога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ов ожогов (имитация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6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оражении электрическим током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оражении электрическим током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7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ая (доврачебная) помощь при перегревании, переохлаждении организма, обморожении и общем замерза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грева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переохлаждении организма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морожении (имитация)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общем замерза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8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отравлениях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различных видах отравления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19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казание первой помощи при утопл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утоплении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0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врачебная помощь при клинической смерти. </w:t>
      </w:r>
      <w:r>
        <w:rPr>
          <w:rStyle w:val="FontStyle66"/>
          <w:b/>
          <w:i/>
          <w:sz w:val="28"/>
          <w:szCs w:val="28"/>
        </w:rPr>
        <w:t>Отработка на тренажёре прекордиального удара и искусственного дыхания, непрямого массажа сердца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медицинскую помощь при клинической смерти (нанесение прекордиального удара), искусственная вентиляция легких, непрямой массаж сердца (имит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596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о более одной ошиб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были выполнены без суеты, грамотно, в рекомендуемой последовательности без помощи пострадавшего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о допущена одна ошибка. Но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Практическое занятие № 21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5"/>
          <w:i/>
          <w:sz w:val="28"/>
          <w:szCs w:val="28"/>
        </w:rPr>
        <w:t xml:space="preserve">«Строи и управление ими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оевая стойка. Повороты на месте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евых приемов по команде: «Равняйсь!», «Смирно!», «Вольно!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на месте по команде: «На ле – во!», «На пра – во!», «Кру – гом!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нятие № 22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Движение. Повороты в движении. Выполнение воинского приветствия без оружия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строевым шагом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воротов в движении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без оружия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3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66"/>
          <w:b/>
          <w:i/>
          <w:sz w:val="28"/>
          <w:szCs w:val="28"/>
        </w:rPr>
        <w:t>«Выход из строя и возвращение в строй, подход к начальнику и отход от него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Выход из строя и возвращение в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Style w:val="FontStyle66"/>
          <w:sz w:val="28"/>
          <w:szCs w:val="28"/>
        </w:rPr>
        <w:t>Подход к начальнику и отход от него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Style w:val="FontStyle66"/>
          <w:b/>
          <w:b/>
          <w:sz w:val="28"/>
          <w:szCs w:val="28"/>
        </w:rPr>
      </w:pPr>
      <w:r>
        <w:rPr>
          <w:rStyle w:val="FontStyle66"/>
          <w:b/>
          <w:sz w:val="28"/>
          <w:szCs w:val="28"/>
        </w:rPr>
        <w:t>Практическое занятие №24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Style w:val="FontStyle66"/>
          <w:b/>
          <w:i/>
          <w:sz w:val="28"/>
          <w:szCs w:val="28"/>
        </w:rPr>
        <w:t>«Развернутый и походный строй</w:t>
      </w:r>
      <w:r>
        <w:rPr>
          <w:rFonts w:cs="Times New Roman" w:ascii="Times New Roman" w:hAnsi="Times New Roman"/>
          <w:b/>
          <w:i/>
          <w:sz w:val="28"/>
          <w:szCs w:val="28"/>
        </w:rPr>
        <w:t>. Выполнение воинского приветствия в строю на месте и в движении»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й и походный строй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оинского приветствия в строю на месте и в движении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а одна ошибк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о более одной ошибк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евые приемы выполнены четко по команде в соответствии со Строевым уставом ВС РФ. Допущены существенные ошибки.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.Пакет для дифференцированного за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ид и форма дифференцированного зачёта</w:t>
      </w:r>
      <w:r>
        <w:rPr>
          <w:rFonts w:cs="Times New Roman" w:ascii="Times New Roman" w:hAnsi="Times New Roman"/>
          <w:i/>
          <w:sz w:val="28"/>
          <w:szCs w:val="28"/>
        </w:rPr>
        <w:t>:  тестовый контрол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я формируется из пункта 3.2. Составляются 3 варианта по 20 вопросов в каждом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ест на последовательность – до 2-х минут на 1 задани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ремя на выполнение всего задания - 45 мин. (мин., академ. час)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0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Литература для сту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крюков, В.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езопасность жизнедеятельности : учебник / Микрюков В.Ю. — Москва : КноРус, 2019. — 282 с. — (СПО). — ISBN 978-5-406-06523-5. — URL: https://book.ru/book/929396— Текст : электронны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осолапова, Н.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зопасность жизнедеятельности : учебник / Косолапова Н.В., Прокопенко Н.А. — Москва : КноРус, 2019. — 192 с. — (СПО). — ISBN 978-5-406-06531-0. — URL: https://book.ru/book/930413  — Текст : электронны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chs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ЧС РФ. (структура, нормативно правовая база, задачи, предназначение, хроника происшествий ЧС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vd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ВД РФ. (структура, предназначение, нормативно правовая база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— сайт Минобороны РФ. (структура, предназначение, нормативно правовая база)</w:t>
      </w:r>
    </w:p>
    <w:p>
      <w:pPr>
        <w:pStyle w:val="2211"/>
        <w:shd w:fill="auto" w:val="clear"/>
        <w:tabs>
          <w:tab w:val="clear" w:pos="708"/>
          <w:tab w:val="left" w:pos="0" w:leader="none"/>
          <w:tab w:val="right" w:pos="6549" w:leader="none"/>
        </w:tabs>
        <w:spacing w:lineRule="auto" w:line="360" w:before="0" w:after="0"/>
        <w:ind w:firstLine="709"/>
        <w:rPr>
          <w:rStyle w:val="17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айт ФСБ РФ. (структура, предназначение, нормативно правовая база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проект «Победители: Солдаты Великой войны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узей Военно – Космических Си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Государственные символы России. История и реальност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ite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оенная литерату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ормативно – правовые ак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защите населения и территорий от ЧС природного и техногенного характера: Федеральный закон от 21.12.1994.г № 68-ФЗ. (с имениями на 03.07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бороне: Федеральный закон от 31.05.1996г. № 61 ФЗ (с изменениями и допол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оинской обязанности и военной службе: Федеральный закон от 28.03.1998г.№53-ФЗ (ред. от 16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татусе военнослужащих: Федеральный закон от 27.05.1998г. №76-ФЗ (ред. от 02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гражданской обороне: Федеральный закон от 12.02.1998г. № 28 (ред. от 01.05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ожарной безопасности: Федеральный закон от 21.12.1994г. № 69-ФЗ (с изменениями от 27.12.2019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нях воинской славы и памятных датах России: Федеральный закон от 13. 03. 1995г. № 32-ФЗ. (ред. от 03.08.2018г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тиводействии терроризму: Федеральный закон от 06.03.2006 № 35 – ФЗ (с изменениями от 18.04.2018г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8"/>
      <w:effect w:val="blinkBackgrou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  <w:effect w:val="blinkBackground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i/>
      <w:iCs/>
      <w:color w:val="333333"/>
      <w:sz w:val="28"/>
      <w:szCs w:val="24"/>
      <w:u w:val="single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21">
    <w:name w:val="Основной текст (22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710">
    <w:name w:val="Основной текст (17)10"/>
    <w:qFormat/>
    <w:rPr>
      <w:rFonts w:ascii="Century Schoolbook" w:hAnsi="Century Schoolbook" w:cs="Century Schoolbook"/>
      <w:b/>
      <w:bCs/>
      <w:sz w:val="20"/>
      <w:szCs w:val="20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333333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сновной с отступом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Arial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pt">
    <w:name w:val="Основной + 11 pt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240" w:before="0" w:after="0"/>
      <w:ind w:left="-28" w:firstLine="306"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230" w:before="300" w:after="0"/>
      <w:ind w:hanging="520"/>
      <w:jc w:val="both"/>
    </w:pPr>
    <w:rPr>
      <w:rFonts w:ascii="Century Schoolbook" w:hAnsi="Century Schoolbook" w:eastAsia="Calibri" w:cs="Century Schoolbook"/>
      <w:sz w:val="18"/>
      <w:szCs w:val="18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fsb.ru/" TargetMode="External"/><Relationship Id="rId6" Type="http://schemas.openxmlformats.org/officeDocument/2006/relationships/hyperlink" Target="http://www.pobediteli.ru/" TargetMode="External"/><Relationship Id="rId7" Type="http://schemas.openxmlformats.org/officeDocument/2006/relationships/hyperlink" Target="http://www.monino.ru/" TargetMode="External"/><Relationship Id="rId8" Type="http://schemas.openxmlformats.org/officeDocument/2006/relationships/hyperlink" Target="http://www.simvolika.rsl.ru/" TargetMode="External"/><Relationship Id="rId9" Type="http://schemas.openxmlformats.org/officeDocument/2006/relationships/hyperlink" Target="http://www.militera.lib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1:00Z</dcterms:created>
  <dc:creator>Факторович Алла Аркадьевна</dc:creator>
  <dc:description/>
  <cp:keywords/>
  <dc:language>en-US</dc:language>
  <cp:lastModifiedBy>Людмила Воронина</cp:lastModifiedBy>
  <cp:lastPrinted>2020-02-07T08:37:00Z</cp:lastPrinted>
  <dcterms:modified xsi:type="dcterms:W3CDTF">2024-04-24T05:30:00Z</dcterms:modified>
  <cp:revision>11</cp:revision>
  <dc:subject/>
  <dc:title>ПРОЕКТ</dc:title>
</cp:coreProperties>
</file>