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ложение 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27.02.03 Автоматика и телемехани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а транспорте (железнодорожном транспорте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0"/>
        <w:ind w:left="41" w:right="97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spacing w:lineRule="auto" w:line="256" w:before="0" w:after="29"/>
        <w:ind w:left="1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1 Основы филосо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27.02.03 Автоматика и телемеха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на транспорте (железнодорожном транспорте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стр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225"/>
      </w:tblGrid>
      <w:tr>
        <w:trPr/>
        <w:tc>
          <w:tcPr>
            <w:tcW w:w="8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ПАСПОРТ ПРОГРАММЫ УЧЕБНОЙ ДИСЦИПЛИНЫ.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84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ТРУКТУРА И СОДЕРЖАНИЕ УЧЕБНОЙ ДИСЦИПЛИНЫ.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</w:tr>
      <w:tr>
        <w:trPr>
          <w:trHeight w:val="681" w:hRule="atLeast"/>
        </w:trPr>
        <w:tc>
          <w:tcPr>
            <w:tcW w:w="84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УСЛОВИЯ РЕАЛИЗАЦИИ УЧЕБНОЙ ДИСЦИПЛИНЫ.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</w:tr>
      <w:tr>
        <w:trPr/>
        <w:tc>
          <w:tcPr>
            <w:tcW w:w="84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КОНТРОЛЬ И ОЦЕНКА РЕЗУЛЬТАТОВ ОСВОЕНИЯ УЧЕБНОЙ ДИСЦИПЛИНЫ.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</w:tr>
      <w:tr>
        <w:trPr/>
        <w:tc>
          <w:tcPr>
            <w:tcW w:w="84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sz w:val="28"/>
              </w:rPr>
              <w:t>ПЕРЕЧЕНЬ ИСПОЛЬЗУЕМЫХ МЕТОДОВ ОБУЧЕНИ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АСПОРТ РАБОЧЕЙ ПРОГРАММЫ УЧЕБНОЙ ДИСЦИПЛИНЫ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ФИЛОСОФИИ»</w:t>
      </w:r>
    </w:p>
    <w:p>
      <w:pPr>
        <w:pStyle w:val="Style19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00.00.00. Рабочая программа учебной дисциплины может быть использована при повышении квалификации, профессиональной подготовке и переподготовке специалистов среднего зв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 Основы философии» относится к общему гуманитарному социально-экономическому циклу</w:t>
      </w:r>
    </w:p>
    <w:p>
      <w:pPr>
        <w:pStyle w:val="Style19"/>
        <w:numPr>
          <w:ilvl w:val="1"/>
          <w:numId w:val="2"/>
        </w:numPr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категории и понятия философии;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философии в жизни человека и общества;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философского учения о бытии;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ность процесса познания;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научной, философской и религиозной картин мира;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.01 </w:t>
      </w:r>
      <w:r>
        <w:rPr>
          <w:rFonts w:cs="Times New Roman" w:ascii="Times New Roman" w:hAnsi="Times New Roman"/>
          <w:sz w:val="28"/>
          <w:szCs w:val="28"/>
        </w:rPr>
        <w:t>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.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.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.04 Эффективно взаимодействовать и работать в коллективе и команде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.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.06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</w:rPr>
        <w:t>ОК.09 Пользоваться профессиональной документацией на государственном и иностранных языках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1"/>
          <w:numId w:val="2"/>
        </w:numPr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на освоение рабочей программы учебной дисциплины в соответствии с учебным планом (УП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ихся по специальности 00.00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 часа, в том числе: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й– 32часа;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х занятий –16часа;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2 часа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Объём учебной дисциплины и виды учебной работы</w:t>
      </w:r>
    </w:p>
    <w:tbl>
      <w:tblPr>
        <w:tblW w:w="9322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>
          <w:trHeight w:val="695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часов</w:t>
            </w:r>
          </w:p>
        </w:tc>
      </w:tr>
      <w:tr>
        <w:trPr>
          <w:trHeight w:val="322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/прак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, проект, домашняя работа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2" w:right="839" w:gutter="0" w:header="0" w:top="1440" w:footer="720" w:bottom="91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 и содержание учебной дисциплины «Основы философии»</w:t>
      </w:r>
    </w:p>
    <w:tbl>
      <w:tblPr>
        <w:tblW w:w="148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4"/>
        <w:gridCol w:w="6831"/>
        <w:gridCol w:w="1128"/>
        <w:gridCol w:w="308"/>
        <w:gridCol w:w="394"/>
        <w:gridCol w:w="2792"/>
      </w:tblGrid>
      <w:tr>
        <w:trPr>
          <w:trHeight w:val="60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часов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4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Предмет философии и ее истор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. Основные понятия и предмет философ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философии из мифологии. Предмет и определение философ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;ОК05;ОК06</w:t>
            </w:r>
          </w:p>
        </w:tc>
      </w:tr>
      <w:tr>
        <w:trPr>
          <w:trHeight w:val="136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ами – Платон «Антология Сократа», работа с философским словарем: смысл понятий «логика», «философия», «дискурсивность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;ОК05;ОК06</w:t>
            </w:r>
          </w:p>
        </w:tc>
      </w:tr>
      <w:tr>
        <w:trPr>
          <w:trHeight w:val="2356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. Философия Древнего мира и средневековая философия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сылки философии в Древнем мире (Китай и Индия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философии в Древней Греции. Философские школы. Сократ. Платон. Аристоте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;ОК05;ОК06</w:t>
            </w:r>
          </w:p>
        </w:tc>
      </w:tr>
      <w:tr>
        <w:trPr>
          <w:trHeight w:val="562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илософия Древнего Китая и Древней Инди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илософские школы. Сократ. Платон. Аристотель.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 №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новные отличия философии Древнего Рима от средневековой европейской философии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;ОК05;ОК0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;ОК05;ОК0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;ОК05;ОК06</w:t>
            </w:r>
          </w:p>
        </w:tc>
      </w:tr>
      <w:tr>
        <w:trPr>
          <w:trHeight w:val="562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ами: Диоген Лаэртский «О жизни, учениях и изречениях знаменитых философов»; творческое задание «Философские школы и учения о первоначалах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;ОК05;ОК06</w:t>
            </w:r>
          </w:p>
        </w:tc>
      </w:tr>
      <w:tr>
        <w:trPr>
          <w:trHeight w:val="2106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3. Философия Возрождения и Нового времени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манизм и антропоцентризм эпохи Возрождения. Особенности философии Нового времени: рационализм и эмпиризм в теории позна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ая классическая философия. Философия позитивизма и эволюционизм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;ОК05;ОК0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;ОК05;ОК06</w:t>
            </w:r>
          </w:p>
        </w:tc>
      </w:tr>
      <w:tr>
        <w:trPr>
          <w:trHeight w:val="245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обенности философии эпохи Возрождения и нового времени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;ОК05;ОК06</w:t>
            </w:r>
          </w:p>
        </w:tc>
      </w:tr>
      <w:tr>
        <w:trPr>
          <w:trHeight w:val="245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новные понятия немецкой классической философии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;ОК05;ОК06</w:t>
            </w:r>
          </w:p>
        </w:tc>
      </w:tr>
      <w:tr>
        <w:trPr>
          <w:trHeight w:val="2117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философ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направления философии ХХ века: неопозитивизм, прагматизм и экзистенциализм. Философия бессознательного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усской философии. Русская иде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;ОК05;ОК0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;ОК05;ОК06</w:t>
            </w:r>
          </w:p>
        </w:tc>
      </w:tr>
      <w:tr>
        <w:trPr>
          <w:trHeight w:val="778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 занятие №6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новные направления философии ХХ в.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;ОК05;ОК06</w:t>
            </w:r>
          </w:p>
        </w:tc>
      </w:tr>
      <w:tr>
        <w:trPr>
          <w:trHeight w:val="264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№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илософия экзистенциализма и психоанализ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;ОК05;ОК06</w:t>
            </w:r>
          </w:p>
        </w:tc>
      </w:tr>
      <w:tr>
        <w:trPr>
          <w:trHeight w:val="772" w:hRule="atLeast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Структура и основные направления философ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. Методы философии и ее внутреннее строение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философии: античный, средневековый, Нового времени, ХХ века. Основные картины мира: философская (античность), религиозная (Средневековье), научная (Новое время, ХХ ве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философии: формально – логический, диалектический, прагматический, системный и др. строение философии и ее основные направлен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;ОК05;ОК0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;ОК05;ОК06</w:t>
            </w:r>
          </w:p>
        </w:tc>
      </w:tr>
      <w:tr>
        <w:trPr>
          <w:trHeight w:val="772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 занятие№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тапы и методы философии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;ОК05;ОК06</w:t>
            </w:r>
          </w:p>
        </w:tc>
      </w:tr>
      <w:tr>
        <w:trPr>
          <w:trHeight w:val="2477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. Учение о бытии и теория познания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тология учения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носеология – учение о познании. Соотношение абсолютной и относительной истины. Соотношение философской, религиозной и научной истин.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;ОК05;ОК0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;ОК05;ОК06</w:t>
            </w:r>
          </w:p>
        </w:tc>
      </w:tr>
      <w:tr>
        <w:trPr>
          <w:trHeight w:val="774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 №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тличия философской, научной и религиозной истин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;ОК05;ОК06</w:t>
            </w:r>
          </w:p>
        </w:tc>
      </w:tr>
      <w:tr>
        <w:trPr>
          <w:trHeight w:val="774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3. Этика и социальная философия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значимость этики. Добродетель, удовольствие или преодоление страданий как высшая цель. Религиозная этика. Свобода и ответственность. Насилие и активное непропивление злу. Этические проблемы, связанные с развитием и использованием достижений науки, техники и технологий. Влияние природы на общество. Социальная структура обществ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ы общества. Формы развития общества: ненаправленная динамика, цикличное развитие, эволюционное развитие. Философия и глобальные проблемы современности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;ОК05;ОК0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;ОК05;ОК0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№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илософия о глобальных проблемах современности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;ОК05;ОК06</w:t>
            </w:r>
          </w:p>
        </w:tc>
      </w:tr>
      <w:tr>
        <w:trPr>
          <w:trHeight w:val="818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4. Место философии в духовной культуре обще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равнение философии с другими отраслями культуры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;ОК05;ОК06</w:t>
            </w:r>
          </w:p>
        </w:tc>
      </w:tr>
      <w:tr>
        <w:trPr>
          <w:trHeight w:val="774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 №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поставление личности философа и его философской системы (любое время)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;ОК05;ОК06</w:t>
            </w:r>
          </w:p>
        </w:tc>
      </w:tr>
      <w:tr>
        <w:trPr>
          <w:trHeight w:val="540" w:hRule="atLeast"/>
        </w:trPr>
        <w:tc>
          <w:tcPr>
            <w:tcW w:w="1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0"/>
        <w:gridCol w:w="5360"/>
        <w:gridCol w:w="2380"/>
      </w:tblGrid>
      <w:tr>
        <w:trPr>
          <w:trHeight w:val="50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0" w:type="dxa"/>
            <w:tcBorders/>
            <w:shd w:fill="EEECE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–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3"/>
          <w:type w:val="nextPage"/>
          <w:pgSz w:orient="landscape" w:w="16838" w:h="11906"/>
          <w:pgMar w:left="1280" w:right="900" w:gutter="0" w:header="0" w:top="77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page25"/>
      <w:bookmarkStart w:id="1" w:name="page23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/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Учебная дисциплина реализуется в учебной аудитории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 - 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</w:rPr>
        <w:t>учебном кабинете «Социально-экономических дисциплин» (№2210)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Технические средства обучения: компьютер, экран (стационарный), проектор (переносной)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Наглядные средства обучения  - комплект плака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bCs/>
          <w:color w:val="FF0000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ы используются  электронные образовательные и информационные ресурс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01"/>
        <w:gridCol w:w="3002"/>
        <w:gridCol w:w="2693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блеев С. Р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ы философии: 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осква: КноРус, 2023. - 208 с. – режим доступа: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shd w:fill="FFFFFF" w:val="clear"/>
              </w:rPr>
              <w:t>https://book.ru/book/947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митриев В. В., Дымченко Л. Д.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ы философии : учебник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осква: Издательство Юрайт, 2021. - 272 с. –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s://urait.ru/bcode/509624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вин А. А., Никитина И. П.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ы философии: учебник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ква: Издательство Юрайт, 2022. - 478 с.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https://urait.ru/bcode/49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[Электронный ресурс]</w:t>
            </w:r>
          </w:p>
        </w:tc>
      </w:tr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митриев В. В.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сновы философии: учебник для среднего профессионального образования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ква: Издательство Юрайт, 2024. - 223 с. – режим доступа: https://www.urait.ru/bcode/538005/p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[Электронный ресурс]</w:t>
            </w:r>
          </w:p>
        </w:tc>
      </w:tr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иков Л. М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сновы философии: учебное пособ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ква: КноРус, 2023. - 294 с. – режим доступа: https://book.ru/book/952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яш Т. П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сновы философии: учеб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осква: КноРус, 2023. - 230 с. – режим доступа: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shd w:fill="FFFFFF" w:val="clear"/>
              </w:rPr>
              <w:t>https://book.ru/book/944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философ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ое пособи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: КноРус, 2022 — 366 с.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жим доступа: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https://book.ru/books/943030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     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    </w:t>
      </w:r>
      <w:r>
        <w:rPr/>
        <w:t>3.2.2 Дополнительные источник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977"/>
        <w:gridCol w:w="269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кин А.В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философ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: Юстиция, 2022. — 345 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https://book.ru/books/943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ликов Л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ы философии: 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: КноРус, 2022. — 294 с.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м доступа: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https://book.ru/books/944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Иоселиани А. Д.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новы философии: учебник и практикум для среднего профессионального образования 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: Издательство Юрайт, 2024. — 473 с. — [сайт]. — URL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shd w:fill="FFFFFF" w:val="clear"/>
              </w:rPr>
              <w:t>: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5B9BD5"/>
                  <w:sz w:val="24"/>
                  <w:szCs w:val="24"/>
                  <w:shd w:fill="FFFFFF" w:val="clear"/>
                </w:rPr>
                <w:t>https://urait.ru/bcode/5326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3. Периодические издания:  </w:t>
      </w:r>
      <w:r>
        <w:rPr>
          <w:rFonts w:cs="Times New Roman" w:ascii="Times New Roman" w:hAnsi="Times New Roman"/>
          <w:sz w:val="28"/>
          <w:szCs w:val="28"/>
        </w:rPr>
        <w:t xml:space="preserve">журнал «Современные философские исследования» свободный доступ при регистрации в НЭБ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eLIBRAR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RU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ссылка на журнал https://www.elibrary.ru/title_about_new.asp?id=81554)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не предусмотр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КОНТРОЛЬ И ОЦЕНКА РЕЗУЛЬТАТОВ ОСВО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spacing w:lineRule="auto" w:line="240"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147"/>
        <w:gridCol w:w="3152"/>
      </w:tblGrid>
      <w:tr>
        <w:trPr>
          <w:trHeight w:val="2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наиболее общих философских проблемах бытия, познания, ценностей, свободы и смысла жизни как основе формирования, культуры гражданина и будущего специали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анализирование наиболее</w:t>
              <w:br/>
              <w:t>общих философских проблем</w:t>
              <w:br/>
              <w:t>бытия, познания, ценностей, свободы и смысла жизни;</w:t>
              <w:br/>
              <w:t>- формирование культуры гражданина и будущего специалиста;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1 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атегории и понятия философ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ние основных категорий и понятий философии;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философии в жизни человека и общ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мысление роли философии в жизни человека и общества;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3 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философского учения о быт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/>
            </w:pPr>
            <w:r>
              <w:rPr/>
              <w:t>- понимание основы философского учения о бы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4 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п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нимание сущности процесса познания;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5 -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е различий научной, философской и религиозной картин мира;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6 -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ответственности за сохранение жизни, культуры;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7 -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оциальных и этических проблем, связанных с развитием и использованием достижений науки, техники и технологий;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2.Активные и интерактивные: игры, викторины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0pt">
    <w:name w:val="Основной текст (7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509624" TargetMode="External"/><Relationship Id="rId5" Type="http://schemas.openxmlformats.org/officeDocument/2006/relationships/hyperlink" Target="https://urait.ru/bcode/532632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7:00Z</dcterms:created>
  <dc:creator>User</dc:creator>
  <dc:description/>
  <cp:keywords/>
  <dc:language>en-US</dc:language>
  <cp:lastModifiedBy>Специалист УМО</cp:lastModifiedBy>
  <cp:lastPrinted>2021-05-17T13:38:00Z</cp:lastPrinted>
  <dcterms:modified xsi:type="dcterms:W3CDTF">2024-12-28T11:23:00Z</dcterms:modified>
  <cp:revision>7</cp:revision>
  <dc:subject/>
  <dc:title/>
</cp:coreProperties>
</file>