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1 Организация перевозок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и управление на транспорте (по видам)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ОДЕРЖАНИЕ           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УД 01 «Русский язык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1 Организация перевозок и управление на транспорте (по видам), утв. приказом Министерства образования и науки РФ от 22.04.2014 № 376 (в действующей редак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Style w:val="11"/>
        </w:rPr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о обработке перевозочных документ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оста централиз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сигналис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составитель поез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приемосдатчик груза и багаж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сортировочной горк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ри дежурном по 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1 Организация перевозок и управление на транспорте (по вида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нормы речевого 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268"/>
        <w:gridCol w:w="4961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б)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г</w:t>
            </w:r>
            <w:r>
              <w:rPr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1.2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формлять документы, регламентирующие организацию перевозочного процесса на транспрт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основы эксплуатации технических средств железнодорожного транспорта; систему учета, отчета и анализа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расчета норм времени на выполнение операций; расчета показателей работы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анализировать документы, регламентирующие работу транспорта в целом и его объектов в частности</w:t>
            </w:r>
          </w:p>
        </w:tc>
      </w:tr>
    </w:tbl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, ПК 1.2.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7" w:right="57" w:hanging="0"/>
        <w:jc w:val="center"/>
        <w:rPr>
          <w:color w:val="000000"/>
          <w:lang w:eastAsia="ru-RU"/>
        </w:rPr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  <w:r>
        <w:rPr>
          <w:color w:val="000000"/>
          <w:lang w:eastAsia="ru-RU"/>
        </w:rPr>
        <w:t xml:space="preserve"> </w:t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856"/>
        <w:gridCol w:w="1254"/>
        <w:gridCol w:w="3273"/>
        <w:gridCol w:w="2501"/>
      </w:tblGrid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и личностные результаты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еместр (16 часов – лк+16 часов пз)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актическое занятие </w:t>
            </w:r>
            <w:r>
              <w:rPr>
                <w:b/>
                <w:bCs/>
                <w:lang w:eastAsia="ru-RU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5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rPr/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ОК 04,ОК 05, ОК09,ПК1.2, ЛР 8, ЛР 11, ЛР 18, ЛР 23, 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7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ОК 05, ОК09,ПК1.2, ЛР 8, ЛР 11, ЛР 18, ЛР 23, ЛР 24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№ 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ОК 04,ОК 05, ОК09,ПК1.2, ЛР 8, ЛР 11, ЛР 18, ЛР 23, 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2" w:name="_heading=h.17dp8vu"/>
      <w:bookmarkEnd w:id="2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кабинет </w:t>
      </w:r>
      <w:r>
        <w:rPr>
          <w:b/>
        </w:rPr>
        <w:t xml:space="preserve">«Русского языка и культуры речи»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проектор переносной, экран перенос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Cs/>
        </w:rPr>
      </w:pPr>
      <w:r>
        <w:rPr/>
        <w:tab/>
      </w:r>
      <w:r>
        <w:rPr>
          <w:b/>
        </w:rPr>
        <w:t xml:space="preserve">При изучении дисциплины в формате электронного обучения используется ЭИОС </w:t>
      </w:r>
      <w:r>
        <w:rPr>
          <w:b/>
          <w:lang w:val="en-US"/>
        </w:rPr>
        <w:t>Moodle</w:t>
      </w:r>
      <w:r>
        <w:rPr>
          <w:b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2.1.Основ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05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усский язык: 10—11-е классы: базовый уровень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сква: Просвещение, 2024. — 271 с. — режим доступа: https://e.lanbook.com/book/408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3. - 271 с. -  режим доступа: </w:t>
            </w:r>
            <w:hyperlink r:id="rId6">
              <w:r>
                <w:rPr>
                  <w:rStyle w:val="InternetLink"/>
                </w:rPr>
                <w:t>https://e.lanbook.com/book/36078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30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чеева Л. А.,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сква: КноРус, 2023. — 411 с. Режим доступа: https://book.ru/book/948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3.Периодические издания: </w:t>
      </w:r>
      <w:r>
        <w:rPr/>
        <w:t>не предусмотрены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1. Грамматика русского языка</w:t>
      </w:r>
      <w:r>
        <w:rPr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8">
        <w:r>
          <w:rPr>
            <w:rStyle w:val="InternetLink"/>
            <w:u w:val="single"/>
            <w:lang w:eastAsia="ru-RU"/>
          </w:rPr>
          <w:t>http://rusgram.narod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2. Грамота.ру</w:t>
      </w:r>
      <w:r>
        <w:rPr>
          <w:lang w:eastAsia="ru-RU"/>
        </w:rPr>
        <w:t xml:space="preserve"> - справочно-информационный интернет-портал «Русский язык» - </w:t>
      </w:r>
      <w:hyperlink r:id="rId9">
        <w:r>
          <w:rPr>
            <w:rStyle w:val="InternetLink"/>
            <w:u w:val="single"/>
            <w:lang w:eastAsia="ru-RU"/>
          </w:rPr>
          <w:t>http://www.gramot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7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0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93" w:right="849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Normal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center"/>
              <w:textAlignment w:val="baselin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>ОК 04,ОК 05, ОК09,ПК1.2, ЛР 8, ЛР 11, ЛР 18, ЛР 23, ЛР 24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>ОК 04,ОК 05, ОК09,ПК1.2, ЛР 8, ЛР 11, ЛР 18, ЛР 23, ЛР 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>ОК 04,ОК 05, ОК09,ПК1.2, ЛР 8, ЛР 11, ЛР 18, ЛР 23, ЛР 24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>ОК 04,ОК 05, ОК09,ПК1.2, ЛР 8, ЛР 11, ЛР 18, ЛР 23, ЛР 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а 1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а 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а 5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6, 6.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</w:tbl>
    <w:p>
      <w:pPr>
        <w:pStyle w:val="Normal"/>
        <w:jc w:val="center"/>
        <w:textAlignment w:val="baseline"/>
        <w:rPr>
          <w:rFonts w:ascii="Cambria" w:hAnsi="Cambria" w:eastAsia="Calibri" w:cs="Cambria"/>
          <w:sz w:val="22"/>
          <w:szCs w:val="22"/>
          <w:lang w:eastAsia="ru-RU"/>
        </w:rPr>
      </w:pPr>
      <w:r>
        <w:rPr>
          <w:rFonts w:eastAsia="Calibri" w:cs="Cambria" w:ascii="Cambria" w:hAnsi="Cambria"/>
          <w:sz w:val="22"/>
          <w:szCs w:val="22"/>
          <w:lang w:eastAsia="ru-RU"/>
        </w:rPr>
      </w:r>
    </w:p>
    <w:p>
      <w:pPr>
        <w:pStyle w:val="Normal"/>
        <w:jc w:val="center"/>
        <w:textAlignment w:val="baseline"/>
        <w:rPr>
          <w:rFonts w:ascii="Cambria" w:hAnsi="Cambria" w:eastAsia="Calibri" w:cs="Cambria"/>
          <w:sz w:val="22"/>
          <w:szCs w:val="22"/>
          <w:lang w:eastAsia="ru-RU"/>
        </w:rPr>
      </w:pPr>
      <w:r>
        <w:rPr>
          <w:rFonts w:eastAsia="Calibri" w:cs="Cambria" w:ascii="Cambria" w:hAnsi="Cambri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jc w:val="center"/>
        <w:textAlignment w:val="baseline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  <w:t>5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e.lanbook.com/book/360782" TargetMode="External"/><Relationship Id="rId7" Type="http://schemas.openxmlformats.org/officeDocument/2006/relationships/hyperlink" Target="https://urait.ru/bcode/513096" TargetMode="External"/><Relationship Id="rId8" Type="http://schemas.openxmlformats.org/officeDocument/2006/relationships/hyperlink" Target="http://rusgram.narod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1:00Z</dcterms:created>
  <dc:creator>RWT</dc:creator>
  <dc:description/>
  <dc:language>en-US</dc:language>
  <cp:lastModifiedBy>Методист</cp:lastModifiedBy>
  <cp:lastPrinted>2024-09-24T09:40:00Z</cp:lastPrinted>
  <dcterms:modified xsi:type="dcterms:W3CDTF">2024-09-24T06:40:00Z</dcterms:modified>
  <cp:revision>47</cp:revision>
  <dc:subject/>
  <dc:title>МИНИСТЕРСТВО ТРАНСПОРТА РОССИЙСКОЙ ФЕДЕРАЦИИ</dc:title>
</cp:coreProperties>
</file>