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0" w:after="0"/>
        <w:ind w:left="426" w:hanging="1135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М. 04 Выполнение работ по одной или нескольким профессиям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рабочих, должностям служащих (17244 Приёмосдатчик груза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и багажа / 18726 Составитель поездов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ля специальности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709"/>
        <w:jc w:val="center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од начала подготовки 2022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22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УЧЕБНОГО МАТЕРИАЛА                                                  СТР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.ПАСПОРТ РАБОЧЕЙ ПРОГРАММЫ ПРОФЕССИОНАЛЬН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МОДУЛ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2. РЕЗУЛЬТАТЫ ОСВОЕНИЯ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3. СТРУКТУРА И СОДЕРЖАНИЕ УЧЕБНОГО МАТЕРИАЛА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4.УСЛОВИЯ РЕАЛИЗАЦИИ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5.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1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АСПОРТ ПРОГРАММЫ ПРОФЕССИОНАЛЬНОГО МОДУЛЯ</w:t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«Выполнение работ по одной или нескольким профессиям рабочих, должностям служащих (17244 Приёмосдатчик груза и багажа / 18726 Составитель поездов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1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2.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 обработке перевозочных документ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ста централиз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игналист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оставитель поезд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приемосдатчик груза и багажа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сортировочной горк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ри дежурном по станции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kern w:val="0"/>
          <w:szCs w:val="28"/>
        </w:rPr>
        <w:t>1</w:t>
      </w:r>
      <w:r>
        <w:rPr>
          <w:b/>
          <w:color w:val="000000"/>
          <w:sz w:val="28"/>
          <w:szCs w:val="28"/>
        </w:rPr>
        <w:t xml:space="preserve">.2 Место профессионального модуля в структуре ОПОП-ППССЗ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входит в профессиональный цикл профессиональной подготовки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8"/>
          <w:szCs w:val="28"/>
        </w:rPr>
        <w:t>1.3 Цели и задачи моду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требования к результатам освоения модул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меть практический опыт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: использования в работе информационных технологий для обработки оперативной информаци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: выполнения грузовых и коммерческих опера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: расформирования-формирования составов и групп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: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: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: закрепления и ограждения составов и вагонов, стоящих на железнодорожных путях, тормозными башмаками и изъятия их из-под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: ведения регламента перегово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8: опробования автоматических тормозов в поезд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9: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: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1 подачи звуковых и видимых сигналов при приеме, отправлении, пропуске поездов и производстве маневровой работы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:  проверки свободности железнодорожного пут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:  содержания в чистоте и исправности радиостанции, сигнальных принадлежностей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2</w:t>
      </w:r>
      <w:r>
        <w:rPr>
          <w:rFonts w:cs="Times New Roman" w:ascii="Times New Roman" w:hAnsi="Times New Roman"/>
          <w:sz w:val="28"/>
          <w:szCs w:val="28"/>
        </w:rPr>
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 xml:space="preserve"> - выполнять действия по закреплению железнодорожного подвижного состав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4</w:t>
      </w:r>
      <w:r>
        <w:rPr>
          <w:rFonts w:cs="Times New Roman" w:ascii="Times New Roman" w:hAnsi="Times New Roman"/>
          <w:sz w:val="28"/>
          <w:szCs w:val="28"/>
        </w:rPr>
        <w:t xml:space="preserve"> - применять на практике действующие инструкци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</w:rPr>
        <w:t xml:space="preserve"> - оформлять натурные листы, размечать ТГНЛ, составлять и корректировать сортировочные листк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6</w:t>
      </w:r>
      <w:r>
        <w:rPr>
          <w:rFonts w:cs="Times New Roman" w:ascii="Times New Roman" w:hAnsi="Times New Roman"/>
          <w:sz w:val="28"/>
          <w:szCs w:val="28"/>
        </w:rPr>
        <w:t xml:space="preserve"> - применять действующие методики при переводе и запирании нецентрализованных стрелок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</w:rPr>
        <w:t xml:space="preserve"> - ПТЭ в объеме, необходимом для выполнени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4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5</w:t>
      </w:r>
      <w:r>
        <w:rPr>
          <w:rFonts w:cs="Times New Roman" w:ascii="Times New Roman" w:hAnsi="Times New Roman"/>
          <w:sz w:val="28"/>
          <w:szCs w:val="28"/>
        </w:rPr>
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7</w:t>
      </w:r>
      <w:r>
        <w:rPr>
          <w:rFonts w:cs="Times New Roman" w:ascii="Times New Roman" w:hAnsi="Times New Roman"/>
          <w:sz w:val="28"/>
          <w:szCs w:val="28"/>
        </w:rPr>
        <w:t xml:space="preserve"> - Устав железнодорожного транспорта в объеме, необходимом дл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8</w:t>
      </w:r>
      <w:r>
        <w:rPr>
          <w:rFonts w:cs="Times New Roman" w:ascii="Times New Roman" w:hAnsi="Times New Roman"/>
          <w:sz w:val="28"/>
          <w:szCs w:val="28"/>
        </w:rPr>
        <w:t xml:space="preserve"> - Инструкцию по составлению натурного листа поезд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9</w:t>
      </w:r>
      <w:r>
        <w:rPr>
          <w:rFonts w:cs="Times New Roman" w:ascii="Times New Roman" w:hAnsi="Times New Roman"/>
          <w:sz w:val="28"/>
          <w:szCs w:val="28"/>
        </w:rPr>
        <w:t xml:space="preserve"> - должностную инструкцию составител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0</w:t>
      </w:r>
      <w:r>
        <w:rPr>
          <w:rFonts w:cs="Times New Roman" w:ascii="Times New Roman" w:hAnsi="Times New Roman"/>
          <w:sz w:val="28"/>
          <w:szCs w:val="28"/>
        </w:rPr>
        <w:t xml:space="preserve"> - ТРА и технологический процесс в необходимых объемах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1</w:t>
      </w:r>
      <w:r>
        <w:rPr>
          <w:rFonts w:cs="Times New Roman" w:ascii="Times New Roman" w:hAnsi="Times New Roman"/>
          <w:sz w:val="28"/>
          <w:szCs w:val="28"/>
        </w:rPr>
        <w:t xml:space="preserve"> - правила перевозок грузов в необходимом объеме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2</w:t>
      </w:r>
      <w:r>
        <w:rPr>
          <w:rFonts w:cs="Times New Roman" w:ascii="Times New Roman" w:hAnsi="Times New Roman"/>
          <w:sz w:val="28"/>
          <w:szCs w:val="28"/>
        </w:rPr>
        <w:t xml:space="preserve"> - порядок и нормы закрепления вагонов на путях железнодорожных станций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ормозных башмаков и правила пользования им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4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автосцепки и общие сведения о конструкции вагонов и контейнер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5</w:t>
      </w:r>
      <w:r>
        <w:rPr>
          <w:rFonts w:cs="Times New Roman" w:ascii="Times New Roman" w:hAnsi="Times New Roman"/>
          <w:sz w:val="28"/>
          <w:szCs w:val="28"/>
        </w:rPr>
        <w:t xml:space="preserve"> - план формировани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6</w:t>
      </w:r>
      <w:r>
        <w:rPr>
          <w:rFonts w:cs="Times New Roman" w:ascii="Times New Roman" w:hAnsi="Times New Roman"/>
          <w:sz w:val="28"/>
          <w:szCs w:val="28"/>
        </w:rPr>
        <w:t xml:space="preserve"> - правила и нормы по охране труда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еречень и Содержание учебного материала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речень используемых методов обучения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ассивные: лекция, опрос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Style191"/>
        <w:tabs>
          <w:tab w:val="clear" w:pos="709"/>
          <w:tab w:val="left" w:pos="-2600" w:leader="none"/>
        </w:tabs>
        <w:spacing w:before="58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 РЕЗУЛЬТАТЫ ОСВОЕНИЯ ПРОФЕССИОНАЛЬНОГО МОДУЛЯ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освоения программы профессионального модуля ПМ 04 «Выполнение работ по одной или нескольким профессиям рабочих, должностям служащих (17244 Приёмосдатчик груза и багажа / 18726 Составитель поездов)»_ является овладение обучающимися видом профессиональной деятельности (ВПД): выполнение работ по одной или нескольким профессиям рабочих, должностям служащих (17244 Приёмосдатчик груза и багажа / 18726 Составитель поездов), в том числе профессиональными (ПК) и общими (ОК) компетенциями, личностными результатами (ЛР)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38"/>
      </w:tblGrid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font187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      </w:r>
          </w:p>
        </w:tc>
      </w:tr>
    </w:tbl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83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 СТРУКТУРА И СОДЕРЖАНИЕ УЧЕБНОГО МАТЕРИАЛА ПРОФЕССИОНАЛЬНОГО МОДУЛЯ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1"/>
        <w:gridCol w:w="1070"/>
        <w:gridCol w:w="938"/>
        <w:gridCol w:w="802"/>
        <w:gridCol w:w="1070"/>
        <w:gridCol w:w="1120"/>
        <w:gridCol w:w="1155"/>
        <w:gridCol w:w="1075"/>
        <w:gridCol w:w="1073"/>
        <w:gridCol w:w="1067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ческие заняти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практическая подготовк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 Специальные техноло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час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концентрированная практи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2 Содержание учебного материала обучения по профессиональному модулю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М.04 Выполнение работ по одной или нескольким профессиям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их, должностям служащих (17244 Приёмосдатчик груза и багажа / 18726 Составитель поездов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371"/>
        <w:gridCol w:w="1842"/>
        <w:gridCol w:w="1985"/>
      </w:tblGrid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Освоение работ по рабочей профессии 17244 Приемосдатчик груза и баг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МДК.04.01. Специа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79" w:hanging="0"/>
              <w:jc w:val="both"/>
              <w:rPr>
                <w:rStyle w:val="10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язанности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должностная инструкция приемосдатчика груза и багажа ОАО «РЖД», утвержденная Распоряжением ОАО «РЖД» от 15.02.2005 № 198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ции по осмотру вагонов, подаваемых под погрузку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ачи вагонов под погрузку, согласно Типовой должностной инструкции приемосдатчика груза и багажа ОАО «Р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едъявления вагонов грузового парка к техническому осмотру (ф. ВУ-14 М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ерации, выполняемые приемосдатчиком при п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 и уборке вагонов и контейнер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нахождения вагонов на железнодорожных путях не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амятки приемосдатчика формы ГУ-45 (ГУ-45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ерации, связанные с приемом грузов к перевозк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уведомлений грузоотправителя об окончании грузовых операций. Порядок натурного осмотра вагонов (контейнеров) и проверка заполнения накладной в соответствии с требованием правил 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ломбирования вагонов и контейнеров. Знаки на запорных устройствах. Требования к запорно-пломбировочным устройствам. Способы навешивания пломб и запорных устройств на вагоны, контейнеры. Признаки, характеризующие неисправность запорных устройств. Электронные запорно-пломбировочные устройства, их устройство и принцип работы. Признаки, характеризующие неисправность пломб и запорно-пломбировочных устройств. Порядок заполнения книги пломбирования вагонов и контейнеров (ф. ГУ-37). Перечень грузов, допущенных к перевозке без запорно-пломбировочных устройств. Порядок запирания закруткой вагонов и контейнеров, загруженных грузами, перевозка которых допускается без применения запорно-пломбировочных устр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заполнения транспортной железнодорожной накладной, проводимая одновременно с наружным осмотром вагонов (контей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агонных листов форм ГУ-38а (ГУ-38а ВЦ), ГУ-386 (ГУ-38б ВЦ), ГУ-38в (ГУ-38в ВЦ), ГУ-38 г (ГУ-38г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иема грузов к отправлению форм ГУ-34 (ГУ-34 ВЦ), ГУ-34к (ГУ-34к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перации, проводимые приемосдатчиком на железнодорожных станциях в пути след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мерческого осмотра поездов и вагонов. Пункты коммерческого осмотра поездов, вагонов, контейнеров. Технологический процесс работы пунктов коммерческого осмотра. Порядок коммерческого осмотра поездов и вагонов на железнодорожных станциях при отсутствии пункта коммерческого осмотра. Общие требования к коммерческому осмотру поездов и вагонов. Составление акта общей формы ГУ-23 (ГУ-23 ВЦ). Книга регистрации коммерческих неисправностей в пунктах коммерческого осмотра составов (ф. ГУ-98, ГУ-98 ВЦ). Требования к коммерческому осмотру поездов и вагонов по прибытии и при отправлении. Порядок действия при обнаружении вагонов с коммерческими неисправностями, угрожающими сохранности грузов и безопасности движения. Организация коммерческого осмотра поездов, вагонов и контейнеров в объединенных пунктах коммерческого осмотра с участием сдающей и принимающей сторон. Учет коммерчески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перации, выполняемые приемосдатчиком на железнодорожных станциях назна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груженых вагонов и перевозочных документов на железнодорожной станции назначения. Регистрация прибывших грузов. Уведомление грузополучателей о прибытии грузов. Выгрузка вагонов. Осмотр вагонов перед выгрузкой, порядок снятия пломб и запорных устройств. Маркировка выгруженных грузов, ее назначение. Регистрация грузов в Книге выгрузки грузов (ф. ГУ-44). Порядок раскредитования транспортной накладной и дорожной ведомости на железнодорожной станции назначения, оформление выдачи грузов по документам в агентстве фирменного транспортного обслуживания (АФТО) или товарной конторе (ТВ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грузки на складах железных дорог и на железнодорожных путях необщего пользования предприят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выгрузки. Контроль приемосдатчика за полнотой выгрузки и очистки вагонов. Вывоз груза со складов железнодорожной станции по накладным и пропускам. Отметки в накладной и в Книге выгрузки грузов. Выдача грузов частями. Проверка приемосдатчиком оплаты храпения груза, веса, количества мест и состояния гру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грузки и выдачи груза, заполнение Книги выгрузки грузов формы ГУ-44 (ГУ-44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Операции, выполняемые приемосдатчиком по размещению и хранению грузов на станционных склад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змещению грузов на открытых и закрытых складах, согласно Типовой должностной инструкции приемосдатчика груза и багажа ОАО «РЖД». Технические средства для выполнения грузовых и коммерчески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ктово-претензионная работа железнодорожно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тов, предусмотренных Правилами перевозок грузов железнодорожным транспортом. Составление рапорта приемосдатчика о результатах выдачи груза при обнаружении доступа к грузу (признаков хи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общей формы ГУ-23 (ГУ-23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ехнические условия погрузки и крепления грузов в вагонах и контейнер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мещению и креплению грузов. Технические условия (ТУ) погрузки и крепления лесных грузов. ТУ погрузки и крепления металлопродукции, цилиндрических грузов и на плоской опоре. Технические условия погрузки и крепления техники в крытых вагонах и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Автоматизированное рабочее место приемосдатч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риемосдатчика груза и багажа. Оформление памятки приемосдатчика формы ГУ-45 ВЦ. Оформление Акта общей формы ГУ-23 ВЦ. Оформление Книги приема грузов к перевозке формы ГУ-34 В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Перевозка багажа и грузо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багажа и грузобагажа к перевозке. Должностные обязанности приемосдатчика при приемке груза и багажа на железнодорожной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ки багажа и грузобагажа в вагонах пассажирского парка. Прием багажа в ваг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рганизация работы багажного отдел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иема багажа и грузобагажа на железнодорожной станции. Проверка проездных документов. Нанесение железнодорожной маркировки. Объявление ценности багажа и грузобагажа. Заполнение ярлыка (ф. ЛУ-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багажа и грузобагажа к перевозке. Заполнение книги отправления багажа и грузобагажа (ф. ЛУ-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Охрана труда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безопасности. Меры безопасности при погрузочно-разгрузочных работах. Меры безопасности при использовании в работе приставной лест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МДК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ПП.04.0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Style w:val="10pt"/>
                <w:rFonts w:eastAsia="Calibri"/>
                <w:sz w:val="24"/>
                <w:szCs w:val="24"/>
              </w:rPr>
              <w:t>(17244 Приемосдатчик груза и бага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i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1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е объема работ на основе сменного задания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хранения груза в открытых и закрытых складах, вагонах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документов, установленных в автоматизированных системах, и на бумажных носителях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2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е документации по коммерческому осмотру вагонов согласно техническим условиям размещения и крепления груза или правилам перевозки груза в автоматизированных системах и на бумажных носит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 УСЛОВИЯ РЕАЛИЗАЦИИ ПРОФЕССИОНАЛЬНОГО МОДУЛ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ессиональный модуль реализуется в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х кабинетах:          </w:t>
      </w:r>
    </w:p>
    <w:p>
      <w:pPr>
        <w:pStyle w:val="Normal"/>
        <w:widowControl/>
        <w:tabs>
          <w:tab w:val="clear" w:pos="709"/>
          <w:tab w:val="left" w:pos="490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бинет «Безопасности движения»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ичеству обучающихс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чебно-наглядные пособи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ехнические средства обучени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й образец: Тормозной башмак – 2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наглядные пособия - комплект плакатов, комплект стендов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Информационное обеспечение реализации программы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сновные источники:</w:t>
      </w:r>
      <w:r>
        <w:rPr/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31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ова М.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а: ФГБУ ДПО «Учебно-методический центр по образованию на железнодорожном транспорте»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umczdt.ru/books/1196/251714/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: методическое пособие по изучению ПМ 04 Выполнение работ по одной или нескольким профессиям рабочих, должностям служащих Ч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1 с.- режим доступа: </w:t>
            </w:r>
            <w:hyperlink r:id="rId6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0 с. —  режим доступа: </w:t>
            </w:r>
            <w:hyperlink r:id="rId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1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удченко, В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проведению практических занятий (Приемосдатчик груза и баг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  92 с. — режим доступа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15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имонова, Л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Составитель поездов : примерная программа профессионального модуля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28 с. — режим доступа: 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4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иулина,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(Составитель поездов) : методические рекомендации по выполнению практических занятий 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72 с. - режим доступа: </w:t>
            </w:r>
            <w:hyperlink r:id="rId10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5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мирнов,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организации и проведению квалификационного экзамена (Составитель поез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64 с. - режим доступа: </w:t>
            </w:r>
            <w:hyperlink r:id="rId11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0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, Ю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и узлы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296 с. - режим доступа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u w:val="single"/>
                </w:rPr>
                <w:t>http://umczdt.ru/books/1193/2607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бщий курс железных дорог: учебное 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риодические изда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еречень профессиональных баз данных и информационных справочных систем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не предусмотрено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 Актуальные проблемы современного транспор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не предусмотрено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11"/>
        <w:gridCol w:w="3250"/>
        <w:gridCol w:w="1701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роля и оцен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умерация тем 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тическим план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ыт, умения,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К, ПК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в работе информационных технологий для обработки оперативн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грузовых и коммер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формирования-формирования составов и групп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я и ограждения составов и вагонов, стоящих на железнодорожных путях, тормозными башмаками и изъятия их из-под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регламента перегов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бования автоматических тормозов в поезд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и звуковых и видимых сигналов при приеме, отправлении, пропуске поездов и производстве маневровой рабо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свободности железнодорожного пу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 чистоте и исправности радиостанции, сигнальных принадлеж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1.</w:t>
            </w:r>
            <w:r>
              <w:rPr>
                <w:rFonts w:cs="Times New Roman" w:ascii="Times New Roman" w:hAnsi="Times New Roman"/>
                <w:sz w:val="24"/>
              </w:rPr>
      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2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3</w:t>
            </w:r>
            <w:r>
              <w:rPr>
                <w:rFonts w:cs="Times New Roman" w:ascii="Times New Roman" w:hAnsi="Times New Roman"/>
                <w:sz w:val="24"/>
              </w:rPr>
              <w:t xml:space="preserve"> - выполнять действия по закреплению железнодорожного подвижного соста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4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на практике действующие инстр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5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натурные листы, размечать ТГНЛ, составлять и корректировать сортировочные лис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6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действующие методики при переводе и запирании нецентрализованных стрел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7</w:t>
            </w:r>
            <w:r>
              <w:rPr>
                <w:rFonts w:cs="Times New Roman" w:ascii="Times New Roman" w:hAnsi="Times New Roman"/>
                <w:sz w:val="24"/>
              </w:rPr>
      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</w:t>
            </w:r>
            <w:r>
              <w:rPr>
                <w:rFonts w:cs="Times New Roman" w:ascii="Times New Roman" w:hAnsi="Times New Roman"/>
                <w:sz w:val="24"/>
              </w:rPr>
      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2</w:t>
            </w:r>
            <w:r>
              <w:rPr>
                <w:rFonts w:cs="Times New Roman" w:ascii="Times New Roman" w:hAnsi="Times New Roman"/>
                <w:sz w:val="24"/>
              </w:rPr>
              <w:t xml:space="preserve"> - ПТЭ в объеме, необходимом для выполнени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4</w:t>
            </w:r>
            <w:r>
              <w:rPr>
                <w:rFonts w:cs="Times New Roman" w:ascii="Times New Roman" w:hAnsi="Times New Roman"/>
                <w:sz w:val="24"/>
              </w:rPr>
      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5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6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7</w:t>
            </w:r>
            <w:r>
              <w:rPr>
                <w:rFonts w:cs="Times New Roman" w:ascii="Times New Roman" w:hAnsi="Times New Roman"/>
                <w:sz w:val="24"/>
              </w:rPr>
              <w:t xml:space="preserve"> - Устав железнодорожного транспорта в объеме, необходимом дл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8</w:t>
            </w:r>
            <w:r>
              <w:rPr>
                <w:rFonts w:cs="Times New Roman" w:ascii="Times New Roman" w:hAnsi="Times New Roman"/>
                <w:sz w:val="24"/>
              </w:rPr>
              <w:t xml:space="preserve"> - Инструкцию по составлению натурного листа поез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9</w:t>
            </w:r>
            <w:r>
              <w:rPr>
                <w:rFonts w:cs="Times New Roman" w:ascii="Times New Roman" w:hAnsi="Times New Roman"/>
                <w:sz w:val="24"/>
              </w:rPr>
              <w:t xml:space="preserve"> - должностную инструкцию составител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0</w:t>
            </w:r>
            <w:r>
              <w:rPr>
                <w:rFonts w:cs="Times New Roman" w:ascii="Times New Roman" w:hAnsi="Times New Roman"/>
                <w:sz w:val="24"/>
              </w:rPr>
              <w:t xml:space="preserve"> - ТРА и технологический процесс в необходимых объем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1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еревозок грузов в необходимом объ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2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и нормы закрепления вагонов на путях железнодорожных стан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тормозных башмаков и правила пользования и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4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автосцепки и общие сведения о конструкции вагонов и контейне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5</w:t>
            </w:r>
            <w:r>
              <w:rPr>
                <w:rFonts w:cs="Times New Roman" w:ascii="Times New Roman" w:hAnsi="Times New Roman"/>
                <w:sz w:val="24"/>
              </w:rPr>
              <w:t xml:space="preserve"> - план формировани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6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и нормы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</w:tbl>
    <w:p>
      <w:pPr>
        <w:pStyle w:val="Style21"/>
        <w:spacing w:lineRule="auto" w:line="240" w:before="67" w:after="0"/>
        <w:ind w:left="7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12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1196/251714/" TargetMode="External"/><Relationship Id="rId6" Type="http://schemas.openxmlformats.org/officeDocument/2006/relationships/hyperlink" Target="http://umczdt.ru/books/1258/251420/" TargetMode="External"/><Relationship Id="rId7" Type="http://schemas.openxmlformats.org/officeDocument/2006/relationships/hyperlink" Target="http://umczdt.ru/books/1258/251421/" TargetMode="External"/><Relationship Id="rId8" Type="http://schemas.openxmlformats.org/officeDocument/2006/relationships/hyperlink" Target="http://umczdt.ru/books/1258/260615/" TargetMode="External"/><Relationship Id="rId9" Type="http://schemas.openxmlformats.org/officeDocument/2006/relationships/hyperlink" Target="http://umczdt.ru/books/1258/251447/" TargetMode="External"/><Relationship Id="rId10" Type="http://schemas.openxmlformats.org/officeDocument/2006/relationships/hyperlink" Target="http://umczdt.ru/books/1258/251457" TargetMode="External"/><Relationship Id="rId11" Type="http://schemas.openxmlformats.org/officeDocument/2006/relationships/hyperlink" Target="http://umczdt.ru/books/1258/260607/" TargetMode="External"/><Relationship Id="rId12" Type="http://schemas.openxmlformats.org/officeDocument/2006/relationships/hyperlink" Target="http://umczdt.ru/books/1193/260707/" TargetMode="External"/><Relationship Id="rId13" Type="http://schemas.openxmlformats.org/officeDocument/2006/relationships/hyperlink" Target="http://umczdt.ru/books/40/232063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0:00Z</dcterms:created>
  <dc:creator>Edokova</dc:creator>
  <dc:description/>
  <cp:keywords/>
  <dc:language>en-US</dc:language>
  <cp:lastModifiedBy>Специалист УМО</cp:lastModifiedBy>
  <cp:lastPrinted>2023-12-11T14:06:00Z</cp:lastPrinted>
  <dcterms:modified xsi:type="dcterms:W3CDTF">2025-04-25T13:0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