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ППССЗ по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02.07 Электроснаб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М.04 Обеспечение безопасности работ при эксплуатации и ремонте              оборудования электрических подстанций и с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02.07 Электроснаб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азовая подго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год начала подготовки:20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4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3" w:leader="none"/>
              </w:tabs>
              <w:spacing w:lineRule="auto" w:line="240" w:before="0" w:after="0"/>
              <w:ind w:left="0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СПОРТ РАБОЧЕЙ ПРОГРАММЫ ПРОФЕССИОН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ОДУЛЯ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lineRule="auto" w:line="240" w:before="0" w:after="0"/>
              <w:ind w:left="0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ЕЗУЛЬТАТЫ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lineRule="auto" w:line="240" w:before="0" w:after="0"/>
              <w:ind w:left="0"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ТРУКТУРА И СОДЕРЖАНИЕ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. УСЛОВИЯ РЕАЛИЗАЦИИ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ПАСПОРТ РАБОЧЕЙ ПРОГРАММЫ ПРОФЕССИОНАЛЬНОГО МОДУ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.1 Область применения рабоче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«Обеспечение безопасности работ при эксплуатации и ремонте оборудования электрических подстанций и сетей» является частью основной профессиональной образовательной программы – программы подготовки специалистов среднего звена (далее – ОПОП–ППССЗ)  в соответствии с ФГОС по специальности СПО 13.02.07 Электроснабжение и направлена на формирование: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а) видов деятельности: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- Обеспечение безопасности работ при эксплуатации и ремонте оборудования электрических подстанций и сетей);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 xml:space="preserve">б) соответствующих профессиональных компетенций (ПК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 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 04 Эффективно взаимодействовать и работать в  коллективе и коман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 Пользоваться профессиональной документацией на государственном и иностранном языках.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-ПК  4.1. Обеспечивать безопасное производство плановых и аварийных работ в электрических установках и сетях;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- ПК  4.2.  Оформлять документацию по охране труда и электробезопасности при эксплуатации и ремонте электрических установок и сетей.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Рабочая программа профессионального модуля может быть использована в профессиональной подготовке, переподготовке и повышении квалификации по рабочим профессиям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монтер тяговой подстанции.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2 Место профессионального модуля в структуре ОПОП–ППССЗ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модуль входит в профессиональный цикл профессиональ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3 Цели и задачи модуля – требования к результатам освоения моду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</w:t>
      </w:r>
      <w:r>
        <w:rPr>
          <w:rFonts w:cs="Times New Roman" w:ascii="Times New Roman" w:hAnsi="Times New Roman"/>
          <w:sz w:val="24"/>
          <w:szCs w:val="24"/>
        </w:rPr>
        <w:t>л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меть практический опы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.1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ка рабочих мест для безопасного производства рабо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.2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ормление работ нарядом-допуском в электроустановках и на линиях электро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.1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ивать безопасные условия труда при производстве работ в электроустановках и электрических сетях при плановых и аварийных работ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2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олнять наряды, наряды-допуски, оперативные журналы проверки знаний по охране тру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.3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ять расчеты заземляющих устройств и грозозащи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1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ила безопасного производства отдельных видов работв электроустановках и электрических се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чень документов, оформляемых для обеспечения безопасности производства работ в электроустановках и на линиях электро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ыполнения обучающимися запланированных видов внеаудиторной самостоятельной работы имеется следующее учебно–методическое обеспеч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методические указания по выполнению самостояте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5 Перечень используемых методов обучения: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1 Пассивные: </w:t>
      </w:r>
      <w:r>
        <w:rPr>
          <w:rStyle w:val="14"/>
          <w:rFonts w:cs="Times New Roman" w:ascii="Times New Roman" w:hAnsi="Times New Roman"/>
          <w:sz w:val="24"/>
          <w:szCs w:val="24"/>
        </w:rPr>
        <w:t>лекции, опрос (индивидуальный, фронтальный), работа с  основной и дополнительной  литературой, выполнение практических и лабораторных работ.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 Активные и интерактивные:</w:t>
      </w:r>
      <w:r>
        <w:rPr>
          <w:rStyle w:val="14"/>
          <w:rFonts w:cs="Times New Roman" w:ascii="Times New Roman" w:hAnsi="Times New Roman"/>
          <w:sz w:val="24"/>
          <w:szCs w:val="24"/>
        </w:rPr>
        <w:t xml:space="preserve">  разбор производственных ситуаций, работы в реально-смоделированных условиях (полигон, лаборатория).</w:t>
      </w:r>
    </w:p>
    <w:p>
      <w:pPr>
        <w:pStyle w:val="Normal"/>
        <w:spacing w:lineRule="auto" w:line="240" w:before="0" w:after="0"/>
        <w:rPr>
          <w:rStyle w:val="14"/>
          <w:rFonts w:ascii="Times New Roman" w:hAnsi="Times New Roman" w:eastAsia="Calibri" w:cs="Times New Roman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 РЕЗУЛЬТАТЫ ОСВОЕНИЯ ПРОФЕССИОНАЛЬНОГО МОДУ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своения программы профессионального модуля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безопасности работ при эксплуатации и ремонте оборудования электрических подстанций и сетей»,</w:t>
      </w:r>
      <w:r>
        <w:rPr>
          <w:rFonts w:cs="Times New Roman" w:ascii="Times New Roman" w:hAnsi="Times New Roman"/>
          <w:sz w:val="24"/>
          <w:szCs w:val="24"/>
        </w:rPr>
        <w:t xml:space="preserve"> является овладение обучающими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дов </w:t>
      </w:r>
      <w:r>
        <w:rPr>
          <w:rFonts w:cs="Times New Roman" w:ascii="Times New Roman" w:hAnsi="Times New Roman"/>
          <w:sz w:val="24"/>
          <w:szCs w:val="24"/>
        </w:rPr>
        <w:t>профессиональной деятельности (ВПД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ь работ при эксплуатации и ремонте оборудования устрой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ая эксплуатация железных дорог и безопасность дви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и  профессиональными (ПК) и общими (ОК) компетенциями:</w:t>
      </w:r>
      <w:r>
        <w:rPr/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659"/>
      </w:tblGrid>
      <w:tr>
        <w:trPr>
          <w:trHeight w:val="65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.0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 поиска, анализа и интерпретации инфор-мации и информационные технологии для выполнения задач профессиональ-ной деятельности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 04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 коллективе и команде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 09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К 4.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Обеспечивать безопасное производство плановых и аварийных работ в электрических установках и сетях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формлять документацию по охране труда и электробезопасности при эксплуатации и ремонте электрических установок и сет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профессионального модуля реализуется программа вос</w:t>
      </w:r>
      <w:r>
        <w:rPr/>
        <w:t xml:space="preserve">питания, направленная на формирование следующих личностных результатов (ЛР)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ажительное отношения обучающихся к результатам собственного и чужого труд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генерированию, осмыслению и доведению до конечной реализации предлагаемых инновац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пособности к непрерывному развитию в области профессиональных компетенций и междисциплинарных зн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 СТРУКТУРА И СОДЕРЖАНИЕ ПРОФЕССИОНАЛЬНОГО МОДУЛЯ</w:t>
      </w:r>
    </w:p>
    <w:p>
      <w:pPr>
        <w:pStyle w:val="Normal"/>
        <w:spacing w:lineRule="auto" w:line="240" w:before="0" w:after="0"/>
        <w:jc w:val="both"/>
        <w:rPr/>
      </w:pPr>
      <w:r>
        <w:rPr/>
        <w:t>3.1 Тематический план профессионального модуля базовой подготовки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111"/>
        <w:gridCol w:w="973"/>
        <w:gridCol w:w="834"/>
        <w:gridCol w:w="1109"/>
        <w:gridCol w:w="1257"/>
        <w:gridCol w:w="1111"/>
        <w:gridCol w:w="1114"/>
        <w:gridCol w:w="1114"/>
        <w:gridCol w:w="1107"/>
      </w:tblGrid>
      <w:tr>
        <w:trPr>
          <w:trHeight w:val="435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я разделов профессионального модул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(макс. учебная нагрузка и практики)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аудиторная учебная нагрузка обучающегос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амостоятельная работа обучающегос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 т.ч. практическая подготовка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ДК 04.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работ при эксплуатации и ремонте оборудования устройств электроснабж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4.02 Техническая эксплуатация железных дорог и безопасность движ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.04.01 Учебная практ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П.04.01 Производственная практика (по профилю специальности), </w:t>
            </w:r>
            <w:r>
              <w:rPr>
                <w:rFonts w:cs="Times New Roman" w:ascii="Times New Roman" w:hAnsi="Times New Roman"/>
                <w:sz w:val="24"/>
              </w:rPr>
              <w:t xml:space="preserve">часов </w:t>
            </w:r>
            <w:r>
              <w:rPr>
                <w:rFonts w:cs="Times New Roman" w:ascii="Times New Roman" w:hAnsi="Times New Roman"/>
                <w:i/>
                <w:sz w:val="24"/>
              </w:rPr>
              <w:t>(концентрированная практик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замен квалификационный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: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Содержание обучения по профессиональному модулю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Обеспечение безопасности работ при эксплуатации и ремонте оборудования электрических подстанций и сетей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3"/>
        <w:gridCol w:w="346"/>
        <w:gridCol w:w="57"/>
        <w:gridCol w:w="9"/>
        <w:gridCol w:w="9"/>
        <w:gridCol w:w="135"/>
        <w:gridCol w:w="8509"/>
        <w:gridCol w:w="1581"/>
        <w:gridCol w:w="1196"/>
      </w:tblGrid>
      <w:tr>
        <w:trPr>
          <w:trHeight w:val="94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абораторные работы и практические занятия, самостоятельная у работа обучающихс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ъем  час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ДК.04.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работ при эксплуатации и ремонте оборудования электрических подстанций и сет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семестр (114часов=28ч-лк+ 48ч-пр+2ч-лаб.р+34ч-сам.р+2ч-пр.ат)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беспечение безопасного производства плановых и аварийных работ в электрических установках и сетя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 Общие требования безопасности при обслуживании электроустано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ь применения правил по охране труда при эксплуатации электроустановок.  Требования к персоналу, обслуживающему электроустановки и электрические се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чего места. Категории работ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безопасных условий труда при производстве работ в электроустановках и электрических сетях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меры безопасности при производстве работе в действующих электроустанов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защитные средства. Классификация. Порядок примен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 работа обучающихся №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, обеспечивающие безопасность работ в электроустановках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ивающ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нятием напряж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 работа обучающихся № 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в электроустановках с оформлением наряда-допус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еративном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урнал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яд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3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поряжени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к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куще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плуат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установка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поряжению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установках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яемых</w:t>
            </w:r>
            <w:r>
              <w:rPr>
                <w:rFonts w:cs="Times New Roman" w:ascii="Times New Roman" w:hAnsi="Times New Roman"/>
                <w:spacing w:val="5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чню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порядк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куще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плуатации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</w:rPr>
              <w:t>Меры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щиты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арий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</w:t>
            </w:r>
            <w:r>
              <w:rPr>
                <w:rFonts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установка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ических сетя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5</w:t>
            </w:r>
          </w:p>
          <w:p>
            <w:pPr>
              <w:pStyle w:val="TableParagraph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и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г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ден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ила безопасног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изводств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дельных видов работ</w:t>
            </w:r>
            <w:r>
              <w:rPr>
                <w:rFonts w:cs="Times New Roman" w:ascii="Times New Roman" w:hAnsi="Times New Roman"/>
                <w:b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 электроустановках 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электрических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етях</w:t>
            </w:r>
          </w:p>
        </w:tc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го производства отдельных видов работ в электроустановках и электрических сетя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ланк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ключ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работах в зоне влияния электрических и магнитных полей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 работа обучающихся № 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работах коммутационных аппарата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 работа обучающихся № 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работах в комплектных распределительных устройства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№7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для ремонта выключателя переменного то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№8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для ремонта разъединител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работах на силовых и измерительных трансформатор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9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ловог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нсформато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для ремонта измерительного трансформато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для ремонта измерительного трансформато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выполнении работ с аккумуляторными батареями. Меры безопасности при выполнении на конденсаторных установка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лектн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пределительного устрой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3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ккумуляторно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таре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денсаторной установ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выполнении работ на кабельных линия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бельно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ни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переда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выполнении работ на воздушных линия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ередач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г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душно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ни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переда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4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еспечение безопасности работ при эксплуатации и ремонте  контактной сети и устройств электроснабжения автоблокировки железных дорог</w:t>
            </w:r>
          </w:p>
        </w:tc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тветственные за безопасное проведение работ, их права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. Требов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у, е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 работа обучающихся № 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и пользованию средствами защиты, сигнальным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ями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ъемны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ами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ными приспособлениями</w:t>
            </w:r>
          </w:p>
          <w:p>
            <w:pPr>
              <w:pStyle w:val="TableParagraph"/>
              <w:ind w:right="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х путях, обнаруж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исающи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ван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установок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те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стройствах электроснабж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локировки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</w:t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ятием напряже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земление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7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струкции заземляющей штанги. Порядок установки заземляющей штанги на месте рабо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м.</w:t>
            </w:r>
          </w:p>
          <w:p>
            <w:pPr>
              <w:pStyle w:val="TableParagraph"/>
              <w:ind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ециальные требования безопасности при выполнении работ вблизи частей, находящихся под напряжением и вдали от частей, находящихся под напряжением. Опасные места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 работа обучающихся № 7</w:t>
            </w:r>
          </w:p>
          <w:p>
            <w:pPr>
              <w:pStyle w:val="TableParagraph"/>
              <w:ind w:right="10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 нарядом-допуском. Организация работ п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ю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анным электротехнически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8</w:t>
            </w:r>
          </w:p>
          <w:p>
            <w:pPr>
              <w:pStyle w:val="TableParagraph"/>
              <w:ind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форм технической документации: заявки, приказа и уведомления на производство рабо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лирующ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ем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к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золирующ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землен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о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дрези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трис. Мер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лирующ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ес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ных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тниц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актическое занятие № 19</w:t>
            </w:r>
          </w:p>
          <w:p>
            <w:pPr>
              <w:pStyle w:val="TableParagraph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работка схемы безопасной последовательности операций при работе с изолированной съемной выш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 Заземление и защитные меры электробезопасности</w:t>
            </w:r>
          </w:p>
        </w:tc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меры электробезопасност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 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защиты от прямого и косвенного прикосновения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земляющи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установок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00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емляющие устройства электроустановок выше 1000 В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 20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земляющих устройств электроустановок выше 1000 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 1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защитного зазем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6. Меры защиты</w:t>
            </w:r>
            <w:r>
              <w:rPr>
                <w:rFonts w:cs="Times New Roman" w:ascii="Times New Roman" w:hAnsi="Times New Roman"/>
                <w:b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еренапряжений</w:t>
            </w:r>
          </w:p>
        </w:tc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</w:rPr>
              <w:t>Природ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никновени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ы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тмосфер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напряжений. Способы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щиты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тмосфер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напряжений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ядники и ограничители перенапряжений. Молниеотводы: назначение, классификация, конструкция, защитные зон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 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устройств грозозащи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 работа обучающихся № 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счет заземляющих устройств и молниезащи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1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формление документации по охране труда и электробезопасности при эксплуатации и ремонте электрических установок и сет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.1. Ведение документации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и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ыполнении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документов, оформляемых для обеспечения безопасности производства работ в электроустановках и на линиях электропередачи. Правила оформления наряда-допуска для работы в электроустановках</w:t>
            </w:r>
          </w:p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оформления наряда-допуска для работы в электроустановках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 22</w:t>
            </w:r>
          </w:p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наряда-допуска для работы в электроустановка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 23</w:t>
            </w:r>
          </w:p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наряда-допуска для работы на линии электропередач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 24</w:t>
            </w:r>
          </w:p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наряда-допуска для работы на контактной сет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ый журнал электроустановки. Журнал учета и содержания средств защиты. Журнал испытания средств защиты. Протокол испытания средств защи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 25</w:t>
            </w:r>
          </w:p>
          <w:p>
            <w:pPr>
              <w:pStyle w:val="TableParagraph"/>
              <w:ind w:left="-110"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документации по результатам испытания средств защи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 о проверке знаний норм и правил работы в электроустановках. Удостоверение о проверке знаний по охране труда работников, контролирующих электроустановки. Журнал учета проверки знаний норм и правил работы в электроустановках</w:t>
            </w:r>
          </w:p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проверки знаний норм и правил работы в электроустановках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 26</w:t>
            </w:r>
          </w:p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журнала учета проверки знаний правил работы в электроустанов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181" w:hRule="atLeast"/>
        </w:trPr>
        <w:tc>
          <w:tcPr>
            <w:tcW w:w="1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Первая (доврачебная) помощь пострадавше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3.1 Меры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казания первой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мощи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страдавшим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варийной ситуации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свобождения пострадавшего от действия электрического тока. Способы оказания первой помощи при поражении электрическим ток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 27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свобождения пострадавшего от действия электрического ток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 28</w:t>
            </w:r>
          </w:p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проведения сердечно-легочной реанимаци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травматических повреждениях, переломах. Первая помощь при ожогах, отравления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 работа обучающихся № 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1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по МДК 04.01: дифференцированный зачет – 6 семест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4.02 Техническая эксплуатация железных дорог и безопасность дви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семестр (66часов=34ч-лк+6ч-пр+26ч-сам.р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Обеспечение безопасности движения поез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Тема 4.1. Общие      обязанности работников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железнодорожного транспорта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нятия, применяемые в ПТЭ железных дорог. Назначение ПТЭ, инструкций и приказов Минтранса России и ОАО "РЖД" по обеспечению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й и бесперебойной работы железных дорог и безопасности движения поез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обязанности работников железнодорожного транспорта. Порядок допуска к управлению локомотивами, мотор-вагонными поездами, специальным подвижным составом. Требования к лицам, поступающим на работу, связанную с движением поез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4.2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оружени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тройства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8" w:leader="none"/>
                <w:tab w:val="left" w:pos="2513" w:leader="none"/>
                <w:tab w:val="left" w:pos="4949" w:leader="none"/>
                <w:tab w:val="left" w:pos="6645" w:leader="none"/>
                <w:tab w:val="left" w:pos="7227" w:leader="none"/>
              </w:tabs>
              <w:ind w:left="-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</w:t>
              <w:tab/>
              <w:t>функционирования</w:t>
              <w:tab/>
              <w:t>сооружений</w:t>
              <w:tab/>
              <w:t>и</w:t>
              <w:tab/>
              <w:t>устройств</w:t>
            </w:r>
          </w:p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лезнодорожного хозяйства. Понятие об инфраструктуре железнодорожного транспорта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содержанию сооружений и устройств, правила приемки их в постоянную эксплуатацию. Требования габарита приближения строений С и СП. Порядок проверки габаритов сооружений и устройств и устранение негабаритных мест. Требования ПТЭ к расстоянию между осями смежных путей на перегонах и станциях. Требования к освещению железнодорожных станц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ая эксплуатация сооружений и устройств путевого хозяйства. Требования к содержанию железнодорожного пути. План и профиль пути. Требования по ширине полотна, параметрам балластной призмы. Нормы и допуски содержания железнодорожной колеи по шаблону и уровню. Требования к устройству стрелочных переводов. Требования к установке сигнальных зна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0" w:leader="none"/>
                <w:tab w:val="left" w:pos="2146" w:leader="none"/>
                <w:tab w:val="left" w:pos="3333" w:leader="none"/>
                <w:tab w:val="left" w:pos="3705" w:leader="none"/>
                <w:tab w:val="left" w:pos="5228" w:leader="none"/>
                <w:tab w:val="left" w:pos="6480" w:leader="none"/>
                <w:tab w:val="left" w:pos="7364" w:leader="none"/>
              </w:tabs>
              <w:ind w:left="-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ечения,</w:t>
              <w:tab/>
              <w:t>переезды</w:t>
              <w:tab/>
              <w:t>и</w:t>
              <w:tab/>
              <w:t>примыкания</w:t>
              <w:tab/>
              <w:t>железных</w:t>
              <w:tab/>
              <w:t>дорог.</w:t>
              <w:tab/>
              <w:t>Порядок</w:t>
            </w:r>
          </w:p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я мест пересечения железнодорожных путей автомобильными дорогами. Виды и категории железнодорожных переездов, их устройство и оборудование, освещение, переездная сигнализация. Пересечения железных дорог наземными и подземными устройствами. Требования к устройству примыкания или пересечения железнодорожных линий в одном уровне, устройства для   предотвращения   самопроизвольного   выхода   подвижного состава на станцию или перего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ая эксплуатация технологической электросвязи и устройств СЦБ. Требования к организации поездной электросвязи. Поездная радиосвязь. Требования к сооружению воздушных и кабельных линий связи и СЦБ. Требования к электроснабжению устройств СЦ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ая эксплуатация сооружений и устройств технологического электроснабжения железнодорожного транспорта. Требования к устройствам электроснабжения. Уровни напряжения на токоприемнике подвижного состава и устройствах СЦБ. Высота подвески проводов контактной сети. Защиты подземных металлических сооружений от блуждающих токов. Заземление сооружений и устройств, находящихся вблизи контактной сети. Секционирование контактной сети и линий автоблокировки и продольного электроснабжения. Высота подвески воздушных линий электропередач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39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TableParagraph"/>
              <w:ind w:left="-110" w:right="3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ая эксплуатация сооружений и устройств технологического электроснабжения железнодорожного транспорт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3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сооружений и устройств железнодорожного транспорта. Порядок и периодичность осмотра сооружений и устройств. Ремонт сооружений и устройств; порядок закрытия (открытия) перегона или путей для производства работ, содержание инструкций по обеспечению безопасности движения поездов при производстве путевых работ и работ по техническому обслуживанию и ремонту устройств СЦБ или электроснабжения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4.3. Система 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игнализации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и их значение. Значение инструкции по сигнализации на железных дорогах Российской Федерации (ИСИ). Основные сигнальные цвета. Видимые и звуковые сигналы. Порядок подачи сиг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ы. Деление светофоров по назначению. Места установки и показания светофоров. Пригласительный и условно-разрешающий сигналы. Входные и маршрутные светофоры, места установки, подаваемые ими сигналы. Выходные светофоры, места установки, подаваемые сигналы на участках с автоматической и полуавтоматической блокировкой. Пригласительный сигнал. Проходные светофоры, показания на участках, оборудованных автоматической, полуавтоматической блокировкой. Светофоры прикрытия и заградительные, предупредительные и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ые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trHeight w:val="38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ограждения. Постоянные диски уменьшения скорости. Переносные сигналы. Ограждение мест препятствий для движения поездов и мест производства работ на перегонах и станциях. Ограждение места внезапно              возникшего препятствия. Требования к одежде сигналистов, охраняющих петарды и переносные сигналы. Порядок ограждения мест, через которые поезда могут проходить только с проводнико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ые сигналы. Сигнальные указатели и знаки. Ручные сигналы при движении поездов и предъявляемые ими требования, порядок подачи. Должностные лица, в обязанность которых вменяется подача сигналов при приеме, отправлении, пропуске поездов. Маршрутные указатели, стрелочные указатели, показания и место установки. Указатели «Опустить токоприемники». Постоянные сигнальные знаки, временные сигнальные знаки, их назначение и место установ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, применяемые при маневровой работе. Маневровые и горочные               светофоры, места установки и показания. Ручные и звуковые сигналы при производстве маневр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 работа обучающихся № 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, применяемые для обозначения поездов, локомотивов и других подвижных единиц. Сигналы, применяемые для обозначения головы и хвоста поезда при движении по правильному и неправильному пути, снегоочистителей, отдельных локомотивов, дрезин съемного типа, съемные подвижные единицы; съемные ремонтные вышки на электрифицированных участках при работе на перегоне и на стан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сигнальных знаков на электрифицированных участ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3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сигнальных знаков при ограждении места производства работ  на главных путях стан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е сигналы. Звуковые сигналы, применяемые при движении поездов. Оповестительные сигналы, сигналы бдительности. Сигналы тревоги и специальные указатели. Действия работников при подаче сигналов тревог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семестр (94часа=44ч-лк+24ч-пр+20ч.сам.р+6ч-пр.а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4.4. Подвижной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став и специальный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движной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став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ребования к подвижному составу. Основные типы подвижного состава и их характеристики. Общие требования к подвижному составу и специальному подвижному составу. Отличительные знаки и подписи на подвижном составе. Устройства, которыми должны оборудоваться локомотивы, вагоны, единицы мотор-вагонного подвижного состава и специальный самоходный подвижной соста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4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подвижному составу и специальному подвижному составу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4.5. Организация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ездов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к движения поездов и раздельные пункты. Значение графика движения поездов. Недопущение нарушений графика движения поездов; требования ПТЭ к нему. Назначение и отмена поездов, присвоение номера и индекса, виды поездов. Деление железнодорожных линий: раздельные пункты и перегоны. Виды раздельных пунктов, границы станции, порядок наименования или нумерации раздельных пунктов. Специализация станционных путей, нумерация путей, стрелочных перевод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4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технической работы станции. Назначение, составление, проверка и утверждение технико-распорядительного акта станции (ТРА). Приложение к ТРА, выписки из ТРА. Нормальное положение стрелок, обозначение. Организация работы стрелочных постов, перевод, запирание, ремонт и обслуживание нецентрализованных стрелочных пост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0" w:right="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 работа обучающихся № 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4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аневров. Организация маневровой работы на станции, маневровые районы. Общие требования к руководству маневровой работой. Скорости движения при маневрах. Маневры с выездом на главные пути станции и за границу станции. Обязанности руководителя маневров и локомотивной бригады, состав маневровых бригад, правила техники безопасности при производстве маневров. Требования ПТЭ и ИДП по использованию средств связи при маневровой работе, регламент ведения переговор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вровые работы на станциях и сигналы при выполнении маневров специального самоходного подвижного состава (ССПС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движению поездов. Руководство движением поездов на участках, станциях и путевых постах. Обязанности дежурного по станции (ДСП): его ответственность за обеспечение бесперебойного приема поездов. Обязанности начальника станци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6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движением поездов на участках, станциях и путевых постах. Обязанности дежурного по станции (ДСП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4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тправление поездов. Общие требования по приему и отправлению  поездов. Обязанности дежурного по станции перед приемом и отправлением поездов. Порядок приема и отправления поездов при запрещающих показаниях входного и выходного светофоров. Средства сигнализации и связи при движении поезд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я работников, связанных с движением поездов при приеме и отправлении поез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ездов при автоматической блокировке. Общие требования к движению поездов при автоматической блокировке и АЛС как самостоятельному средству сигнализации и связи. Принцип организации движения поездов на таких участках. Неисправности, при которых действие автоблокировки и АЛС как самостоятельного средства сигнализации и связи прекращается. Порядок прекращения действия автоблокировки и перехода на телефонные средства связи на однопутных и двухпутных перегонах. Порядок восстановления автоблокировк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организации движения поездов на участках при автоматической блокировке и АЛС как самостоятельному средству сигнализации и связ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е поездов на участках, оборудованных диспетчерск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нтрализацией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ств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ем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вод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зервно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но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равление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невров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 действий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исправностя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спетчерск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нтрализ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TableParagraph"/>
              <w:ind w:right="10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рядок действий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исправностя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спетчерск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нтрализ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е поездов при полуавтоматической блокировке и 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жезловой системе. Прием и отправление поездов 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автоматической блокировке; блокировочные сигналы согласия 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бытия.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исправности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торы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автоматической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локировк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кращается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ход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лефонны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восстановл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автоматическ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локировки.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ДП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ам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жезлово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ы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правлени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. Неисправност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жезлов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ы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исправностях.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гулировк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ичеств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езлов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езловых аппарат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вижение поездов при полуавтоматической блокировке и 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жезловой системе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4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лефонны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рыве действия всех средств сигнализации и связи. Содержание и формы путев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исок: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олнения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дачи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ю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лефон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и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ДП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дению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урнала поездных телефонограмм: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умерация,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ис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даче дежурства;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ход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лефонны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и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становлен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средствам связи. Организация движения поездов при перерыве действ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гнализаци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связ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1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связи с дежурным по станции, поездным диспетчером,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ергодиспетчером, сигналистами; регламент переговор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4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вижение хозяйственных поездов, специального самоходного подвижного состава при производстве работ на железнодорожных путях и сооружениях. Производство работ по ремонту пути, контактной сети, устройств СЦБ и связи и других сооружений и устройств. Порядок предоставления «окон». Разрешение на производство работ, его заполнение. Оформление закрытия и открытия перегона или путей станции. Разрешение на работу на закрытом перегоне. Отправление хозяйственных поездов, включая отдельные единицы специального самоходного подвижного состава на закрытый перегон, оформление разреш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12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тправления специального самоходного подвижного состава на закрытый перего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4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рядок выдачи предупреждений. Виды предупреждений. Порядок подачи заявки на предупреждения. Должностные лица, имеющие право выдачи предупреждения. Порядок выдачи предупреждений и срок их действия. Заполнение заявки на предупреждение. Случаи, при которых начальники и электромеханики контактной сети дают заявки о выдаче предупрежд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13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бланков предупреждений на занятие перегона поезд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4.6. Обеспечени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безопасности движения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ездов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бщ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ож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струкц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ю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 при производстве работ на контактной сети с изолирующих съем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ек. Назначение инструкции. Ответственность за обеспечение безопасност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 поездов и технику безопасности при производстве работ с вышки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обходимым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гналами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ащ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ригады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акт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ки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ки при закрытии перегона. Меры безопасности при передвижении вышки.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крепление вышки после окончания работ. Действия в случа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худш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еорологических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безопасности движения поездов при работах на станциях 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гона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олирующ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ъем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ек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гласова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я работ на станции с вышки. Оформление разрешения на начал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онча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ки</w:t>
            </w:r>
            <w:r>
              <w:rPr>
                <w:rFonts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ках, оборудованных диспетчерской централизацией. Ограждение выш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 работах на перегонах и станциях. Действия сигналистов и руководител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ближен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а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ил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анов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ш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пуск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а. Обеспечение безопасности движения поездов при пропуске поездов по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оседнему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ути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коростных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к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4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езопасности движения поездов при работах на перегонах с изолированных съемных выш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езопасности движения поездов на станциях при работах с изолированных съемных выш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Регламен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ников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ан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е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арий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туациях;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квидац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ледстви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ушений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арий</w:t>
            </w:r>
            <w:r>
              <w:rPr>
                <w:rFonts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ихий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дствий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нико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запно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режден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акт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руг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снабжения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ложнен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плуатацион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станов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ушение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фик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и поезда на станцию с перегона, имеющего затяжной спуск, поезда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терявшего управление тормозами, ухода вагонов со станции на перегон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ход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агонов 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гон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ходом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 габари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А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"РЖД"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проса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ификац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ушени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лож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ующих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казов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нтранса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и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АО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ЖД»,</w:t>
            </w:r>
            <w:r>
              <w:rPr>
                <w:rFonts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,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Д, направлен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  <w:r>
              <w:rPr>
                <w:rFonts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ездов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ификаци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ушени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 поез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расследования нарушений безопасности движения поездов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 служебного расследования нарушений безопасности движения пр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актн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установках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епень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ветственности виновны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пущенно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ушение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арию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рак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ттестаци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ДК 04.02: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онтрольный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прос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еместр,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экзаме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емест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3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П.04.01 Учебная практика </w:t>
            </w:r>
          </w:p>
          <w:p>
            <w:pPr>
              <w:pStyle w:val="TableParagraph"/>
              <w:ind w:left="107" w:right="8038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:</w:t>
            </w:r>
          </w:p>
          <w:p>
            <w:pPr>
              <w:pStyle w:val="TableParagraph"/>
              <w:ind w:left="107" w:right="8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он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у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ъединителей.</w:t>
            </w:r>
          </w:p>
          <w:p>
            <w:pPr>
              <w:pStyle w:val="TableParagraph"/>
              <w:ind w:left="107" w:right="8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он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у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ключателе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менного тока.</w:t>
            </w:r>
          </w:p>
          <w:p>
            <w:pPr>
              <w:pStyle w:val="TableParagraph"/>
              <w:ind w:left="107" w:right="8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он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у: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нсформаторо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ка.</w:t>
            </w:r>
          </w:p>
          <w:p>
            <w:pPr>
              <w:pStyle w:val="TableParagraph"/>
              <w:ind w:left="107" w:right="8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он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у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нсформаторо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к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напряжения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ед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кументац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у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ттестация: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ифференцированный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че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емест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7" w:right="472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изводственна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актик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п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филю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пециальности)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left="107" w:right="472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:</w:t>
            </w:r>
          </w:p>
          <w:p>
            <w:pPr>
              <w:pStyle w:val="TableParagraph"/>
              <w:ind w:left="107"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вовать в подготовке рабочих мест для безопасного производства работ в объёме и рамках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еделённых 2 группой допуск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электробезопасности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комитьс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ем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ядом-допуском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установка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ниях электропере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ттестация: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ифференцированный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чет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емест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валификационный экзамен (6 семестр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" w:leader="none"/>
        </w:tabs>
        <w:autoSpaceDE w:val="false"/>
        <w:spacing w:lineRule="auto" w:line="240" w:before="0" w:after="0"/>
        <w:ind w:left="795" w:hanging="3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ознакомительный (узнавание ранее изученных объектов, свойст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" w:leader="none"/>
        </w:tabs>
        <w:autoSpaceDE w:val="false"/>
        <w:spacing w:lineRule="auto" w:line="240" w:before="0" w:after="0"/>
        <w:ind w:left="795" w:hanging="3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    </w:t>
      </w:r>
      <w:r>
        <w:rPr>
          <w:rFonts w:cs="Times New Roman" w:ascii="Times New Roman" w:hAnsi="Times New Roman"/>
        </w:rPr>
        <w:t>3      -   продуктивный (планирование и самостоятельное выполнение деятельности, реш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 УСЛОВИЯ РЕАЛИЗАЦИИ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1 Материально–техническое обеспечение реализации П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фессиональный модуль реализуется 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х кабинетах:</w:t>
      </w:r>
    </w:p>
    <w:p>
      <w:pPr>
        <w:pStyle w:val="Normal"/>
        <w:spacing w:lineRule="auto" w:line="240" w:before="0" w:after="0"/>
        <w:ind w:right="2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аудитория</w:t>
      </w:r>
      <w:r>
        <w:rPr>
          <w:rFonts w:cs="Times New Roman" w:ascii="Times New Roman" w:hAnsi="Times New Roman"/>
          <w:b/>
          <w:sz w:val="24"/>
          <w:szCs w:val="24"/>
        </w:rPr>
        <w:t xml:space="preserve">  -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 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бинет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онтактно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т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омплект учебной мебели, </w:t>
      </w: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наглядные пособ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ин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Технической эксплуатации железных дорог и безопасности движения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омплект учебной мебели, </w:t>
      </w: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наглядные пособ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технические средств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) учебных лабораториях:</w:t>
      </w:r>
    </w:p>
    <w:p>
      <w:pPr>
        <w:pStyle w:val="WWHeading1"/>
        <w:ind w:left="0" w:firstLine="709"/>
        <w:rPr/>
      </w:pPr>
      <w:r>
        <w:rPr>
          <w:sz w:val="24"/>
          <w:szCs w:val="24"/>
        </w:rPr>
        <w:t>Лаборатор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Техническ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служи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лектр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тановок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лаборатор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оборуд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 помещении для самостоятельной работы</w:t>
      </w:r>
      <w:r>
        <w:rPr>
          <w:rFonts w:cs="Times New Roman" w:ascii="Times New Roman" w:hAnsi="Times New Roman"/>
          <w:sz w:val="24"/>
          <w:szCs w:val="24"/>
        </w:rPr>
        <w:t>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изучении дисциплины в формате электронного обучения используется ЭИО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–ресурсов, базы данных библиотечного фонд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Основные источни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2409"/>
        <w:gridCol w:w="1843"/>
      </w:tblGrid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. И. Сопов, Ю. А. Прокуш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Электроснабжение электрического транспорта: учебное пособие для среднего профессионального образования 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М.: Издательство Юрайт, 2020. - 137 с. -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режим доступа: https://urait.ru/bcode/45359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]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</w:rPr>
              <w:t>Капралова,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</w:rPr>
              <w:t xml:space="preserve">Электроснабжение электротехнологического оборудования: учебное пособ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0" w:firstLine="14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</w:rPr>
              <w:t>М.: УМЦ ЖДТ, 2023. -184 с. Режим доступа: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2F2F2" w:val="clear"/>
                </w:rPr>
                <w:t>https://umczdt.ru/books/1150/28058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]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вков А. А., Сайгаш А. С., Герасимов Д. 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ы электроснабжения:  учебное пособие для среднего профессион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.: Издательство Юрайт, 2022. - 173 с. -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жим доступа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urait.ru/bcode/4911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]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 А. Сивков, А. С. Сайгаш, Д. Ю. Герасимов. — 2-е изд., испр. и доп. 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электроснабжения : учебное пособие для среднего профессионального образования /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 : Издательство Юрайт, 2024.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s://urait.ru/book/osnovy-elektrosnabzheniya-537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240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Косолапова Н.В., Прокопенко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Охрана труда: учебник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.: КноРус, 2019. - 181 с. - (СПО)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режим доступа: https://book.ru/book/9296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Южаков, Б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Техническое обслуживание оборудования электрических подстанций и сетей: часть 1: учебное пособ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</w:rPr>
              <w:t>М.: ФГБУ ДПО «УМЦ ЖДТ», 2018. - 278 с. – режим доступа: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2F2F2" w:val="clear"/>
                </w:rPr>
                <w:t>https://umczdt.ru/books/1194/225481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иодические изд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учная </w:t>
      </w:r>
      <w:r>
        <w:rPr>
          <w:rFonts w:cs="Times New Roman" w:ascii="Times New Roman" w:hAnsi="Times New Roman"/>
          <w:bCs/>
          <w:sz w:val="24"/>
          <w:szCs w:val="24"/>
        </w:rPr>
        <w:t>электронна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библиотек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eLIBRARY</w:t>
      </w:r>
      <w:r>
        <w:rPr>
          <w:rFonts w:cs="Times New Roman" w:ascii="Times New Roman" w:hAnsi="Times New Roman"/>
          <w:sz w:val="24"/>
          <w:szCs w:val="24"/>
        </w:rPr>
        <w:t xml:space="preserve">.RU 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 КОНТРОЛЬ И ОЦЕНКА РЕЗУЛЬТАТОВ ОСВОЕНИЯ ПРОФЕССИОНАЛЬНОГО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083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 Безопасность работ при эксплуатации и ремонте оборудования устройств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З (6 семестр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2 Техническая эксплуатация железных дорог и безопасность движен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ругие формы контроля (5 семестр), Экзамен (6 семестр) 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.04.01 Учебная практика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З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 семестр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П.04.01 Производственная практика          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профилю специальн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З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 семестр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Экзамен квалификацио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 семестр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2693"/>
        <w:gridCol w:w="1843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освоенные умения, усвоенные знани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ы и мет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я и 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ов обу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умерация тем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ответствии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тическим план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ыт, умения,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, П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.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рабочих мест для безопасного производства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 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2, 1.3, 1.4, 1.5, 1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.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е работ нарядом-допуском в электроустановках и на линиях электропере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 экзам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ивать безопасные условия труда при производстве работ в электроустановках и электрических сетях при плановых и аварийных рабо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 экзам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, 1.6, 4.1, 4.2, 4.3</w:t>
            </w:r>
          </w:p>
        </w:tc>
      </w:tr>
      <w:tr>
        <w:trPr>
          <w:trHeight w:val="3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лнять наряды, наряды-допуски, оперативные журналы проверки знаний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 экзам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3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расчеты заземляющих устройств и грозо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 экзам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, 1.6</w:t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безопасного производства отдельных видов работ электроустановках и электрических се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 экзам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, 4.2, 4.3 4.4, 4.5</w:t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2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ень документов, оформляемых для обеспечения безопасности производства работ в электроустановках и на линиях электро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ета по производственной практике. Квалификационный экзам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footerReference w:type="default" r:id="rId9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5pt;mso-wrap-distance-left:0pt;mso-wrap-distance-right:0pt;mso-wrap-distance-top:0pt;mso-wrap-distance-bottom:0pt;margin-top:0.05pt;mso-position-vertical-relative:text;margin-left:50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5pt;mso-wrap-distance-left:0pt;mso-wrap-distance-right:0pt;mso-wrap-distance-top:0pt;mso-wrap-distance-bottom:0pt;margin-top:0.05pt;mso-position-vertical-relative:text;margin-left:5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636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5pt;mso-wrap-distance-left:0pt;mso-wrap-distance-right:0pt;mso-wrap-distance-top:0pt;mso-wrap-distance-bottom:0pt;margin-top:0.05pt;mso-position-vertical-relative:text;margin-left:74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065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.5pt;mso-wrap-distance-left:0pt;mso-wrap-distance-right:0pt;mso-wrap-distance-top:0pt;mso-wrap-distance-bottom:0pt;margin-top:0.05pt;mso-position-vertical-relative:text;margin-left:4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333333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5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autoSpaceDE w:val="false"/>
      <w:spacing w:lineRule="exact" w:line="418"/>
      <w:jc w:val="both"/>
    </w:pPr>
    <w:rPr>
      <w:rFonts w:ascii="Times New Roman" w:hAnsi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918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mczdt.ru/books/1150/280588/" TargetMode="External"/><Relationship Id="rId7" Type="http://schemas.openxmlformats.org/officeDocument/2006/relationships/hyperlink" Target="https://urait.ru/bcode/491125" TargetMode="External"/><Relationship Id="rId8" Type="http://schemas.openxmlformats.org/officeDocument/2006/relationships/hyperlink" Target="https://umczdt.ru/books/1194/225481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32:00Z</dcterms:created>
  <dc:creator>yu.p.telegina</dc:creator>
  <dc:description/>
  <cp:keywords/>
  <dc:language>en-US</dc:language>
  <cp:lastModifiedBy>Специалист УМО</cp:lastModifiedBy>
  <cp:lastPrinted>2023-03-09T16:05:00Z</cp:lastPrinted>
  <dcterms:modified xsi:type="dcterms:W3CDTF">2025-06-27T09:53:00Z</dcterms:modified>
  <cp:revision>35</cp:revision>
  <dc:subject/>
  <dc:title/>
</cp:coreProperties>
</file>