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spacing w:lineRule="auto" w:line="276"/>
        <w:ind w:left="426" w:hanging="1135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к ППССЗ по специальности </w:t>
      </w:r>
    </w:p>
    <w:p>
      <w:pPr>
        <w:pStyle w:val="Normal"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 xml:space="preserve">38.02.01 Экономика и бухгалтерский </w:t>
      </w:r>
    </w:p>
    <w:p>
      <w:pPr>
        <w:pStyle w:val="Normal"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>учет (по отраслям)</w:t>
      </w:r>
    </w:p>
    <w:p>
      <w:pPr>
        <w:pStyle w:val="Normal"/>
        <w:ind w:left="426" w:hanging="1135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БОЧАЯ ПРОГРАММА УЧЕБНОЙ ДИСЦИПЛИН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rPr/>
      </w:pPr>
      <w:r>
        <w:rPr>
          <w:b/>
          <w:sz w:val="32"/>
          <w:szCs w:val="32"/>
          <w:lang w:eastAsia="en-US"/>
        </w:rPr>
        <w:t xml:space="preserve">                                          </w:t>
      </w:r>
      <w:r>
        <w:rPr>
          <w:b/>
          <w:sz w:val="32"/>
          <w:szCs w:val="32"/>
          <w:lang w:eastAsia="en-US"/>
        </w:rPr>
        <w:t>ОП. 05 Аудит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для специальности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8.02.01 Экономика и бухгалтерский учет (по отраслям)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квалификация бухгалтер)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 начала подготовки 2023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023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</w:t>
      </w:r>
      <w:r>
        <w:rPr>
          <w:b/>
          <w:lang w:eastAsia="zh-CN"/>
        </w:rPr>
        <w:t>СОДЕРЖАНИЕ   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256" w:before="0" w:after="160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14" w:hanging="357"/>
        <w:jc w:val="center"/>
        <w:rPr/>
      </w:pPr>
      <w:r>
        <w:rPr>
          <w:b/>
          <w:sz w:val="28"/>
          <w:szCs w:val="28"/>
        </w:rPr>
        <w:t>ПАСПОРТ РАБОЧЕЙ ПРОГРАММЫ УЧЕБНОЙ ДИСЦИПЛИНЫ «Аудит»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1. Область применения рабочей программ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Рабочая программа учебной дисциплины «Аудит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38.02.01 Экономика и бухгалтерский учет (по отраслям)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- 23369 Кассир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Аудит</w:t>
      </w:r>
      <w:r>
        <w:rPr>
          <w:sz w:val="28"/>
          <w:szCs w:val="28"/>
        </w:rPr>
        <w:t xml:space="preserve">» относится к дисциплинам общепрофессионального цикла профессиональной подготовк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  <w:lang w:val="ru-RU"/>
        </w:rPr>
        <w:t>У1</w:t>
      </w:r>
      <w:r>
        <w:rPr>
          <w:sz w:val="28"/>
        </w:rPr>
        <w:t>- планировать, организовать и проводить аудиторскую проверку всех направлений бухгалтерского учета и отчетности;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  <w:lang w:val="ru-RU"/>
        </w:rPr>
        <w:t>У2</w:t>
      </w:r>
      <w:r>
        <w:rPr>
          <w:sz w:val="28"/>
        </w:rPr>
        <w:t xml:space="preserve"> </w:t>
      </w:r>
      <w:r>
        <w:rPr>
          <w:sz w:val="28"/>
          <w:lang w:val="ru-RU"/>
        </w:rPr>
        <w:t>-</w:t>
      </w:r>
      <w:r>
        <w:rPr>
          <w:sz w:val="28"/>
        </w:rPr>
        <w:t>обобщать результаты проверок и составлять аудиторские заключения;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  <w:lang w:val="ru-RU"/>
        </w:rPr>
        <w:t>У3</w:t>
      </w:r>
      <w:r>
        <w:rPr>
          <w:sz w:val="28"/>
        </w:rPr>
        <w:t>- использовать результаты аудиторской проверки в совершенствовании внутреннего контроля, учета и управления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4- применять </w:t>
      </w:r>
      <w:r>
        <w:rPr>
          <w:color w:val="000000"/>
          <w:sz w:val="28"/>
          <w:szCs w:val="28"/>
          <w:lang w:eastAsia="ar-SA"/>
        </w:rPr>
        <w:t>профессиональные документы на русском и иностранном языке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  <w:lang w:val="ru-RU"/>
        </w:rPr>
        <w:t xml:space="preserve">З1 </w:t>
      </w:r>
      <w:r>
        <w:rPr>
          <w:sz w:val="28"/>
        </w:rPr>
        <w:t>-сущность, основные виды и функции аудита;  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  <w:lang w:val="ru-RU"/>
        </w:rPr>
        <w:t xml:space="preserve">З2 </w:t>
      </w:r>
      <w:r>
        <w:rPr>
          <w:sz w:val="28"/>
        </w:rPr>
        <w:t xml:space="preserve">-понятийно-терминологический аппарат аудита; 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  <w:lang w:val="ru-RU"/>
        </w:rPr>
        <w:t>З3</w:t>
      </w:r>
      <w:r>
        <w:rPr>
          <w:sz w:val="28"/>
        </w:rPr>
        <w:t xml:space="preserve">-современное законодательство, нормативные документы, регулирующие аудиторскую деятельность; 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  <w:lang w:val="ru-RU"/>
        </w:rPr>
        <w:t xml:space="preserve">З4 </w:t>
      </w:r>
      <w:r>
        <w:rPr>
          <w:sz w:val="28"/>
        </w:rPr>
        <w:t xml:space="preserve">- методику планирования, составления программ и проведения аудиторских процедур; 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  <w:lang w:val="ru-RU"/>
        </w:rPr>
        <w:t xml:space="preserve">З5 </w:t>
      </w:r>
      <w:r>
        <w:rPr>
          <w:sz w:val="28"/>
        </w:rPr>
        <w:t xml:space="preserve">- порядок обобщения и использования результатов аудиторской проверки; 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jc w:val="both"/>
        <w:rPr/>
      </w:pPr>
      <w:r>
        <w:rPr>
          <w:sz w:val="28"/>
          <w:lang w:val="ru-RU"/>
        </w:rPr>
        <w:t xml:space="preserve">З6 </w:t>
      </w:r>
      <w:r>
        <w:rPr>
          <w:sz w:val="28"/>
        </w:rPr>
        <w:t>- права и обязанности аудитора и экономического су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1</w:t>
        <w:tab/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3</w:t>
        <w:tab/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 финансовой грамотности в различных жизненных ситуац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7 Выполнять контрольные процедуры и их документирование, готовить и оформлять завершающие материалы по результатам внутреннего контроля;</w:t>
      </w:r>
    </w:p>
    <w:p>
      <w:pPr>
        <w:pStyle w:val="Style14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4 Проводить контроль и анализ информации об активах и финансовом положении организации, ее платежеспособности и доход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14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19 Уважительное отношения обучающихся к результатам собственного и чужого труд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21 Приобретение обучающимися опыта личной ответственности за развитие группы обучающихс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22 Приобретение навыков общения и самоуправл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23 Получение обучающимися возможности самораскрытия и самореализация личност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25 Способный к генерированию, осмыслению и доведению до конечной реализации предлагаемых инноваци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26 Демонстрирующий клиентоориентированный подход в работе с будущими и действующими сотрудниками компании и непосредственными потребителями услуг (клиентами компании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28 Принимающий и исполняющий стандарты антикоррупционного повед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29 Понимающий сущность и социальную значимость своей будущей профессии, проявляющий к ней устойчивый интерес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31 Умеющий эффективно работать в коллективе, общаться с коллегами, руководством, потребителями.</w:t>
      </w:r>
    </w:p>
    <w:p>
      <w:pPr>
        <w:pStyle w:val="Normal"/>
        <w:spacing w:before="24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9"/>
        <w:widowControl/>
        <w:spacing w:lineRule="auto" w:line="240"/>
        <w:rPr/>
      </w:pPr>
      <w:r>
        <w:rPr>
          <w:rStyle w:val="FontStyle50"/>
        </w:rPr>
        <w:t>2. СТРУКТУРА И СОДЕРЖАНИЕ УЧЕБНОЙ ДИСЦИПЛИНЫ</w:t>
      </w:r>
    </w:p>
    <w:p>
      <w:pPr>
        <w:pStyle w:val="Style29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rPr>
          <w:rStyle w:val="FontStyle50"/>
        </w:rPr>
      </w:pPr>
      <w:r>
        <w:rPr>
          <w:rStyle w:val="FontStyle50"/>
        </w:rPr>
        <w:t>2.1. Объем учебной дисциплины и виды учебной работы</w:t>
      </w:r>
    </w:p>
    <w:p>
      <w:pPr>
        <w:pStyle w:val="Style29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9"/>
        <w:widowControl/>
        <w:spacing w:lineRule="auto" w:line="240"/>
        <w:rPr/>
      </w:pPr>
      <w:r>
        <w:rPr/>
        <w:t xml:space="preserve">Очная форма обучения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48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lang w:eastAsia="en-US"/>
              </w:rPr>
            </w:pPr>
            <w:r>
              <w:rPr>
                <w:rStyle w:val="FontStyle51"/>
                <w:lang w:eastAsia="en-US"/>
              </w:rPr>
              <w:t>1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1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1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 xml:space="preserve">экзамен  </w:t>
            </w:r>
            <w:r>
              <w:rPr>
                <w:rStyle w:val="FontStyle51"/>
                <w:b/>
                <w:i/>
                <w:lang w:eastAsia="en-US"/>
              </w:rPr>
              <w:t>(6 семестр) и другие формы контроля (5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b/>
                <w:b/>
              </w:rPr>
            </w:pPr>
            <w:r>
              <w:rPr>
                <w:rStyle w:val="FontStyle51"/>
                <w:b/>
              </w:rPr>
              <w:t>-</w:t>
            </w:r>
          </w:p>
        </w:tc>
      </w:tr>
    </w:tbl>
    <w:p>
      <w:pPr>
        <w:pStyle w:val="Style29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9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9"/>
        <w:widowControl/>
        <w:spacing w:lineRule="auto" w:line="240"/>
        <w:jc w:val="both"/>
        <w:rPr>
          <w:rStyle w:val="FontStyle50"/>
        </w:rPr>
      </w:pPr>
      <w:r>
        <w:rPr/>
      </w:r>
    </w:p>
    <w:p>
      <w:pPr>
        <w:pStyle w:val="Normal"/>
        <w:spacing w:before="240" w:after="0"/>
        <w:jc w:val="both"/>
        <w:rPr>
          <w:rStyle w:val="FontStyle5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rPr>
          <w:rStyle w:val="FontStyle50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9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9"/>
        <w:widowControl/>
        <w:spacing w:lineRule="auto" w:line="240"/>
        <w:rPr>
          <w:rStyle w:val="FontStyle50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403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9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8"/>
        <w:spacing w:lineRule="exact" w:line="321" w:before="120" w:after="0"/>
        <w:ind w:left="77" w:hanging="0"/>
        <w:jc w:val="center"/>
        <w:rPr/>
      </w:pPr>
      <w:r>
        <w:rPr>
          <w:rStyle w:val="FontStyle50"/>
          <w:sz w:val="28"/>
          <w:szCs w:val="28"/>
        </w:rPr>
        <w:t>2.2. Тематический план и содержание учебной дисциплины «Аудит</w:t>
      </w:r>
      <w:r>
        <w:rPr/>
        <w:t>»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7653"/>
        <w:gridCol w:w="992"/>
        <w:gridCol w:w="4536"/>
      </w:tblGrid>
      <w:tr>
        <w:trPr/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1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11"/>
                <w:b/>
              </w:rPr>
              <w:t>Объем часов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11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ind w:left="989" w:hanging="0"/>
              <w:jc w:val="both"/>
              <w:rPr>
                <w:rStyle w:val="FontStyle42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4704" w:hanging="0"/>
              <w:jc w:val="both"/>
              <w:rPr/>
            </w:pPr>
            <w:r>
              <w:rPr>
                <w:rStyle w:val="FontStyle42"/>
                <w:sz w:val="24"/>
                <w:szCs w:val="24"/>
                <w:lang w:eastAsia="en-US"/>
              </w:rPr>
              <w:t xml:space="preserve">5 семестр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Style w:val="FontStyle4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Style w:val="FontStyle42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  <w:r>
              <w:rPr>
                <w:bCs/>
              </w:rPr>
              <w:t>Основы аудита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ущность аудита и его задачи. Цели аудита. Виды аудита. Организация и нормативное регулирование аудиторской деятельности в России. Права и обязанности аудитора</w:t>
            </w:r>
            <w:r>
              <w:rPr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03, ПК 2.7, ПК 4.4, ЛР 13, ЛР 14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актическое занятие № 1</w:t>
            </w:r>
          </w:p>
          <w:p>
            <w:pPr>
              <w:pStyle w:val="Normal"/>
              <w:widowControl w:val="false"/>
              <w:rPr/>
            </w:pPr>
            <w:r>
              <w:rPr/>
              <w:t>Расчет параметров аудиторского риска</w:t>
            </w:r>
            <w:r>
              <w:rPr>
                <w:color w:val="000000"/>
              </w:rPr>
              <w:t>. Определение уровня существенности при планировании аудиторской прове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03, ПК 2.7, ПК 4.4, ЛР 13, ЛР 14,</w:t>
            </w:r>
          </w:p>
          <w:p>
            <w:pPr>
              <w:pStyle w:val="Normal"/>
              <w:widowControl w:val="false"/>
              <w:jc w:val="both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jc w:val="left"/>
              <w:rPr>
                <w:rStyle w:val="FontStyle46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10" w:hanging="10"/>
              <w:rPr/>
            </w:pPr>
            <w:r>
              <w:rPr>
                <w:rStyle w:val="FontStyle46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31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роработка конспекта занятий, учебной и дополнительной литературы. Выполнение индивидуальных заданий. Подготовка к практическому занятию.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03, ПК 2.7, ПК 4.4, ЛР 13, ЛР 14,</w:t>
            </w:r>
          </w:p>
          <w:p>
            <w:pPr>
              <w:pStyle w:val="Normal"/>
              <w:widowControl w:val="false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>
          <w:trHeight w:val="334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47"/>
                <w:sz w:val="24"/>
                <w:szCs w:val="24"/>
              </w:rPr>
            </w:pPr>
            <w:r>
              <w:rPr>
                <w:b/>
              </w:rPr>
              <w:t xml:space="preserve">Тема 2. </w:t>
            </w:r>
            <w:r>
              <w:rPr>
                <w:color w:val="000000"/>
                <w:spacing w:val="-9"/>
              </w:rPr>
              <w:t>Организация аудиторских проверок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6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7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  <w:t>Определение стратегии аудиторской проверки. Планирование аудиторской проверки. Аудиторский риск. Существенность в аудите. Методика определения уровня суще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03, ПК 2.7, ПК 4.4, ЛР 13, ЛР 14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>
          <w:trHeight w:val="87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7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актическое занятие № 2</w:t>
            </w:r>
          </w:p>
          <w:p>
            <w:pPr>
              <w:pStyle w:val="Normal"/>
              <w:widowControl w:val="false"/>
              <w:rPr/>
            </w:pPr>
            <w:r>
              <w:rPr/>
              <w:t>Расчет параметров аудиторского риска</w:t>
            </w:r>
            <w:r>
              <w:rPr>
                <w:color w:val="000000"/>
              </w:rPr>
              <w:t>. Определение уровня существенности при планировании аудиторской провер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03, ПК 2.7, ПК 4.4, ЛР 13, ЛР 14,</w:t>
            </w:r>
          </w:p>
          <w:p>
            <w:pPr>
              <w:pStyle w:val="Normal"/>
              <w:widowControl w:val="false"/>
              <w:jc w:val="center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>
          <w:trHeight w:val="55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10" w:hanging="10"/>
              <w:rPr/>
            </w:pPr>
            <w:r>
              <w:rPr>
                <w:rStyle w:val="FontStyle46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31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роработка конспекта занятий, учебной и дополнительной литературы. Выполнение индивидуальных заданий. Подготовка к практическому занятию. Ответы на вопрос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03, ПК 2.7, ПК 4.4, ЛР 13, ЛР 14,</w:t>
            </w:r>
          </w:p>
          <w:p>
            <w:pPr>
              <w:pStyle w:val="Normal"/>
              <w:widowControl w:val="false"/>
              <w:jc w:val="center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>
          <w:trHeight w:val="127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rPr>
                <w:b/>
                <w:b/>
                <w:lang w:val="ru-RU" w:eastAsia="en-US"/>
              </w:rPr>
            </w:pPr>
            <w:r>
              <w:rPr>
                <w:rStyle w:val="FontStyle47"/>
                <w:sz w:val="24"/>
                <w:szCs w:val="24"/>
              </w:rPr>
              <w:t xml:space="preserve">Тема 3. </w:t>
            </w:r>
            <w:r>
              <w:rPr>
                <w:bCs/>
                <w:color w:val="000000"/>
              </w:rPr>
              <w:t>Проведение аудиторской проверки и оформление её результатов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b/>
                <w:b/>
                <w:color w:val="000000"/>
              </w:rPr>
            </w:pPr>
            <w:r>
              <w:rPr/>
              <w:t>Основные элементы методики проведения аудиторской проверки. Аудиторские доказательства. Аудиторские процедуры. Аудиторская выборка. Оценка результатов аудиторской деятельности. Письменная информация аудитора руководству экономического         субъекта по результатам проведения аудита. Назначение и виды аудиторского заключения. Принципы составления аудиторского заключения.  Состав и содержание аудиторского заключения</w:t>
            </w:r>
            <w:r>
              <w:rPr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03, ПК 2.7, ПК 4.4, ЛР 13, ЛР 14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>
          <w:trHeight w:val="80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3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  <w:t>Составление аудиторского заключения</w:t>
            </w:r>
            <w:r>
              <w:rPr>
                <w:color w:val="000000"/>
              </w:rPr>
              <w:t>. Определение объема аудиторской выбор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03, ПК 2.7, ПК 4.4, ЛР 13, ЛР 14,</w:t>
            </w:r>
          </w:p>
          <w:p>
            <w:pPr>
              <w:pStyle w:val="Normal"/>
              <w:widowControl w:val="false"/>
              <w:jc w:val="center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47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Тема 4</w:t>
            </w:r>
            <w:r>
              <w:rPr>
                <w:bCs/>
                <w:color w:val="000000"/>
              </w:rPr>
              <w:t xml:space="preserve">.  </w:t>
            </w:r>
            <w:r>
              <w:rPr>
                <w:bCs/>
              </w:rPr>
              <w:t>Аудит внеоборотных активов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1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FontStyle47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b/>
                <w:b/>
                <w:color w:val="000000"/>
              </w:rPr>
            </w:pPr>
            <w:r>
              <w:rPr/>
              <w:t>Аудит основных средств. Аудит нематериальных активов. Аудит вложений во внеоборотные активы. Аудит долгосрочных финансовых вложений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1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03, ПК 2.7, ПК 4.4, ЛР 13, ЛР 14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FontStyle47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Практическое занятие № 4</w:t>
            </w:r>
          </w:p>
          <w:p>
            <w:pPr>
              <w:pStyle w:val="Footnot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Аудит основных средств. Аудит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1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03, ПК 2.7, ПК 4.4, ЛР 13, ЛР 14,</w:t>
            </w:r>
          </w:p>
          <w:p>
            <w:pPr>
              <w:pStyle w:val="Normal"/>
              <w:widowControl w:val="false"/>
              <w:jc w:val="center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FontStyle47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10" w:hanging="1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6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pacing w:lineRule="auto" w:line="240"/>
              <w:ind w:hanging="0"/>
              <w:jc w:val="center"/>
              <w:rPr/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rStyle w:val="FontStyle42"/>
                <w:sz w:val="24"/>
                <w:szCs w:val="24"/>
              </w:rPr>
              <w:t xml:space="preserve">Тема 5.  </w:t>
            </w:r>
            <w:r>
              <w:rPr>
                <w:bCs/>
              </w:rPr>
              <w:t>Аудит оборотных активов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b/>
                <w:color w:val="000000"/>
                <w:lang w:val="ru-RU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  <w:t>Аудит операций с товарно-материальными ценностями. Аудит готовой продукции и её выпуска. Аудит издержек производства и калькулирования себестоимости. Аудит денежных средств. Аудит краткосрочных финансовых вложений</w:t>
            </w:r>
            <w:r>
              <w:rPr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03, ПК 2.7, ПК 4.4, ЛР 13, ЛР 14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>
          <w:trHeight w:val="40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4</w:t>
            </w:r>
          </w:p>
          <w:p>
            <w:pPr>
              <w:pStyle w:val="Footnote"/>
              <w:widowControl w:val="false"/>
              <w:rPr/>
            </w:pPr>
            <w:r>
              <w:rPr>
                <w:lang w:val="ru-RU"/>
              </w:rPr>
              <w:t>Составление плана и программы аудиторской проверки выпуска готовой продукции. Составление плана и программы аудиторской проверки денежных средств. Составление аудиторского заключения</w:t>
            </w:r>
            <w:r>
              <w:rPr>
                <w:color w:val="000000"/>
                <w:spacing w:val="-2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03, ПК 2.7, ПК 4.4, ЛР 13, ЛР 14,</w:t>
            </w:r>
          </w:p>
          <w:p>
            <w:pPr>
              <w:pStyle w:val="Normal"/>
              <w:widowControl w:val="false"/>
              <w:jc w:val="center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>
          <w:trHeight w:val="40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FontStyle46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10" w:hanging="10"/>
              <w:rPr/>
            </w:pPr>
            <w:r>
              <w:rPr>
                <w:rStyle w:val="FontStyle46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31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роработка конспекта занятий, учебной и дополнительной литературы. Выполнение индивидуальных заданий. Подготовка к практическому занятию.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03, ПК 2.7, ПК 4.4, ЛР 13, ЛР 14,</w:t>
            </w:r>
          </w:p>
          <w:p>
            <w:pPr>
              <w:pStyle w:val="Normal"/>
              <w:widowControl w:val="false"/>
              <w:jc w:val="center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>
          <w:trHeight w:val="33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color w:val="000000"/>
              </w:rPr>
              <w:t xml:space="preserve">Тема 6. 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Аудит внешних и внутренних расчет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  <w:t>Аудит расчетов с поставщиками и подрядчиками. Аудит расчетов с покупателями и заказчиками. Аудит расчетов по оплате труда. Аудит расчетов с подотчетными лицами. Аудит расчетов с бюджетом и внебюджетными фондами. Аудит расчетов с разными дебиторами и кредиторами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03, ПК 2.7, ПК 4.4, ЛР 13, ЛР 14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>
          <w:trHeight w:val="40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Практическое занятие № 5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ление плана и программы аудиторской проверки расчетов с покупателями и заказчиками. Составление плана и программы аудиторской проверки расчетов с поставщиками и подрядчиками. Составление плана и программы аудиторской проверки расчетов по оплате труда</w:t>
            </w:r>
            <w:r>
              <w:rPr>
                <w:color w:val="000000"/>
              </w:rPr>
              <w:t>.</w:t>
            </w:r>
            <w:r>
              <w:rPr/>
              <w:t xml:space="preserve"> Составление плана и программы аудиторской проверки расчетов с бюджетом и внебюджетными фондам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03, ПК 2.7, ПК 4.4, ЛР 13, ЛР 14,</w:t>
            </w:r>
          </w:p>
          <w:p>
            <w:pPr>
              <w:pStyle w:val="Normal"/>
              <w:widowControl w:val="false"/>
              <w:jc w:val="center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>
          <w:trHeight w:val="40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FontStyle46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10" w:hanging="10"/>
              <w:rPr/>
            </w:pPr>
            <w:r>
              <w:rPr>
                <w:rStyle w:val="FontStyle46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31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роработка конспекта занятий, учебной и дополнительной литературы. Выполнение индивидуальных заданий. Подготовка к практическому занятию.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03, ПК 2.7, ПК 4.4, ЛР 13, ЛР 14,</w:t>
            </w:r>
          </w:p>
          <w:p>
            <w:pPr>
              <w:pStyle w:val="Normal"/>
              <w:widowControl w:val="false"/>
              <w:jc w:val="center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>
          <w:trHeight w:val="291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color w:val="000000"/>
              </w:rPr>
              <w:t xml:space="preserve">Тема 7. 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Аудит финансовых результатов и использования прибыл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Cs/>
              </w:rPr>
              <w:t>Аудит реализации продукции и расходов на продажу. Аудит финансовых результатов и использования прибыли. Проверка соответствия финансовой отчетности  требованиям действующего законодательства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03, ПК 2.7, ПК 4.4, ЛР 13, ЛР 14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>
          <w:trHeight w:val="40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Практическое занятие № 6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ление плана и программы аудиторской проверки реализации готовой продукции и расходов на продажу. Составление плана и программы аудиторской проверки финансовых результатов. Составление плана и программы аудиторской проверки финансовой отчетности</w:t>
            </w:r>
            <w:r>
              <w:rPr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03, ПК 2.7, ПК 4.4, ЛР 13, ЛР 14,</w:t>
            </w:r>
          </w:p>
          <w:p>
            <w:pPr>
              <w:pStyle w:val="Normal"/>
              <w:widowControl w:val="false"/>
              <w:jc w:val="center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>
          <w:trHeight w:val="40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FontStyle46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10" w:hanging="10"/>
              <w:rPr/>
            </w:pPr>
            <w:r>
              <w:rPr>
                <w:rStyle w:val="FontStyle46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31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роработка конспекта занятий, учебной и дополнительной литературы. Выполнение индивидуальных заданий. Подготовка к практическому занятию.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03, ПК 2.7, ПК 4.4, ЛР 13, ЛР 14,</w:t>
            </w:r>
          </w:p>
          <w:p>
            <w:pPr>
              <w:pStyle w:val="Normal"/>
              <w:widowControl w:val="false"/>
              <w:jc w:val="center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>
          <w:trHeight w:val="228" w:hRule="atLeast"/>
        </w:trPr>
        <w:tc>
          <w:tcPr>
            <w:tcW w:w="2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8. 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Аудит капитал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  <w:t>Аудит формирования уставного капитала.  Аудит организации бухгалтерского учета и учетной политики организации. Оценка эффективности системы внутреннего контроля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03, ПК 2.7, ПК 4.4, ЛР 13, ЛР 14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>
          <w:trHeight w:val="405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Практическое занятие № 7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ление плана и программы аудиторской проверки формирования уставного капитала. Составление плана и программы аудиторской проверки учетной политики. Оценка системы внутреннего контроля</w:t>
            </w:r>
            <w:r>
              <w:rPr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03, ПК 2.7, ПК 4.4, ЛР 13, ЛР 14,</w:t>
            </w:r>
          </w:p>
          <w:p>
            <w:pPr>
              <w:pStyle w:val="Normal"/>
              <w:widowControl w:val="false"/>
              <w:jc w:val="center"/>
              <w:rPr>
                <w:rStyle w:val="FontStyle4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Р 19, ЛР 21, ЛР 22, ЛР 23, ЛР 25, ЛР 26, ЛР 27, ЛР 28, ЛР 29, ЛР 30,  ЛР 3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spacing w:lineRule="auto" w:line="24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b/>
                <w:b/>
                <w:color w:val="000000"/>
              </w:rPr>
            </w:pPr>
            <w:r>
              <w:rPr>
                <w:b/>
              </w:rPr>
              <w:t>Промежуточная аттестация в форме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" w:leader="none"/>
        </w:tabs>
        <w:autoSpaceDE w:val="false"/>
        <w:ind w:left="795" w:hanging="360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ознакомительный (узнавание ранее изученных объектов, свойст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" w:leader="none"/>
        </w:tabs>
        <w:autoSpaceDE w:val="false"/>
        <w:ind w:left="795" w:hanging="360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28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8" w:leader="none"/>
        </w:tabs>
        <w:autoSpaceDE w:val="false"/>
        <w:ind w:left="170" w:right="57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Style35"/>
        <w:widowControl/>
        <w:numPr>
          <w:ilvl w:val="0"/>
          <w:numId w:val="2"/>
        </w:numPr>
        <w:spacing w:lineRule="auto" w:line="240" w:before="67" w:after="0"/>
        <w:ind w:left="1080" w:right="-2" w:hanging="360"/>
        <w:jc w:val="center"/>
        <w:rPr>
          <w:rStyle w:val="FontStyle50"/>
          <w:sz w:val="28"/>
          <w:szCs w:val="28"/>
        </w:rPr>
      </w:pPr>
      <w:bookmarkStart w:id="0" w:name="_GoBack"/>
      <w:bookmarkEnd w:id="0"/>
      <w:r>
        <w:rPr>
          <w:rStyle w:val="FontStyle50"/>
          <w:sz w:val="28"/>
          <w:szCs w:val="28"/>
        </w:rPr>
        <w:t>УСЛОВИЯ РЕАЛИЗАЦИИ РАБОЧЕЙ ПРОГРАММЫ</w:t>
      </w:r>
    </w:p>
    <w:p>
      <w:pPr>
        <w:pStyle w:val="Style35"/>
        <w:widowControl/>
        <w:spacing w:lineRule="auto" w:line="240" w:before="67" w:after="0"/>
        <w:ind w:left="1080" w:right="-2" w:hanging="0"/>
        <w:jc w:val="center"/>
        <w:rPr/>
      </w:pPr>
      <w:r>
        <w:rPr>
          <w:rStyle w:val="FontStyle50"/>
          <w:sz w:val="28"/>
          <w:szCs w:val="28"/>
        </w:rPr>
        <w:t>УЧЕБНОЙ 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jc w:val="both"/>
        <w:textAlignment w:val="baseline"/>
        <w:rPr>
          <w:rFonts w:eastAsia="Arial Unicode MS"/>
          <w:b/>
          <w:b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 xml:space="preserve">Учебная дисциплина реализуется в учебной аудитории для проведения занятий всех видов, предусмотренных учебным планом, в том числе для групповых и индивидуальных консультаций, текущего контроля и промежуточной аттестации, для самостоятельной работы - </w:t>
      </w:r>
      <w:r>
        <w:rPr>
          <w:rFonts w:eastAsia="Arial Unicode MS"/>
          <w:b/>
          <w:bCs/>
          <w:kern w:val="2"/>
          <w:sz w:val="28"/>
          <w:szCs w:val="28"/>
        </w:rPr>
        <w:t>Кабинет «Бухгалтерского учета, налогообложения и аудита»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методические материалы по дисципли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проектор переносной, экран переносной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tbl>
      <w:tblPr>
        <w:tblW w:w="100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720"/>
        <w:gridCol w:w="2809"/>
        <w:gridCol w:w="181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йц В.П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: учебни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/>
              <w:t>М.: КноРус, 2022.- 287 c. - режим доступа:  </w:t>
            </w:r>
            <w:hyperlink r:id="rId5">
              <w:r>
                <w:rPr>
                  <w:rStyle w:val="InternetLink"/>
                  <w:color w:val="4F81BD"/>
                </w:rPr>
                <w:t>https://book.ru/books/943243</w:t>
              </w:r>
            </w:hyperlink>
            <w:r>
              <w:rPr>
                <w:color w:val="4F81BD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hd w:fill="FFFFFF" w:val="clear"/>
              </w:rPr>
              <w:t>Казакова Н. А. 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Аудит: учебник для среднего профессионального образования 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Издательство Юрайт, 2023. — 425 с. — режим доступа: </w:t>
            </w:r>
            <w:hyperlink r:id="rId6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511573</w:t>
              </w:r>
            </w:hyperlink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iCs/>
                <w:color w:val="000000"/>
                <w:shd w:fill="FFFFFF" w:val="clear"/>
              </w:rPr>
              <w:t>Штефан М. А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Аудит: учебник и практикум для среднего профессионального образования 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Издательство Юрайт, 2023. — 313 с. — режим доступа: </w:t>
            </w:r>
            <w:hyperlink r:id="rId7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531441</w:t>
              </w:r>
            </w:hyperlink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Электронный ресурс</w:t>
            </w:r>
            <w:r>
              <w:rPr>
                <w:lang w:val="en-US" w:eastAsia="en-US"/>
              </w:rPr>
              <w:t>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бщей редакцией Н. А. Казаковой.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удит : учебник для среднего профессионального образования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сква : Издательство Юрайт, 2024. — 425 с.  Режим доступа: </w:t>
            </w:r>
            <w:hyperlink r:id="rId8" w:tgtFrame="_blank">
              <w:r>
                <w:rPr>
                  <w:rStyle w:val="InternetLink"/>
                  <w:color w:val="4F81BD"/>
                  <w:shd w:fill="FFFFFF" w:val="clear"/>
                </w:rPr>
                <w:t>https://urait.ru/bcode/536342</w:t>
              </w:r>
            </w:hyperlink>
            <w:r>
              <w:rPr>
                <w:color w:val="4F81BD"/>
                <w:shd w:fill="FFFFFF" w:val="clear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[Электронный рсурс]</w:t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Дополнительные источник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6"/>
        <w:gridCol w:w="2695"/>
        <w:gridCol w:w="2552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Штефан  М. 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Аудит: учебник и практикум для СП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Издательство Юрайт, 2022. — 294 с. </w:t>
            </w:r>
            <w:r>
              <w:rPr/>
              <w:t xml:space="preserve">— Режим доступа: </w:t>
            </w:r>
            <w:hyperlink r:id="rId9">
              <w:r>
                <w:rPr>
                  <w:rStyle w:val="InternetLink"/>
                  <w:rFonts w:eastAsia="Calibri"/>
                  <w:color w:val="4F81BD"/>
                  <w:lang w:eastAsia="en-US"/>
                </w:rPr>
                <w:t>https://urait.ru/book/audit-491516</w:t>
              </w:r>
            </w:hyperlink>
            <w:r>
              <w:rPr>
                <w:rFonts w:eastAsia="Calibri"/>
                <w:color w:val="4F81BD"/>
                <w:lang w:eastAsia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Электронный ресурс</w:t>
            </w:r>
            <w:r>
              <w:rPr>
                <w:lang w:val="en-US" w:eastAsia="en-US"/>
              </w:rPr>
              <w:t>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Рогуленко Т.М.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Аудит. Приложение: учеб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hd w:fill="FFFFFF" w:val="clear"/>
              </w:rPr>
              <w:t xml:space="preserve">М.: КноРус, 2021. — 380 с. — Режим доступа: </w:t>
            </w:r>
            <w:hyperlink r:id="rId10">
              <w:r>
                <w:rPr>
                  <w:rStyle w:val="InternetLink"/>
                  <w:iCs/>
                  <w:color w:val="4F81BD"/>
                  <w:shd w:fill="FFFFFF" w:val="clear"/>
                </w:rPr>
                <w:t>https://book.ru/book/936829</w:t>
              </w:r>
            </w:hyperlink>
            <w:r>
              <w:rPr>
                <w:iCs/>
                <w:shd w:fill="FFFFFF" w:val="clear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закова Н. 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 xml:space="preserve">Аудит: учебник для СП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.: Издательство Юрайт, 2021. — 409 с. — </w:t>
            </w:r>
            <w:r>
              <w:rPr/>
              <w:t xml:space="preserve">режим доступа: </w:t>
            </w:r>
            <w:r>
              <w:rPr>
                <w:shd w:fill="FFFFFF" w:val="clear"/>
              </w:rPr>
              <w:t> </w:t>
            </w:r>
            <w:hyperlink r:id="rId11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u w:val="single"/>
                  <w:shd w:fill="FFFFFF" w:val="clear"/>
                </w:rPr>
                <w:t>https://urait.ru/bcode/507961</w:t>
              </w:r>
            </w:hyperlink>
            <w:r>
              <w:rPr/>
              <w:t xml:space="preserve">  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Электронный ресурс</w:t>
            </w:r>
            <w:r>
              <w:rPr>
                <w:lang w:val="en-US" w:eastAsia="en-US"/>
              </w:rPr>
              <w:t>]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3.2.3. Периодические издания:  </w:t>
      </w:r>
      <w:r>
        <w:rPr>
          <w:sz w:val="28"/>
          <w:szCs w:val="28"/>
        </w:rPr>
        <w:t xml:space="preserve">журнал Учет,  анализ, аудит: проблемы теории и практики свободный доступ при регистрации в НЭБ 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uppressAutoHyphens w:val="true"/>
        <w:rPr/>
      </w:pPr>
      <w:r>
        <w:rPr>
          <w:color w:val="333333"/>
          <w:sz w:val="28"/>
          <w:szCs w:val="28"/>
          <w:shd w:fill="FFFFFF" w:val="clear"/>
        </w:rPr>
        <w:t>(ссылка на журнал https://www.elibrary.ru/title_about.asp?id=52853)</w:t>
      </w:r>
    </w:p>
    <w:p>
      <w:pPr>
        <w:pStyle w:val="Normal"/>
        <w:suppressAutoHyphens w:val="true"/>
        <w:ind w:firstLine="709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4.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КОНТРОЛЬ И ОЦЕНКА РЕЗУЛЬТАТОВ ОСВОЕНИЯ </w:t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</w:t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экзаме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257"/>
        <w:gridCol w:w="2916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1- планировать, организовать и проводить аудиторскую проверку всех направлений бухгалтерского учета и отчет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К 01, ОК03, ПК 2.7, ПК 4.4, ЛР 13, ЛР 14, ЛР 19, ЛР 21, ЛР 22, ЛР 23, ЛР 25, ЛР 26, ЛР 27, ЛР 28, ЛР 29, ЛР 30, 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проводить аудиторские проверки; </w:t>
            </w:r>
          </w:p>
          <w:p>
            <w:pPr>
              <w:pStyle w:val="Normal"/>
              <w:jc w:val="both"/>
              <w:rPr/>
            </w:pPr>
            <w:r>
              <w:rPr/>
              <w:t>- уметь проводить общую постановку бухгалтерского и налогового учета, а именно:</w:t>
            </w:r>
          </w:p>
          <w:p>
            <w:pPr>
              <w:pStyle w:val="Normal"/>
              <w:jc w:val="both"/>
              <w:rPr/>
            </w:pPr>
            <w:r>
              <w:rPr/>
              <w:t>- правильность применения учетной политики, недостатки учетной политики, наличие рабочего плана счетов, первичных учет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- правильность отражения в бухгалтерском учете хозяйственных операций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ю подготовки, оборота и хранения первичных документов, различных регистров и журналов бухгалтерского учета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ю налогового уч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2 -обобщать результаты проверок и составлять аудиторские заключения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ОК 01, ОК03, ПК 2.7, ПК 4.4, ЛР 13, ЛР 14, ЛР 19, ЛР 21, ЛР 22, ЛР 23, ЛР 25, ЛР 26, ЛР 27, ЛР 28, ЛР 29, ЛР 30,  ЛР 3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рименять правила применения аудиторских процедур проверки по существ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общать всю полученную информацию в ходе проверки; </w:t>
            </w:r>
          </w:p>
          <w:p>
            <w:pPr>
              <w:pStyle w:val="Normal"/>
              <w:jc w:val="both"/>
              <w:rPr/>
            </w:pPr>
            <w:r>
              <w:rPr/>
              <w:t>- оформлять аудиторское заклю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3- использовать результаты аудиторской проверки в совершенствовании внутреннего контроля, учета и управления;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color w:val="000000"/>
              </w:rPr>
              <w:t>ОК 01, ОК03, ПК 2.7, ПК 4.4, ЛР 13, ЛР 14, ЛР 19, ЛР 21, ЛР 22, ЛР 23, ЛР 25, ЛР 26, ЛР 27, ЛР 28, ЛР 29, ЛР 30, 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использовать методику проведения аудита в системе внутреннего контроля; 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результаты аудиторской проверки для изучения финансовой и экономической деятельности предприятия, а также, для совершенствования внутреннего контроля, учета и управлен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4- применять профессиональные документы на русском и иностранном языке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color w:val="000000"/>
              </w:rPr>
              <w:t>ОК 01, ОК03, ПК 2.7, ПК 4.4, ЛР 13, ЛР 14, ЛР 19, ЛР 21, ЛР 22, ЛР 23, ЛР 25, ЛР 26, ЛР 27, ЛР 28, ЛР 29, ЛР 30, 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читать: 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е стандарты аудита, принимаемые Международной федерацией бухгалтеров;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е стандарты финансовой отчетности, принимаемые Фондом Международных стандартов финансовой отчетности;</w:t>
            </w:r>
          </w:p>
          <w:p>
            <w:pPr>
              <w:pStyle w:val="Normal"/>
              <w:jc w:val="both"/>
              <w:rPr/>
            </w:pPr>
            <w:r>
              <w:rPr/>
              <w:t>- кодекс профессиональной этики, принимаемый Международной федерацией бухгалтеров;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е стандарты бухгалтерского образования, принимаемые Международной федерацией бухгалтеров;</w:t>
            </w:r>
          </w:p>
          <w:p>
            <w:pPr>
              <w:pStyle w:val="Normal"/>
              <w:jc w:val="both"/>
              <w:rPr/>
            </w:pPr>
            <w:r>
              <w:rPr/>
              <w:t>- иные применяемые в аудиторской деятельности или в связи с осуществлением этой деятельности международно признанные стандарты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1 -сущность, основные виды и функции аудита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К 01, ОК03, ПК 2.7, ПК 4.4, ЛР 13, ЛР 14, ЛР 19, ЛР 21, ЛР 22, ЛР 23, ЛР 25, ЛР 26, ЛР 27, ЛР 28, ЛР 29, ЛР 30, 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основные виды и функции ауди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дачи аудиторск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>- основные принципы аудиторской деятельност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2 -понятийно-терминологический аппарат ауди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 01, ОК03, ПК 2.7, ПК 4.4, ЛР 13, ЛР 14, ЛР 19, ЛР 21, ЛР 22, ЛР 23, ЛР 25, ЛР 26, ЛР 27, ЛР 28, ЛР 29, ЛР 30, 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задачи аудиторск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андарты аудиторских организаций и индивидуальных аудиторов; </w:t>
            </w:r>
          </w:p>
          <w:p>
            <w:pPr>
              <w:pStyle w:val="Normal"/>
              <w:jc w:val="both"/>
              <w:rPr/>
            </w:pPr>
            <w:r>
              <w:rPr/>
              <w:t>-  этапы проведения аудит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3 - современное законодательство, нормативные документы, регулирующие аудиторскую деятельность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К 01, ОК03, ПК 2.7, ПК 4.4, ЛР 13, ЛР 14, ЛР 19, ЛР 21, ЛР 22, ЛР 23, ЛР 25, ЛР 26, ЛР 27, ЛР 28, ЛР 29, ЛР 30, 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нормативные документы регламентирующие правовые основы аудиторск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е стандарты аудиторской деятельности в РФ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4 - методику планирования, составления программ и проведения аудиторских процедур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К 01, ОК03, ПК 2.7, ПК 4.4, ЛР 13, ЛР 14, ЛР 19, ЛР 21, ЛР 22, ЛР 23, ЛР 25, ЛР 26, ЛР 27, ЛР 28, ЛР 29, ЛР 30, 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основные принципы планирования аудиторской провер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 включает в себя план ауди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этапы планирования аудита; </w:t>
            </w:r>
          </w:p>
          <w:p>
            <w:pPr>
              <w:pStyle w:val="Normal"/>
              <w:jc w:val="both"/>
              <w:rPr/>
            </w:pPr>
            <w:r>
              <w:rPr/>
              <w:t>- основные этапы проведения аудита качеств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5 - порядок обобщения и использования результатов аудиторской проверки;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К 01, ОК03, ПК 2.7, ПК 4.4, ЛР 13, ЛР 14, ЛР 19, ЛР 21, ЛР 22, ЛР 23, ЛР 25, ЛР 26, ЛР 27, ЛР 28, ЛР 29, ЛР 30, 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задачи аудиторск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этапы проведения аудита; </w:t>
            </w:r>
          </w:p>
          <w:p>
            <w:pPr>
              <w:pStyle w:val="Normal"/>
              <w:jc w:val="both"/>
              <w:rPr/>
            </w:pPr>
            <w:r>
              <w:rPr/>
              <w:t>- формы и методы проведения ауди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обобщения и использования результатов аудиторской проверки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6 - права и обязанности аудитора и экономического субъект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К 01, ОК03, ПК 2.7, ПК 4.4, ЛР 13, ЛР 14, ЛР 19, ЛР 21, ЛР 22, ЛР 23, ЛР 25, ЛР 26, ЛР 27, ЛР 28, ЛР 29, ЛР 30, 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права и обязанности аудитора и экономического субъекта согласно положениям Федерального закона от 30.12.2008 № 307-ФЗ «Об аудиторской деятельности"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center"/>
        <w:textAlignment w:val="baseline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center"/>
        <w:textAlignment w:val="baseline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1069" w:hanging="0"/>
        <w:jc w:val="center"/>
        <w:textAlignment w:val="baseline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Активные и интерактивные: деловые игры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spacing w:lineRule="exact" w:line="322" w:before="110" w:after="0"/>
        <w:ind w:right="33" w:hanging="0"/>
        <w:rPr>
          <w:rStyle w:val="FontStyle5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51"/>
          <w:sz w:val="28"/>
          <w:szCs w:val="28"/>
        </w:rPr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  <w:lang w:val="en-US"/>
    </w:rPr>
  </w:style>
  <w:style w:type="paragraph" w:styleId="Footnote">
    <w:name w:val="Footnote Text"/>
    <w:basedOn w:val="Normal"/>
    <w:next w:val="Normal"/>
    <w:pPr>
      <w:autoSpaceDE w:val="false"/>
    </w:pPr>
    <w:rPr>
      <w:rFonts w:eastAsia="Calibri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Normal"/>
    <w:next w:val="Normal"/>
    <w:qFormat/>
    <w:pPr>
      <w:autoSpaceDE w:val="false"/>
    </w:pPr>
    <w:rPr>
      <w:rFonts w:eastAsia="Calibri"/>
      <w:lang w:val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83"/>
      <w:ind w:firstLine="7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s/943243" TargetMode="External"/><Relationship Id="rId6" Type="http://schemas.openxmlformats.org/officeDocument/2006/relationships/hyperlink" Target="https://urait.ru/bcode/511573" TargetMode="External"/><Relationship Id="rId7" Type="http://schemas.openxmlformats.org/officeDocument/2006/relationships/hyperlink" Target="https://urait.ru/bcode/531441" TargetMode="External"/><Relationship Id="rId8" Type="http://schemas.openxmlformats.org/officeDocument/2006/relationships/hyperlink" Target="https://urait.ru/bcode/536342" TargetMode="External"/><Relationship Id="rId9" Type="http://schemas.openxmlformats.org/officeDocument/2006/relationships/hyperlink" Target="https://urait.ru/book/audit-491516" TargetMode="External"/><Relationship Id="rId10" Type="http://schemas.openxmlformats.org/officeDocument/2006/relationships/hyperlink" Target="https://book.ru/book/936829" TargetMode="External"/><Relationship Id="rId11" Type="http://schemas.openxmlformats.org/officeDocument/2006/relationships/hyperlink" Target="https://urait.ru/bcode/507961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02:00Z</dcterms:created>
  <dc:creator>Edokova</dc:creator>
  <dc:description/>
  <cp:keywords/>
  <dc:language>en-US</dc:language>
  <cp:lastModifiedBy>Зам.дир. по учебно-производ. работе</cp:lastModifiedBy>
  <cp:lastPrinted>2023-07-12T09:16:00Z</cp:lastPrinted>
  <dcterms:modified xsi:type="dcterms:W3CDTF">2025-04-03T11:00:00Z</dcterms:modified>
  <cp:revision>85</cp:revision>
  <dc:subject/>
  <dc:title/>
</cp:coreProperties>
</file>