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ПССЗ по специальности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02.06  Техническая эксплуатация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ижного состава железных дорог</w:t>
      </w:r>
    </w:p>
    <w:p>
      <w:pPr>
        <w:pStyle w:val="Style21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01 Русский язы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3.02.06  Техническая эксплуатация подвижного состава железных дорог</w:t>
      </w:r>
    </w:p>
    <w:p>
      <w:pPr>
        <w:pStyle w:val="Style21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РАБОЧЕЙ ПРОГРАММЫ               УЧЕБНОЙ ДИСЦИПЛИНЫ </w:t>
      </w:r>
    </w:p>
    <w:p>
      <w:pPr>
        <w:pStyle w:val="Normal"/>
        <w:tabs>
          <w:tab w:val="clear" w:pos="708"/>
          <w:tab w:val="left" w:pos="426" w:leader="none"/>
          <w:tab w:val="left" w:pos="1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УД. 01 Русский язык</w:t>
      </w:r>
    </w:p>
    <w:p>
      <w:pPr>
        <w:pStyle w:val="Normal"/>
        <w:spacing w:lineRule="auto" w:line="240" w:before="0" w:after="0"/>
        <w:ind w:left="119" w:right="1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 w:before="0" w:after="0"/>
        <w:ind w:left="120" w:right="120"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ahoma"/>
          <w:sz w:val="28"/>
          <w:szCs w:val="28"/>
        </w:rPr>
        <w:t>Рабочая программа общеобразовательной учебной дисциплины «Русский язык» предназначена для изучения русского языка на базе основного общего образования при подготовке специалистов среднего звена и</w:t>
      </w:r>
      <w:r>
        <w:rPr>
          <w:rFonts w:cs="Times New Roman" w:ascii="Times New Roman" w:hAnsi="Times New Roman"/>
          <w:sz w:val="28"/>
          <w:szCs w:val="28"/>
        </w:rPr>
        <w:t xml:space="preserve"> является составной частью общеобразовательного цикла основной образовательной программы в соответствии с ФГОС СПО по специа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23.02.06 Техническая эксплуатация подвижного состава железных дорог" (</w:t>
      </w:r>
      <w:r>
        <w:rPr>
          <w:rFonts w:cs="Times New Roman" w:ascii="Times New Roman" w:hAnsi="Times New Roman"/>
          <w:sz w:val="28"/>
          <w:szCs w:val="28"/>
        </w:rPr>
        <w:t xml:space="preserve">утв. приказом  </w:t>
      </w:r>
      <w:r>
        <w:rPr>
          <w:rFonts w:cs="Times New Roman" w:ascii="Times New Roman" w:hAnsi="Times New Roman"/>
          <w:color w:val="000000"/>
          <w:sz w:val="28"/>
          <w:szCs w:val="28"/>
        </w:rPr>
        <w:t>Минобрнауки России от 22.04.2014 № 388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среднего общего образования (утв. приказом  Министерства образования и науки РФ от 17.05.2012 г. № 413) и примерной основной образовательной программы, одобренной решением федерального учебно-методического объединения по общему образованию (протокол от 28 июня 2016г. №2/16-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требованиями Федерального закона «Об образовани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ГОС СОО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изучения дисциплины «Русский язык» является совершенствование коммуникативной компетенции (включая языковой, речевой и социолингвистический ее компоненты), лингвистической (языковедческой) и культуроведческой компетенций через практическую речевую деятельность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овладение функциональной грамотностью, формирование у обучающихся понятий о системе стилей, изобразительно-выразительных возможностях и нормах русского литературного языка, а также умений применять знания о них в речевой практике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владение умениями комплексного анализа предложенного текста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 xml:space="preserve">овладение возможностями языка как средства коммуникации и средства познания в степени, достаточной для получения профессионального образования и дальнейшего само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владение навыками оценивания собственной и чужой речи с позиции соответствия языковым нормам, совершенствования собственных коммуникативных способностей и речевой культур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«Русский язык» призвана обеспечить более высокий уровень лингвистической подготовки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учения ориентировано на развитие личности студента, воспитание культурного человека, владеющего нормами литературного языка, способного выражать свои мысли и чувства в устной и письменной форме, соблюдать этические нормы обще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0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результатам освоения учебной дисципли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182"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Содержание  дисциплины «Русский язык» обеспечивает достижение следующих результатов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Style w:val="FontStyle51"/>
          <w:b/>
        </w:rPr>
        <w:tab/>
      </w:r>
      <w:r>
        <w:rPr>
          <w:rStyle w:val="FontStyle51"/>
          <w:b/>
          <w:sz w:val="28"/>
          <w:szCs w:val="28"/>
        </w:rPr>
        <w:t>личностных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1"/>
        </w:rPr>
        <w:t>Л.01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оспитание уважения к русскому языку, который сохраняет и отражает культурные и нравственные ценности,  накопленные  народом на протяжении веков, осознание связи и языка и истории, культуры русского и других народов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069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Л.02- понимание роли родного языка как основы успешной социализации личност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069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.03- осознание эстетической ценности, потребности сохранить чистоту русского языка как явления национальной культуры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069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.04- 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я своего места в поликультурном мире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05- способности к речевому самоконтролю,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06- готовность и способность к самостоятельной, творческой и ответственной деятельности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07- способность к самооценке на основе наблюдения за собственной речью, потребность речевого самосовершенств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метапредме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FontStyle51"/>
        </w:rPr>
        <w:t xml:space="preserve">М.01- </w:t>
      </w:r>
      <w:r>
        <w:rPr>
          <w:rFonts w:cs="Times New Roman" w:ascii="Times New Roman" w:hAnsi="Times New Roman"/>
          <w:sz w:val="28"/>
          <w:szCs w:val="28"/>
        </w:rPr>
        <w:t>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FontStyle51"/>
        </w:rPr>
        <w:t xml:space="preserve">М.02- </w:t>
      </w:r>
      <w:r>
        <w:rPr>
          <w:rFonts w:cs="Times New Roman" w:ascii="Times New Roman" w:hAnsi="Times New Roman"/>
          <w:sz w:val="28"/>
          <w:szCs w:val="28"/>
        </w:rPr>
        <w:t xml:space="preserve">применение навыков сотрудничества со сверстниками, детьми младшего возраста, взрослыми в процессе речевого общения , образовательной, общественно полезной деятельности , учебно- исследовательской, проектной деятельности;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FontStyle51"/>
        </w:rPr>
        <w:t>М.03-</w:t>
      </w:r>
      <w:r>
        <w:rPr>
          <w:rFonts w:cs="Times New Roman" w:ascii="Times New Roman" w:hAnsi="Times New Roman"/>
          <w:sz w:val="28"/>
          <w:szCs w:val="28"/>
        </w:rPr>
        <w:t xml:space="preserve">овладение нормами речевого поведения в различных ситуациях межличностного и межкультурного общ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51"/>
          <w:rFonts w:eastAsia="Calibri" w:cs="Calibri"/>
        </w:rPr>
        <w:t xml:space="preserve">         </w:t>
      </w:r>
      <w:r>
        <w:rPr>
          <w:rStyle w:val="FontStyle51"/>
        </w:rPr>
        <w:t>М.04  -</w:t>
      </w:r>
      <w:r>
        <w:rPr>
          <w:rFonts w:cs="Times New Roman" w:ascii="Times New Roman" w:hAnsi="Times New Roman"/>
          <w:sz w:val="28"/>
          <w:szCs w:val="28"/>
        </w:rPr>
        <w:t xml:space="preserve">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1"/>
          <w:rFonts w:eastAsia="Calibri" w:cs="Calibri"/>
        </w:rPr>
        <w:t xml:space="preserve">         </w:t>
      </w:r>
      <w:r>
        <w:rPr>
          <w:rStyle w:val="FontStyle51"/>
        </w:rPr>
        <w:t>М.05 -</w:t>
      </w:r>
      <w:r>
        <w:rPr>
          <w:rFonts w:cs="Times New Roman" w:ascii="Times New Roman" w:hAnsi="Times New Roman"/>
          <w:sz w:val="28"/>
          <w:szCs w:val="28"/>
        </w:rPr>
        <w:t xml:space="preserve">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ab/>
        <w:t>предметных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01 -   сформированность понятий о нормах русского языка и применение знаний о них в практи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.02 -  </w:t>
      </w:r>
      <w:r>
        <w:rPr>
          <w:rFonts w:cs="Times New Roman CYR" w:ascii="Times New Roman CYR" w:hAnsi="Times New Roman CYR"/>
          <w:sz w:val="28"/>
          <w:szCs w:val="28"/>
        </w:rPr>
        <w:t>владение знаниями о языковой норме, ее функциях и вариантах, о нормах речевого поведения в различных сферах и ситуациях обще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 03- владение умением анализировать текст с точки зрения наличия в нем явной и скрытой, основной и второстепенной информ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 04 - владением умением представлять тексты в виде тезисов, конспектов, сочинений, рефератов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 05- сформированность представлений об изобразительно - выразительных возможностях русского язы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 06  -  способность выделять в текстах образы, темы и проблемы и выражать свое отношение к теме, проблеме текста в развернутых аргументах 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 07  - владение навыками анализа текста с учетом их стилистической и жанрово-родовой специфики; осознание художественной картины жизни, созданной в произведениях в единстве эмоционально- личностного восприятия интеллектуального поним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 08 -  сформированность представлений о системе стилей языка художественной литерату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4 Планируемые личностные результаты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Р 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</w:tr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Р 11 Проявляющий уважение к эстетическим ценностям, обладающий основами эстетической культуры.</w:t>
            </w:r>
          </w:p>
        </w:tc>
      </w:tr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Р 1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</w:tr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Р 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обучающимися возможности самораскрытия и самореализация личности.</w:t>
            </w:r>
          </w:p>
        </w:tc>
      </w:tr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Р 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FontStyle49"/>
          <w:bCs w:val="false"/>
        </w:rPr>
        <w:t xml:space="preserve">1.5  </w:t>
      </w:r>
      <w:r>
        <w:rPr>
          <w:rStyle w:val="FontStyle50"/>
          <w:bCs w:val="false"/>
          <w:sz w:val="28"/>
          <w:szCs w:val="28"/>
        </w:rPr>
        <w:t xml:space="preserve">Количество часов на освоение </w:t>
      </w:r>
      <w:r>
        <w:rPr>
          <w:rStyle w:val="FontStyle51"/>
          <w:b/>
        </w:rPr>
        <w:t>рабочей</w:t>
      </w:r>
      <w:r>
        <w:rPr>
          <w:rStyle w:val="FontStyle50"/>
          <w:bCs w:val="false"/>
          <w:sz w:val="28"/>
          <w:szCs w:val="28"/>
        </w:rPr>
        <w:t xml:space="preserve"> программы учебной дисциплины:</w:t>
      </w:r>
    </w:p>
    <w:p>
      <w:pPr>
        <w:pStyle w:val="Normal"/>
        <w:spacing w:lineRule="auto" w:line="240" w:before="0" w:after="0"/>
        <w:contextualSpacing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максимальная учебная нагрузка обучающегося —117 часов, в том числе: обязательная аудиторная учебная нагрузка обучающегося — 78 часов; самостоятельная работа обучающегося —39 часов.</w:t>
      </w:r>
    </w:p>
    <w:p>
      <w:pPr>
        <w:pStyle w:val="Normal"/>
        <w:spacing w:lineRule="auto" w:line="240" w:before="0" w:after="0"/>
        <w:contextualSpacing/>
        <w:rPr>
          <w:rStyle w:val="FontStyle51"/>
          <w:sz w:val="28"/>
          <w:szCs w:val="28"/>
        </w:rPr>
      </w:pPr>
      <w:r>
        <w:rPr/>
      </w:r>
    </w:p>
    <w:p>
      <w:pPr>
        <w:pStyle w:val="Normal"/>
        <w:widowControl w:val="false"/>
        <w:spacing w:before="0" w:after="0"/>
        <w:rPr>
          <w:rStyle w:val="FontStyle50"/>
          <w:b w:val="false"/>
          <w:b w:val="false"/>
          <w:bCs w:val="false"/>
          <w:sz w:val="28"/>
          <w:szCs w:val="36"/>
        </w:rPr>
      </w:pPr>
      <w:r>
        <w:rPr>
          <w:rStyle w:val="FontStyle50"/>
          <w:rFonts w:eastAsia="Calibri" w:cs="Calibri"/>
          <w:bCs w:val="false"/>
          <w:sz w:val="28"/>
          <w:szCs w:val="36"/>
        </w:rPr>
        <w:t xml:space="preserve">           </w:t>
      </w:r>
      <w:r>
        <w:rPr>
          <w:rStyle w:val="FontStyle50"/>
          <w:bCs w:val="false"/>
          <w:sz w:val="28"/>
          <w:szCs w:val="36"/>
        </w:rPr>
        <w:t>2. СТРУКТУРА И СОДЕРЖАНИЕ УЧЕБНОЙ ДИСЦИПЛИНЫ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Style w:val="FontStyle50"/>
          <w:rFonts w:eastAsia="Calibri"/>
          <w:b w:val="false"/>
          <w:bCs w:val="false"/>
          <w:sz w:val="28"/>
          <w:szCs w:val="28"/>
        </w:rPr>
        <w:t xml:space="preserve">     </w:t>
      </w:r>
      <w:r>
        <w:rPr>
          <w:rStyle w:val="FontStyle50"/>
          <w:b w:val="false"/>
          <w:bCs w:val="false"/>
          <w:sz w:val="28"/>
          <w:szCs w:val="28"/>
        </w:rPr>
        <w:t>2.1. Объем учебной дисциплины и виды учебной работы</w:t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41"/>
                <w:i w:val="false"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в том числе:</w:t>
            </w:r>
          </w:p>
          <w:p>
            <w:pPr>
              <w:pStyle w:val="Style33"/>
              <w:widowControl/>
              <w:spacing w:lineRule="auto" w:line="240" w:before="0" w:after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 w:before="0" w:after="0"/>
              <w:jc w:val="center"/>
              <w:rPr>
                <w:rStyle w:val="FontStyle51"/>
                <w:sz w:val="28"/>
                <w:szCs w:val="28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40" w:before="0" w:after="0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rFonts w:eastAsia="Cambria" w:cs="Cambria"/>
                <w:sz w:val="28"/>
                <w:szCs w:val="28"/>
              </w:rPr>
              <w:t xml:space="preserve">             </w:t>
            </w: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39</w:t>
            </w:r>
          </w:p>
        </w:tc>
      </w:tr>
      <w:tr>
        <w:trPr>
          <w:trHeight w:val="6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3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межуточная аттестация в форме экзамена(1,2 семестр)</w:t>
            </w:r>
          </w:p>
          <w:p>
            <w:pPr>
              <w:pStyle w:val="Style33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Тематический план и содержание учебной дисциплины ОУД.01 Русский язык</w:t>
      </w:r>
      <w:r>
        <w:br w:type="page"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789"/>
        <w:gridCol w:w="1134"/>
        <w:gridCol w:w="2977"/>
      </w:tblGrid>
      <w:tr>
        <w:trPr>
          <w:trHeight w:val="11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и тем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в ча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ы Л, М, П результа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формированию которых способству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2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 Язык. Общие сведения о языке. Основные разделы науки о языке.</w:t>
            </w:r>
          </w:p>
        </w:tc>
      </w:tr>
      <w:tr>
        <w:trPr>
          <w:trHeight w:val="360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 и речь. Речевое общение. Виды речевой деятельности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Язык как система. </w:t>
            </w:r>
            <w:r>
              <w:rPr>
                <w:b/>
                <w:i/>
                <w:iCs/>
                <w:color w:val="000000"/>
              </w:rPr>
              <w:t xml:space="preserve">Основные уровни языка. Взаимосвязь различных единиц и уровней языка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зык и общество. Язык и культура. Язык и история народа. Русский язык в Российской Федерации и в современном мире: в международном общении, в межнациональном общении. Формы существования русского национального языка (литературный язык, просторечие, народные говоры, профессиональные разновидности, жаргон, арго). Активные процессы в русском языке на современном этапе. Взаимообогащение языков как результат взаимодействия национальных культур. </w:t>
            </w:r>
            <w:r>
              <w:rPr>
                <w:i/>
                <w:iCs/>
                <w:color w:val="000000"/>
              </w:rPr>
              <w:t xml:space="preserve">Проблемы экологии язы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торическое развитие русского языка. Выдающиеся отечественные лингвист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начение русского языка при освоении профессий и специальностей СПО технологического профиля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 01-07; М 01-05; П 01-0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 8, ЛР 11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1.1.2. Понятия язык и речь. Речевая ситуация и ее компонент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: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я язык и речь. Речевая ситуация и ее компоненты. Основные требования к речи: правильность, точность, выразительность, уместность употребления языковых средств. Онтогенез речевого развития детей.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 01-07; М 01-05; П 01-0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 8, ЛР 11</w:t>
            </w:r>
          </w:p>
        </w:tc>
      </w:tr>
      <w:tr>
        <w:trPr>
          <w:trHeight w:val="410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1.1.3 Речь. Речевое общение.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: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общение как форма взаимодействия людей в процессе их познавательно-трудовой деятельности. Основные сферы речевого общения, их соотнесенность с функциональными разновидностями язы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как деятельность. Виды речевой деятельности: продуктивные (говорение, письмо) и рецептивные (аудирование, чтение), их особенности.                                                                                                          Особенности восприятия чужого высказывания (устного и письменного) и создания собственного высказывания в устной и письменной форме.            Речевое общение как форма взаимодействия людей в процессе их познавательно-трудовой деятельности. Основные сферы речевого общения, их соотнесенность с функциональными разновидностями язы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речевыми стратегиями и тактиками, обеспечивающими успешность общения в различных жизненных ситуациях. Выбор речевой тактики и языковых средств, адекватных характеру речевой ситуации.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 01-07; М 01-05; П 01-0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 8, ЛР 11</w:t>
            </w:r>
          </w:p>
        </w:tc>
      </w:tr>
      <w:tr>
        <w:trPr>
          <w:trHeight w:val="30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4 Речевое общение и его основные элем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ечевого общения. Сферы и ситуации речевого общения. Компоненты речевой ситуации.  Осознанное использование разных видов чтения и аудирования в зависимости от коммуникативной установки. Способность извлекать необходимую информацию из различных источников: учебно-научных текстов, средств массовой информации, в том числе представленных в электронном виде на различных информационных носителях, официально-деловых текстов, справочной литературы. Владение умениями информационной переработки прочитанных и прослушанных текстов и представление их в виде тезисов, конспектов, аннотаций, реферато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плексный лингвистический анализ текста.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 01-07; М 01-05; П 01-0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 8, ЛР 11</w:t>
            </w:r>
          </w:p>
        </w:tc>
      </w:tr>
      <w:tr>
        <w:trPr>
          <w:trHeight w:val="25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1.1.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логическая и диалогическая реч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: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Развитие навыков монологической и диалогической речи. Создание устных и письменных монологических и диалогических высказываний различных типов и жанров в научной, социально-культурной и деловой сферах общения. Овладение опытом речевого поведения в официальных и неофициальных ситуациях общения, ситуациях межкультурного общения.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ступление перед аудиторией с докладом; представление реферата, проекта на лингвистическую тему.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 01-07; М 01-05; П 01-0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 8, ЛР 11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.6 Культура публичной речи.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: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  Культура публичной речи. Публичное выступление: выбор темы, определение цели, поиск материала. Композиция публичного выступл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 публичного выступления с текстами различной жанровой принадлежности. Речевой самоконтроль, самооценка, самокоррекц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 01-07; М 01-05; П 01-0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 8, ЛР 11</w:t>
            </w:r>
          </w:p>
        </w:tc>
      </w:tr>
      <w:tr>
        <w:trPr>
          <w:trHeight w:val="2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.7 Текст. Функционально-смысловые типы, стили и жанры текстов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: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жанры научного (доклад, аннотация, статья, тезисы, конспект, рецензия, выписки, реферат и др.), публицистического (выступление, статья, интервью, очерк и др.), официально-делового (резюме, характеристика, расписка, доверенность и др.) стилей, разговорной речи (рассказ, беседа, спор). Виды сочинений.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е умений и навыков создания текстов разных функционально-смысловых типов, стилей и жанр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 01-07; М 01-05; П 01-0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 8, ЛР 11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.8 Литературный язык и язык художественной литературы.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: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я языка художественной литературы от других разновидностей современного русского языка. Основные признаки художественной речи. Основные изобразительно-выразительные средства языка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 01-07; М 01-05; П 01-07; ЛР 8, ЛР 11</w:t>
            </w:r>
          </w:p>
        </w:tc>
      </w:tr>
      <w:tr>
        <w:trPr>
          <w:trHeight w:val="169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ункциональные стили реч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1. Функциональная стилистик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: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тилистика как учение о функционально-стилистической дифференциации языка. 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 8, ЛР 11</w:t>
            </w:r>
          </w:p>
        </w:tc>
      </w:tr>
      <w:tr>
        <w:trPr>
          <w:trHeight w:val="2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2.2. Функциональные стили речи и их особен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: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Разговорный стиль, его основные признаки, сфера использования. Основные жанры научного стиля: доклад, статья, сообщение и др.  Официально-деловой стиль речи, его признаки, назначение. Жанры официально-делового стиля: заявление, доверенность, расписка, резюме.  Публицистический стиль речи. Художественный стиль реч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ингвостилистический анализ текстов профессиональной направленност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 01-07; М 01-05; П 01-07; ЛР 8, ЛР 11</w:t>
            </w:r>
          </w:p>
        </w:tc>
      </w:tr>
      <w:tr>
        <w:trPr>
          <w:trHeight w:val="2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lineRule="auto" w:line="240" w:before="0" w:after="0"/>
              <w:jc w:val="both"/>
              <w:rPr>
                <w:rFonts w:ascii="Times New Roman" w:hAnsi="Times New Roman" w:eastAsia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язного высказывания на заданную тему, в том числе на лингви</w:t>
              <w:softHyphen/>
              <w:t>стическую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644" w:hanging="644"/>
              <w:jc w:val="both"/>
              <w:rPr>
                <w:rFonts w:ascii="Times New Roman" w:hAnsi="Times New Roman" w:eastAsia="Bookman Old Style" w:cs="Times New Roman"/>
                <w:color w:val="00000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24"/>
                <w:szCs w:val="24"/>
              </w:rPr>
              <w:t>Виды делового общения, их языковые особенно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jc w:val="both"/>
              <w:rPr>
                <w:rFonts w:ascii="Times New Roman" w:hAnsi="Times New Roman" w:eastAsia="Bookman Old Style" w:cs="Times New Roman"/>
                <w:color w:val="00000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24"/>
                <w:szCs w:val="24"/>
              </w:rPr>
              <w:t>Языковые особенности научного стиля реч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jc w:val="both"/>
              <w:rPr>
                <w:rFonts w:ascii="Times New Roman" w:hAnsi="Times New Roman" w:eastAsia="Bookman Old Style" w:cs="Times New Roman"/>
                <w:color w:val="00000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24"/>
                <w:szCs w:val="24"/>
              </w:rPr>
              <w:t>Особенности художественного стил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jc w:val="both"/>
              <w:rPr>
                <w:rFonts w:ascii="Times New Roman" w:hAnsi="Times New Roman" w:eastAsia="Bookman Old Style" w:cs="Times New Roman"/>
                <w:color w:val="00000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24"/>
                <w:szCs w:val="24"/>
              </w:rPr>
              <w:t>Публицистический стиль: языковые особенности, сфера исполь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24"/>
                <w:szCs w:val="24"/>
              </w:rPr>
              <w:t>Экспрессивные средства языка в художественном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 01-07; М 01-05; П 01-07; ЛР 8, ЛР 11</w:t>
            </w:r>
          </w:p>
        </w:tc>
      </w:tr>
      <w:tr>
        <w:trPr>
          <w:trHeight w:val="254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Текст как произведение речи. Признаки, структура текста. Сложное синтаксическое цело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Тема 1.3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ст. Виды преобразования текста.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 01-07; М 01-05; П 01-07; ЛР 8, ЛР 11</w:t>
            </w:r>
          </w:p>
        </w:tc>
      </w:tr>
      <w:tr>
        <w:trPr>
          <w:trHeight w:val="7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чтения. Использование различных видов чтения в зависимости от коммуникативной задачи и характера текста. Информационная переработка текста. Виды преобразования текс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Тема 1.3.2 Текст как произведение речи. Признаки, структура текста. Сложное синтаксическое цело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переработка текста (план, тезисы, конспект, реферат, аннотация, отзыв). Виды преобразования текста. Абзац как средство смыслового членения текста. Функционально-смысловые типы речи (повествование, описание, рассуждение). Соединение в тексте различных типов реч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ая переработка текстов профессиональной направлен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кста с точки зрения наличия в нем явной и скрытой, основной и второстепенной информ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 01-07; М 01-05; П 01-07; ЛР 8, ЛР 11</w:t>
            </w:r>
          </w:p>
        </w:tc>
      </w:tr>
      <w:tr>
        <w:trPr>
          <w:trHeight w:val="71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нгвистический анализ текстов различных функциональных разновидностей я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вязного высказывания на заданную тему, в том числе на профессиональную по специальностям социально- гуманитарного профил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 01-07; М 01-05; П 01-07;   ЛР 8, ЛР 11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ультура речи</w:t>
            </w:r>
          </w:p>
        </w:tc>
      </w:tr>
      <w:tr>
        <w:trPr>
          <w:trHeight w:val="17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 Культура речи как раздел лингвистики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Культура речи как раздел лингвистики. </w:t>
            </w:r>
            <w:r>
              <w:rPr>
                <w:i/>
                <w:color w:val="000000"/>
              </w:rPr>
              <w:t xml:space="preserve">Основные аспекты культуры речи: нормативный, коммуникативный и этический. </w:t>
            </w:r>
            <w:r>
              <w:rPr>
                <w:i/>
                <w:iCs/>
                <w:color w:val="000000"/>
              </w:rPr>
              <w:t>Коммуникативная целесообразность, уместность, точность, ясность, выразительность речи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>Оценка коммуникативных качеств и эффективности речи. Самоанализ и самооценка на основе наблюдений за собственной речью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 01-07; М 01-05; П 01-07;   ЛР 8, ЛР 11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 Культура видов речевой деятельности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видов речевой деятельности – чтения, аудирования, говорения и письма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Культура публичной речи. Публичное выступление: выбор темы, определение цели, поиск материала. Композиция публичного выступления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Культура научного и делового общения (устная и письменная формы). </w:t>
            </w:r>
            <w:r>
              <w:rPr>
                <w:i/>
                <w:color w:val="000000"/>
              </w:rPr>
              <w:t>Особенности речевого этикета в официально-деловой, научной и публицистической сферах общения.</w:t>
            </w:r>
            <w:r>
              <w:rPr>
                <w:color w:val="000000"/>
              </w:rPr>
              <w:t xml:space="preserve"> Культура разговорной реч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 01-07; М 01-05; П 01-07;   ЛР 8, ЛР 11</w:t>
            </w:r>
          </w:p>
        </w:tc>
      </w:tr>
      <w:tr>
        <w:trPr>
          <w:trHeight w:val="2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овые нормы и языковые средства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1 </w:t>
            </w:r>
            <w:r>
              <w:rPr>
                <w:b/>
              </w:rPr>
              <w:t>Языковая норма и ее функции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Языковая норма и ее функции. Основные виды языковых норм: орфоэпические (произносительные и акцентологические), лексические, грамматические (морфологические и синтаксические), стилистические нормы русского литературного языка. Орфографические нормы, пунктуационные нормы. Совершенствование орфографических и пунктуационных умений и навыков. </w:t>
            </w:r>
            <w:r>
              <w:rPr>
                <w:i/>
                <w:iCs/>
                <w:color w:val="000000"/>
              </w:rPr>
              <w:t xml:space="preserve">Совершенствование собственных коммуникативных способностей и культуры речи. </w:t>
            </w:r>
            <w:r>
              <w:rPr>
                <w:i/>
                <w:color w:val="000000"/>
              </w:rPr>
              <w:t>Соблюдение норм литературного языка в речевой практике. Уместность использования языковых средств в речевом высказывани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арианты языковых норм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 01-07; М 01-05; П 01-07;   ЛР 8, ЛР 11</w:t>
            </w:r>
          </w:p>
        </w:tc>
      </w:tr>
      <w:tr>
        <w:trPr>
          <w:trHeight w:val="2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2 Языковые средства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Осуществление выбора наиболее точных языковых средств в соответствии со сферами и ситуациями речевого общ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существлять речевой самоконтроль, анализировать речь с точки зрения ее эффективности в достижении поставленных коммуникатив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 01-07; М 01-05; П 01-07;   ЛР 8, ЛР 11</w:t>
            </w:r>
          </w:p>
        </w:tc>
      </w:tr>
      <w:tr>
        <w:trPr>
          <w:trHeight w:val="2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shd w:fill="FFFFFF" w:val="clear"/>
              </w:rPr>
              <w:t>Определите средства выразительности в прозаических и поэтических текс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 01-07; М 01-05; П 01-07;   ЛР 8, ЛР 11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 Редактирование текстов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пособы редактирования текстов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Анализ коммуникативных качеств и эффективности речи. Редактирование текстов различных стилей и жанров на основе знаний о нормах русского литературного языка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Нормативные словари современного русского языка и лингвистические справочники; их использование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Использование этимологических словарей и справочников для подготовки сообщений об истории происхождения некоторых слов и выражений, отражающих исторические и культурные традиции стра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 01-07; М 01-05; П 01-07;   ЛР 8, ЛР 11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нетика, орфоэпия, графика, орфография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ма 3.1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Фонетика. Звуки и буквы. Исторические и позиционные чередования. Орфоэпия. Фонетический анализ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 и фонема. Открытый и закрытый слог. Соотношение буквы и звука. Фонетическая фраза. Исторические и позиционные чередования.  Фонетический разбор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 01-07; М 01-05; П 01-07;   ЛР 8, ЛР 11</w:t>
            </w:r>
          </w:p>
        </w:tc>
      </w:tr>
      <w:tr>
        <w:trPr>
          <w:trHeight w:val="1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виды языковых норм: орфоэпические (произносительные и акцентологические)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виды языковых норм: орфоэпические (произносительные и акцентологические). Орфоэпия. Основные правила произношения гласных звуков. Основные правила произношения согласных звуков и сочетаний звуков. Ударение разноместное и подвижное, словесное и логическое. Орфоэпические нормы. Произношение заимствованных сл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рфоэпического словаря. Благозвучие речи. Звукопись как изобразительное средство. Ассонанс, аллитер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 01-07; М 01-05; П 01-07;   ЛР 8, ЛР 11</w:t>
            </w:r>
          </w:p>
        </w:tc>
      </w:tr>
      <w:tr>
        <w:trPr>
          <w:trHeight w:val="17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Орфографи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писание безударных гласных, звонких и глухих согласных. Употребление буквы Ь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безударных гласных, звонких и глухих согласных. Употребление буквы 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закономерностей функционирования фонетической системы языка в образцах устной и письменной речи профессиональной направлен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функционированием правил орфографии в образцах письменных текстов профессиональной направ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 01-07; М 01-05; П 01-07;   ЛР 8, ЛР 11</w:t>
            </w:r>
          </w:p>
        </w:tc>
      </w:tr>
      <w:tr>
        <w:trPr>
          <w:trHeight w:val="1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функционированием правил орфографии и пунктуации в образ</w:t>
              <w:softHyphen/>
              <w:t>цах письмен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 01-07; М 01-05; П 01-07;   ЛР 8, ЛР 11</w:t>
            </w:r>
          </w:p>
        </w:tc>
      </w:tr>
      <w:tr>
        <w:trPr>
          <w:trHeight w:val="17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первый семестр: 48 Лекции 32 ч. + 16 ч.с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писание О/Е после шипящих и Ц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О/Е после шипящих и 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закономерностей функционирования фонетической системы языка в образцах устной и письменной речи профессиональной направлен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функционированием правил орфографии в образцах письменных текстов профессиональной направ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 01-07; М 01-05; П 01-07;   ЛР 8, ЛР 11</w:t>
            </w:r>
          </w:p>
        </w:tc>
      </w:tr>
      <w:tr>
        <w:trPr>
          <w:trHeight w:val="17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5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авописание приставок на З-/С- Правописание И – Ы после приставок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приставок на З-/С- Правописание И – Ы после пристав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закономерностей функционирования фонетической системы языка в образцах устной и письменной речи профессиональной направлен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функционированием правил орфографии в образцах письменных текстов профессиональной направ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 01-07; М 01-05; П 01-07;   ЛР 8, ЛР 11</w:t>
            </w:r>
          </w:p>
        </w:tc>
      </w:tr>
      <w:tr>
        <w:trPr>
          <w:trHeight w:val="1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над функционированием правил орфографии и пунктуации в обрацах письмен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 01-07; М 01-05; П 01-07;   ЛР 8, ЛР 11</w:t>
            </w:r>
          </w:p>
        </w:tc>
      </w:tr>
      <w:tr>
        <w:trPr>
          <w:trHeight w:val="389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 Лексика и фразеология</w:t>
            </w:r>
          </w:p>
        </w:tc>
      </w:tr>
      <w:tr>
        <w:trPr>
          <w:trHeight w:val="1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в лексической системе язы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и грамматическое значение слова. Многозначность слова. Прямое и переносное значение слова. Однозначность и многозначность слов.  Изобразительно-выразительные средства. Омонимы. Паронимы. Синонимы. Антонимы. Их употребление. Контекстуальные синонимы, антонимы. Градация. Антитеза. Изобразительные возможности синонимов, антонимов, омонимов, парони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 01-07; М 01-05; П 01-07;   ЛР 8, ЛР 11</w:t>
            </w:r>
          </w:p>
        </w:tc>
      </w:tr>
      <w:tr>
        <w:trPr>
          <w:trHeight w:val="1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2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Лексика с точки зрения ее употребле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йтральная лексика. Книжная лексика. Лексика устной речи: жаргонизмы, арготизмы, диалектизм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измы. Терминологическая 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ей технологического профи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 01-07; М 01-05; П 01-07;   ЛР 8, ЛР 11</w:t>
            </w:r>
          </w:p>
        </w:tc>
      </w:tr>
      <w:tr>
        <w:trPr>
          <w:trHeight w:val="1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разеологические единицы и их употреблени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зеология. Отличие фразеологизма от слова. Использование фразеологизмов в речи. Афоризмы. Фразеологические единицы и их употреб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 01-07; М 01-05; П 01-07;   ЛР 8, ЛР 11</w:t>
            </w:r>
          </w:p>
        </w:tc>
      </w:tr>
      <w:tr>
        <w:trPr>
          <w:trHeight w:val="1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4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ксикография. Лексические и фразеологические словари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ография. Лексические и фразеологические словари. Лексико-фразеологический разбор. Работа с энциклопедическими и лингвистическими словар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 01-07; М 01-05; П 01-07;   ЛР 8, ЛР 11</w:t>
            </w:r>
          </w:p>
        </w:tc>
      </w:tr>
      <w:tr>
        <w:trPr>
          <w:trHeight w:val="17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5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Лексические нор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ксические ошибки и их испра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шибки в употреблении фразеологических единиц и их исправление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Лексические норм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сические ошибки и их исправление. Ошибки в употреблении фразеологических единиц и их исправление.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и фразеологический анализ терминов, профессионализмов и фразеологизмов профессий и специальностей технологического профиля СПО. Наблюдение над функционированием лексических единиц в речи. Выработка навыков составления текстов (устных и письменных) с лексемами профессиональной сферы употребления. Составление связного высказывания на профессиональную те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 01-07; М 01-05; П 01-07;   ЛР 8, ЛР 11</w:t>
            </w:r>
          </w:p>
        </w:tc>
      </w:tr>
      <w:tr>
        <w:trPr>
          <w:trHeight w:val="1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вязного высказывания с использованием заданных лексем, в том числе на лингвистическую тем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инонимия в русском языке. Типы синонимов. Роль синонимов в организаци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арославянизмы и их роль в развитии русского язы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усская фразеология как средство экспрессивности в русском язы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. И. Даль как создатель «Словаря живого великорусского язык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ы существования национального русского языка: русский литературный язык, просторечие, диалекты, жаргон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 01-07; М 01-05; П 01-07;   ЛР 8, ЛР 11</w:t>
            </w:r>
          </w:p>
        </w:tc>
      </w:tr>
      <w:tr>
        <w:trPr>
          <w:trHeight w:val="7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5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орфемика, словообразование, орфография</w:t>
            </w:r>
          </w:p>
        </w:tc>
      </w:tr>
      <w:tr>
        <w:trPr>
          <w:trHeight w:val="15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 слова. Корневая морфема. Аффиксальные морфемы. Основа слова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слова. Корневая морфема. Аффиксальные морфемы. Основа сл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морфемы как значимой части слова. Многозначность морфем.  Аффиксальные морфемы. Синонимия и антонимия морфем. Морфемный разбор слова. Типы основ: членимая, нечленимая, простая, слож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 01-07; М 01-05; П 01-07;   ЛР 8, ЛР 11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ловообразование. Морфологические и неморфологические способ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. Морфологические способы словообразования. Неморфологические способы словообразования. Словообразовательный разбор. Формообразование. Понятие об этим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, словообразовательный, этимологический анализ профессиональной лексики и терминов специальностей СПО технологического профи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терминов специальностей технологического профиля С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ловообразовательным гнездам, восстановление словообразовательной цепочки. Выработка навыка образования слов с помощью словообразовательных моделей и способов слово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 01-07; М 01-05; П 01-07;   ЛР 8, ЛР 11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фографи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писание чередующихся гласных в корнях слов. Правописание приставок ПРИ-/ПРЕ-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писание сложных слов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чередующихся гласных в корнях слов. Правописание приставок ПРИ-/ПРЕ-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ложны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 01-07; М 01-05; П 01-07;   ЛР 8, ЛР 11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ч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отребление приставок и суффиксов в разных стилях речи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приставок и суффиксов в разных стилях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 01-07; М 01-05; П 01-07;   ЛР 8, ЛР 11</w:t>
            </w:r>
          </w:p>
        </w:tc>
      </w:tr>
      <w:tr>
        <w:trPr>
          <w:trHeight w:val="212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 и орфография</w:t>
            </w:r>
          </w:p>
        </w:tc>
      </w:tr>
      <w:tr>
        <w:trPr>
          <w:trHeight w:val="16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я существительное как часть реч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ко-грамматические разряды существительных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существительное как част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о-грамматические разряды существительных. Род, число, падеж существительных. Склонение имен существительных. Употребление име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 01-07; М 01-05; П 01-07;   ЛР 8, ЛР 11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Морфологический разбор существительных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писание падежных окончаний имен существительных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разбор существительны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падежных окончаний имен существительных. Гласные в суффиксах имен существительных. Правописание сложных имен существите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 01-07; М 01-05; П 01-07;   ЛР 8, ЛР 11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3. Имя прилагательное как часть речи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прилагательное как част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о-грамматические разряды прилагательных. Разряды прилагательных: качественные, относительные, притяжательные. Степени сравнения имен прилагательных. Полная и краткая форма имен прилагательных. Род, число, падеж прилагательных. Трудные случаи правописания прилагательных. Правописание суффиксов и окончаний имен прилагательных. Морфологический разбор прилагательных. Употребление прилагательных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 01-07; М 01-05; П 01-07;   ЛР 8, ЛР 11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4. Имя числительное как часть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мя числительное как часть речи.                                                                      Лексико-грамматические разряды имен числительных. Морфологический разбор имени числительного. Правописание числительных. Употребление числительных в речи. Сочетание числительных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а, обе, двое, тр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др. с существительными разного 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 01-07; М 01-05; П 01-07;   ЛР 8, ЛР 11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имение как часть речи. Правописание местоимений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имение как часть речи. Правописание местои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ные случаи правописания местоимений.  Морфологический разбор местоимения. Употребление местоимений в речи. Местоимение как средство связи предложений в тексте. Синонимия местоименных 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 01-07; М 01-05; П 01-07;   ЛР 8, ЛР 11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6. Глагол как часть речи. Правописание глагола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гол как часть речи. Правописание глаго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е признаки глагола. Правописание суффиксов и личных окончаний глаголов. Правописание НЕ с глаголами. Морфологический разбор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 01-07; М 01-05; П 01-07;   ЛР 8, ЛР 11</w:t>
            </w:r>
          </w:p>
        </w:tc>
      </w:tr>
      <w:tr>
        <w:trPr>
          <w:trHeight w:val="14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ичастие как особая форма глагол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астие как особая форма глаго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                                                                  Образование действительных и страдательных причастий Правописание суффиксов причастий. Н и НН в причастиях и отглагольных прилагательных. Причастный оборот, его обособление в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 01-07; М 01-05; П 01-07;   ЛР 8, ЛР 11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Деепричастие как особая форма глагола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епричастие как особая форма глаго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епричастие как глагольная форма НЕ с деепричастиями. Деепричастный оборот и знаки препинания в предложении с деепричастным оборотом. Особенности предложений с деепричастным оборотом. Употребление причастий и деепричастий. Морфологический разбор причастия и деепричас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 01-07; М 01-05; П 01-07;   ЛР 8, ЛР 11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9. Наречие как част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ечие как част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мматические признаки наречия. Степени сравнения наречий. Правописание наречий. Отличие наречий от слов-омонимов.  Морфологический разбор наречия. Употребление наречий в речи. Синонимия наречий при характеристике признака действия. Использование местоименных наречий для связи слов в предложен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 категории состояния (безлично-предикативные слов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следование грамматических категорий частей речи и грамматического значения слов в текстах документации профессий технологического профи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 01-07; М 01-05; П 01-07;   ЛР 8, ЛР 11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10. Служебные ча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ебные ча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предлогов. Отличие производных предлогов (в течение, в продолжение, в заключение) от слов-омонимов. Союз как служебная часть речи. Союзные слова. Правописание союзов. Употребление союзов в простом и сложном предложении. Союзы как средство связи предложений в тексте. Частицы. Правописание частиц. Частицы НЕ и НИ. Их значение и употребление. Междометие как особый разряд слов. Звукоподражательные слова. Знаки препинания в предложениях с междометиями. Употребление междометий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ставление текстов профессиональной направленности с использованием нужных словоформ, наблюдение над функционированием правил орфографии и пунктуации в образцах письменных текстов документации специальностей технологического профи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 01-07; М 01-05; П 01-07;   ЛР 8, ЛР 11</w:t>
            </w:r>
          </w:p>
        </w:tc>
      </w:tr>
      <w:tr>
        <w:trPr>
          <w:trHeight w:val="266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7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нтаксис и пунктуация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1. Синтаксис и пунктуация. Основные понятия. Основные единиц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аксис и пунктуация. Основные понятия. Основные единиц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единицы синтаксиса. Словосочетание, предложение, сложное синтаксическое целое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ыразительные средства синтакси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 01-07; М 01-05; П 01-07;   ЛР 8, ЛР 11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2. Словосочетание. Виды. Синтаксис. Связи. Разбор словосоче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осочетание. Виды. Синтаксис. Связи. Разбор словосочетания. Строение словосочетания. Виды связи слов в словосочетании: согласование, управление, примыкание. Нормы построения словосочетаний. Синтаксический разбор словосочетаний. Значение словосочетания в построении предложения. Синонимия словосочет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 01-07; М 01-05; П 01-07;   ЛР 8, ЛР 11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3. Понятие о предложении. Классификация. Простые и сложные предложения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 предложении. Классификация. Простые и сложные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предложений по цели высказывания, восклицательные предложения. Интонационное богатство русской речи. Логическое ударение. Прямой и обратный порядок слов. Стилистические функции и роль порядка слов в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 01-07; М 01-05; П 01-07;   ЛР 8, ЛР 11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тое предложение и его характеристика. Двусоставные и односоставные предложения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ое предложение и его характеристика. Двусоставные и односоставные предложения. Грамматическая основа простого двусоставного предложения. Согласование сказуемого с подлежащим. Синонимия составных сказуемых. Единство видовременных форм глаголов-сказуемых как средство связи предложений в тек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 01-07; М 01-05; П 01-07;   ЛР 8, ЛР 11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5. Второстепенные члены предложения (определение, приложение, обстоятельство, дополнение)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степенные члены предложения (определение, приложение, обстоятельство, дополнение). Роль второстепенных членов предложения в построении текста. Синонимия согласованных и несогласованных определений. Обстоятельства времени и места как средства связи предложений в текс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 01-07; М 01-05; П 01-07;   ЛР 8, ЛР 11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6. Простое осложненное предложение. Синтаксический разбор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ое осложненное предложение. Синтаксический разбор.Предложения с однородными членами и знаки препинания в них. Однородные и неоднородные определения. Обособленные члены предложения. Обособленные и необособленные определения, дополнения, обстоятельства и при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 01-07; М 01-05; П 01-07;   ЛР 8, ЛР 11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7. Сложное предложение. Знаки препинания в сложносочиненном     предложении. Синтаксический разбор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е предложение. Знаки препинания в сложносочиненном     предложении. Синтаксический разбор. Употребление сложносочиненных предложений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 01-07; М 01-05; П 01-07;   ЛР 8, ЛР 11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8. Сложноподчиненное предложение. Знаки препинания с несколькими придаточными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подчиненное предложение. Знаки препинания с несколькими придаточными. Сложноподчиненное предложение. Типы придаточных предложений. Использование сложноподчиненных предложений в разных типах и стилях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 01-07; М 01-05; П 01-07;   ЛР 8, ЛР 11</w:t>
            </w:r>
          </w:p>
        </w:tc>
      </w:tr>
      <w:tr>
        <w:trPr>
          <w:trHeight w:val="16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9. Бессоюзное сложное предложение. Знаки препинания в бессоюзном сложном предложении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союзное сложное предложение. Знаки препинания в бессоюзном сложном предложении. Синтаксический разбор. Знаки препинания в бессоюзном сложном предлож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сследование текстов профессиональной направленности на выявление существенных признаков синтаксических понятий и синтаксических еди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 01-07; М 01-05; П 01-07;   ЛР 8, ЛР 11</w:t>
            </w:r>
          </w:p>
        </w:tc>
      </w:tr>
      <w:tr>
        <w:trPr>
          <w:trHeight w:val="2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10. Сложное предложение с разными видами связи. Сложное синтаксическое целое. Период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жное предложение с разными видами связи. Сложное синтаксическое целое. Период. Синонимика простых и сложных предложений (простые и сложноподчиненные предложения, сложные союзные и бессоюзные предложения). Знаки препинания в сложном предложении с разными видами связи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ставление связного высказывания с использованием предложений определенной структуры на профессиональные темы специальностей технологического профиля специальностей СП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 01-07; М 01-05; П 01-07;   ЛР 8, ЛР 11</w:t>
            </w:r>
          </w:p>
        </w:tc>
      </w:tr>
      <w:tr>
        <w:trPr>
          <w:trHeight w:val="2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по разделу 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вязного высказывания с использованием предложений определенной структуры, в том числе на лингвистическую тем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интаксическая роль инфинити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едложения с однородными членами и их функции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особленные члены предложения и их</w:t>
              <w:tab/>
              <w:t xml:space="preserve"> роль</w:t>
              <w:tab/>
              <w:t>в</w:t>
              <w:tab/>
              <w:t>организации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а и стилистическая роль вводных и</w:t>
              <w:tab/>
              <w:t>вставных</w:t>
              <w:tab/>
              <w:t>констру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нолог и диалог. Особенности построения и употреб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инонимика простых предло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инонимика сложных предло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ование сложных предложений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ы введения чужой речи в тек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усская пунктуация и ее на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слов в предложении и его роль в организации художественного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 01-07; М 01-05; П 01-07;   ЛР 8, ЛР 11</w:t>
            </w:r>
          </w:p>
        </w:tc>
      </w:tr>
      <w:tr>
        <w:trPr>
          <w:trHeight w:val="411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8 Повторение пройденного материала. Подготовка к экзамену.</w:t>
            </w:r>
          </w:p>
        </w:tc>
      </w:tr>
      <w:tr>
        <w:trPr>
          <w:trHeight w:val="12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1. Повторение пройденного материала. Подготовка к экзамену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ройденного материала. Подготовка к экзаме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 01-07; М 01-05; П 01-07;   ЛР 8, ЛР 11</w:t>
            </w:r>
          </w:p>
        </w:tc>
      </w:tr>
      <w:tr>
        <w:trPr>
          <w:trHeight w:val="35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нагрузка: 69 лекции- 46   ч. + 23 ч. с/р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FontStyle50"/>
          <w:b w:val="false"/>
          <w:b w:val="false"/>
          <w:bCs w:val="false"/>
          <w:sz w:val="28"/>
          <w:szCs w:val="36"/>
        </w:rPr>
      </w:pPr>
      <w:r>
        <w:rPr>
          <w:rStyle w:val="FontStyle50"/>
          <w:bCs w:val="false"/>
          <w:sz w:val="28"/>
          <w:szCs w:val="36"/>
        </w:rPr>
        <w:t>3. УСЛОВИЯ РЕАЛИЗАЦИИ РАБОЧЕЙ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50"/>
          <w:bCs w:val="false"/>
          <w:sz w:val="28"/>
          <w:szCs w:val="28"/>
        </w:rPr>
      </w:pPr>
      <w:r>
        <w:rPr>
          <w:rStyle w:val="FontStyle50"/>
          <w:bCs w:val="false"/>
          <w:sz w:val="28"/>
          <w:szCs w:val="28"/>
        </w:rPr>
        <w:t>3.1.</w:t>
        <w:tab/>
        <w:t>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51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138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51"/>
          <w:sz w:val="28"/>
          <w:szCs w:val="28"/>
        </w:rPr>
        <w:t xml:space="preserve">Реализация рабочей  программы учебной дисциплины требует наличия учебного кабин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 «Русского языка и культуры речи» </w:t>
      </w:r>
    </w:p>
    <w:p>
      <w:pPr>
        <w:pStyle w:val="Style23"/>
        <w:widowControl/>
        <w:spacing w:lineRule="auto" w:line="240"/>
        <w:ind w:left="146" w:right="137" w:hanging="0"/>
        <w:rPr/>
      </w:pPr>
      <w:r>
        <w:rPr>
          <w:rStyle w:val="FontStyle113"/>
          <w:rFonts w:cs="Times New Roman" w:ascii="Times New Roman" w:hAnsi="Times New Roman"/>
          <w:sz w:val="28"/>
          <w:szCs w:val="28"/>
        </w:rPr>
        <w:t>Оборудование: столы ученические - 17 шт.,  стулья ученические – 34 шт., доска классная  – 5 шт., стол преподавателя – 1 шт., стул преподавателя – 1 шт., портреты писателей – 1 шт., политическая карта мира-1шт., плакаты – 5 шт., встроенный шкаф (1секция) – 1 шт., встроенный шкаф (2 секции) – 1 шт.</w:t>
      </w:r>
    </w:p>
    <w:p>
      <w:pPr>
        <w:pStyle w:val="Style23"/>
        <w:spacing w:lineRule="auto" w:line="240"/>
        <w:ind w:left="146" w:right="137" w:hanging="0"/>
        <w:rPr/>
      </w:pPr>
      <w:r>
        <w:rPr>
          <w:rStyle w:val="FontStyle113"/>
          <w:rFonts w:cs="Times New Roman" w:ascii="Times New Roman" w:hAnsi="Times New Roman"/>
          <w:sz w:val="28"/>
          <w:szCs w:val="28"/>
        </w:rPr>
        <w:t>Учебно-наглядные пособия - комплект плакатов.</w:t>
      </w:r>
    </w:p>
    <w:p>
      <w:pPr>
        <w:pStyle w:val="Normal"/>
        <w:jc w:val="center"/>
        <w:rPr>
          <w:rStyle w:val="FontStyle50"/>
          <w:bCs w:val="false"/>
          <w:sz w:val="28"/>
          <w:szCs w:val="28"/>
        </w:rPr>
      </w:pPr>
      <w:r>
        <w:rPr>
          <w:rStyle w:val="FontStyle113"/>
          <w:rFonts w:cs="Times New Roman" w:ascii="Times New Roman" w:hAnsi="Times New Roman"/>
          <w:sz w:val="28"/>
          <w:szCs w:val="28"/>
          <w:lang w:eastAsia="en-US"/>
        </w:rPr>
        <w:t>Технические средства обучения: проектор переносной, экран (стационарны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552"/>
        <w:gridCol w:w="2693"/>
        <w:gridCol w:w="1276"/>
      </w:tblGrid>
      <w:tr>
        <w:trPr>
          <w:trHeight w:val="7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 и состав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ла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Леканта П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Сборник упражнений : учебное пособие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: Издательство Юрайт, 2022. — 314 с. —режим доступа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ook/russkiy-yazyk-sbornik-uprazhneniy-4873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. Глазков,  Е. А. Глазкова, Т. В. Лапутина, Н. Ю. Муравь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русский язык : учебное пособие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: Издательство Юрайт, 2020. — 230 с.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5526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 В.Н.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и культура речи: учебное пособ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: КноРус, 2019. - 253 с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book.ru/book/931430</w:t>
              </w:r>
            </w:hyperlink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ргеева Е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усский язык и культура речи: учеб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.: КноРус, 2020. -343 с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book.ru/book/9359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.Д.Черня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и др.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ий язык и культура речи. Практикум. Словарь : учебно-практическое пособие для СПО, 2-е изд. переработ. и  до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: Юрайт , 2022. – 525 с. – режим доступа: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urait.ru/book/russkiy-yazyk-i-kultura-rechi-praktikum-slovar-48977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jc w:val="center"/>
        <w:rPr>
          <w:rStyle w:val="FontStyle50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FontStyle49"/>
          <w:bCs w:val="false"/>
        </w:rPr>
        <w:t xml:space="preserve">4. </w:t>
      </w:r>
      <w:r>
        <w:rPr>
          <w:rStyle w:val="FontStyle50"/>
          <w:bCs w:val="false"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Style23"/>
        <w:widowControl/>
        <w:spacing w:lineRule="auto" w:line="240" w:before="0" w:after="0"/>
        <w:rPr>
          <w:rStyle w:val="FontStyle51"/>
        </w:rPr>
      </w:pPr>
      <w:r>
        <w:rPr>
          <w:rStyle w:val="FontStyle50"/>
          <w:sz w:val="28"/>
          <w:szCs w:val="28"/>
        </w:rPr>
        <w:t xml:space="preserve">Контроль и оценка </w:t>
      </w:r>
      <w:r>
        <w:rPr>
          <w:rStyle w:val="FontStyle51"/>
        </w:rPr>
        <w:t>результатов освоения учебной дисциплины осуществляется преподавателем в процессе проведения лекций, тестирования, экзамен, а также выполнения обучающимися индивидуальных заданий, проектов, исследований.</w:t>
      </w:r>
    </w:p>
    <w:p>
      <w:pPr>
        <w:pStyle w:val="Style23"/>
        <w:widowControl/>
        <w:spacing w:lineRule="auto" w:line="240" w:before="0" w:after="0"/>
        <w:rPr>
          <w:rStyle w:val="FontStyle5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631"/>
        <w:gridCol w:w="16"/>
        <w:gridCol w:w="2358"/>
      </w:tblGrid>
      <w:tr>
        <w:trPr>
          <w:trHeight w:val="78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411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 01- воспитание уважения к русскому языку, который сохраняет и отражает куль-турные и нравственные ценности,  накопленные  народом на протяжении веков, осозна-ние связи и языка и истории, культуры русского и других народ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 02- понимание роли родного языка как основы успешной социализации лич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 03- осознание эстетической ценности, потребности сохранить чистоту русского языка как явления национальной культур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 04- 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я своего места в поликультурном мир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 05- способности к речевому самоконтролю, оцениванию устных и письменных высказываний с точки зрения языкового оформления, эффективности достижения по-ставленных коммуникатив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 06- готовность и способность к самостоятельной, творческой и ответственной деятельности 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 07- способность к самооценке на основе наблюдения за собственной речью, по-требность речевого самосовершенствования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ся все понятия и определяются наиболее важные; чётко и полно определяются, правильное и понятное опис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опираются на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, оценка выполнения заданий преподавателя,  работа с текстом, работа со словар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оценка соответствия установленным требованиям выполнения индивидуального проектного задания (докла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 01- 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 02- применение навыков сотрудничества со сверстниками, детьми младшего возраста, взрослыми в процессе речевого общения , образовательной, общественно полез-ной деятельности , учебно- исследовательской, проектной деятельности;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 03-овладение нормами речевого поведения в различных ситуациях межлич-ностного и межкультурного общ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 04  -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-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 05 - умение использовать средства информационных и коммуникационных тех-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-сбережения, правовых и этических норм, норм информационной безопасности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ая организация ответа: введение, основная часть, заключение.</w:t>
            </w:r>
          </w:p>
          <w:p>
            <w:pPr>
              <w:pStyle w:val="Normal"/>
              <w:spacing w:before="0" w:after="0"/>
              <w:ind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факты и делать выводы.</w:t>
            </w:r>
          </w:p>
          <w:p>
            <w:pPr>
              <w:pStyle w:val="Normal"/>
              <w:spacing w:before="0" w:after="0"/>
              <w:ind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корректность (точность в использовании фактического материала).</w:t>
            </w:r>
          </w:p>
          <w:p>
            <w:pPr>
              <w:pStyle w:val="Normal"/>
              <w:spacing w:before="0" w:after="0"/>
              <w:ind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нания подкрепляются соответствующими практическими навыками выполнения заданий.</w:t>
            </w:r>
          </w:p>
          <w:p>
            <w:pPr>
              <w:pStyle w:val="Normal"/>
              <w:spacing w:before="0" w:after="0"/>
              <w:ind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причинно-следственные связи.</w:t>
            </w:r>
          </w:p>
          <w:p>
            <w:pPr>
              <w:pStyle w:val="Normal"/>
              <w:spacing w:before="0" w:after="0"/>
              <w:ind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грамотно и аргументированно отвечать на поставленные вопросы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интерпретация текс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 по переработке текстов различных стилей и жанр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индивидуальных заданий (создание устных и письменных развернутых высказываний по заданным тем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, упражнений.</w:t>
            </w:r>
          </w:p>
        </w:tc>
      </w:tr>
      <w:tr>
        <w:trPr>
          <w:trHeight w:val="126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 01 -   сформированность понятий о нормах русского языка и применение знаний о них в практи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 02 -  владение знаниями о языковой норме, ее функциях и вариантах, о нормах речевого поведения в различных сферах и ситуациях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 03- владение умением анализировать текст с точки зрения наличия в нем явной и скрытой, основной и второстепенной информа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 04 - владением умением представлять тексты в виде тезисов, конспектов, сочи-нений, рефератов и т.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 05- сформированность представлений об изобразительно - выразительных воз-можностях русского язык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 06 -  способность выделять в текстах образы, темы и проблемы и выражать свое отношение к теме, проблеме текста в развернутых аргументах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 07 - владение навыками анализа текста с учетом их стилистической и жанрово-родовой специфики; осознание художественной картины жизни, созданной в произведе-ниях в единстве эмоционально- личностного восприятия интеллектуального поним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 08 -  сформированность представлений о системе стилей языка художественной литературы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формированность понятий о нормах русского литературного языка и применение знаний о них в речевой практи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ладение навыками самоанализа и самооценки на основе наблюдений за собственной речь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ладение умением анализировать текст с точки зрения наличия в нем явной и скрытой, основной и второстепенн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ладение умением представлять тексты в виде тезисов, конспектов, аннотаций, рефератов, сочинений различных жан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знание содержания произведений русской и мировой классической литературы, их историко-культурного и нравственно-ценностного влияния на формирование национальной и миров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формированность представлений об изобразительно-выразительных возможностях русского язык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интерпретация текс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 по переработке текстов различных стилей и жанр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индивидуальных заданий (создание устных и письменных развернутых высказываний по заданным темам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, упражнений.</w:t>
            </w:r>
          </w:p>
        </w:tc>
      </w:tr>
    </w:tbl>
    <w:p>
      <w:pPr>
        <w:pStyle w:val="Normal"/>
        <w:tabs>
          <w:tab w:val="clear" w:pos="708"/>
          <w:tab w:val="left" w:pos="765" w:leader="none"/>
          <w:tab w:val="left" w:pos="2610" w:leader="none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551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личностных результатов, осваиваемых в рамках программы воспитания</w:t>
            </w:r>
            <w:r>
              <w:rPr/>
              <w:t xml:space="preserve">: </w:t>
            </w:r>
          </w:p>
        </w:tc>
      </w:tr>
      <w:tr>
        <w:trPr>
          <w:trHeight w:val="3494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ое отношение обучающихся к людям иной национальности, веры, культуры; уважительного отношения к их взгляда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 и демонстрирует  уважение к представителям различных этнокультурных, социальных, конфессиональных и иных групп. Сопричастен к сохранению, преумножению и трансляции культурных традиций и ценностей многонационального российского государства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эстетическим ценностям, обладает основами эстетической культ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ценностное отношение обучающихся к людям иной национальности, веры, культуры; уважительного отношения к их взглядам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озможности самораскрытия и самореализации личности, проявляет активность и интерес  к учебной и внеучебной деятельности, самостоятельно выстраивает индивидуальную образовательную траектори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ценностное отношение к культуре, и искусству, к культуре речи и культуре поведения, к красоте и гармон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2610" w:leader="none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Style w:val="FontStyle50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eastAsia="Calibri"/>
      <w:b w:val="false"/>
      <w:bCs/>
      <w:kern w:val="2"/>
      <w:sz w:val="26"/>
      <w:szCs w:val="26"/>
      <w:lang w:bidi="hi-I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32"/>
      <w:szCs w:val="32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69">
    <w:name w:val="Font Style69"/>
    <w:qFormat/>
    <w:rPr>
      <w:rFonts w:ascii="Franklin Gothic Medium" w:hAnsi="Franklin Gothic Medium" w:cs="Franklin Gothic Medium"/>
      <w:b/>
      <w:bCs w:val="false"/>
      <w:sz w:val="3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FontStyle64">
    <w:name w:val="Font Style64"/>
    <w:qFormat/>
    <w:rPr>
      <w:rFonts w:ascii="Franklin Gothic Medium" w:hAnsi="Franklin Gothic Medium" w:cs="Franklin Gothic Medium"/>
      <w:sz w:val="28"/>
      <w:szCs w:val="28"/>
    </w:rPr>
  </w:style>
  <w:style w:type="character" w:styleId="FontStyle71">
    <w:name w:val="Font Style71"/>
    <w:qFormat/>
    <w:rPr>
      <w:rFonts w:ascii="Bookman Old Style" w:hAnsi="Bookman Old Style" w:cs="Bookman Old Style"/>
      <w:sz w:val="16"/>
      <w:szCs w:val="16"/>
    </w:rPr>
  </w:style>
  <w:style w:type="character" w:styleId="FontStyle74">
    <w:name w:val="Font Style74"/>
    <w:qFormat/>
    <w:rPr>
      <w:rFonts w:ascii="Bookman Old Style" w:hAnsi="Bookman Old Style" w:cs="Bookman Old Style"/>
      <w:b/>
      <w:bCs w:val="false"/>
      <w:sz w:val="16"/>
    </w:rPr>
  </w:style>
  <w:style w:type="character" w:styleId="FontStyle63">
    <w:name w:val="Font Style63"/>
    <w:qFormat/>
    <w:rPr>
      <w:rFonts w:ascii="Bookman Old Style" w:hAnsi="Bookman Old Style" w:cs="Bookman Old Style"/>
      <w:b/>
      <w:bCs w:val="false"/>
      <w:i/>
      <w:iCs w:val="false"/>
      <w:sz w:val="1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8">
    <w:name w:val="Верхний колонтитул Знак"/>
    <w:qFormat/>
    <w:rPr>
      <w:rFonts w:eastAsia="Calibri"/>
      <w:sz w:val="22"/>
      <w:szCs w:val="22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20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ascii="Cambria" w:hAnsi="Cambria" w:eastAsia="Calibri" w:cs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ascii="Cambria" w:hAnsi="Cambria" w:eastAsia="Calibri" w:cs="Times New Roma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ambria" w:hAnsi="Cambria" w:eastAsia="Calibri" w:cs="Times New Roman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Cambria" w:hAnsi="Cambria" w:eastAsia="Calibri" w:cs="Times New Roman"/>
    </w:rPr>
  </w:style>
  <w:style w:type="paragraph" w:styleId="2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Zag8">
    <w:name w:val="zag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autoSpaceDE w:val="false"/>
      <w:spacing w:lineRule="auto" w:line="240"/>
      <w:jc w:val="both"/>
    </w:pPr>
    <w:rPr>
      <w:rFonts w:ascii="Franklin Gothic Medium" w:hAnsi="Franklin Gothic Medium" w:cs="Times New Roman"/>
      <w:sz w:val="24"/>
      <w:szCs w:val="24"/>
    </w:rPr>
  </w:style>
  <w:style w:type="paragraph" w:styleId="Style35">
    <w:name w:val="Style35"/>
    <w:basedOn w:val="Normal"/>
    <w:qFormat/>
    <w:pPr>
      <w:autoSpaceDE w:val="false"/>
      <w:spacing w:lineRule="exact" w:line="221"/>
    </w:pPr>
    <w:rPr>
      <w:rFonts w:ascii="Franklin Gothic Medium" w:hAnsi="Franklin Gothic Medium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 отступ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firstLine="709"/>
    </w:pPr>
    <w:rPr>
      <w:rFonts w:ascii="Times New Roman" w:hAnsi="Times New Roman" w:eastAsia="Times New Roman" w:cs="Times New Roman"/>
      <w:sz w:val="16"/>
      <w:szCs w:val="16"/>
    </w:rPr>
  </w:style>
  <w:style w:type="paragraph" w:styleId="Style51">
    <w:name w:val="Style5"/>
    <w:qFormat/>
    <w:pPr>
      <w:widowControl/>
      <w:suppressAutoHyphens w:val="true"/>
      <w:bidi w:val="0"/>
      <w:spacing w:lineRule="exact" w:line="269" w:before="0" w:after="200"/>
      <w:jc w:val="center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lineRule="auto" w:line="256" w:before="0" w:after="100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7">
    <w:name w:val="Обычный (веб)"/>
    <w:basedOn w:val="Heading1"/>
    <w:next w:val="Normal"/>
    <w:qFormat/>
    <w:pPr>
      <w:numPr>
        <w:ilvl w:val="0"/>
        <w:numId w:val="0"/>
      </w:numPr>
      <w:spacing w:lineRule="auto" w:line="254" w:before="240" w:after="0"/>
      <w:outlineLvl w:val="9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ook/russkiy-yazyk-sbornik-uprazhneniy-487325" TargetMode="External"/><Relationship Id="rId3" Type="http://schemas.openxmlformats.org/officeDocument/2006/relationships/hyperlink" Target="https://urait.ru/bcode/455268" TargetMode="External"/><Relationship Id="rId4" Type="http://schemas.openxmlformats.org/officeDocument/2006/relationships/hyperlink" Target="https://book.ru/book/931430" TargetMode="External"/><Relationship Id="rId5" Type="http://schemas.openxmlformats.org/officeDocument/2006/relationships/hyperlink" Target="https://book.ru/book/935914" TargetMode="External"/><Relationship Id="rId6" Type="http://schemas.openxmlformats.org/officeDocument/2006/relationships/hyperlink" Target="https://urait.ru/book/russkiy-yazyk-i-kultura-rechi-praktikum-slovar-48977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1:00Z</dcterms:created>
  <dc:creator>Admin</dc:creator>
  <dc:description/>
  <cp:keywords/>
  <dc:language>en-US</dc:language>
  <cp:lastModifiedBy>Методист</cp:lastModifiedBy>
  <cp:lastPrinted>2024-11-15T13:11:00Z</cp:lastPrinted>
  <dcterms:modified xsi:type="dcterms:W3CDTF">2025-01-09T07:30:00Z</dcterms:modified>
  <cp:revision>42</cp:revision>
  <dc:subject/>
  <dc:title/>
</cp:coreProperties>
</file>