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/>
      </w:pPr>
      <w:r>
        <w:rPr>
          <w:rFonts w:eastAsia="Times New Roman" w:cs="Calibri" w:ascii="Times New Roman" w:hAnsi="Times New Roman"/>
          <w:color w:val="000000"/>
          <w:spacing w:val="-2"/>
          <w:sz w:val="24"/>
          <w:lang w:val="ru-RU" w:eastAsia="zh-CN"/>
        </w:rPr>
        <w:t>23.02.01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Организация перевозок и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управление на транспорте (по видам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23.02.01 Организация перевозок и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на транспорте (по вида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4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000000"/>
          <w:sz w:val="22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Рабочая программа учебного предмета является частью программы  среднего (полного) общего образования по специальности СПО 23.02.01 Организация перевозок и управление на железнодорожном транспорте (по вида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 обработке перевозочных док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ста центр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игнали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оставитель поез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приемосдатчик груза и багаж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сортировочной гор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ри дежурном по 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72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18"/>
        <w:gridCol w:w="3544"/>
        <w:gridCol w:w="3260"/>
      </w:tblGrid>
      <w:tr>
        <w:trPr>
          <w:trHeight w:val="294" w:hRule="atLeast"/>
        </w:trPr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491" w:hRule="atLeast"/>
        </w:trPr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</w:p>
        </w:tc>
      </w:tr>
      <w:tr>
        <w:trPr>
          <w:trHeight w:val="2637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7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 т. ч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69.6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в т. ч.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32=12 часов лк + 20 часов пз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0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( 40=2 часа – лк + 38 часов пз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физических упражнений для оздоровления организма. 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Cs/>
          <w:vanish/>
          <w:color w:val="000000"/>
          <w:lang w:val="ru-RU"/>
        </w:rPr>
      </w:pPr>
      <w:r>
        <w:rPr>
          <w:bCs/>
          <w:vanish/>
          <w:color w:val="000000"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е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spacing w:before="0" w:after="12"/>
        <w:ind w:right="7" w:hanging="0"/>
        <w:jc w:val="center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- 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99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dc:language>en-US</dc:language>
  <cp:lastModifiedBy>Методист</cp:lastModifiedBy>
  <cp:lastPrinted>2024-09-24T09:44:00Z</cp:lastPrinted>
  <dcterms:modified xsi:type="dcterms:W3CDTF">2024-09-24T06:44:00Z</dcterms:modified>
  <cp:revision>60</cp:revision>
  <dc:subject/>
  <dc:title>Приложение 9</dc:title>
</cp:coreProperties>
</file>