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spacing w:before="0" w:after="0"/>
        <w:ind w:left="426" w:hanging="1135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/>
        <w:suppressAutoHyphens w:val="false"/>
        <w:spacing w:before="0" w:after="0"/>
        <w:ind w:hanging="709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М. 04 Выполнение работ по одной или нескольким профессиям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рабочих, должностям служащих (17244 Приёмосдатчик груза 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и багажа / 18726 Составитель поездов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ля специальности</w:t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709"/>
        <w:jc w:val="center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0" w:after="0"/>
        <w:jc w:val="center"/>
        <w:textAlignment w:val="auto"/>
        <w:outlineLvl w:val="3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23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ОДЕРЖАНИЕ УЧЕБНОГО МАТЕРИАЛА                                                  СТР</w:t>
      </w:r>
    </w:p>
    <w:p>
      <w:pPr>
        <w:pStyle w:val="Normal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.ПАСПОРТ РАБОЧЕЙ ПРОГРАММЫ ПРОФЕССИОН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МОДУЛ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2. 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3. СТРУКТУРА И СОДЕРЖАНИЕ УЧЕБНОГО МАТЕРИАЛА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4.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3" w:leader="none"/>
              </w:tabs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5.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1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1 ПАСПОРТ ПРОГРАММЫ ПРОФЕССИОНАЛЬНОГО МОДУЛЯ</w:t>
      </w:r>
    </w:p>
    <w:p>
      <w:pPr>
        <w:pStyle w:val="Normal"/>
        <w:widowControl/>
        <w:suppressAutoHyphens w:val="false"/>
        <w:spacing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«Выполнение работ по одной или нескольким профессиям рабочих, должностям служащих (17244 Приёмосдатчик груза и багажа / 18726 Составитель поездов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1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4.2.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 обработке перевозочных документ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оста централиз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игналист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составитель поездов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приемосдатчик груза и багажа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сортировочной горк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й профессии оператор при дежурном по станции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/>
          <w:bCs/>
          <w:kern w:val="0"/>
          <w:szCs w:val="28"/>
        </w:rPr>
        <w:t>1</w:t>
      </w:r>
      <w:r>
        <w:rPr>
          <w:b/>
          <w:color w:val="000000"/>
          <w:sz w:val="28"/>
          <w:szCs w:val="28"/>
        </w:rPr>
        <w:t xml:space="preserve">.2 Место профессионального модуля в структуре ОПОП-ППССЗ: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входит в профессиональный цикл профессиональной подготовки.</w:t>
      </w:r>
    </w:p>
    <w:p>
      <w:pPr>
        <w:pStyle w:val="Standard"/>
        <w:ind w:firstLine="709"/>
        <w:jc w:val="both"/>
        <w:rPr/>
      </w:pPr>
      <w:r>
        <w:rPr>
          <w:b/>
          <w:color w:val="000000"/>
          <w:sz w:val="28"/>
          <w:szCs w:val="28"/>
        </w:rPr>
        <w:t>1.3 Цели и задачи моду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требования к результатам освоения модул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меть практический опыт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: использования в работе информационных технологий для обработки оперативной информаци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: выполнения грузовых и коммерческих опера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: расформирования-формирования составов и групп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4: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: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6: закрепления и ограждения составов и вагонов, стоящих на железнодорожных путях, тормозными башмаками и изъятия их из-под вагон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: ведения регламента перегово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8: опробования автоматических тормозов в поезд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9: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0: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1 подачи звуковых и видимых сигналов при приеме, отправлении, пропуске поездов и производстве маневровой работы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2:  проверки свободности железнодорожного пут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3:  содержания в чистоте и исправности радиостанции, сигнальных принадлежностей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1.</w:t>
      </w:r>
      <w:r>
        <w:rPr>
          <w:rFonts w:cs="Times New Roman" w:ascii="Times New Roman" w:hAnsi="Times New Roman"/>
          <w:sz w:val="28"/>
          <w:szCs w:val="28"/>
        </w:rPr>
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2</w:t>
      </w:r>
      <w:r>
        <w:rPr>
          <w:rFonts w:cs="Times New Roman" w:ascii="Times New Roman" w:hAnsi="Times New Roman"/>
          <w:sz w:val="28"/>
          <w:szCs w:val="28"/>
        </w:rPr>
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3</w:t>
      </w:r>
      <w:r>
        <w:rPr>
          <w:rFonts w:cs="Times New Roman" w:ascii="Times New Roman" w:hAnsi="Times New Roman"/>
          <w:sz w:val="28"/>
          <w:szCs w:val="28"/>
        </w:rPr>
        <w:t xml:space="preserve"> - выполнять действия по закреплению железнодорожного подвижного состава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4</w:t>
      </w:r>
      <w:r>
        <w:rPr>
          <w:rFonts w:cs="Times New Roman" w:ascii="Times New Roman" w:hAnsi="Times New Roman"/>
          <w:sz w:val="28"/>
          <w:szCs w:val="28"/>
        </w:rPr>
        <w:t xml:space="preserve"> - применять на практике действующие инструкции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5</w:t>
      </w:r>
      <w:r>
        <w:rPr>
          <w:rFonts w:cs="Times New Roman" w:ascii="Times New Roman" w:hAnsi="Times New Roman"/>
          <w:sz w:val="28"/>
          <w:szCs w:val="28"/>
        </w:rPr>
        <w:t xml:space="preserve"> - оформлять натурные листы, размечать ТГНЛ, составлять и корректировать сортировочные листки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6</w:t>
      </w:r>
      <w:r>
        <w:rPr>
          <w:rFonts w:cs="Times New Roman" w:ascii="Times New Roman" w:hAnsi="Times New Roman"/>
          <w:sz w:val="28"/>
          <w:szCs w:val="28"/>
        </w:rPr>
        <w:t xml:space="preserve"> - применять действующие методики при переводе и запирании нецентрализованных стрелок;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7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</w:r>
    </w:p>
    <w:p>
      <w:pPr>
        <w:pStyle w:val="Style191"/>
        <w:tabs>
          <w:tab w:val="clear" w:pos="709"/>
          <w:tab w:val="left" w:pos="-2600" w:leader="none"/>
        </w:tabs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</w:rPr>
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</w:rPr>
        <w:t xml:space="preserve"> - ПТЭ в объеме, необходимом для выполнения работ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4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5</w:t>
      </w:r>
      <w:r>
        <w:rPr>
          <w:rFonts w:cs="Times New Roman" w:ascii="Times New Roman" w:hAnsi="Times New Roman"/>
          <w:sz w:val="28"/>
          <w:szCs w:val="28"/>
        </w:rPr>
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7</w:t>
      </w:r>
      <w:r>
        <w:rPr>
          <w:rFonts w:cs="Times New Roman" w:ascii="Times New Roman" w:hAnsi="Times New Roman"/>
          <w:sz w:val="28"/>
          <w:szCs w:val="28"/>
        </w:rPr>
        <w:t xml:space="preserve"> - Устав железнодорожного транспорта в объеме, необходимом для работ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8</w:t>
      </w:r>
      <w:r>
        <w:rPr>
          <w:rFonts w:cs="Times New Roman" w:ascii="Times New Roman" w:hAnsi="Times New Roman"/>
          <w:sz w:val="28"/>
          <w:szCs w:val="28"/>
        </w:rPr>
        <w:t xml:space="preserve"> - Инструкцию по составлению натурного листа поезда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9</w:t>
      </w:r>
      <w:r>
        <w:rPr>
          <w:rFonts w:cs="Times New Roman" w:ascii="Times New Roman" w:hAnsi="Times New Roman"/>
          <w:sz w:val="28"/>
          <w:szCs w:val="28"/>
        </w:rPr>
        <w:t xml:space="preserve"> - должностную инструкцию составителя поезд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0</w:t>
      </w:r>
      <w:r>
        <w:rPr>
          <w:rFonts w:cs="Times New Roman" w:ascii="Times New Roman" w:hAnsi="Times New Roman"/>
          <w:sz w:val="28"/>
          <w:szCs w:val="28"/>
        </w:rPr>
        <w:t xml:space="preserve"> - ТРА и технологический процесс в необходимых объемах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1</w:t>
      </w:r>
      <w:r>
        <w:rPr>
          <w:rFonts w:cs="Times New Roman" w:ascii="Times New Roman" w:hAnsi="Times New Roman"/>
          <w:sz w:val="28"/>
          <w:szCs w:val="28"/>
        </w:rPr>
        <w:t xml:space="preserve"> - правила перевозок грузов в необходимом объеме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2</w:t>
      </w:r>
      <w:r>
        <w:rPr>
          <w:rFonts w:cs="Times New Roman" w:ascii="Times New Roman" w:hAnsi="Times New Roman"/>
          <w:sz w:val="28"/>
          <w:szCs w:val="28"/>
        </w:rPr>
        <w:t xml:space="preserve"> - порядок и нормы закрепления вагонов на путях железнодорожных станций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3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тормозных башмаков и правила пользования ими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4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автосцепки и общие сведения о конструкции вагонов и контейнер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15</w:t>
      </w:r>
      <w:r>
        <w:rPr>
          <w:rFonts w:cs="Times New Roman" w:ascii="Times New Roman" w:hAnsi="Times New Roman"/>
          <w:sz w:val="28"/>
          <w:szCs w:val="28"/>
        </w:rPr>
        <w:t xml:space="preserve"> - план формирования поездов;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6</w:t>
      </w:r>
      <w:r>
        <w:rPr>
          <w:rFonts w:cs="Times New Roman" w:ascii="Times New Roman" w:hAnsi="Times New Roman"/>
          <w:sz w:val="28"/>
          <w:szCs w:val="28"/>
        </w:rPr>
        <w:t xml:space="preserve"> - правила и нормы по охране труда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еречень и Содержание учебного материала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еречень используемых методов обучения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ассивные: лекция, опрос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Style191"/>
        <w:tabs>
          <w:tab w:val="clear" w:pos="709"/>
          <w:tab w:val="left" w:pos="-2600" w:leader="none"/>
        </w:tabs>
        <w:spacing w:before="58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2 РЕЗУЛЬТАТЫ ОСВОЕНИЯ ПРОФЕССИОНАЛЬНОГО МОДУЛЯ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освоения программы профессионального модуля ПМ 04 «Выполнение работ по одной или нескольким профессиям рабочих, должностям служащих (17244 Приёмосдатчик груза и багажа / 18726 Составитель поездов)»_ является овладение обучающимися видом профессиональной деятельности (ВПД): выполнение работ по одной или нескольким профессиям рабочих, должностям служащих (17244 Приёмосдатчик груза и багажа / 18726 Составитель поездов), в том числе профессиональными (ПК) и общими (ОК) компетенциями, личностными результатами (ЛР):</w:t>
      </w:r>
    </w:p>
    <w:p>
      <w:pPr>
        <w:pStyle w:val="Style191"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38"/>
      </w:tblGrid>
      <w:tr>
        <w:trPr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font187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      </w:r>
          </w:p>
        </w:tc>
      </w:tr>
    </w:tbl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8"/>
                <w:lang w:eastAsia="ru-RU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9"/>
          <w:tab w:val="left" w:pos="1834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 СТРУКТУРА И СОДЕРЖАНИЕ УЧЕБНОГО МАТЕРИАЛА ПРОФЕССИОНАЛЬНОГО МОДУЛЯ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1 Тематический план профессионального модуля базовой подготовки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чная форма обучения база 9 и 11 клас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78"/>
        <w:gridCol w:w="1050"/>
        <w:gridCol w:w="919"/>
        <w:gridCol w:w="787"/>
        <w:gridCol w:w="1048"/>
        <w:gridCol w:w="1098"/>
        <w:gridCol w:w="1133"/>
        <w:gridCol w:w="1055"/>
        <w:gridCol w:w="1052"/>
        <w:gridCol w:w="1046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ческие заняти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ас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практическая подготовк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 Специальные техн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 32 лекц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час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концентрированная практи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78"/>
        <w:gridCol w:w="1050"/>
        <w:gridCol w:w="920"/>
        <w:gridCol w:w="787"/>
        <w:gridCol w:w="1048"/>
        <w:gridCol w:w="1185"/>
        <w:gridCol w:w="1048"/>
        <w:gridCol w:w="1052"/>
        <w:gridCol w:w="1052"/>
        <w:gridCol w:w="1046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ды профессио–нальных компетенц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т.ч. практическая подготовк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 Специальные техн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час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(концентрированная практик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.4.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К-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andard"/>
        <w:spacing w:before="9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2 Содержание учебного материала обучения по профессиональному модулю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М.04 Выполнение работ по одной или нескольким профессиям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абочих, должностям служащих (17244 Приёмосдатчик груза и багажа / 18726 Составитель поездов)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19" w:after="0"/>
        <w:ind w:left="375" w:hanging="0"/>
        <w:rPr/>
      </w:pPr>
      <w:r>
        <w:rPr/>
        <w:t>Очная форма обучения на базе 9 и 11 классов</w:t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56"/>
        <w:gridCol w:w="7486"/>
        <w:gridCol w:w="1134"/>
        <w:gridCol w:w="206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ДК 04.01 Специальные технологии для рабочей профессии 17244 Приемосдатчик груза и багаж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семестр ( макс-72ч., сам.раб. 24ч.,лекции- 36ч., пр.раб 16ч.)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Обеспечение грузовых и коммерческих операций, осмотра железнодорожного подвижного состава в коммерческом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нности приемосдатчика груза и багаж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ормативные документы приемосдатчика груза и багаж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типовой должностной инструкции приемосдатчика груза и баг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бязанности приемосдатчика груза и багажа. Прием и сдача дежу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ции по осмотру вагонов, подаваемых под погрузку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книги предъявления вагонов грузового парка к техническому обслуживанию формы ВУ-14 МВЦ, и коммерческому осмотру ведение книги ГУ-98 М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ниги предъявления вагонов грузового парка к техническому обслуживанию (ф. ВУ-14 МВЦ) и оформ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ниги регистрации коммерческих неисправностей в ПКО (ф. ГУ-98, ГУ-98 В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56"/>
        <w:gridCol w:w="7486"/>
        <w:gridCol w:w="1559"/>
        <w:gridCol w:w="1638"/>
      </w:tblGrid>
      <w:tr>
        <w:trPr>
          <w:trHeight w:val="41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 Операции, выполняемые приемосдатчиком при подаче и уборке вагонов и контейнеров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дачи и уборки вагонов к местам погрузки/выгрузки на места общего и необщего поль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амятки приемосдатчика формы ГУ-45 (ГУ-45 ВЦ), Ведомости подачи и уборки вагонов формы ГУ-46 МВ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 Операции, связанные с приемом грузов к перевозке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регистрации уведомлений владельцев об окончании грузовых операций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е уведомлений о завершении грузовой операции или передаче вагонов на выставочный путь формы ГУ-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рядок натурного осмотра вагонов  (контейнеров) и проверка заполнения накладной формы ГУ-27 и комплекта перевозочных документов формы ГУ-29-О в соответствии с требованиями правил перевозок гр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ломбирования вагонов и контейнеров. Электронные ЗПУ, их устройство и принцип работы. Оформление Книги пломбирования вагонов и контейнеров формы ГУ-37. Оформление вагонных листов. Оформление книги приема груза к отправл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ГУ-34 (ГУ-34 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ломбирования вагонов и контейнеров. Электронные ЗПУ, их устройство и принцип работы. Оформление Книги пломбирования вагонов и контейнеров формы ГУ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железнодорожной транспортной накладной формы ГУ-27 и комплекта перевозочных документов формы ГУ-29-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онных листов форм ГУ-38а (ГУ-38а ВЦ), ГУ-38б (ГУ-38б ВЦ), ГУ-38в (ГУ-38в ВЦ), ГУ-38г (ГУ-38г ВЦ) Книги пломбирования вагонов и контейнеров формы ГУ-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78"/>
        <w:gridCol w:w="456"/>
        <w:gridCol w:w="7486"/>
        <w:gridCol w:w="1417"/>
        <w:gridCol w:w="1701"/>
      </w:tblGrid>
      <w:tr>
        <w:trPr>
          <w:trHeight w:val="37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 Операции, проводимые приемосдатчиком на железнодорожных станциях в пути следования и на станциях назначения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72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коммерческого осмотра поездов и вагонов на станции назначения. ПКО. Порядок коммерческого осмотра поездов и вагонов на железнодорожных станциях при отсутствии ПКО. Прием груженых вагонов и перевозочных документов Книги уведомлений о времени подачи вагонов под погрузку или под выгрузку формы ГУ-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и уведомлений о завершении грузовой операции или передаче вагонов на выставочный путь формы ГУ-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грузка вагонов, порядок снятия запорно-пломбировочных устройств. Раскредитование перевозоч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 уведомлений о времени подачи вагонов под погрузку или под выгрузку формы ГУ-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и уведомлений о завершении грузовой операции или передаче вагонов на выставочный путь формы ГУ-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ая занятие №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выгрузки и выдачи груза, заполнение Книги выгрузки грузов формы ГУ-44 (ГУ-44 В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кта общей формы ГУ-23 (ГУ-23 ВЦ) при обнаружении вагонов с коммерческими неисправностями. Регистрация грузов в Книге выгрузки грузов (ф. ГУ-4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грузки на складах железных дорог. Сроки выгрузки. Контроль приемосдатчика за полнотой выгрузки и очистки вагонов. Вывоз грузов со складов железнодорожных станций по накладным и пропускам. Отметки в накладной и в Книге выгрузки гру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6 Технические условия погрузки и крепления грузов в вагонах и контейнерах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ические условия к размещению и креплению грузов в вагон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бование к размещению и креплению грузов в вагонах и контейнерах главы 1,2,3,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 обучающихся №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 размещения и крепления металлопродукции и лома черных металлов на открытом подвижном составе, грузов цилиндрической формы в полувагонах, грузов с плоской опорой, железобетонных асбестоцементных изделий и 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7 Автоматизированное рабочее место приемосдатчика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      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 обучающихся №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 размещения и крепления металлопродукции и лома черных металлов на открытом подвижном составе, грузов цилиндрической формы в полувагонах, грузов с плоской опорой, железобетонных асбестоцементных изделий и ко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грузовой работы в АСУ ЛР. Оформление документации форм ГУ-45 ВЦ, ГУ-46 ВЦ, ГУ-23 ВЦ, ГУ-34 ВЦ, ГУ-44В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8 Охрана труда для приемосдатчика груза и багажа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      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безопасности труда приемосдатчика груз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жа. Контроль за соблюдением требований охраны труда и виды инструктажей. Общие меры безопасности приемосдатчика при нахождении на железнодорожных путях. Требования безопасности труда приемосдатчика при погрузочно-разгрузочных работах. Требования безопасности труда приемосдатчика при использовании в работе приставной лест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9 Операции, выполняемые приемосдатчиком  по размещению и хранению грузов на станционных складах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      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операций и технические средства для выполнения груз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коммерческих операций на скла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меры безопасности приемосдатчика при нахождении на железнодорожных пу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10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ово-претензионная работа железнодорожной 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актов, предусмотренных Правилами перевозок гру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елезнодорожным трансп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меры безопасности приемосдатчика при нахождении на железнодорожных пу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рапорта приемосдатчика о результатах выдачи груза при обнаружении доступа к грузу (признаков хи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1 Основные обязанности составителя поездов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№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ём и сдача смены, приём и сдача инвентаря строгого учё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исправности тормозных башмаков, порядок закрепления подвижного состава, расчёт количества тормозных башмаков. Клеймение, краска тормозных башмаков и места их хра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меры безопасности приемосдатчика при нахождении на железнодорожных пу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Обеспечение выполнения маневровой работы, обслуживания поездов и вагонов на железнодорожных пут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работы железнодорожных станци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и Содержание учебного материала ТРА станции. Порядок составления и утверждения ТРА станции. Содержание учебного материала разделов ТРА станции. Приложения к ТРА станции. Выписки из ТРА станции и их назначение. Понятие о технологическом процессе работы станции и его Содержание учебного материала. Порядок разработки и утверждения технологического процесса работы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е изучение правил заполнения техническ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обработки поездной информации и перевозочных документов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назначение, задачи и структура СТЦ. Натурный лист поезда и его назначение, 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Н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-1. Понятие о единой сетевой разметке. Сортировочный лист, его назначение и структура. Учет наличия и расположения вагонов на станционных путях. Понятие об автоматизированной системе оперативного управления перевозками (АСОУ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 Должностная инструкция составителя поез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нности составителя поездов. Порядок приема сдачи дежурства Обязанности составителя поездов при роспуске вагонов с гор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 Организация маневровой работы</w:t>
            </w:r>
          </w:p>
        </w:tc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                  8</w:t>
            </w:r>
          </w:p>
        </w:tc>
      </w:tr>
      <w:tr>
        <w:trPr>
          <w:trHeight w:val="902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евровая работа на железнодорожных станциях и путях необщего пользования. Маневровые районы. Основные способы производства маневров. Скорости при маневровой работе. Учет наличия и расположения вагонов на станционных путях. Понятие об автоматизированной системе оперативного управления перево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маневровой работы с вагонами, загруженными опасными грузами класса 1 (ВМ). Письменный наряд на производства маневровой работы с вагонами, загруженными взрывчатыми материалам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автоматизированной системе оперативного управления перево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, уборка, перестановка и  производство маневров на путях необщего пользования. Регламент переговоров при маневровой работе. Организация работы в зимний пе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тормозах пассажирских и грузовых вагонов. Порядок опробования тормозов Сокращенная проба тормозов, заполнение справки об обеспечении поезда тормозами и исправном их состоянии формы ВУ-45 Устройство автосцепки СА-3 и общие сведения о конструкции вагонов и контейн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ки об обеспечении поезда тормозами формы ВУ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 Закрепления железнодорожного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клеймения и окраски тормозных башмаков. Журнал учета тормозных башмаков и порядок его заполнения. Правила закрепления подвижного состава. Порядок и нормы закрепления тормозными башмаками. Устройство тормозных башмаков, средств закрепления и порядок их применения. Неисправности тормозных башма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орм закрепления вагонов на станционных путях станции и путях не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 Технические средства на железнодорожной станции Железнодорожный подвижной состав</w:t>
            </w:r>
          </w:p>
        </w:tc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                             4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ройство стрелочных пере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орядок перевода стрелок. Назначение стрелочного перевода, основные неисправности стрелочного пер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стрелочных переводов и порядок перевода стрелок. Назначение стрелочного перевода, основные неисправности стрелочного пер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7 Требования охраны труда составителя поездов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инструкции по охране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составителя поез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жарной безопасности Понятия об опасных и негабаритных местах на станции. Правила применения средств индивидуальной защиты. Маршруты служебных и технологических проходов на стан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 об опасных и негабаритных местах на 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авила применения средств индивидуальной защиты. Маршруты служебных и технологических проходов на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8 Организация движения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е о графике движения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исполненного движения поездов. Порядок нумерации поездов. Нормы веса и длины поездов на участке. Виды скоростей движения поездов. Организация формирования и пропуска длинносоставных и тяжеловесных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рафике движения поез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исполненного движения поездов. Порядок нумерации поездов. Нормы веса и длины поездов на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9 Диспетчерское руководство движением поездов и маневровой работ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диспетчерском участ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диспетчерской системы управления движением поездов. Понятие о местной работе и способах обслуживания промежуточных ста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ации работы сборных и вывозных поездов. Роль и задачи поездного диспетчера в организации работы станций по приему и отправлению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местной работе и способах обслуживания промежуточных ста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ации работы сборных и вывозных поездов. Роль и задачи поездного диспетчера в организации работы станций по приему и отправлению п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база 9 классов: дифференцированный зачет 6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база 11 классов: дифференцированный зачет 4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 04.01 Производственная практика (17244 Приёмосдатчик груза и багажа / 18726 Составитель поездов)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фессия  приемосдатчик груза и багаж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работка перевозочных и проездных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ие отч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формление и проверка документов по приему гру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документов на погрузку гру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Оформление документов на выдачу грузов и багаж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формление переадрес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едение учета погрузки по учетным карточ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едение расчетов с клиентами за перевозки и оказанные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едение кассовой кни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Составление от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едение приема, учета и хранения денежных сумм и бланков строг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Выполнение операций по страхованию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Начисление сборов, штрафов, оформление лицевых сче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Ведение книги приказов по переадресовке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Проверка документов на право получения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Работа в АРМ ТВК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Контроль правильности использования технического оборудования и требования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Анализ  мер, направленных на сокращение простоя подвижного состава под грузовыми опера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Ввод информации о произведенных грузовых операциях в ЭВ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Контроль правильности использования технического оборудования и требования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Анализ мер, направленных на сокращение простоя подвижного состава под грузовыми опера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Ведение документации по учету простоя местных ваго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Применение действующих нормативных документ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Выполнение требований нормативных актов по охране труда и окружающей среды, соблюдение норм, методов и приемов безопасного выполнения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фессия  составитель поезд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 xml:space="preserve">Руководство движением маневрового локомо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 xml:space="preserve">Расформирование-формирование составов и групп вагон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 xml:space="preserve">Перестановка вагонов и составов с пути на путь, из парка в парк и передача их с од-ной станции на другу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 xml:space="preserve">Закрепление и ограждение составов и вагонов, стоящих на путях, тормозными баш-маками и изъятие их из-под вагон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 xml:space="preserve">Участие в опробовании автоматических тормозов поез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 xml:space="preserve">Расцепление вагонов при роспуске составов с сортировочных гор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  <w:tab/>
              <w:t xml:space="preserve">Регулирование скорости надвига в процессе роспуска состава в зависимости от хо-довых качеств и веса отцеп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  <w:tab/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 в чистоте и исправности радиостанции, сигналь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база 9 классов: дифференцированный зачет 6 семест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база 11 классов: дифференцированный зачет 4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Заочная форма обучения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03"/>
        <w:gridCol w:w="456"/>
        <w:gridCol w:w="7313"/>
        <w:gridCol w:w="1478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ind w:right="-1" w:hanging="0"/>
              <w:jc w:val="center"/>
              <w:textAlignment w:val="auto"/>
              <w:rPr>
                <w:rFonts w:ascii="Times New Roman" w:hAnsi="Times New Roman" w:eastAsia="Calibri" w:cs="Times New Roman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ДК 04.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ые 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Обеспечение грузовых и коммерческих операций, осмотра железнодорожного подвижного состава в коммерческом отнош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нности приемосдатчика груза и багаж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е типовой должностной инструкции  приемосдатчика груза и баг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ехнологические операции и обязанности приемосдатчика груза и багажа. Обязанности приемосдатчика груза и багажа при приеме дежурства. Обязанности приемосдатчика груза и багажа при сдаче дежурст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ормативные документы приемосдатчика груза и багаж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типовой должностной инструкции приемосдатчика груза и баг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бязанности приемосдатчика груза и багажа. Прием и сдача дежурст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ции по осмотру вагонов, подаваемых под погрузку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ниги предъявления вагонов грузового парка к техническому осмотру (ф. ВУ-14 МВЦ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книги предъявления вагонов грузового парка к техническому обслуживанию формы ВУ-14 МВЦ, и коммерческому осмотру ведение книги ГУ-98 М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 Операции, выполняемые приемосдатчиком  при подаче и уборке вагонов и контейнеров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амятки приемосдатчика формы ГУ-45 (ГУ-45 ВЦ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дачи и уборки вагонов к местам погрузки/выгрузки на места общего и необщего поль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дачи и уборки вагонов к местам погрузки/выгрузки на места общего и необщего поль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амятки приемосдатчика формы ГУ-45 (ГУ-45 ВЦ), Ведомости подачи и уборки вагонов формы ГУ-46 М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 Операции, связанные с приемом грузов к перевозке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равильности заполнения транспортной железнодорожной накладной, проводимая одновременно с наружным осмотром вагонов (контейнер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регистрации уведомлений владельцев об окончании грузовых операций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е уведомлений о завершении грузовой операции или передаче вагонов на выставочный путь формы ГУ-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рядок натурного осмотра вагонов  (контейнеров) и проверка заполнения накладной формы ГУ-27 и комплекта перевозочных документов формы ГУ-29-О в соответствии с требованиями правил перевозок груз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 Операции, проводимые приемосдатчиком на железнодорожных станциях в пути следования и на станциях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кта общей формы ГУ-23 (ГУ-23 ВЦ) при обнаружении вагонов с коммерческими неисправностями. Регистрация грузов в Книге выгрузки грузов (ф. ГУ-4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грузки на складах железных дорог. Сроки выгрузки. Контроль приемосдатчика за полнотой выгрузки и очистки вагонов. Вывоз грузов со складов железнодорожных станций по накладным и пропускам. Отметки в накладной и в Книге выгрузки гру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ции, проводимые приемосдатчиком на железнодорожных станциях в пути следования. Правила коммерческого осмотра поездов и вагонов. Пункты коммерческого осмотра поездов, вагонов и контейнеров. Технологический процесс работы ПКО. Порядок коммерческого осмотра поездов и вагонов на железнодорожных станциях при отсутствии ПКО. Общие требования к коммерческому осмотру поездов и вагонов по прибытии и при отправлении. Организация коммерческого осмотра поездов, вагонов и контейнеров в объединенных ПКО  с участием сдающей и принимающей сторон. Учет коммерческих неисправностей. Книга регистрации коммерческих неисправностей в ПКО (ф. ГУ-98, ГУ-98 ВЦ). Порядок действий при обнаружении вагонов с коммерческими неисправностями, угрожающими сохранности грузов и безопасности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груженых вагонов и перевозочных документов на железнодорожной станции назначения. Регистрация прибывших грузов. Уведомление грузополучателей о прибытии гру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грузка вагонов. Осмотр вагонов перед выгрузкой, порядок снятия пломб и запорных устройств. Маркировка выгруженных грузов, ее назначение. Порядок раскредитования транспортной накладной и дорожной ведомости на железнодорожной станции назначения, оформление выдачи грузов по документам в АФТО или ТВК. Выдача грузов частями. Проверка приемосдатчиком оплаты хранения груза, веса, количества мест и состояния груз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6 Технические условия погрузки и крепления грузов в вагонах и контейн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условия размещения и крепления металлопродукции и лома черных металлов на открытом подвижном составе, грузов цилиндрической формы в полувагонах, грузов с плоской опорой, железобетонных асбестоцементных изделий и конструк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 размещения и крепления технических средств на колесном и гусеничном ходу, универсальных и специализированных контейнеров, грузов в крытых ваго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к размещению и креплению грузов. Технические условия размещения и крепления лесоматериа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7 Автоматизированное рабочее место приемосдатч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условия размещения и крепления металлопродукции и лома черных металлов на открытом подвижном составе, грузов цилиндрической формы в полувагонах, грузов с плоской опорой, железобетонных асбестоцементных изделий и констру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грузовой работы в АСУ ЛР. Оформление документации форм ГУ-45 ВЦ, ГУ-46 ВЦ, ГУ-23 ВЦ, ГУ-34 ВЦ, ГУ-44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8 Охрана труда для приемосдатчика груза и багаж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безопасности труда приемосдатчика груза и багажа. Контроль за соблюдением требований охраны труда и виды инструктажей. Общие меры безопасности приемосдатчика при нахождении на железнодорожных путях. Требования безопасности труда приемосдатчика при погрузочно-разгрузочных работах. Требования безопасности труда приемосдатчика при использовании в работе приставной лестниц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9 Операции, выполняемые приемосдатчиком  по размещению и хранению грузов на станционных скла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операций и технические средства для выполнения грузовых и коммерческих операций на скла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меры безопасности приемосдатчика при нахождении на железнодорожных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меры безопасности приемосдатчика при нахождении на железнодорожных путя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тово-претензионная работа железнодорожной 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актов, предусмотренных Правилами перевозок грузов железнодорожным транспортом. Составление рапорта приемосдатчика о результатах выдачи груза при обнаружении доступа к грузу (признаков хищ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1 Основные обязанности составителя поезд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ём и сдача смены, приём и сдача инвентаря строгого учё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исправности тормозных башмаков, порядок закрепления подвижного состава, расчёт количества тормозных башмаков. Клеймение, краска тормозных башмаков и места их хран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1 раздел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Обеспечение выполнения маневровой работы, обслуживания поездов и вагонов на железнодорожных путях общего поль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 Должностная инструкция составителя поездов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приема дежу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елем поездов. Обязанности составителя поездов при производстве маневров. Обязанности составителя поездов при роспуске вагонов с горки. Порядок сдачи дежурства составителем поезд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Содержание учебного материала ТРА станции. Порядок составления и утверждения ТРА станции. Содержание учебного материала разделов ТРА станции. Приложения к ТРА станции. Выписки из ТРА станции и их назначение. Понятие о технологическом процессе работы станции и его Содержание учебного материала. Порядок разработки и утверждения технологического процесса работы стан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 Организация маневровой работы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корости при маневрах на железнодорожной стан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ирование маневровых операций на вытяжных железнодорожных пут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назначение, задачи и структура СТЦ. Натурный лист поезда и его назначение, 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Н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-1. Понятие о единой сетевой разметке. Сортировочный лист, его назначение и структура. Учет наличия и расположения вагонов на станционных путях. Понятие об автоматизированной системе оперативного управления перевозками (АСОУП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 Должностная инструкция составителя поездов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№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составителя поездов. Порядок приема сдачи дежурства                  Обязанности составителя поездов при роспуске вагонов с гор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составителя поездов. Порядок приема сдачи дежурства Обязанности составителя поездов при роспуске вагонов с гор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 Организация маневров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евровая работа на железнодорожных станциях. р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водство маневровой работой. Понятие о маневровых районах. Скорости при маневровой работе. Основные способы производства маневров. Способы производства маневровой работы на вытяжных путях.  Особенности маневровой работы с вагонами, загруженными опасными грузами класса 1 (ВМ). Письменный наряд на производства маневровой работы с вагонами, загруженными взрывчатыми материалами. Производства маневров на путях необщего пользования при расстановке вагонов по грузовым фронтам. Регламент переговоров при маневровой работе. Организация работы в зимний пери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 Закрепления железнодорожного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1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нормы закрепления подвижного состава тормозными башмаками. Устройство тормозных башмаков, средств закрепления и порядок их применения. Порядок клеймения и окраски тормозных башмаков, места их хранения. Неисправности тормозных башмаков. Требования охраны труда при работе с тормозными башмаками. Основные правила закрепления вагонов и локомотивов. Журнал учета тормозных башмаков и порядок его запол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 Технические средства на железнодорожной станции Железнодорожный подвижной 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стрелочных переводов и порядок перевода стрелок. Устройство автосцепки СА-3 и общие сведения о конструкции вагонов и контейнеров. Общие сведения о тормозах пассажирских и грузовых вагонов. Порядок опробования тормоз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тормоз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7 Требования охраны труда составителя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инструкции по охране труда для составителя поездов. Правила пожарной безопасности Понятия об опасных и негабаритных местах на станции. Правила применения средств индивидуальной защиты. Маршруты служебных и технологических проходов на стан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движения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рафике движения поездов. График исполненного движения поездов. Порядок нумерации поездов. Нормы веса и длины поездов на участке. Виды скоростей движения поездов. Организация формирования и пропуска длинносоставных и тяжеловесных поез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лане формирования поездов, его роль и значение в обеспечении выполнения плана перевозок. Календарное планирование перевозок. Контроль выполнения плана формирвоания поездов и ответственность за его наруш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спетчерское руководство движением поездов и маневровой рабо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диспетчерском участке. Сущность диспетчерской системы управления движением поездов. Понятие о местной работе и способах обслуживания промежуточных ста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ации работы сборных и вывозных поездов. Роль и задачи поездного диспетчера в организации работы станций по приему и отправлению поез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рованный зачет 3 семестр, домашняя контрольная работа 3 семес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 04.01 Производственная практика (17244 Приёмосдатчик груза и багажа / 18726 Составитель поездов)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фессия  приемосдатчик груза и багаж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работка перевозочных и проездных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ие отч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формление и проверка документов по приему гру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документов на погрузку гру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Оформление документов на выдачу грузов и багаж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формление переадрес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едение учета погрузки по учетным карточ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едение расчетов с клиентами за перевозки и оказанные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едение кассовой кни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Составление от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едение приема, учета и хранения денежных сумм и бланков строг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Выполнение операций по страхованию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Начисление сборов, штрафов, оформление лицевых сче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Ведение книги приказов по переадресовке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Проверка документов на право получения груз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Работа в АРМ ТВК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Контроль правильности использования технического оборудования и требования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Анализ  мер, направленных на сокращение простоя подвижного состава под грузо-выми опера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Ввод информации о произведенных грузовых операциях в ЭВ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Контроль правильности использования технического оборудования и требования охраны тру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Анализ мер, направленных на сокращение простоя подвижного состава под грузовыми операц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Ведение документации по учету простоя местных ваго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Применение действующих нормативных документ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Выполнение требований нормативных актов по охране труда и окружающей среды, соблюдение норм, методов и приемов безопасного выполнения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фессия  составитель поезд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 xml:space="preserve">Руководство движением маневрового локомо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 xml:space="preserve">Расформирование-формирование составов и групп вагон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  <w:tab/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tab/>
              <w:t xml:space="preserve">Перестановка вагонов и составов с пути на путь, из парка в парк и передача их с од-ной станции на другу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  <w:tab/>
              <w:t xml:space="preserve">Закрепление и ограждение составов и вагонов, стоящих на путях, тормозными баш-маками и изъятие их из-под вагон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  <w:tab/>
              <w:t xml:space="preserve">Участие в опробовании автоматических тормозов поез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  <w:tab/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  <w:tab/>
              <w:t xml:space="preserve">Расцепление вагонов при роспуске составов с сортировочных гор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  <w:tab/>
              <w:t xml:space="preserve">Регулирование скорости надвига в процессе роспуска состава в зависимости от хо-довых качеств и веса отцеп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  <w:tab/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 в чистоте и исправности радиостанции, сигнальных принадлеж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рованный зачет 4 семес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20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 УСЛОВИЯ РЕАЛИЗАЦИИ ПРОФЕССИОНАЛЬНОГО МОДУЛЯ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ессиональный модуль реализуется в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х кабинетах:          </w:t>
      </w:r>
    </w:p>
    <w:p>
      <w:pPr>
        <w:pStyle w:val="Normal"/>
        <w:widowControl/>
        <w:tabs>
          <w:tab w:val="clear" w:pos="709"/>
          <w:tab w:val="left" w:pos="490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ая аудитор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бинет «Безопасности движения»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ичеству обучающихся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чебно-наглядные пособия;</w:t>
      </w:r>
    </w:p>
    <w:p>
      <w:pPr>
        <w:pStyle w:val="Normal"/>
        <w:widowControl/>
        <w:suppressAutoHyphens w:val="false"/>
        <w:spacing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ехнические средства обучения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глядный образец: Тормозной башмак – 2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-наглядные пособия - комплект плакатов, комплект стендов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Информационное обеспечение реализации программы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сновные источники: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31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викова М.С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а: ФГБУ ДПО «Учебно-методический центр по образованию на железнодорожном транспорте»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6">
              <w:r>
                <w:rPr>
                  <w:rStyle w:val="InternetLink1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umczdt.ru/books/1196/251714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1 с.- режим доступа: </w:t>
            </w:r>
            <w:hyperlink r:id="rId7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0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Ласкина, О.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емосдатчик груза и багажа : методическое пособие по изучению ПМ 04 Выполнение работ по одной или нескольким профессиям рабочих, должностям служащих Ч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120 с. —  режим доступа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21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удченко, В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проведению практических занятий (Приемосдатчик груза и баг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  92 с. — режим доступа: </w:t>
            </w:r>
            <w:hyperlink r:id="rId9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15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имонова, Л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Составитель поездов : примерная программа профессионального модуля 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28 с. — режим доступа: </w:t>
            </w:r>
            <w:hyperlink r:id="rId10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4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иулина, Ю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(Составитель поездов) : методические рекомендации по выполнению практических занятий 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1. — 72 с. - режим доступа: </w:t>
            </w:r>
            <w:hyperlink r:id="rId11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5145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мирнов, П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М 04 Выполнение работ по одной или нескольким профессиям рабочих, должностям служащих : методическое пособие по организации и проведению квалификационного экзамена (Составитель поез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осква : УМЦ ЖДТ, 2022. — 64 с. - режим доступа: </w:t>
            </w:r>
            <w:hyperlink r:id="rId12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http://umczdt.ru/books/1258/260607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ые источник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spacing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, Ю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и узлы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296 с. - режим доступа: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u w:val="single"/>
                </w:rPr>
                <w:t>http://umczdt.ru/books/1193/2607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бщий курс железных дорог: учебное 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http://umczdt.ru/books/40/232063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ормы ГУ-45(а/ВЦ) "Памятка приемосдатчика на подачу и уборку вагонов" в АС Э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1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eastAsia="ru-RU"/>
                </w:rPr>
                <w:t>https://этран.рф/d/132-formy-gu-45avts-pamyatka-priemosdatchika-na-podachu-i-uborku-vagonov-v-as-etran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олжностная инструкция приемщика груза и баг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16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eastAsia="ru-RU"/>
                </w:rPr>
                <w:t>https://kmt.mskobr.ru/files/Semken/Vagons/instr.pdf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8" w:hanging="0"/>
              <w:textAlignment w:val="auto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ктуальные проблемы соврем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https://www.samgups.ru/about/struktura_universiteta/filialy/vpo/nnov/nauka/nauchnyy-zhurnal/2022.-%E2%84%96%202-3%20(9-10)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риодические изда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 Перечень профессиональных баз данных и информационных справочных систем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-научная электронная библиотека eLIBRARY.RU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 Актуальные проблемы современного транспор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https://www.samgups.ru/about/struktura_universiteta/filialy/vpo/nnov/nauka/nauchnyy-zhurnal/2022.-%E2%84%96%202-3%20(9-10).pdf</w:t>
      </w:r>
    </w:p>
    <w:p>
      <w:pPr>
        <w:pStyle w:val="Style201"/>
        <w:tabs>
          <w:tab w:val="clear" w:pos="709"/>
          <w:tab w:val="left" w:pos="485" w:leader="none"/>
        </w:tabs>
        <w:spacing w:lineRule="auto" w:line="240" w:before="0" w:after="0"/>
        <w:ind w:right="33" w:hanging="0"/>
        <w:rPr>
          <w:rStyle w:val="FontStyle5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>Очное обучение на базе 9 класса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Дифференцированный зачет (6 семестр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>Очное обучение на базе 11 класса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4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4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Заочное обучение 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ДК. 04.01 Специальные технолог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3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П. 04.01 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4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6 семестр).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977"/>
        <w:gridCol w:w="170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роля и оценк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умерация тем 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тическим план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ыт, умения,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К, ПК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я в работе информационных технологий для обработки оперативн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я грузовых и коммерческих опер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формирования-формирования составов и групп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цепки и прицепки вагонов к поездам, подачи вагонов на погрузочно-разгрузочные и другие специализированные железнодорожные пути и уборки их с этих пут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тановки вагонов и составов с железнодорожного пути на железнодорожный путь, из парка в парк и передачи их с одной железнодорожной станции на другую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я и ограждения составов и вагонов, стоящих на железнодорожных путях, тормозными башмаками и изъятия их из-под вагон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я регламента перегов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обования автоматических тормозов в поезд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а при маневрах нецентрализованных стрелок, не обслуживаемых дежурными стрелочных постов и централизованных стрелок, переданных на местное управле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цепления вагонов при роспуске составов с сортировочных горок, регулирования скорости надвига в процессе роспуска состава в зависимости от ходовых качеств и веса отцеп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чи звуковых и видимых сигналов при приеме, отправлении, пропуске поездов и производстве маневровой работ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и свободности железнодорожного пу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в чистоте и исправности радиостанции, сигнальных принадлеж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льзоваться информационными автоматизированными системами дл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формлять документация при выполнении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ыполнять действия по закреплению железнодорожного подвижного соста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менять на практике действующие инстр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формлять натурные листы, размечать ТГНЛ, составлять и корректировать сортировочные лист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менять действующие методики при переводе и запирании нецентрализованных стрел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еспечивать безопасность движения поездов и производства маневровой работы в соответствии с ТРА станции и технологическим процессом работы железнодорожной 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тивно-технические  и руководящие документы по организации выполнения погрузочно-разгрузочных операций при работе с грузом, погруженным в ваго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ТЭ в объеме, необходимом для выполнени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ребования охраны труда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вила пожарной безопасности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рядок приема, составления и передачи информационных сообщений в части, касающейся организации выполнения погрузочно-разгрузочных операций при работе с грузом, погруженным в вагон, согласно Техническим условиям или правилам перевозок груз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став железнодорожного транспорта в объеме, необходимом для рабо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струкцию по составлению натурного листа поез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жностную инструкцию составител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РА и технологический процесс в необходимых объем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вила перевозок грузов в необходимом объ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рядок и нормы закрепления вагонов на путях железнодорожных стан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стройство тормозных башмаков и правила пользования и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стройство автосцепки и общие сведения о конструкции вагонов и контейне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н формирования поез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9"/>
                <w:tab w:val="left" w:pos="-2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авила и нормы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 ОК 05,ОК9,  ПК 4.1, ПК 4.2, ЛР13, ЛР19, ЛР25, ЛР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кущий контроль в ви-де устного и письменно-го опроса (индивидуаль-ный и фронтальный опрос), выполнение те-стовых заданий, практи-ческих работ, лаборатор-ных работ – решение за-дач, подготовка презен-таций, выполнение письменных провероч-ных (самостоятельных) работ, выполнение кон-трольных работ, проме-жуточная аттестация в виде дифференцирован-ного зачета. Квалифика-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1.1-1.11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 2.1-2.9</w:t>
            </w:r>
          </w:p>
        </w:tc>
      </w:tr>
    </w:tbl>
    <w:p>
      <w:pPr>
        <w:pStyle w:val="Style21"/>
        <w:spacing w:lineRule="auto" w:line="240" w:before="67" w:after="0"/>
        <w:ind w:left="7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385"/>
      <w:ind w:firstLine="533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191">
    <w:name w:val="Style19"/>
    <w:qFormat/>
    <w:pPr>
      <w:widowControl/>
      <w:suppressAutoHyphens w:val="true"/>
      <w:bidi w:val="0"/>
      <w:spacing w:lineRule="exact" w:line="341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89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86"/>
      <w:ind w:firstLine="518"/>
      <w:jc w:val="both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Style22"/>
    <w:qFormat/>
    <w:pPr>
      <w:widowControl/>
      <w:suppressAutoHyphens w:val="true"/>
      <w:bidi w:val="0"/>
      <w:spacing w:lineRule="exact" w:line="418"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/>
      <w:suppressAutoHyphens w:val="true"/>
      <w:bidi w:val="0"/>
      <w:spacing w:lineRule="exact" w:line="320" w:before="0" w:after="200"/>
      <w:ind w:firstLine="725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/>
      <w:suppressAutoHyphens w:val="true"/>
      <w:bidi w:val="0"/>
      <w:spacing w:lineRule="exact" w:line="326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/>
      <w:suppressAutoHyphens w:val="true"/>
      <w:bidi w:val="0"/>
      <w:spacing w:lineRule="exact" w:line="322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Style29"/>
    <w:qFormat/>
    <w:pPr>
      <w:widowControl/>
      <w:suppressAutoHyphens w:val="true"/>
      <w:bidi w:val="0"/>
      <w:spacing w:lineRule="exact" w:line="322" w:before="0" w:after="200"/>
      <w:jc w:val="both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6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78" w:before="0" w:after="0"/>
      <w:ind w:firstLine="23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7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77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12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1196/251714/" TargetMode="External"/><Relationship Id="rId7" Type="http://schemas.openxmlformats.org/officeDocument/2006/relationships/hyperlink" Target="http://umczdt.ru/books/1258/251420/" TargetMode="External"/><Relationship Id="rId8" Type="http://schemas.openxmlformats.org/officeDocument/2006/relationships/hyperlink" Target="http://umczdt.ru/books/1258/251421/" TargetMode="External"/><Relationship Id="rId9" Type="http://schemas.openxmlformats.org/officeDocument/2006/relationships/hyperlink" Target="http://umczdt.ru/books/1258/260615/" TargetMode="External"/><Relationship Id="rId10" Type="http://schemas.openxmlformats.org/officeDocument/2006/relationships/hyperlink" Target="http://umczdt.ru/books/1258/251447/" TargetMode="External"/><Relationship Id="rId11" Type="http://schemas.openxmlformats.org/officeDocument/2006/relationships/hyperlink" Target="http://umczdt.ru/books/1258/251457" TargetMode="External"/><Relationship Id="rId12" Type="http://schemas.openxmlformats.org/officeDocument/2006/relationships/hyperlink" Target="http://umczdt.ru/books/1258/260607/" TargetMode="External"/><Relationship Id="rId13" Type="http://schemas.openxmlformats.org/officeDocument/2006/relationships/hyperlink" Target="http://umczdt.ru/books/1193/260707/" TargetMode="External"/><Relationship Id="rId14" Type="http://schemas.openxmlformats.org/officeDocument/2006/relationships/hyperlink" Target="http://umczdt.ru/books/40/232063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kmt.mskobr.ru/files/Semken/Vagons/instr.pdf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0:00Z</dcterms:created>
  <dc:creator>Edokova</dc:creator>
  <dc:description/>
  <cp:keywords/>
  <dc:language>en-US</dc:language>
  <cp:lastModifiedBy>Методист</cp:lastModifiedBy>
  <cp:lastPrinted>2023-12-11T14:06:00Z</cp:lastPrinted>
  <dcterms:modified xsi:type="dcterms:W3CDTF">2025-01-31T13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