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ГЦ.01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обладать предусмотренными  ФГОС по специальности СПО </w:t>
      </w:r>
      <w:r>
        <w:rPr>
          <w:bCs/>
          <w:sz w:val="28"/>
          <w:szCs w:val="28"/>
        </w:rPr>
        <w:t>27.02.03  Автоматика и телемеханика на транспорте ( железнодорожном транспорте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нормы оценки знаний и умений обучающихся по истор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22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21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20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2 Ист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/>
      </w:pPr>
      <w:r>
        <w:rPr/>
        <w:t xml:space="preserve"> </w:t>
      </w:r>
      <w:r>
        <w:rPr/>
        <w:t>2019</w:t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</w:rPr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фонда оценочных средств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</w:rPr>
        <w:t>3</w:t>
      </w:r>
    </w:p>
    <w:p>
      <w:pPr>
        <w:pStyle w:val="Contents1"/>
        <w:numPr>
          <w:ilvl w:val="0"/>
          <w:numId w:val="4"/>
        </w:numPr>
        <w:tabs>
          <w:tab w:val="left" w:pos="360" w:leader="none"/>
          <w:tab w:val="right" w:pos="9269" w:leader="dot"/>
        </w:tabs>
        <w:ind w:left="720" w:hanging="720"/>
        <w:rPr>
          <w:rStyle w:val="InternetLink"/>
          <w:color w:val="000000"/>
          <w:sz w:val="24"/>
          <w:szCs w:val="24"/>
          <w:u w:val="none"/>
        </w:rPr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</w:p>
    <w:p>
      <w:pPr>
        <w:pStyle w:val="Contents1"/>
        <w:rPr>
          <w:sz w:val="24"/>
          <w:szCs w:val="24"/>
        </w:rPr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Формы и методы оценивания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8</w:t>
      </w:r>
    </w:p>
    <w:p>
      <w:pPr>
        <w:pStyle w:val="Contents2"/>
        <w:ind w:firstLine="360"/>
        <w:rPr>
          <w:sz w:val="24"/>
          <w:szCs w:val="24"/>
        </w:rPr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4. Контрольно-оценочные материалы для промежуточной аттестации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учебной дисциплине ……………………………………………………………………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та фонда 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результате освоения учебной дисциплины ОГСЭ.02 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обладать предусмотренными  ФГОС по специальности СПО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/>
      </w:pPr>
      <w:r>
        <w:rPr>
          <w:bCs/>
          <w:sz w:val="28"/>
          <w:szCs w:val="28"/>
        </w:rPr>
        <w:t>27.02.03  «Автоматика и телемеханика на транспорте ( железнодорожном транспорте)»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b/>
          <w:sz w:val="28"/>
          <w:szCs w:val="28"/>
        </w:rPr>
        <w:t>У 1.</w:t>
      </w:r>
      <w:r>
        <w:rPr>
          <w:rStyle w:val="FontStyle44"/>
          <w:sz w:val="28"/>
          <w:szCs w:val="28"/>
        </w:rPr>
        <w:t xml:space="preserve"> Ориентироваться в современной экономической, политической, культурной ситуации в России и в мире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b/>
          <w:sz w:val="28"/>
          <w:szCs w:val="28"/>
        </w:rPr>
        <w:t>У 2.</w:t>
      </w:r>
      <w:r>
        <w:rPr>
          <w:rStyle w:val="FontStyle44"/>
          <w:sz w:val="28"/>
          <w:szCs w:val="28"/>
        </w:rPr>
        <w:t xml:space="preserve"> Выявлять взаимосвязь отечественных, региональных, мировых социально-экономических и культурных проблем;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З 1.</w:t>
      </w:r>
      <w:r>
        <w:rPr>
          <w:rStyle w:val="FontStyle44"/>
          <w:sz w:val="28"/>
          <w:szCs w:val="28"/>
        </w:rPr>
        <w:t xml:space="preserve"> 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3 2.</w:t>
      </w:r>
      <w:r>
        <w:rPr>
          <w:rStyle w:val="FontStyle44"/>
          <w:sz w:val="28"/>
          <w:szCs w:val="28"/>
        </w:rPr>
        <w:t xml:space="preserve"> 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3.</w:t>
      </w:r>
      <w:r>
        <w:rPr>
          <w:rStyle w:val="FontStyle44"/>
          <w:sz w:val="28"/>
          <w:szCs w:val="28"/>
        </w:rPr>
        <w:t xml:space="preserve"> Основные политико-экономические процессы (глобализационные, миграционные) в ведущих регионах мира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З 4.</w:t>
      </w:r>
      <w:r>
        <w:rPr>
          <w:rStyle w:val="FontStyle44"/>
          <w:sz w:val="28"/>
          <w:szCs w:val="28"/>
        </w:rPr>
        <w:t xml:space="preserve"> Ключевые законодательные акты мирового и регионального значения;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ind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85"/>
        <w:gridCol w:w="5255"/>
      </w:tblGrid>
      <w:tr>
        <w:trPr>
          <w:trHeight w:val="6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К, 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Умен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Знания</w:t>
            </w:r>
          </w:p>
        </w:tc>
      </w:tr>
      <w:tr>
        <w:trPr>
          <w:trHeight w:val="47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К 04- 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iCs/>
                <w:szCs w:val="22"/>
                <w:lang w:eastAsia="en-US"/>
              </w:rPr>
            </w:pPr>
            <w:r>
              <w:rPr>
                <w:iCs/>
                <w:szCs w:val="22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ind w:left="0" w:firstLine="86"/>
              <w:rPr>
                <w:bCs/>
                <w:strike/>
                <w:szCs w:val="22"/>
                <w:lang w:eastAsia="en-US"/>
              </w:rPr>
            </w:pPr>
            <w:r>
              <w:rPr>
                <w:bCs/>
                <w:iCs/>
                <w:szCs w:val="22"/>
              </w:rPr>
              <w:t>отстаивать активную гражданскую позиц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основных  направлений развития ключевых регионов мира на рубеже веков (ХХ и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/>
            </w:pPr>
            <w:r>
              <w:rPr>
                <w:iCs/>
                <w:szCs w:val="22"/>
                <w:lang w:eastAsia="en-US"/>
              </w:rPr>
              <w:t xml:space="preserve">сущности и причин локальных, региональных, межгосударственных конфликтов в конце ХХ – начале </w:t>
            </w:r>
            <w:r>
              <w:rPr>
                <w:bCs/>
                <w:szCs w:val="22"/>
                <w:lang w:eastAsia="en-US"/>
              </w:rPr>
              <w:t>ХХ</w:t>
            </w:r>
            <w:r>
              <w:rPr>
                <w:bCs/>
                <w:szCs w:val="22"/>
                <w:lang w:val="en-US" w:eastAsia="en-US"/>
              </w:rPr>
              <w:t>I</w:t>
            </w:r>
            <w:r>
              <w:rPr>
                <w:bCs/>
                <w:szCs w:val="22"/>
                <w:lang w:eastAsia="en-US"/>
              </w:rPr>
              <w:t xml:space="preserve"> вв.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основных процессов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  <w:tab w:val="left" w:pos="399" w:leader="none"/>
              </w:tabs>
              <w:suppressAutoHyphens w:val="true"/>
              <w:ind w:left="0" w:firstLine="116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содержания и назначения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sz w:val="28"/>
          <w:szCs w:val="28"/>
          <w:u w:val="single"/>
        </w:rPr>
        <w:t>дифференцированный зачё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594"/>
        <w:gridCol w:w="1977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 xml:space="preserve">- Называть даты важнейших событий истории кон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и аргументировать своё отношение к событиям и личностя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8"/>
                <w:szCs w:val="28"/>
              </w:rPr>
              <w:t>- проектировать собственную гражданскую позицию через анализ недавн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У.2.</w:t>
            </w:r>
            <w:r>
              <w:rPr>
                <w:rStyle w:val="FontStyle44"/>
                <w:sz w:val="28"/>
                <w:szCs w:val="28"/>
              </w:rPr>
              <w:t xml:space="preserve">  Выявлять взаимосвязь отечественных, региональных, мировых социально-экономических и культурных проблем</w:t>
            </w:r>
          </w:p>
          <w:p>
            <w:pPr>
              <w:pStyle w:val="Normal"/>
              <w:snapToGrid w:val="false"/>
              <w:rPr>
                <w:rStyle w:val="FontStyle4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 знания фактов: места, обстоятельств,  участников, результатов исторических собы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лассифицировать фак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крывать причинно-следственные связ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бирать и оценивать исторические факты, процессы, 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анализ учеб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4</w:t>
            </w:r>
            <w:r>
              <w:rPr>
                <w:sz w:val="28"/>
                <w:szCs w:val="28"/>
              </w:rPr>
              <w:t xml:space="preserve">  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ять условия задания на творческом уровне с представлением собственной пози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5</w:t>
            </w:r>
            <w:r>
              <w:rPr>
                <w:sz w:val="28"/>
                <w:szCs w:val="28"/>
              </w:rPr>
              <w:t xml:space="preserve">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тать в группе и представлять как свою позицию, так и позицию груп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практической работы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6</w:t>
            </w:r>
            <w:r>
              <w:rPr>
                <w:sz w:val="28"/>
                <w:szCs w:val="28"/>
              </w:rPr>
              <w:t xml:space="preserve"> 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snapToGrid w:val="false"/>
              <w:rPr>
                <w:rStyle w:val="FontStyle4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оектировать собственную гражданскую позицию через анализ исторических собы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ывать на исторической карте локусы ключевых исторических событий и яв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карт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дание на проверку понимания прочитанного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ывать и показывать на исторической карт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сударства, появившиеся на карте мира в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ритории, охваченные локальными войн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менения на карте после событий 1989-1991г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 xml:space="preserve">XX – </w:t>
            </w:r>
            <w:r>
              <w:rPr>
                <w:bCs/>
                <w:sz w:val="28"/>
                <w:szCs w:val="28"/>
              </w:rPr>
              <w:t xml:space="preserve">нач. </w:t>
            </w:r>
            <w:r>
              <w:rPr>
                <w:bCs/>
                <w:sz w:val="28"/>
                <w:szCs w:val="28"/>
                <w:lang w:val="en-US"/>
              </w:rPr>
              <w:t xml:space="preserve">XXI </w:t>
            </w:r>
            <w:r>
              <w:rPr>
                <w:bCs/>
                <w:sz w:val="28"/>
                <w:szCs w:val="28"/>
              </w:rPr>
              <w:t>ве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rStyle w:val="FontStyle44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нализ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по </w:t>
      </w:r>
      <w:r>
        <w:rPr>
          <w:sz w:val="28"/>
          <w:szCs w:val="28"/>
        </w:rPr>
        <w:t xml:space="preserve">дисциплине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История»</w:t>
      </w:r>
      <w:r>
        <w:rPr>
          <w:sz w:val="28"/>
          <w:szCs w:val="28"/>
        </w:rPr>
        <w:t>, направленные</w:t>
      </w:r>
      <w:r>
        <w:rPr>
          <w:color w:val="000000"/>
          <w:sz w:val="28"/>
          <w:szCs w:val="28"/>
        </w:rPr>
        <w:t xml:space="preserve"> на формирование общих и профессиональных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процессе проведения практических занятий, тестирования и выполнения индивидуальных заданий, проектов,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Критерии и нормы оценки знаний и умений обучающихся по ис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ставится при услови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понимания, глубины усвоения обучающимися всего объёма программного материал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преподавателя, соблюдения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ставится при услов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сего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выделять главные положения в изученном материале, н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фактов и примеров обобщать, делать выводы, применять полученные знания на прак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ind w:left="16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ия незначительных ошибок, 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» ставится при услови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минимальных требований программы, затруднения при самостоятельном воспроизведении, возникновения необходимости незначительной помощи преподавател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аботать на уровне воспроизведения , затруднений при ответах на видоизменённые вопросы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грубой ошибки, нескольких грубых ошибок  при воспроизведении изученного материала; незначительного несоблюдения основных правил культуры речи, правил оформления письменных работ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ставится в случа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своения материала на уровне ниже минимальных требований программы; наличия отдельных представлений об изученном материале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умения работать на уровне воспроизведения, затруднения при ответах на стандартные вопросы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речи, правил оформления письменных рабо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842"/>
        <w:gridCol w:w="1701"/>
        <w:gridCol w:w="1701"/>
        <w:gridCol w:w="1418"/>
        <w:gridCol w:w="184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en-US"/>
              </w:rPr>
              <w:t>Тема 1. Основные тенденции развития СССР к 1980-м гг.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szCs w:val="22"/>
                <w:lang w:eastAsia="en-US"/>
              </w:rPr>
              <w:t xml:space="preserve"> 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Cs w:val="22"/>
                <w:lang w:eastAsia="en-US"/>
              </w:rPr>
              <w:t xml:space="preserve"> Основные направления социально-экономического  и поли</w:t>
            </w:r>
            <w:r>
              <w:rPr>
                <w:iCs/>
                <w:szCs w:val="22"/>
                <w:lang w:eastAsia="en-US"/>
              </w:rPr>
              <w:softHyphen/>
            </w:r>
            <w:r>
              <w:rPr>
                <w:b/>
                <w:szCs w:val="22"/>
                <w:lang w:eastAsia="en-US"/>
              </w:rPr>
              <w:t>тического развития России в 90-е годы XX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5. Государ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твенно-полити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че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кое развитие Рос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ий</w:t>
            </w:r>
            <w:r>
              <w:rPr>
                <w:b/>
                <w:bCs/>
                <w:iCs/>
                <w:szCs w:val="22"/>
              </w:rPr>
              <w:softHyphen/>
            </w:r>
            <w:r>
              <w:rPr>
                <w:b/>
                <w:bCs/>
                <w:szCs w:val="22"/>
              </w:rPr>
              <w:t>ской Федерации в 90-е годы XX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Рос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Внутриполитическая и социально-экономическая  жизнь современно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Новый этап в развитии  Р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Тема 11. Российская культура в начале XXI ве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  З4,</w:t>
            </w:r>
          </w:p>
          <w:p>
            <w:pPr>
              <w:pStyle w:val="Style21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4-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09" w:right="820" w:gutter="0" w:header="426" w:top="567" w:footer="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) Задания в тестовой форме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492"/>
        <w:gridCol w:w="221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>
                <w:rStyle w:val="FontStyle44"/>
                <w:b/>
                <w:sz w:val="28"/>
                <w:szCs w:val="28"/>
              </w:rPr>
              <w:t>У.1.</w:t>
            </w:r>
            <w:r>
              <w:rPr>
                <w:rStyle w:val="FontStyle44"/>
                <w:sz w:val="28"/>
                <w:szCs w:val="28"/>
              </w:rPr>
              <w:t xml:space="preserve"> Ориентироваться в современной экономической, политической, культурной ситуации в России и в мире</w:t>
            </w: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71"/>
              <w:spacing w:lineRule="auto" w:line="240"/>
              <w:ind w:hanging="0"/>
              <w:jc w:val="left"/>
              <w:rPr>
                <w:rStyle w:val="FontStyle44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ть последовательность событий в рамках период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1.</w:t>
            </w:r>
            <w:r>
              <w:rPr>
                <w:rStyle w:val="FontStyle44"/>
                <w:sz w:val="28"/>
                <w:szCs w:val="28"/>
              </w:rPr>
              <w:t xml:space="preserve"> Основные направления развития ключевых регионов мира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ировать исторический матери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3 2.</w:t>
            </w:r>
            <w:r>
              <w:rPr>
                <w:rStyle w:val="FontStyle44"/>
                <w:sz w:val="28"/>
                <w:szCs w:val="28"/>
              </w:rPr>
              <w:t xml:space="preserve"> Сущность и причины локальных, региональных, межгосударственных конфликтов на рубеже </w:t>
            </w:r>
            <w:r>
              <w:rPr>
                <w:rStyle w:val="FontStyle44"/>
                <w:sz w:val="28"/>
                <w:szCs w:val="28"/>
                <w:lang w:val="en-US"/>
              </w:rPr>
              <w:t>XX</w:t>
            </w:r>
            <w:r>
              <w:rPr>
                <w:rStyle w:val="FontStyle44"/>
                <w:sz w:val="28"/>
                <w:szCs w:val="28"/>
              </w:rPr>
              <w:t xml:space="preserve"> –</w:t>
            </w:r>
            <w:r>
              <w:rPr>
                <w:rStyle w:val="FontStyle44"/>
                <w:sz w:val="28"/>
                <w:szCs w:val="28"/>
                <w:lang w:val="en-US"/>
              </w:rPr>
              <w:t>XXI</w:t>
            </w:r>
            <w:r>
              <w:rPr>
                <w:rStyle w:val="FontStyle44"/>
                <w:sz w:val="28"/>
                <w:szCs w:val="28"/>
              </w:rPr>
              <w:t xml:space="preserve"> столетий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зывать характерные черты политических режимов, социальных отношений в разных регионах мира, этнонациональных и социальных движений кон.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– нач.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дание на соответствие основных событий, дат, персонал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ктант по определен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3.</w:t>
            </w:r>
            <w:r>
              <w:rPr>
                <w:rStyle w:val="FontStyle44"/>
                <w:sz w:val="28"/>
                <w:szCs w:val="28"/>
              </w:rPr>
              <w:t xml:space="preserve"> Основные политико-экономические процессы (глобализационные, миграционные и т.д.) в ведущих регионах мир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ять таблицы, схе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лагать суждения о причинах возникновения и последствия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с элементами развёрнутого ответа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FontStyle44"/>
                <w:b/>
                <w:sz w:val="28"/>
                <w:szCs w:val="28"/>
              </w:rPr>
              <w:t>З 6.</w:t>
            </w:r>
            <w:r>
              <w:rPr>
                <w:rStyle w:val="FontStyle44"/>
                <w:sz w:val="28"/>
                <w:szCs w:val="28"/>
              </w:rPr>
              <w:t xml:space="preserve"> Ключевые законодательные акты мирового и регионального значения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ть содержание и назначение правовых актов, оценивать значение принятых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яснять, в чём состоят цели и результаты международных 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стирование с элементами анализа документов- источни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являются умения и знания. Итоговый контроль и оценка осуществляются посредством дифференцированного за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результатов накопительной системы оценивания. В зависимости от накопительного/рейтингового балла учащийся освобождается на зачёте от проверки освоения той или иной части дидактических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numPr>
          <w:ilvl w:val="0"/>
          <w:numId w:val="0"/>
        </w:numPr>
        <w:ind w:left="1800" w:hanging="1800"/>
        <w:outlineLvl w:val="0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</w:t>
      </w:r>
      <w:r>
        <w:rPr>
          <w:i/>
          <w:sz w:val="28"/>
          <w:szCs w:val="28"/>
        </w:rPr>
        <w:t>«Ис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7.02.03  «Автоматика и телемеханика на транспорте</w:t>
      </w:r>
    </w:p>
    <w:p>
      <w:pPr>
        <w:pStyle w:val="Normal"/>
        <w:ind w:left="1800" w:hanging="18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железнодорожном транспорте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ровень подготовки для специальности СПО - </w:t>
      </w:r>
      <w:r>
        <w:rPr>
          <w:i/>
          <w:sz w:val="28"/>
          <w:szCs w:val="28"/>
          <w:u w:val="single"/>
        </w:rPr>
        <w:t>базовый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йся должен обладать следующими умениями и знаниями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rStyle w:val="FontStyle44"/>
          <w:sz w:val="28"/>
          <w:szCs w:val="28"/>
        </w:rPr>
        <w:t>Ориентироваться в современной экономической, политической, культурной ситуации в России и в мире</w:t>
      </w:r>
    </w:p>
    <w:p>
      <w:pPr>
        <w:pStyle w:val="Normal"/>
        <w:snapToGrid w:val="false"/>
        <w:rPr>
          <w:rStyle w:val="FontStyle44"/>
          <w:color w:val="FF0000"/>
          <w:sz w:val="22"/>
          <w:szCs w:val="22"/>
        </w:rPr>
      </w:pPr>
      <w:r>
        <w:rPr>
          <w:sz w:val="28"/>
          <w:szCs w:val="28"/>
        </w:rPr>
        <w:t xml:space="preserve">У2- </w:t>
      </w:r>
      <w:r>
        <w:rPr>
          <w:rStyle w:val="FontStyle44"/>
          <w:sz w:val="28"/>
          <w:szCs w:val="28"/>
        </w:rPr>
        <w:t>Выявлять взаимосвязь отечественных, региональных, мировых социально-экономических и культурных пробл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Знания</w:t>
      </w:r>
    </w:p>
    <w:p>
      <w:pPr>
        <w:pStyle w:val="Normal"/>
        <w:rPr/>
      </w:pPr>
      <w:r>
        <w:rPr>
          <w:sz w:val="28"/>
          <w:szCs w:val="28"/>
        </w:rPr>
        <w:t xml:space="preserve">З1- </w:t>
      </w:r>
      <w:r>
        <w:rPr>
          <w:rStyle w:val="FontStyle44"/>
          <w:sz w:val="28"/>
          <w:szCs w:val="28"/>
        </w:rPr>
        <w:t xml:space="preserve">Основные направления развития ключевых регионов мира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8"/>
          <w:szCs w:val="28"/>
        </w:rPr>
        <w:t xml:space="preserve">З2- </w:t>
      </w:r>
      <w:r>
        <w:rPr>
          <w:rStyle w:val="FontStyle44"/>
          <w:sz w:val="28"/>
          <w:szCs w:val="28"/>
        </w:rPr>
        <w:t xml:space="preserve">Сущность и причины локальных, региональных, межгосударственных конфликтов на рубеже </w:t>
      </w:r>
      <w:r>
        <w:rPr>
          <w:rStyle w:val="FontStyle44"/>
          <w:sz w:val="28"/>
          <w:szCs w:val="28"/>
          <w:lang w:val="en-US"/>
        </w:rPr>
        <w:t>XX</w:t>
      </w:r>
      <w:r>
        <w:rPr>
          <w:rStyle w:val="FontStyle44"/>
          <w:sz w:val="28"/>
          <w:szCs w:val="28"/>
        </w:rPr>
        <w:t xml:space="preserve"> –</w:t>
      </w:r>
      <w:r>
        <w:rPr>
          <w:rStyle w:val="FontStyle44"/>
          <w:sz w:val="28"/>
          <w:szCs w:val="28"/>
          <w:lang w:val="en-US"/>
        </w:rPr>
        <w:t>XXI</w:t>
      </w:r>
      <w:r>
        <w:rPr>
          <w:rStyle w:val="FontStyle44"/>
          <w:sz w:val="28"/>
          <w:szCs w:val="28"/>
        </w:rPr>
        <w:t xml:space="preserve"> столетий</w:t>
      </w:r>
    </w:p>
    <w:p>
      <w:pPr>
        <w:pStyle w:val="Style71"/>
        <w:widowControl/>
        <w:spacing w:lineRule="auto" w:line="240"/>
        <w:ind w:hanging="0"/>
        <w:rPr/>
      </w:pPr>
      <w:r>
        <w:rPr>
          <w:sz w:val="28"/>
          <w:szCs w:val="28"/>
        </w:rPr>
        <w:t>З3-</w:t>
      </w:r>
      <w:r>
        <w:rPr>
          <w:rStyle w:val="FontStyle44"/>
          <w:sz w:val="28"/>
          <w:szCs w:val="28"/>
        </w:rPr>
        <w:t>Основные политико-экономические процессы (глобализационные, миграционные) в ведущих регионах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4- </w:t>
      </w:r>
      <w:r>
        <w:rPr>
          <w:rStyle w:val="FontStyle44"/>
          <w:sz w:val="28"/>
          <w:szCs w:val="28"/>
        </w:rPr>
        <w:t>Ключевые законодательные акты мирового и регионального знач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СДАЮЩЕГО ЗАЧЁТ. Вариант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 верный ответ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нятие Конституции Российской Федерации.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а ) 1991                   в) 1994</w:t>
      </w:r>
    </w:p>
    <w:p>
      <w:pPr>
        <w:pStyle w:val="ListParagraph"/>
        <w:spacing w:before="0" w:after="0"/>
        <w:ind w:left="72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>б)  1993                   г)  1999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ерация США и их союзников в Афганистане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1994                   в). 2002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. 2000                   г).  2012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 результате выборов в Государственную Думу в декабре 2007 года господствующее  положение заняла партия: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ЛДПР                  в) «Единая Россия»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КПРФ                  г) «Справедливая Россия»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1 января 2009 года - начало газового конфликта  между  Россией и ...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краиной             в) Абхазией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Беларусь             г) Казахстаном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Что объединяет фамилии С.Кириенко, Е.Примакова, С.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пашина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бывание на посту министра иностранных дел РФ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выборах 1996 года в качестве кандидатов в президент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хождение в состав ГК ЧП в 1991 г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ребывание на посту главы правительства во второй половине 1990гг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,  Коррективы, внесенные правительством В.Черномырдина в курс реформ в середине 1990-х годов заключались в том, чт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ыла оказана поддержка предприятия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кратился процесс приватизац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авительство отказалось от иностранных инвести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кратилось получение кредитов от международных организац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Неконтролируемые обществом производство, обмен и потребление товаров и услуг, получившие  развитие в СССР в период «застоя» и последующие десятилетия, называют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ыночной инфраструктур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ецснабжением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теневой экономико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ной собственностью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8,  Какие черты характеризовали развитие экономики в СССР в период перестройки?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иватизация всей государственной собствен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азрешение индивидуальной трудовой деятельности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оставление хозяйственной самостоятельности предприятиям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банковской системы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ведение госприемки на предприятиях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либерализация цен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9.  Страна Восточной Европы, которая распалась на самостоятельные государства в 1993 году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енгрия                    б) Германия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олгария                  г) Чехословакия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0, Арест членов ГК ЧП и провал «путча»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21 августа 1991 года           в) 27 августа 1992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30 июля  1992  года             г) 19 сентября  199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1. На территории какого государства было подписано Соглашение об образо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нии Содружества Независимых Государств (СНГ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оссии                                      в) Казахстан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краины                                  г) Белоруссии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2.Отставка первого Президента России   Б.Н.Ельцина…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28 декабря 1999 года                     в)  30 марта 2000 года</w:t>
      </w:r>
    </w:p>
    <w:p>
      <w:pPr>
        <w:pStyle w:val="ListParagraph"/>
        <w:spacing w:before="0" w:after="0"/>
        <w:ind w:left="0" w:hanging="18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5  сентября 1998 года                  г)  1 января 2001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3. Пост  главы ООН называется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зидент                         б) Генеральный секретарь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еликий кормчий              г) управляющий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4.Принятие России в Международный валютный фонд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3 мая 1993 года                        в) 27 апреля 1992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 сентября 2000 года               г) 1 июля 1990 года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5. Соглашение о партнерстве РФ с Европейским  Союзом (ЕС) было подписано: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в 1993                                         в) 1995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4                                             г) 1996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16 Крупнейшее азиатское государство, в котором плодотворно  идет процесс экономических реформ при сохранении социалистического строя.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итай                                            в) Сингапу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рея                                            г) Япония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7. Постсоветское пространство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временная  Россия                  в) территория бывшего СССР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«Южный поток»                           г) таможенный союз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8. С какого года РФ стала членом международного валютного фонда (МВФ)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1                                              в) 1997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2                                              г)  1999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19. Кто не входил в ГК ЧП, созданного в августе 1991 года…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ице-президент   Г.И. Янае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инистр обороны  Д.Т. Яз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седатель КГБ  В.А. Крючков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редседатель Верховного Совета  Р.И. Хасбулатов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  Объединение Германии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990г.                                  в)1992г.</w:t>
      </w:r>
    </w:p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91 г.                                 г) 1993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2</w:t>
      </w:r>
    </w:p>
    <w:p>
      <w:pPr>
        <w:pStyle w:val="ListParagraph"/>
        <w:ind w:left="14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овить соответствие.</w:t>
      </w:r>
    </w:p>
    <w:p>
      <w:pPr>
        <w:pStyle w:val="ListParagraph"/>
        <w:spacing w:before="0" w:after="0"/>
        <w:ind w:left="70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онке №1 представлены фамилии политических деятелей , а во  второй факты биограф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фамилии политических деятелей и факты их биографий.  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ы биографии</w:t>
            </w:r>
          </w:p>
        </w:tc>
      </w:tr>
      <w:tr>
        <w:trPr>
          <w:trHeight w:val="1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резов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синский, Ходорков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Премьер-министры (исполняющие обязанности премьер-министров)  в 1990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ой, Хасбулатов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деры политических партий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,  Черномырдин, Кириенко,Прима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, Путин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ы антиельцинской оппозиции в 1992-1993г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юганов, Жириновский, Явлинск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лигархи, имевшие существенное политическое мышление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кажите последова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бывания российских  политиков       на  посту Президента СССР и РФ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Медведев Д.А., б) Ельцин Б.Н.,  в) Горбачев М.С.;  г) Путин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Вставить  термин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… - 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1068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ый вопрос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стройка – это назревшая необходимость, выросшая из глубинных процессов развития нашего советского общества. Согласны ли вы с этим утверждением? Что послужило основанием для взятия курса на всестороннее обновление советского общества в 1985 году?</w:t>
      </w:r>
    </w:p>
    <w:p>
      <w:pPr>
        <w:pStyle w:val="ListParagraph"/>
        <w:spacing w:before="0" w:after="0"/>
        <w:ind w:left="708" w:hanging="1068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ind w:left="0" w:hanging="106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ая половина 80-х – 90-е годы характеризуется усиленным эмиграционным процессом. Чем вызвана волна эмиграции? Каковы ее мотивы и последствия для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йдите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каком документе содержатся слова: «Никакой идеологии не может устанавливаться в качестве государственной или обязательной»?</w:t>
      </w:r>
    </w:p>
    <w:p>
      <w:pPr>
        <w:pStyle w:val="Style26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докладе Н.С.Хрущева на ХХ съезде КПСС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 Конституции СССР 1977 года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 резолюции ХХ партийной конференции «О гласности»</w:t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Конституции РФ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Политика «гласности» в годы перестройки означал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мократ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перестройк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чество руководства страно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вобода в высказывании мнений, суждений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По Конституции 1993 года парламент России носит название: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Государственная дум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вет Федерац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едеральное Собрание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дминистрация Президента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Курс на ускорение социально-экономического развития страны был провозглаше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на референдуме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б) на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е КПСС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в) 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сесоюзной конференции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на Апрельском (1985г.) Пленуме ЦК КПСС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я российских войск по защите населения Южной Осетии          от агрессии Грузии в августе 2008 года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освобождение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«принуждение к мир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«принуждение к порядку»</w:t>
      </w:r>
    </w:p>
    <w:p>
      <w:pPr>
        <w:pStyle w:val="Style26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принуждение к согласию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акое из указанных понятий относится к политике, проводившейся М.С.Горбачевым? 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той социализ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снос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елезный занавес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Холодная война»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из названного  было последствием принятия в СССР в Конце 1980-хг.г. Закона о разрешении частной трудовой деятельности?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ирокая интеграция экономики СССР в мировой рын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ытеснение из производства кооперативов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фактическая легализация теневой экономик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общий подъем промышленного производст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На территории какого государства было подписано Соглашение об образовании Содружества Независимых Государств (СНГ)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Украины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азахст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Белору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Азиатская международная организация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ШО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АТЭ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ГАТТ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АСЕАН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оссии в Международный валютный фонд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3мая 1993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23июля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апреля 1992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4сентябр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На Всероссийском референдуме 12декабря 1993г. была принят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Деклара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Конституция РФ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вропейская конвенция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Концепция между странами СН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Избрание Б.Н.Ельцина президентом Российской Федерации на второй срок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июля 1996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2июня 1991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7 июля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23 марта 1998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Первый запуск космической ракеты с нового российского космодрома «Свободный», тринадцатого в мире и третьего в Росси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4марта 1997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1марта 199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23июня 2000г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1сентября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«Южный поток» -эт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операции Н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ение мигрантов из государств Средней Азии в Россию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торговли РФ с африканскими и азиатскими  странам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азопровод, напрямую транспортирующий газ из РФ в Италию и Австрию через Балканский полу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урс администрации Барака Обамы в отношениях с РФ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«перегрузка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перезагрузка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новое мышление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«реформирование отношений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ентябрь 2012 года – исламский мир охватила волна  протестов, вплоть до убийства    американского посла в Ливии и нападения на посольства США в других странах. Прич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лнечная активность високосного год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сохранение военного присутствия войск НАТО в Ирак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ильм «Невинность мусульман», распространившийся в сети Интерне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продолжение событий «арабской весны», начавшейся в 2011г.</w:t>
      </w:r>
    </w:p>
    <w:p>
      <w:pPr>
        <w:pStyle w:val="ListParagraph"/>
        <w:ind w:left="360" w:hanging="360"/>
        <w:rPr/>
      </w:pPr>
      <w:r>
        <w:rPr>
          <w:sz w:val="28"/>
          <w:szCs w:val="28"/>
        </w:rPr>
        <w:t xml:space="preserve">17. Какое событие 1990-х гг. означало прекращение власти Советов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ликвидация ГК ЧП в августе 1991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сероссийский референдум в апреле 1993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политический кризис в октя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принятие Конституции РФ в декабре 1993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В Гватемале на 119-й сессии Международного олимпийского комитета (МОК) столицей зимних Олимпийских игр 2014г. назван город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Екатеринбург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19.В каком году произошел финансовый кризис, вызвавший многократное падение курса рубля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12 декабря 1992 года.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4 июня 1994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17 августа 1998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10 марта 2001 года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.Каким образом Б.Н Ельцин был избран первым Президентом России? 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а) всенародным голосованием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б) Верховным Советом РСФСР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в) КПСС</w:t>
      </w:r>
    </w:p>
    <w:p>
      <w:pPr>
        <w:pStyle w:val="ListParagraph"/>
        <w:ind w:left="360" w:hanging="360"/>
        <w:rPr>
          <w:sz w:val="28"/>
          <w:szCs w:val="28"/>
        </w:rPr>
      </w:pPr>
      <w:r>
        <w:rPr>
          <w:sz w:val="28"/>
          <w:szCs w:val="28"/>
        </w:rPr>
        <w:t>г) съездом народных депутатов РСФС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те страны и их особенности в 1990гг.</w:t>
      </w:r>
    </w:p>
    <w:p>
      <w:pPr>
        <w:pStyle w:val="Normal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Чехия,  Венгр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штабные нарушения прав русскоязычного на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ларусь,  Казахста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экономического и политического сотрудничества и интеграции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узия,  Молдав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заимовыгодное равноправное экономическое и военное сотрудничество с Росси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Китай, Индия, Иран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д российских войск, вступление в НА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этнические и гражданские конфликты, миротворческие операции российской арми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далите лишнее в указанном списке  экономических факт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ших к мировому финансовому криз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езудержная эмиссия (выпуск де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итика жесткой экономии,  финансовые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стоянное рефинансирования долгов по кредитам населения и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тсутствие инфля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ризис не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ост потребления и задолженностей по кред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доступность ипотеч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скромность банков и низкие, доступ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ставить пропущенный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 перехода к  военным действиям  НАТО в Ираке и  затем в Афганистане  …?  Дата этого события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августовских событий 1991г. и развала СССР освобождение от центральных союзных властей позволило независимой России быстрее и энергичнее встать на путь широких социально-экономических преобразований. Был взят курс на «шоковую терапию». В чем сущность этой политики? Кто был автором преобраз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й вопрос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«глобальные проблемы» появилось в международном лексиконе в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 какими глобальными проблемами столкнулась Россия, в этот перио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90__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ерный отве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е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льцин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рбачев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утин В.В.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урортный поселок в Крыму, где во время путча 1991г. находился М.С.Горбаче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уда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Форос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Керч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Симферополь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улярный в конце 1980-х годов литературно-художественный журна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«Юность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«Звезда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«Романы»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«Юный натуралист»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атизационный чек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ак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уче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санац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облигация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эр Москвы в начале 1990-х год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оп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Лебедь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Ельцин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Хасбулато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ее законодательное представительное собрание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Парламент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Правительств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ерховный суд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) Конституционный суд</w:t>
      </w:r>
    </w:p>
    <w:p>
      <w:pPr>
        <w:pStyle w:val="ListParagraph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ород, место главных событий попытки государственного переворота в августе 1991год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ч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в) Владикавказ</w:t>
      </w:r>
    </w:p>
    <w:p>
      <w:pPr>
        <w:pStyle w:val="ListParagraph"/>
        <w:ind w:left="0" w:hanging="0"/>
        <w:rPr>
          <w:rStyle w:val="Bodytext"/>
          <w:sz w:val="28"/>
          <w:szCs w:val="28"/>
        </w:rPr>
      </w:pPr>
      <w:r>
        <w:rPr>
          <w:sz w:val="28"/>
          <w:szCs w:val="28"/>
        </w:rPr>
        <w:t>г) Санкт- Петербург</w:t>
      </w:r>
    </w:p>
    <w:p>
      <w:pPr>
        <w:pStyle w:val="ListParagraph"/>
        <w:numPr>
          <w:ilvl w:val="0"/>
          <w:numId w:val="2"/>
        </w:numPr>
        <w:ind w:left="360" w:hanging="360"/>
        <w:rPr>
          <w:spacing w:val="20"/>
          <w:sz w:val="28"/>
          <w:szCs w:val="28"/>
          <w:shd w:fill="FFFFFF" w:val="clear"/>
        </w:rPr>
      </w:pPr>
      <w:r>
        <w:rPr>
          <w:rStyle w:val="Bodytext"/>
          <w:color w:val="000000"/>
          <w:sz w:val="28"/>
          <w:szCs w:val="28"/>
        </w:rPr>
        <w:t>Членом, какой из названных международных организаций стала Россия в 1990-е гг.?</w:t>
      </w:r>
    </w:p>
    <w:p>
      <w:pPr>
        <w:pStyle w:val="Bodytext1"/>
        <w:widowControl/>
        <w:shd w:fill="auto" w:val="clear"/>
        <w:tabs>
          <w:tab w:val="clear" w:pos="708"/>
          <w:tab w:val="left" w:pos="76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а) ООН</w:t>
      </w:r>
    </w:p>
    <w:p>
      <w:pPr>
        <w:pStyle w:val="Bodytext1"/>
        <w:widowControl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б) ОВД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color w:val="000000"/>
          <w:spacing w:val="0"/>
          <w:kern w:val="2"/>
          <w:sz w:val="28"/>
          <w:szCs w:val="28"/>
          <w:shd w:fill="auto" w:val="clear"/>
        </w:rPr>
      </w:pPr>
      <w:r>
        <w:rPr>
          <w:rStyle w:val="Bodytext"/>
          <w:color w:val="000000"/>
          <w:sz w:val="28"/>
          <w:szCs w:val="28"/>
        </w:rPr>
        <w:t xml:space="preserve">в) </w:t>
      </w: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НАТО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pacing w:val="0"/>
          <w:kern w:val="2"/>
          <w:sz w:val="28"/>
          <w:szCs w:val="28"/>
          <w:shd w:fill="auto" w:val="clear"/>
        </w:rPr>
        <w:t>г) Совет Европы</w:t>
      </w:r>
    </w:p>
    <w:p>
      <w:pPr>
        <w:pStyle w:val="Bodytext1"/>
        <w:widowControl/>
        <w:suppressLineNumbers/>
        <w:shd w:fill="auto" w:val="clear"/>
        <w:tabs>
          <w:tab w:val="clear" w:pos="708"/>
          <w:tab w:val="left" w:pos="750" w:leader="none"/>
        </w:tabs>
        <w:suppressAutoHyphens w:val="true"/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9. С.В.Кириенко, Е.М.Примаков, С.В.Степашин в 90-е годы являлись: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главами правительств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представителями РФ в ООН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министрами иностранных дел 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участниками подписания соглашений о создании СН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0. Начало финансового кризиса в Росси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май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арт 1990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вгуст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сентябрь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1. Чеченский террорист, «герой» г.Буденовск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Бас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Дудае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Кадыр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Масхадов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2. Террористические акты в СШ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05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3. Страна Восточной Европы, которая распалась на самостоятельные государства в 1993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Венг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Герман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Болгар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Чехословак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4. Захват отрядом террористов М.Бараева заложников в Театральном центре на Дубровке в Москве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0мая 2008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4марта 2004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3октября 200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1сентября 2001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5. Город, в котором состоялся 21мая 2009г. саммит Россия- ЕС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Сочи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Москв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Хабаровск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Екатеринбург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6. В Москве в 2009г. в храме Христа Спасителя состоялась интронизация святейшего Патриарха Московского и всея Руси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Алексе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ирилл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Владими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Александра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7. 1января 2009г</w:t>
      </w:r>
      <w:r>
        <w:rPr>
          <w:rStyle w:val="Bodytext"/>
          <w:color w:val="000000"/>
          <w:sz w:val="28"/>
          <w:szCs w:val="28"/>
          <w:lang w:val="ru-RU"/>
        </w:rPr>
        <w:t>- н</w:t>
      </w:r>
      <w:r>
        <w:rPr>
          <w:rStyle w:val="Bodytext"/>
          <w:color w:val="000000"/>
          <w:sz w:val="28"/>
          <w:szCs w:val="28"/>
        </w:rPr>
        <w:t>ачало газового конфликта между Россией и …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Украино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>
          <w:rStyle w:val="Bodytext"/>
          <w:color w:val="000000"/>
          <w:sz w:val="28"/>
          <w:szCs w:val="28"/>
          <w:lang w:val="ru-RU"/>
        </w:rPr>
      </w:pPr>
      <w:r>
        <w:rPr>
          <w:rStyle w:val="Bodytext"/>
          <w:color w:val="000000"/>
          <w:sz w:val="28"/>
          <w:szCs w:val="28"/>
        </w:rPr>
        <w:t>б) Беларусь</w:t>
      </w:r>
      <w:r>
        <w:rPr>
          <w:rStyle w:val="Bodytext"/>
          <w:color w:val="000000"/>
          <w:sz w:val="28"/>
          <w:szCs w:val="28"/>
          <w:lang w:val="ru-RU"/>
        </w:rPr>
        <w:t>ю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Абхазией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Казахстаном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8. В результате выборов в Государственную думу в декабре 2007г. господствующее положение заняла партия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ЛДПР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КПРФ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«Един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«Справедливая Россия»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19. Операция США и его союзников в Афганистане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2000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2002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2012г.</w:t>
      </w:r>
    </w:p>
    <w:p>
      <w:pPr>
        <w:pStyle w:val="Bodytext1"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 xml:space="preserve">    </w:t>
      </w:r>
      <w:r>
        <w:rPr>
          <w:rStyle w:val="Bodytext"/>
          <w:color w:val="000000"/>
          <w:sz w:val="28"/>
          <w:szCs w:val="28"/>
        </w:rPr>
        <w:t>20. Принятие Конституции Российской Федерации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а) 1991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б) 1993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в) 1994г.</w:t>
      </w:r>
    </w:p>
    <w:p>
      <w:pPr>
        <w:pStyle w:val="Bodytext1"/>
        <w:keepLines/>
        <w:widowControl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rPr/>
      </w:pPr>
      <w:r>
        <w:rPr>
          <w:rStyle w:val="Bodytext"/>
          <w:color w:val="000000"/>
          <w:sz w:val="28"/>
          <w:szCs w:val="28"/>
        </w:rPr>
        <w:t>г) 1999г.</w:t>
      </w:r>
    </w:p>
    <w:p>
      <w:pPr>
        <w:pStyle w:val="Normal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оответ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.С. Черномырд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седатель Госкомитета по управлению госимуществом  в 1991-1994гг.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.Б.Чубай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идент России в 1991-1999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Е.Т.  Гай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седатель Правительства РФ с конца 1992 –  по  март  199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С.В.  Кири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едатель Правительства РФ в апреле  августе  1998 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мысловом  ряду выявите и исключите лишнее: 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а)  Ассоциация  стран  Юго-Восточной Азии (АСЕАН),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общество латиноамериканских   и   Карибских государст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Таможенный союз  России, Белоруссии и   Казахст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Европейское экономическое сообщество (ЕврАзЭС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Шанхайская организация сотрудничества  (ШОС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 По какому принципу построен смысловой ряд?</w:t>
      </w:r>
    </w:p>
    <w:p>
      <w:pPr>
        <w:pStyle w:val="Normal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ставить необходимый термин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Крупнейшим событием в развитии европейской интеграции и всей истории мировой экономики стало введение единой коллективной валюты в рамках ЕС-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блем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реобразований в политической системе не может быть успешной радикальная экономическая реформа. Объясните это положение. Каким образом была реформирована политическая система общества в период перестройк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блемный вопрос.</w:t>
      </w:r>
    </w:p>
    <w:p>
      <w:pPr>
        <w:pStyle w:val="Normal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Реальной угрозой для России, как и для многих других стран, остается терроризм. Для России эта угроза была во многом связана с напряженной обстановкой в Чечне. Как складывается обстановка в Чечне в настоящее врем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90 мин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ListParagraph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ind w:left="18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-4, б-3, в- 1, г-5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, б, г, а, г.</w:t>
      </w:r>
    </w:p>
    <w:p>
      <w:pPr>
        <w:pStyle w:val="ListParagraph"/>
        <w:numPr>
          <w:ilvl w:val="0"/>
          <w:numId w:val="5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орговая организация</w:t>
      </w:r>
    </w:p>
    <w:p>
      <w:pPr>
        <w:pStyle w:val="ListParagraph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5г. генеральным секретарем ЦК КПСС стал М.С. Горбачев. На пленуме ЦК КПСС в апреле 1985г. было объявлено о проведении в стране масштабных реформ с целью изменения общества. Реформы намечалось проводить в ряде сфер, в том числе в экономике.  Общество восприняло реформы с энтузиазмом, так как большинство населения поддерживало требования перемен. Все чаще наряду со словом «перестройка» стали употреблять слово «демократизация».                                   </w:t>
      </w:r>
    </w:p>
    <w:p>
      <w:pPr>
        <w:pStyle w:val="ListParagraph"/>
        <w:numPr>
          <w:ilvl w:val="0"/>
          <w:numId w:val="9"/>
        </w:numPr>
        <w:spacing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80-х гг. резко обострился национальный вопрос. В некоторых союзных республиках начались трения между коренными жителями и русским населением. Происходили также столкновения между представителями разных народов. </w:t>
      </w:r>
    </w:p>
    <w:p>
      <w:pPr>
        <w:pStyle w:val="ListParagraph"/>
        <w:spacing w:before="0" w:after="200"/>
        <w:ind w:left="70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веркой прочности государственной структуры стал конфликт в Нагорном Карабахе, населенном в основном армянами, но административно принадлежащем Азербайджану. Армяне стремились соединиться с Арменией. Вскоре здесь началась полномасштабная война. Подобные конфликты возникли и в других регионах (Южная Осетия, Ферганская долина и др.). Из-за этих событий многие люди становились беженцам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numPr>
          <w:ilvl w:val="0"/>
          <w:numId w:val="15"/>
        </w:numPr>
        <w:ind w:left="692" w:hanging="420"/>
        <w:jc w:val="both"/>
        <w:rPr>
          <w:sz w:val="28"/>
          <w:szCs w:val="28"/>
        </w:rPr>
      </w:pPr>
      <w:r>
        <w:rPr>
          <w:sz w:val="28"/>
          <w:szCs w:val="28"/>
        </w:rPr>
        <w:t>а  - 4,  б -2,  в -5,  г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б,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еракт, разрушение башен-близнецов в Нью-Йорке, атака здания Пентагона. 11.09.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блем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и начало форсированный переход к рынку. Авторами программы либеральных экономических преобразований были члены нового правительства Е.Т.Гайдар, А.Б.Чубайс, А.Н.Шохин. Они видели выход в проведении политики, которая позволит вмешательство государства в экономику провести минимальным. Реформаторы считали, что нерентабельные предприятия обанкротятся, а, те, которые смогут выжить, перестроятся на выпуск дешевой и качественной продукции. Правительство возлагало надежды и на финансовую помощь Запада. Началась экономическая реформа с либерализации цен, установления высокого уровня налогообложения, урезывания социальных программ. С 1января 1992г. цены на большинство товаров и продуктов были отпущены. Цены в течение 1992г. подскочили в 36 раз. Либерализовав цены, правительство приступило к приватизации государственных предприятий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блемный вопрос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щное индустриальное развитие и интенсификация сельского хозяйства породили множество экологических болевых точек. В апреле 1986г. произошла авария на Чернобыльской АЭС. В годы перестройки по стране прокатилась волна межэтнических конфликтов. В постсоветский период обозначилась проблема демографической деград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асть 1</w:t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– 3,  б -1,  в -4,  г -5.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, по принципу участия РФ в указанных союзах</w:t>
      </w:r>
    </w:p>
    <w:p>
      <w:pPr>
        <w:pStyle w:val="ListParagraph"/>
        <w:keepLines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ался новый орган власти – съезд народных депутатов СССР. Из числа его участников избирался Верховный Совет, превращающийся в действующий парламент. В союзных республиках образовались такие же государственные структуры. 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сь подготовка к первым в советской истории альтернативным выборам народных депутатов, которые состоялись в 1989г. В связи с этим в стране активизировалось общественное движение, появилось много неформальных групп. На выборах значительная часть населения отдала свои голоса демократически настроенным депутатам.</w:t>
      </w:r>
    </w:p>
    <w:p>
      <w:pPr>
        <w:pStyle w:val="ListParagraph"/>
        <w:keepLines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военными мероприятиями в Чечне предпринимаются меры по налаживанию там мирной жизни, созданию органов управления. На референдуме в 2003г. население Чечни приняло Конституцию, устанавливающую основы государственной республики и закрепляющую ее нахождение в составе России. Прошли выборы президента Чечни, а затем и парламентские выборы.</w:t>
      </w:r>
    </w:p>
    <w:p>
      <w:pPr>
        <w:pStyle w:val="ListParagraph"/>
        <w:keepLines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Ф выделило значительные средства на восстановление экономики Чеченской Республики. Террористические акты продолжали осуществляться в разных географических пунктах Северного Кавказа и России. Специальные службы организовали охоту на террор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часть тестового задания состоит из 20 вопросов  с одним выбором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а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авильный ответ – 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первую часть – 20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часть тестового задания состоит из 3 заданий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дание - на установление соответстви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торое задание - на установление последовательности или удаление лишнего в списк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е задание - вставить правильный термин или пропущенный текст. </w:t>
      </w:r>
      <w:r>
        <w:rPr>
          <w:bCs/>
          <w:iCs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При этом правильный неполный ответ оценивается в 1 балл, в случае неправильного ответа или при его отсутствии ставится 0 балл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вторую часть – 6 балл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3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етья часть тестового задания состоит из 2 заданий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это задание могут быть следующих видов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а) свободн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) свободное изложение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) развернутый ответ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вильный ответ оценивается в 10 баллов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балл за третью часть –  10 баллов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80"/>
      </w:tblGrid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алл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6 - 3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5» (отлично)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1 - 2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4» (хорош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2 - 14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3» (удовлетворительно) </w:t>
            </w:r>
          </w:p>
        </w:tc>
      </w:tr>
      <w:tr>
        <w:trPr>
          <w:trHeight w:val="2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енее 14 баллов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C00000"/>
                <w:kern w:val="2"/>
                <w:sz w:val="28"/>
                <w:szCs w:val="28"/>
              </w:rPr>
              <w:t xml:space="preserve">перезачет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2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42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i/>
      <w:iCs/>
      <w:sz w:val="28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pacing w:val="20"/>
      <w:shd w:fill="FFFFFF" w:val="clear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i/>
      <w:iCs/>
      <w:sz w:val="28"/>
      <w:szCs w:val="22"/>
      <w:lang w:val="en-US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/>
      <w:ind w:hanging="360"/>
    </w:pPr>
    <w:rPr>
      <w:spacing w:val="20"/>
      <w:sz w:val="20"/>
      <w:szCs w:val="20"/>
      <w:shd w:fill="FFFFFF" w:val="clear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38:00Z</dcterms:created>
  <dc:creator>1</dc:creator>
  <dc:description/>
  <cp:keywords/>
  <dc:language>en-US</dc:language>
  <cp:lastModifiedBy>Зам.дир. по учебно-производ. работе</cp:lastModifiedBy>
  <cp:lastPrinted>2013-11-13T13:40:00Z</cp:lastPrinted>
  <dcterms:modified xsi:type="dcterms:W3CDTF">2025-07-07T11:06:00Z</dcterms:modified>
  <cp:revision>54</cp:revision>
  <dc:subject/>
  <dc:title>Комплект контрольно-оценочных средств </dc:title>
</cp:coreProperties>
</file>