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транспорте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  <w:szCs w:val="24"/>
        </w:rPr>
        <w:t>2022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71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.03 Метрология, стандартизация и сертификац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назначена для реализации и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02.01 Организация перевозок и управление на транспорте (по вид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, является общепрофессиональной дисципли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документацию систем качества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основные правила и документы систем сертификации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овые основы, цели, задачи, принципы, объекты и средства метрологи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изации и сертификации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понятия и определения, показатели качества и методы их оценк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ое обеспечение качества, порядок и правила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1.2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1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планированию и организации перевозочного процесса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беспечивать безопасность движения и решать профессиональные задачи посредством применения нормативно-правовых документов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технологическому обслуживанию перевозоч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3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4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13.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27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30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роработка конспектов занятий, учебной и специальной технической литературы, подготовка ответов на контрольные вопросы по тем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Подготовка сообщений и презентац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межуточная аттестация (1(3) семестр)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Style20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межуточная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аттестация (1 курс) 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  <w:gridCol w:w="1276"/>
        <w:gridCol w:w="3543"/>
      </w:tblGrid>
      <w:tr>
        <w:trPr/>
        <w:tc>
          <w:tcPr>
            <w:tcW w:w="15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Тематический план и содержание учебной дисциплины (очная форма обучения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(3)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опросу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1. Правовые  основы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и место знаний по дисциплине в подготовке квалифицированных кадров на железнодорожном транспор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а регла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езентации или сообщения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метр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и их классификац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Измерительные приборы и их классиф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преобразователи: первичные, передающие и промежуточ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о метрологических показателях средств измерений: шкала измерений, шкала наименов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ющие  погрешностей измерений: погрешности метода, отсчета, интерполяции, от параллакса, случайные и грубые погреш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ерии ка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Цели и объекты государственного контроля и надзора. Поверка средств изме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ибровка средств изме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Организация службы стандартизации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стандартов. Стандарты организаций. Межотраслевые системы стандартов. Экспертиза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ндарты организ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отраслевые системы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4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добровольной сертиф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ровольная сертификация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ое подтверждение соответ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хемы обязательного подтверждения соответствия и их приме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дифференцированный 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 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и содержание учебной дисциплины (заочная форма обуч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  <w:gridCol w:w="1276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9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опросу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 1. Правовые  основы 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сообщен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и место знаний по дисциплине в подготовке квалифицированных кадров на железнодорожном транспор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Структура регл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зентации или сообщения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метр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измерений и их классификац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1690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 Измерительные приборы и их 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ительные преобразователи: первичные, передающие и промежуточ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метрологических показателях средств измерений: шкала измерений, шкала наименов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щие  погрешностей измерений: погрешности метода, отсчета, интерполяции, от параллакса, случайные и грубые погреш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 Цели и объекты государственного контроля и надзора. Поверка средств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бровка средств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лужбы стандартизации. Организация службы стандартизации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тандартов. Стандарты организаций. Межотраслевые системы стандартов. Экспертиза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лужбы стандар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ы организаций. Межотраслевые системы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вольная сертификация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обязательного подтверждения соответствия и их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 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9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before="0" w:after="0"/>
        <w:contextualSpacing/>
        <w:rPr/>
      </w:pPr>
      <w:r>
        <w:rPr>
          <w:rStyle w:val="FontStyle50"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 w:before="0" w:after="0"/>
        <w:contextualSpacing/>
        <w:jc w:val="center"/>
        <w:rPr/>
      </w:pPr>
      <w:r>
        <w:rPr>
          <w:rStyle w:val="FontStyle50"/>
          <w:sz w:val="28"/>
          <w:szCs w:val="28"/>
        </w:rPr>
        <w:t>3.1.</w:t>
        <w:tab/>
        <w:t xml:space="preserve">Требования к минимальному 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 w:before="0" w:after="0"/>
        <w:contextualSpacing/>
        <w:jc w:val="center"/>
        <w:rPr/>
      </w:pPr>
      <w:r>
        <w:rPr>
          <w:rStyle w:val="FontStyle50"/>
          <w:sz w:val="28"/>
          <w:szCs w:val="28"/>
        </w:rPr>
        <w:t>материально-техническому обеспечению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 w:before="0" w:after="0"/>
        <w:contextualSpacing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191"/>
        <w:tabs>
          <w:tab w:val="clear" w:pos="708"/>
          <w:tab w:val="left" w:pos="490" w:leader="none"/>
        </w:tabs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 xml:space="preserve">Для реализации учебной дисциплины используется учебная аудитория для проведения занятий всех видов, предусмотренных образовательной программой - Кабинет </w:t>
      </w:r>
      <w:r>
        <w:rPr>
          <w:rStyle w:val="FontStyle51"/>
          <w:b/>
          <w:sz w:val="28"/>
          <w:szCs w:val="28"/>
        </w:rPr>
        <w:t>«Метрологии, стандартизации и сертификации»</w:t>
      </w:r>
      <w:r>
        <w:rPr>
          <w:rStyle w:val="FontStyle51"/>
          <w:sz w:val="28"/>
          <w:szCs w:val="28"/>
        </w:rPr>
        <w:t xml:space="preserve"> (№2420),  г. Н. Новгород, ул. Чкалова, д.5а</w:t>
      </w:r>
    </w:p>
    <w:p>
      <w:pPr>
        <w:pStyle w:val="Style191"/>
        <w:tabs>
          <w:tab w:val="clear" w:pos="708"/>
          <w:tab w:val="left" w:pos="490" w:leader="none"/>
        </w:tabs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 xml:space="preserve">Оборудование: Стол преподавателя-1шт; Стул преподавателя-1шт; Стол ученический-20шт; Стулья ученические-10шт; шкаф – 2 шт., </w:t>
      </w:r>
    </w:p>
    <w:p>
      <w:pPr>
        <w:pStyle w:val="Style191"/>
        <w:tabs>
          <w:tab w:val="clear" w:pos="708"/>
          <w:tab w:val="left" w:pos="490" w:leader="none"/>
        </w:tabs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Учебно-наглядные пособия - комплект плакатов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Технические средства обучения: экран, проектор (переносные)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 w:before="187" w:after="0"/>
        <w:jc w:val="center"/>
        <w:rPr/>
      </w:pPr>
      <w:r>
        <w:rPr>
          <w:rStyle w:val="FontStyle51"/>
          <w:b/>
        </w:rPr>
        <w:t>3.2.</w:t>
      </w:r>
      <w:r>
        <w:rPr>
          <w:rStyle w:val="FontStyle50"/>
          <w:sz w:val="28"/>
          <w:szCs w:val="28"/>
        </w:rPr>
        <w:t>Информационное обеспечение обучения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 w:before="187" w:after="0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98"/>
        <w:gridCol w:w="3373"/>
        <w:gridCol w:w="3157"/>
        <w:gridCol w:w="25"/>
        <w:gridCol w:w="12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Кол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З.А.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рология, стандартизация и сертификация.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ое пособие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КноРус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2023. — 171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4F81BD"/>
                  <w:sz w:val="24"/>
                  <w:szCs w:val="24"/>
                </w:rPr>
                <w:t>https://book.ru/books/9449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арев В.Ю.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. (СПО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КноРус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23. — 304 с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4F81BD"/>
                  <w:sz w:val="24"/>
                  <w:szCs w:val="24"/>
                </w:rPr>
                <w:t>https://book.ru/books/9449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йцев С.А. под общ. ред., Вячеславова О.Ф., Парфеньева И.Е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етрология, стандартизация и сертификация: учебник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сква: КноРус, 2022. — 174 с. 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4F81BD"/>
                  <w:sz w:val="24"/>
                  <w:szCs w:val="24"/>
                </w:rPr>
                <w:t>https://book.ru/books/9446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 А. 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 : учебник и практикум для среднего профессионально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 : Издательство Юрайт, 2021. — 322 с. — режим доступа: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4F81BD"/>
              </w:rPr>
              <w:instrText xml:space="preserve"> HYPERLINK "https://urait.ru/viewer/metrologiya-469813" \l "page/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4F81BD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>https://urait.ru/viewer/metrologiya-469813#page/5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4F81BD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Т. И. Мурашкин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. Теория измерений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 : Издательство Юрайт, 2022. — 167 с. —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4F81BD"/>
                  <w:sz w:val="24"/>
                  <w:szCs w:val="24"/>
                </w:rPr>
                <w:t>https://urait.ru/bcode/4916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25"/>
        <w:widowControl/>
        <w:spacing w:lineRule="auto" w:line="240" w:before="0" w:after="0"/>
        <w:contextualSpacing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 w:before="0" w:after="0"/>
        <w:contextualSpacing/>
        <w:rPr>
          <w:rStyle w:val="FontStyle49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 w:before="0" w:after="0"/>
        <w:contextualSpacing/>
        <w:rPr>
          <w:rStyle w:val="FontStyle49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 w:before="0" w:after="0"/>
        <w:contextualSpacing/>
        <w:rPr>
          <w:rStyle w:val="FontStyle49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 w:before="0" w:after="0"/>
        <w:contextualSpacing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 w:before="0" w:after="0"/>
        <w:contextualSpacing/>
        <w:rPr/>
      </w:pPr>
      <w:r>
        <w:rPr>
          <w:rStyle w:val="FontStyle49"/>
          <w:sz w:val="28"/>
          <w:szCs w:val="28"/>
        </w:rPr>
        <w:t xml:space="preserve">4. </w:t>
      </w:r>
      <w:r>
        <w:rPr>
          <w:rStyle w:val="FontStyle50"/>
          <w:sz w:val="28"/>
          <w:szCs w:val="28"/>
        </w:rPr>
        <w:t>КОНТРОЛЬ И ОЦЕНКА РЕЗУЛЬТАТОВ ОСВОЕНИЯ УЧЕБНОЙ</w:t>
      </w:r>
    </w:p>
    <w:p>
      <w:pPr>
        <w:pStyle w:val="Style25"/>
        <w:widowControl/>
        <w:spacing w:lineRule="auto" w:line="240" w:before="0" w:after="0"/>
        <w:contextualSpacing/>
        <w:rPr/>
      </w:pPr>
      <w:r>
        <w:rPr>
          <w:rStyle w:val="FontStyle50"/>
          <w:sz w:val="28"/>
          <w:szCs w:val="28"/>
        </w:rPr>
        <w:t>ДИСЦИПЛИНЫ</w:t>
      </w:r>
    </w:p>
    <w:p>
      <w:pPr>
        <w:pStyle w:val="Style231"/>
        <w:widowControl/>
        <w:spacing w:before="0" w:after="0"/>
        <w:contextualSpacing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31"/>
        <w:widowControl/>
        <w:spacing w:before="0" w:after="0"/>
        <w:contextualSpacing/>
        <w:rPr/>
      </w:pPr>
      <w:r>
        <w:rPr>
          <w:rStyle w:val="FontStyle50"/>
          <w:sz w:val="28"/>
          <w:szCs w:val="28"/>
        </w:rPr>
        <w:t xml:space="preserve">Контроль и оценка </w:t>
      </w:r>
      <w:r>
        <w:rPr>
          <w:rStyle w:val="FontStyle51"/>
          <w:sz w:val="28"/>
          <w:szCs w:val="28"/>
        </w:rPr>
        <w:t>результатов освоения учебной дисциплины осуществляет</w:t>
        <w:softHyphen/>
        <w:t>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755"/>
        <w:gridCol w:w="2461"/>
      </w:tblGrid>
      <w:tr>
        <w:trPr/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(освоенные компетенции)</w:t>
            </w:r>
          </w:p>
        </w:tc>
        <w:tc>
          <w:tcPr>
            <w:tcW w:w="3755" w:type="dxa"/>
            <w:tcBorders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461" w:type="dxa"/>
            <w:tcBorders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0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- о назначение профессии, об основных решаемых профессиональных задачах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о профессиональных важных качествах, а также потребности общества к данной професси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ним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авовых основ, целей, задач, принципов, знание объектов и средств метрологии, стандартизации и сертификации, основные понятия и определения, показатели качества и методы их оценки, технологическое обеспечение качества, порядок и правила сертификац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выки выбора оптимального способа решения профессиональной задачи;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алгорит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 в стандартных и нестандартных ситуациях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навыки работы с источниками информации, необходимой для решения профессиональных задач, личност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- умение правильно интерпретировать источники информации,  необходимые для выполнения профессиональных задач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5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ое программное обеспечение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6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 с коллективом, уметь выполнять профессиональные задачи в соответствии с нормами морали, профессиональной этики и служебного этикет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; выполнения лабораторных  работ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8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мение планировать и качественно выполнять задания для самостоятельной работы при изучении теоретического материала;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9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риентироваться в условиях смены технологий в профессиональной деятельности;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различными технологиями профессиональной деятельности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вание точного и правильного оформления технологическ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нализа случаев нарушения безопасности движения на транспорте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вание умения использования документов, регламентирующих безопасность движения на транспорт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работу персонала по планированию и организации перевозочного процесса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улирует основные принципы и структуру управления работой на железнодорожном транспорте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ирует теоретические знания в области оперативного регулирования и координации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рамотно рекомендует и обосновывает целесообразность применения ресурсосберегающих технологий при организации перевозок и управлении на транспорт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зводит самостоятельный поиск необходимой информаци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безопасность движения и решать профессиональные задачи посредством применения нормативно-правовых документов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грамотно рекомендует и обосновывает целесообразность применения технологий, обеспечивающих безопасность перевозок; -демонстрирует правильность документального оформления перевозок пассажиров и багажа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улирует действующие положения по организации перевозок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>
          <w:trHeight w:val="24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работу персонала по технологическому обслуживанию перевозочного процесса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водит качественные рекомендации по организации работы персонал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чно и технологически грамотно оформляет технологическую документацию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очно и технологически грамотно оформляет проездную документаци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>
          <w:trHeight w:val="869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личностных результатов, осваиваемых в рамках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я</w:t>
            </w:r>
          </w:p>
        </w:tc>
      </w:tr>
      <w:tr>
        <w:trPr>
          <w:trHeight w:val="7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ЛР 4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емонстриру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ение к людям труда, осознают ценность собственного труда; стремят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>Наблюдение</w:t>
            </w:r>
          </w:p>
        </w:tc>
      </w:tr>
      <w:tr>
        <w:trPr>
          <w:trHeight w:val="7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ЛР 1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готовность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</w:tc>
      </w:tr>
      <w:tr>
        <w:trPr>
          <w:trHeight w:val="7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ЛР 2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  <w:tab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</w:tc>
      </w:tr>
      <w:tr>
        <w:trPr>
          <w:trHeight w:val="7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ЛР 3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амостоятельно осуществляет поиск информации, необходимой для эффективного выполнения различных задач, профессионального и личностного развития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>Наблюдение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ЕРЕЧЕНЬ ИСПОЛЬЗУЕМЫХ МЕТОДОВ ОБУЧ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</w:t>
        <w:tab/>
        <w:t>Пассивные: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онстрация учебных фильмов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каз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минары, преимущественно в виде обсуждения докладов студентов по тем или иным вопросам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ые и контрольные рабо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ение и опрос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</w:t>
        <w:tab/>
        <w:t xml:space="preserve">Активные и интерактивные: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ктивные и интерактивные лекции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 группах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ая дискусс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овые и ролевые игр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овые упражн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зада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углые столы (конференции) с использованием средств мультимеди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проблемных задач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конкретных ситуаций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 модульного обуч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ий эксперимент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с использованием компьютерных обучающих программ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су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1400"/>
      <w:jc w:val="center"/>
    </w:pPr>
    <w:rPr>
      <w:sz w:val="27"/>
      <w:szCs w:val="27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book.ru/books/944940" TargetMode="External"/><Relationship Id="rId9" Type="http://schemas.openxmlformats.org/officeDocument/2006/relationships/hyperlink" Target="https://book.ru/books/944979" TargetMode="External"/><Relationship Id="rId10" Type="http://schemas.openxmlformats.org/officeDocument/2006/relationships/hyperlink" Target="https://book.ru/books/944651" TargetMode="External"/><Relationship Id="rId11" Type="http://schemas.openxmlformats.org/officeDocument/2006/relationships/hyperlink" Target="https://urait.ru/bcode/491650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9:00Z</dcterms:created>
  <dc:creator>yu.p.telegina</dc:creator>
  <dc:description/>
  <cp:keywords/>
  <dc:language>en-US</dc:language>
  <cp:lastModifiedBy>Зам. директора УМО</cp:lastModifiedBy>
  <dcterms:modified xsi:type="dcterms:W3CDTF">2025-01-13T13:03:00Z</dcterms:modified>
  <cp:revision>8</cp:revision>
  <dc:subject/>
  <dc:title/>
</cp:coreProperties>
</file>